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ого урока по предмету: «Классический танец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группы учащихся первого года обуч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Д «Шацкая детская музыкальная школа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Дульщиковой Юлии Алексеев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рук в классическом танце.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 – основа пластической выразительности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своение позиций рук классического танца, обучение манере держать руки в определённом поло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ознакомление с классической хореографией, расширение кругозора обучающихся, создание представления о специфике классического танца, обучение техничному исполнению упражнений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создание условий для развития потребности в освоении классического танца, воспитание культуры восприятия классической хореографи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стимуляция желания освоения новой информации, развитие навыка позитивного восприятия прекрасного, формирование  эстетического вкуса обучающихся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: культивирование чувства уважения к мировой культуре и классическим канонам хореографического искусств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 способствование психологической разгрузке обучающихся при помощи смены видов деятельности (смена теории практикой и практики теорией) и подачи материала в интересной форме, укрепление физического здоровья учащихся при помощи грамотной, систематической, дозированной физической нагруз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реализации поставленных задач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: исполнение учащимися освоенного и закреплённого материал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: наглядный просмотр учащимися последовательности исполнения движений, правил их исполн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: устный рассказ педагога о правилах и методике исполнения танцевальных комбинаций и движен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: создание педагогом условий для учащихся, в которых они демонстрируют полученные зна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приём реализации поставленных задач – совместная деятельность педагога и обучающихся, направленная на достижение поставленной цели обу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етоды и приёмы реализации поставленных задач, равно как и сами задачи, подчинены всеобщим принципам обучения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чности (налаживание психологического контакта)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(разъяснение важности предмета, его освоения)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и практик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к учащи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материа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 xml:space="preserve"> на полупальцы по 1 полувыворотной позиц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по 1 полувыворотной пози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по 1 полувыворотной позици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оклон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ercice</w:t>
      </w:r>
      <w:r>
        <w:rPr>
          <w:rFonts w:cs="Times New Roman" w:ascii="Times New Roman" w:hAnsi="Times New Roman"/>
          <w:sz w:val="28"/>
          <w:szCs w:val="28"/>
        </w:rPr>
        <w:t xml:space="preserve"> у стан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omb</w:t>
      </w:r>
      <w:r>
        <w:rPr>
          <w:rFonts w:cs="Times New Roman" w:ascii="Times New Roman" w:hAnsi="Times New Roman"/>
          <w:sz w:val="28"/>
          <w:szCs w:val="28"/>
        </w:rPr>
        <w:t xml:space="preserve"> – постановка корпус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1, 2 позициях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, 2 такты – перво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1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3, 4 такты – второ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1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5, 6 такты – треть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1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7, 8 такты –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во 2 позицию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9, 10 такты – перво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о 2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1, 12 такты – второ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о 2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3, 14 такты – треть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о 2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15, 16 </w:t>
      </w:r>
      <w:r>
        <w:rPr>
          <w:rFonts w:cs="Times New Roman" w:ascii="Times New Roman" w:hAnsi="Times New Roman"/>
          <w:sz w:val="28"/>
          <w:szCs w:val="28"/>
        </w:rPr>
        <w:t>та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attement tendu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5 позиции с перегибом корпуса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, 2 такты – перво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5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3, 4 такты – второ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5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5, 6 такты – третье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в 5 позиции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, 8 такты – перегиб корпуса вправо, 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- 1-8 такты – повторение с левой ноги;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в сторону из 1 позиции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, 2 такты –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3, 4 такты – 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5-8 такты – перенос веса тела с опорной левой ноги на рабочую правую ног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age</w:t>
      </w:r>
      <w:r>
        <w:rPr>
          <w:rFonts w:cs="Times New Roman" w:ascii="Times New Roman" w:hAnsi="Times New Roman"/>
          <w:sz w:val="28"/>
          <w:szCs w:val="28"/>
        </w:rPr>
        <w:t xml:space="preserve"> во 2 позиции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9, 10 такты –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ле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1, 12 такты – второй 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ле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3-16 такты – перенос веса тела с опорной правой ноги на рабочую левую ног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age</w:t>
      </w:r>
      <w:r>
        <w:rPr>
          <w:rFonts w:cs="Times New Roman" w:ascii="Times New Roman" w:hAnsi="Times New Roman"/>
          <w:sz w:val="28"/>
          <w:szCs w:val="28"/>
        </w:rPr>
        <w:t xml:space="preserve"> во 2 позици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в сторону из 1 позиции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-16 такты – восемь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17-32 </w:t>
      </w:r>
      <w:r>
        <w:rPr>
          <w:rFonts w:cs="Times New Roman" w:ascii="Times New Roman" w:hAnsi="Times New Roman"/>
          <w:sz w:val="28"/>
          <w:szCs w:val="28"/>
        </w:rPr>
        <w:t>та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осем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ttement tendu jete </w:t>
      </w:r>
      <w:r>
        <w:rPr>
          <w:rFonts w:cs="Times New Roman" w:ascii="Times New Roman" w:hAnsi="Times New Roman"/>
          <w:sz w:val="28"/>
          <w:szCs w:val="28"/>
        </w:rPr>
        <w:t>л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que</w:t>
      </w:r>
      <w:r>
        <w:rPr>
          <w:rFonts w:cs="Times New Roman" w:ascii="Times New Roman" w:hAnsi="Times New Roman"/>
          <w:sz w:val="28"/>
          <w:szCs w:val="28"/>
        </w:rPr>
        <w:t xml:space="preserve"> в сторону из 1 позиции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-4 такты –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que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5-8 такты – 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que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8-12 </w:t>
      </w:r>
      <w:r>
        <w:rPr>
          <w:rFonts w:cs="Times New Roman" w:ascii="Times New Roman" w:hAnsi="Times New Roman"/>
          <w:sz w:val="28"/>
          <w:szCs w:val="28"/>
        </w:rPr>
        <w:t>та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ttement tendu jete pique </w:t>
      </w:r>
      <w:r>
        <w:rPr>
          <w:rFonts w:cs="Times New Roman" w:ascii="Times New Roman" w:hAnsi="Times New Roman"/>
          <w:sz w:val="28"/>
          <w:szCs w:val="28"/>
        </w:rPr>
        <w:t>пра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й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13-16 </w:t>
      </w:r>
      <w:r>
        <w:rPr>
          <w:rFonts w:cs="Times New Roman" w:ascii="Times New Roman" w:hAnsi="Times New Roman"/>
          <w:sz w:val="28"/>
          <w:szCs w:val="28"/>
        </w:rPr>
        <w:t>та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твёр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ttement tendu jete pique </w:t>
      </w:r>
      <w:r>
        <w:rPr>
          <w:rFonts w:cs="Times New Roman" w:ascii="Times New Roman" w:hAnsi="Times New Roman"/>
          <w:sz w:val="28"/>
          <w:szCs w:val="28"/>
        </w:rPr>
        <w:t>пра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й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- 17-32 такты – повторение упражнения с левой ног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re</w:t>
      </w:r>
      <w:r>
        <w:rPr>
          <w:rFonts w:cs="Times New Roman" w:ascii="Times New Roman" w:hAnsi="Times New Roman"/>
          <w:sz w:val="28"/>
          <w:szCs w:val="28"/>
        </w:rPr>
        <w:t xml:space="preserve"> – скольжение ноги вперёд-назад через 1 позицию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- на вступление подготовка к упражнению – нога из 1 позиции открывается вперёд, вытягиваясь в носке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 такты – скольжение правой ногой наза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 4 такты – скольжение правой ногой вперё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, 6 такты – скольжение правой ногой наза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, 8 такты – скольжение правой ногой вперё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, 10 такты – скольжение правой ногой наза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, 12 такты – скольжение правой ногой вперё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 14 такты – скольжение правой ногой назад через 1 позицию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, 16 такты – скольжение правой ногой вперёд через 1 позицию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отдельно повторение упражнения левой ногой (16 тактов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rond de jambe,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 dehors, en dedans: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1, 2 такты –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hors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3, 4 такты –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hors</w:t>
      </w:r>
      <w:r>
        <w:rPr>
          <w:rFonts w:cs="Times New Roman" w:ascii="Times New Roman" w:hAnsi="Times New Roman"/>
          <w:sz w:val="28"/>
          <w:szCs w:val="28"/>
        </w:rPr>
        <w:t xml:space="preserve"> ле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5, 6 такты –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dans</w:t>
      </w:r>
      <w:r>
        <w:rPr>
          <w:rFonts w:cs="Times New Roman" w:ascii="Times New Roman" w:hAnsi="Times New Roman"/>
          <w:sz w:val="28"/>
          <w:szCs w:val="28"/>
        </w:rPr>
        <w:t xml:space="preserve"> правой ногой,</w:t>
      </w:r>
    </w:p>
    <w:p>
      <w:pPr>
        <w:pStyle w:val="Style16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7, 8 такты – 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dans</w:t>
      </w:r>
      <w:r>
        <w:rPr>
          <w:rFonts w:cs="Times New Roman" w:ascii="Times New Roman" w:hAnsi="Times New Roman"/>
          <w:sz w:val="28"/>
          <w:szCs w:val="28"/>
        </w:rPr>
        <w:t xml:space="preserve"> левой ногой,</w:t>
      </w:r>
    </w:p>
    <w:p>
      <w:pPr>
        <w:pStyle w:val="Style16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6 такты – повторение исполненного упражнения, отдельно повторение упражнения левой ногой (1-16 такты).</w:t>
      </w:r>
    </w:p>
    <w:p>
      <w:pPr>
        <w:pStyle w:val="Style1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Exercice</w:t>
      </w:r>
      <w:r>
        <w:rPr>
          <w:rFonts w:cs="Times New Roman" w:ascii="Times New Roman" w:hAnsi="Times New Roman"/>
          <w:sz w:val="28"/>
          <w:szCs w:val="28"/>
        </w:rPr>
        <w:t xml:space="preserve"> на середине зал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рук: подготовительное положение, 1 позиция, 2 позиция, 3 позиция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rt de bras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такт – поднять руки из подготовительного положения в 1 позицию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такт – открыть руки из 1 позиции во вторую позицию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й такт – вздох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4-й такт – руки принимают исходное положение (подготовительное), повторение упражнения 4 раза (16 тактов)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такт – поднять руки из подготовительного положения в 1 позицию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такт – продолжить движение рук из 1 позиции в 3 позицию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й такт – после вздоха руки раскрываются во 2 позицию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й такт – после вздоха руки занимают исходное положение (подготовительное), повторение упражнения 4 раза (16 тактов) 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ыжку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ut</w:t>
      </w:r>
      <w:r>
        <w:rPr>
          <w:rFonts w:cs="Times New Roman" w:ascii="Times New Roman" w:hAnsi="Times New Roman"/>
          <w:sz w:val="28"/>
          <w:szCs w:val="28"/>
        </w:rPr>
        <w:t>é – прыжки из прямой 1 позиции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ступление подготовка к прыжкам –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такт – первый прыжо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такт – второй прыжо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й такт – третий прыжок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4-й такт – четвёртый прыжок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5-й такт – пятый прыжо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-й такт – шестой прыжок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7-й такт – седьмой прыжо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й такт – восьмой прыж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чётов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ложительных моментов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8:00Z</dcterms:created>
  <dc:creator>user</dc:creator>
  <dc:description/>
  <cp:keywords/>
  <dc:language>en-US</dc:language>
  <cp:lastModifiedBy>Рабочий</cp:lastModifiedBy>
  <dcterms:modified xsi:type="dcterms:W3CDTF">2014-11-12T09:00:00Z</dcterms:modified>
  <cp:revision>4</cp:revision>
  <dc:subject/>
  <dc:title/>
</cp:coreProperties>
</file>