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викторины «Космос» 7 к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Сколько планет входит в состав Солнечной систем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амая близкая планета к Солнцу?</w:t>
      </w:r>
    </w:p>
    <w:p>
      <w:pPr>
        <w:pStyle w:val="Normal"/>
        <w:rPr/>
      </w:pPr>
      <w:r>
        <w:rPr>
          <w:sz w:val="20"/>
          <w:szCs w:val="20"/>
        </w:rPr>
        <w:t xml:space="preserve">3. Пятая планета о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лнца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зовите дату запуска первого искусственного спутника Зем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огда был осуществлен первый полет человека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Кто первый полетел  в космос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Назовите основоположника российской космонавти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Ученый-конструктор,который первый заложил основы космонавт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Когда и кто из женщин  первой полетел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акой космонавт и когда впервые выполнил выход в открытый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Кто осуществил в первые первую сварку в открытом космос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Какая собака впервые и когда  полетела в космос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акие  собачки летали в космос и в каком го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огда осуществилась стыковка космических кораблей «Аполлон» и «Союз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Как называется пилотируемый корабл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Сколько минут длился первый полет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Назовите космодромы  Росс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В каком году советская автоматическая станция первой в мире совершила посадку на Лун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викторины «Космос»   7 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Сколько планет входит в состав Солнечной систем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амая близкая планета к Солнцу?</w:t>
      </w:r>
    </w:p>
    <w:p>
      <w:pPr>
        <w:pStyle w:val="Normal"/>
        <w:rPr/>
      </w:pPr>
      <w:r>
        <w:rPr>
          <w:sz w:val="20"/>
          <w:szCs w:val="20"/>
        </w:rPr>
        <w:t xml:space="preserve">3. Пятая планета о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лнца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зовите дату запуска первого искусственного спутника Зем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огда был осуществлен первый полет человека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Кто первый полетел  в космос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Назовите основоположника российской космонавти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Ученый-конструктор,который первый заложил основы космонавт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Когда и кто из женщин  первой полетел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акой космонавт и когда впервые выполнил выход в открытый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Кто осуществил в первые первую сварку в открытом космос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Какая собака впервые и когда  полетела в космос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акие  собачки летали в космос и в каком го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огда осуществилась стыковка космических кораблей «Аполлон» и «Союз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Как называется пилотируемый корабл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Сколько минут длился первый полет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Назовите космодромы  Росс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В каком году советская автоматическая станция первой в мире совершила посадку на Лун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викторины «Космос»  7 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Сколько планет входит в состав Солнечной систем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амая близкая планета к Солнцу?</w:t>
      </w:r>
    </w:p>
    <w:p>
      <w:pPr>
        <w:pStyle w:val="Normal"/>
        <w:rPr/>
      </w:pPr>
      <w:r>
        <w:rPr>
          <w:sz w:val="20"/>
          <w:szCs w:val="20"/>
        </w:rPr>
        <w:t xml:space="preserve">3. Пятая планета о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лнца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зовите дату запуска первого искусственного спутника Зем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огда был осуществлен первый полет человека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Кто первый полетел  в космос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Назовите основоположника российской космонавти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Ученый-конструктор,который первый заложил основы космонавт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Когда и кто из женщин  первой полетел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акой космонавт и когда впервые выполнил выход в открытый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Кто осуществил в первые первую сварку в открытом космос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Какая собака впервые и когда  полетела в космос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акие  собачки летали в космос и в каком го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огда осуществилась стыковка космических кораблей «Аполлон» и «Союз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Как называется пилотируемый корабл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Сколько минут длился первый полет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Назовите космодромы  Росс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В каком году советская автоматическая станция первой в мире совершила посадку на Лун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викторины «Космос»  7 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Сколько планет входит в состав Солнечной систем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амая близкая планета к Солнцу?</w:t>
      </w:r>
    </w:p>
    <w:p>
      <w:pPr>
        <w:pStyle w:val="Normal"/>
        <w:rPr/>
      </w:pPr>
      <w:r>
        <w:rPr>
          <w:sz w:val="20"/>
          <w:szCs w:val="20"/>
        </w:rPr>
        <w:t xml:space="preserve">3. Пятая планета о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лнца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зовите дату запуска первого искусственного спутника Зем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огда был осуществлен первый полет человека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Кто первый полетел  в космос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Назовите основоположника российской космонавти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Ученый-конструктор,который первый заложил основы космонавт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Когда и кто из женщин  первой полетел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акой космонавт и когда впервые выполнил выход в открытый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Кто осуществил в первые первую сварку в открытом космос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Какая собака впервые и когда  полетела в космос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акие  собачки летали в космос и в каком го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огда осуществилась стыковка космических кораблей «Аполлон» и «Союз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Как называется пилотируемый корабл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Сколько минут длился первый полет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Назовите космодромы  Росс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В каком году советская автоматическая станция первой в мире совершила посадку на Лун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викторины «Космос»  7 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Сколько планет входит в состав Солнечной систем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амая близкая планета к Солнцу?</w:t>
      </w:r>
    </w:p>
    <w:p>
      <w:pPr>
        <w:pStyle w:val="Normal"/>
        <w:rPr/>
      </w:pPr>
      <w:r>
        <w:rPr>
          <w:sz w:val="20"/>
          <w:szCs w:val="20"/>
        </w:rPr>
        <w:t xml:space="preserve">3. Пятая планета о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лнца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зовите дату запуска первого искусственного спутника Зем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огда был осуществлен первый полет человека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Кто первый полетел  в космос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Назовите основоположника российской космонавти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Ученый-конструктор,который первый заложил основы космонавт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Когда и кто из женщин  первой полетел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акой космонавт и когда впервые выполнил выход в открытый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Кто осуществил в первые первую сварку в открытом космос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Какая собака впервые и когда  полетела в космос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акие  собачки летали в космос и в каком го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огда осуществилась стыковка космических кораблей «Аполлон» и «Союз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Как называется пилотируемый корабл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Сколько минут длился первый полет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Назовите космодромы  Росс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В каком году советская автоматическая станция первой в мире совершила посадку на Лун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викторины «Космос»  7 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Сколько планет входит в состав Солнечной систем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амая близкая планета к Солнцу?</w:t>
      </w:r>
    </w:p>
    <w:p>
      <w:pPr>
        <w:pStyle w:val="Normal"/>
        <w:rPr/>
      </w:pPr>
      <w:r>
        <w:rPr>
          <w:sz w:val="20"/>
          <w:szCs w:val="20"/>
        </w:rPr>
        <w:t xml:space="preserve">3. Пятая планета о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лнца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зовите дату запуска первого искусственного спутника Зем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огда был осуществлен первый полет человека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Кто первый полетел  в космос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Назовите основоположника российской космонавти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Ученый-конструктор,который первый заложил основы космонавт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Когда и кто из женщин  первой полетел в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акой космонавт и когда впервые выполнил выход в открытый косм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Кто осуществил в первые первую сварку в открытом космос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Какая собака впервые и когда  полетела в космос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акие  собачки летали в космос и в каком го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огда осуществилась стыковка космических кораблей «Аполлон» и «Союз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Как называется пилотируемый корабл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Сколько минут длился первый полет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Назовите космодромы  Росс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В каком году советская автоматическая станция первой в мире совершила посадку на Лун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икторина  для школьников 8 клас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бъясни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кета носител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кафандр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Транспортный корабль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фолог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Фотосфера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Хвост комет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Циолковский К.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Челнок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Эклиптик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Юпитер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Ядро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кторина  для школьников 8 клас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бъяснить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кета носитель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кафандр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Транспортный корабль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фолог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отосфера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вост комет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Циолковский К.Э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Челнок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клиптик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Юпитер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Ядро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кторина  для школьников 8 клас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бъясни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кета носитель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афанд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Транспортный корабль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фолог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Фотосфера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вост комет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иолковский К.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Челнок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липтик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Юпитер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Ядро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кторина  для школьников 8 клас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бъяснить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кета носитель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кафандр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Транспортный корабль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фолог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Фотосфера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Хвост кометы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Циолковский К.Э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Челнок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Эклиптик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Юпитер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Ядро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 «Космос» с отв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Сколько планет входит в состав Солнечной системе? (  9 планет )</w:t>
      </w:r>
    </w:p>
    <w:p>
      <w:pPr>
        <w:pStyle w:val="Normal"/>
        <w:rPr/>
      </w:pPr>
      <w:r>
        <w:rPr/>
        <w:t>2.Самая близкая планета к Солнцу?(  Меркурий.)</w:t>
      </w:r>
    </w:p>
    <w:p>
      <w:pPr>
        <w:pStyle w:val="Normal"/>
        <w:rPr/>
      </w:pPr>
      <w:r>
        <w:rPr/>
        <w:t xml:space="preserve">3. Пятая планета от </w:t>
      </w:r>
      <w:r>
        <w:rPr>
          <w:lang w:val="en-US"/>
        </w:rPr>
        <w:t>C</w:t>
      </w:r>
      <w:r>
        <w:rPr/>
        <w:t>олнца . (Юпитер)</w:t>
      </w:r>
    </w:p>
    <w:p>
      <w:pPr>
        <w:pStyle w:val="Normal"/>
        <w:rPr/>
      </w:pPr>
      <w:r>
        <w:rPr/>
        <w:t>4. Назовите дату запуска первого искусственного спутника Земли?(4 октября 1957г.)</w:t>
      </w:r>
    </w:p>
    <w:p>
      <w:pPr>
        <w:pStyle w:val="Normal"/>
        <w:rPr/>
      </w:pPr>
      <w:r>
        <w:rPr/>
        <w:t>5.Когда был осуществлен первый полет человека в космос?(12 апреля 1961года)</w:t>
      </w:r>
    </w:p>
    <w:p>
      <w:pPr>
        <w:pStyle w:val="Normal"/>
        <w:rPr/>
      </w:pPr>
      <w:r>
        <w:rPr/>
        <w:t>6.Кто первый полетел  в космос ? (Юрий Алексеевич Гагарин)</w:t>
      </w:r>
    </w:p>
    <w:p>
      <w:pPr>
        <w:pStyle w:val="Normal"/>
        <w:rPr/>
      </w:pPr>
      <w:r>
        <w:rPr/>
        <w:t>7. Назовите основоположника российской космонавтики? (Сергей Павлович Королев)</w:t>
      </w:r>
    </w:p>
    <w:p>
      <w:pPr>
        <w:pStyle w:val="Normal"/>
        <w:rPr/>
      </w:pPr>
      <w:r>
        <w:rPr/>
        <w:t>8.Ученый-конструктор,который первый заложил основы космонатики?(Константин Эдуардович Циолковский)</w:t>
      </w:r>
    </w:p>
    <w:p>
      <w:pPr>
        <w:pStyle w:val="Normal"/>
        <w:rPr/>
      </w:pPr>
      <w:r>
        <w:rPr/>
        <w:t>9.Когда и кто из женщин  первой полетел в космос?(Валентина Терешкова, 16 июня 1963 года)</w:t>
      </w:r>
    </w:p>
    <w:p>
      <w:pPr>
        <w:pStyle w:val="Normal"/>
        <w:rPr/>
      </w:pPr>
      <w:r>
        <w:rPr/>
        <w:t>10.Какой космонавт и когда впервые выполнил выход в открытый космос?</w:t>
      </w:r>
    </w:p>
    <w:p>
      <w:pPr>
        <w:pStyle w:val="Normal"/>
        <w:rPr/>
      </w:pPr>
      <w:r>
        <w:rPr/>
        <w:t xml:space="preserve"> </w:t>
      </w:r>
      <w:r>
        <w:rPr/>
        <w:t>( Алексей Леонов 1965год)</w:t>
      </w:r>
    </w:p>
    <w:p>
      <w:pPr>
        <w:pStyle w:val="Normal"/>
        <w:rPr/>
      </w:pPr>
      <w:r>
        <w:rPr/>
        <w:t>11. Кто осуществил в первые первую сварку в открытом космосе? (Светлана Савицкая)</w:t>
      </w:r>
    </w:p>
    <w:p>
      <w:pPr>
        <w:pStyle w:val="Normal"/>
        <w:rPr/>
      </w:pPr>
      <w:r>
        <w:rPr/>
        <w:t>12. Какая собака впервые и когда  полетела в космос ?(Лайка.4 октября 1957год)</w:t>
      </w:r>
    </w:p>
    <w:p>
      <w:pPr>
        <w:pStyle w:val="Normal"/>
        <w:rPr/>
      </w:pPr>
      <w:r>
        <w:rPr/>
        <w:t>13. Какие  собачки летали в космос и в каком году?(Белка и Стрелка.1960 год)</w:t>
      </w:r>
    </w:p>
    <w:p>
      <w:pPr>
        <w:pStyle w:val="Normal"/>
        <w:rPr/>
      </w:pPr>
      <w:r>
        <w:rPr/>
        <w:t>14. Когда осуществилась стыковка космических кораблей «Аполлон» и «Союз»?</w:t>
      </w:r>
    </w:p>
    <w:p>
      <w:pPr>
        <w:pStyle w:val="Normal"/>
        <w:rPr/>
      </w:pPr>
      <w:r>
        <w:rPr/>
        <w:t>(июль 1975год).</w:t>
      </w:r>
    </w:p>
    <w:p>
      <w:pPr>
        <w:pStyle w:val="Normal"/>
        <w:rPr/>
      </w:pPr>
      <w:r>
        <w:rPr/>
        <w:t>15.Как называется пилотируемый корабль? («Восток» )</w:t>
      </w:r>
    </w:p>
    <w:p>
      <w:pPr>
        <w:pStyle w:val="Normal"/>
        <w:rPr/>
      </w:pPr>
      <w:r>
        <w:rPr/>
        <w:t>16.Сколько минут длился первый полет ? (108 минут)</w:t>
      </w:r>
    </w:p>
    <w:p>
      <w:pPr>
        <w:pStyle w:val="Normal"/>
        <w:rPr/>
      </w:pPr>
      <w:r>
        <w:rPr/>
        <w:t>17 Назовите космодромы  России? (Байконур ,Плесецк, Капустин Яр, Свободный)</w:t>
      </w:r>
    </w:p>
    <w:p>
      <w:pPr>
        <w:pStyle w:val="Normal"/>
        <w:rPr/>
      </w:pPr>
      <w:r>
        <w:rPr/>
        <w:t>18. В каком году советская автомаческая станция первой в мире совершила посадку на Луну? (3 февраля 1966 го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color w:val="371D10"/>
          <w:kern w:val="2"/>
          <w:sz w:val="36"/>
          <w:szCs w:val="36"/>
        </w:rPr>
      </w:pPr>
      <w:r>
        <w:rPr>
          <w:rFonts w:cs="Arial" w:ascii="Arial" w:hAnsi="Arial"/>
          <w:color w:val="371D10"/>
          <w:kern w:val="2"/>
          <w:sz w:val="36"/>
          <w:szCs w:val="36"/>
        </w:rPr>
        <w:t>Викторина с ответами для школьников 8 класса по теме Космос</w:t>
      </w:r>
    </w:p>
    <w:p>
      <w:pPr>
        <w:pStyle w:val="Normal"/>
        <w:spacing w:lineRule="atLeast" w:line="285"/>
        <w:rPr>
          <w:rFonts w:ascii="Arial" w:hAnsi="Arial" w:cs="Arial"/>
          <w:color w:val="000000"/>
          <w:sz w:val="20"/>
          <w:szCs w:val="20"/>
          <w:ins w:id="0" w:author="Unknown" w:date="0-00-00T00:00:00Z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8470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2" w:author="Unknown" w:date="0-00-00T00:00:00Z"/>
        </w:rPr>
      </w:pPr>
      <w:ins w:id="1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Ракета-носитель</w:t>
        </w:r>
      </w:ins>
    </w:p>
    <w:p>
      <w:pPr>
        <w:pStyle w:val="Normal"/>
        <w:spacing w:lineRule="atLeast" w:line="285"/>
        <w:ind w:firstLine="300"/>
        <w:jc w:val="both"/>
        <w:rPr>
          <w:ins w:id="6" w:author="Unknown" w:date="0-00-00T00:00:00Z"/>
        </w:rPr>
      </w:pPr>
      <w:ins w:id="3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</w:t>
        </w:r>
      </w:ins>
      <w:ins w:id="4" w:author="Unknown" w:date="0-00-00T00:00:00Z">
        <w:r>
          <w:rPr>
            <w:rFonts w:cs="Arial" w:ascii="Arial" w:hAnsi="Arial"/>
            <w:i/>
            <w:iCs/>
            <w:color w:val="000000"/>
            <w:sz w:val="23"/>
            <w:szCs w:val="23"/>
          </w:rPr>
          <w:t>Примерный ответ</w:t>
        </w:r>
      </w:ins>
      <w:ins w:id="5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. Ракета-носитель вывела на орбиту первый спутник Земли 4 октября 1957 года, развив скорость 8 км/с, взлетела вертикально. Автоматические устройства по заданной программе управляли движением ракеты. Она, пройдя 200 км, постепенно приняла горизонтальное направление, легла на курс и отправила в путь блестящий шар из алюминиевых сплавов диаметром 58 см, массой 84 кг, с четырьмя двухметровыми усами-антеннами.)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8" w:author="Unknown" w:date="0-00-00T00:00:00Z"/>
        </w:rPr>
      </w:pPr>
      <w:ins w:id="7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Скафандр</w:t>
        </w:r>
      </w:ins>
    </w:p>
    <w:p>
      <w:pPr>
        <w:pStyle w:val="Normal"/>
        <w:spacing w:lineRule="atLeast" w:line="285"/>
        <w:ind w:firstLine="300"/>
        <w:jc w:val="both"/>
        <w:rPr>
          <w:ins w:id="12" w:author="Unknown" w:date="0-00-00T00:00:00Z"/>
        </w:rPr>
      </w:pPr>
      <w:ins w:id="9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</w:t>
        </w:r>
      </w:ins>
      <w:ins w:id="10" w:author="Unknown" w:date="0-00-00T00:00:00Z">
        <w:r>
          <w:rPr>
            <w:rFonts w:cs="Arial" w:ascii="Arial" w:hAnsi="Arial"/>
            <w:i/>
            <w:iCs/>
            <w:color w:val="000000"/>
            <w:sz w:val="23"/>
            <w:szCs w:val="23"/>
          </w:rPr>
          <w:t>Примерный ответ</w:t>
        </w:r>
      </w:ins>
      <w:ins w:id="11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. Скафандр (от греч. скафе - лодка, ладья и андрос - человек) - это индивидуальное снаряжение для человека, который работает в условиях, отличных от нормальных. В комплект снаряжения входят оболочка, шлем, перчатки, ботинки. Первоначально гак называли одежду водолаза, который опускается на большую глубину. Позднее, когда человек стал активно осваивать космос, скафандром стали называть и одежду космонавта.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14" w:author="Unknown" w:date="0-00-00T00:00:00Z"/>
        </w:rPr>
      </w:pPr>
      <w:ins w:id="13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Как и в кабине космического корабля, в скафандре для человека создается микроклимат - трубки с дыхательной смесью обеспечивают нормальное дыхание, специальная система терморегуляции создает нормальную для тела температуру. Костюм космонавта имеет резиновые камеры, наполняющиеся при перезагрузке сжатым воздухом и обжимающие тело. Скафандр, как и кабина корабля, защищает от пониженного давления, от излучений. Кабина связана с Землей, и скафандр снабжен микрофоном и датчиками аппаратуры, находящейся на наблюдательном пункте на Земле. Скафандр выполняет те же функции, что и кабина.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16" w:author="Unknown" w:date="0-00-00T00:00:00Z"/>
        </w:rPr>
      </w:pPr>
      <w:ins w:id="15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Работа в скафандре, а тем более в условиях открытого космического пространства не из легких. Она требует специальной подготовки, тренировки. Многие операции, которые приходится выполнять космонавтам, требуют точных движений, определенных усилий, и выполнить их надо успеть, пока станция или орбитальный комплекс находятся на освещенной части орбиты. Случалось, что пот заливал глаза, намокало белье, и система охлаждения скафандра не справлялась с этим режимом. В сеансах связи слышалось тяжелое дыхание космонавтов, телеметрическая информация показывала учащенный пульс и растущую температуру.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18" w:author="Unknown" w:date="0-00-00T00:00:00Z"/>
        </w:rPr>
      </w:pPr>
      <w:ins w:id="17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На освещенной стороне станции металлические поручни, за которые приходится держаться космонавтам, нагреваются до температуры 100-105 °С. Порез или прокол скафандра чреват опасными последствиями. Чтобы не произошло каких-либо осложнений, экипаж должен ни на секунду не забывать о возможных «сюрпризах» космоса.)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20" w:author="Unknown" w:date="0-00-00T00:00:00Z"/>
        </w:rPr>
      </w:pPr>
      <w:ins w:id="19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Транспортный корабль</w:t>
        </w:r>
      </w:ins>
    </w:p>
    <w:p>
      <w:pPr>
        <w:pStyle w:val="Normal"/>
        <w:spacing w:lineRule="atLeast" w:line="285"/>
        <w:ind w:firstLine="300"/>
        <w:jc w:val="both"/>
        <w:rPr>
          <w:ins w:id="24" w:author="Unknown" w:date="0-00-00T00:00:00Z"/>
        </w:rPr>
      </w:pPr>
      <w:ins w:id="21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</w:t>
        </w:r>
      </w:ins>
      <w:ins w:id="22" w:author="Unknown" w:date="0-00-00T00:00:00Z">
        <w:r>
          <w:rPr>
            <w:rFonts w:cs="Arial" w:ascii="Arial" w:hAnsi="Arial"/>
            <w:i/>
            <w:iCs/>
            <w:color w:val="000000"/>
            <w:sz w:val="23"/>
            <w:szCs w:val="23"/>
          </w:rPr>
          <w:t>Примерный ответ</w:t>
        </w:r>
      </w:ins>
      <w:ins w:id="23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. Транспортные корабли периодически доставляют на станции необходимые грузы. Экипаж после выполнения своего задания на орбитальной станции возвращается на Землю, его сменяет новый. Для этого нужны транспортные корабли.)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26" w:author="Unknown" w:date="0-00-00T00:00:00Z"/>
        </w:rPr>
      </w:pPr>
      <w:ins w:id="25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Уфолог</w:t>
        </w:r>
      </w:ins>
    </w:p>
    <w:p>
      <w:pPr>
        <w:pStyle w:val="Normal"/>
        <w:spacing w:lineRule="atLeast" w:line="285"/>
        <w:ind w:firstLine="300"/>
        <w:jc w:val="both"/>
        <w:rPr>
          <w:ins w:id="30" w:author="Unknown" w:date="0-00-00T00:00:00Z"/>
        </w:rPr>
      </w:pPr>
      <w:ins w:id="27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</w:t>
        </w:r>
      </w:ins>
      <w:ins w:id="28" w:author="Unknown" w:date="0-00-00T00:00:00Z">
        <w:r>
          <w:rPr>
            <w:rFonts w:cs="Arial" w:ascii="Arial" w:hAnsi="Arial"/>
            <w:i/>
            <w:iCs/>
            <w:color w:val="000000"/>
            <w:sz w:val="23"/>
            <w:szCs w:val="23"/>
          </w:rPr>
          <w:t>Примерный ответ.</w:t>
        </w:r>
      </w:ins>
      <w:ins w:id="29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 Ученые-уфологи занимаются неопознанными летающими объектами (HJIO, или УФО). Гипотеза о посещении Земли пришельцами имеет право на существование, но множество фактов, приводимых в ее пользу, часто оказываются фантазиями энтузиастов или ошибками наблюдателей.)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32" w:author="Unknown" w:date="0-00-00T00:00:00Z"/>
        </w:rPr>
      </w:pPr>
      <w:ins w:id="31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Фотосфера</w:t>
        </w:r>
      </w:ins>
    </w:p>
    <w:p>
      <w:pPr>
        <w:pStyle w:val="Normal"/>
        <w:spacing w:lineRule="atLeast" w:line="285"/>
        <w:ind w:firstLine="300"/>
        <w:jc w:val="both"/>
        <w:rPr>
          <w:ins w:id="36" w:author="Unknown" w:date="0-00-00T00:00:00Z"/>
        </w:rPr>
      </w:pPr>
      <w:ins w:id="33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</w:t>
        </w:r>
      </w:ins>
      <w:ins w:id="34" w:author="Unknown" w:date="0-00-00T00:00:00Z">
        <w:r>
          <w:rPr>
            <w:rFonts w:cs="Arial" w:ascii="Arial" w:hAnsi="Arial"/>
            <w:i/>
            <w:iCs/>
            <w:color w:val="000000"/>
            <w:sz w:val="23"/>
            <w:szCs w:val="23"/>
          </w:rPr>
          <w:t>Примерный ответ.</w:t>
        </w:r>
      </w:ins>
      <w:ins w:id="35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 Самый нижний слой атмосферы Солнца является источником энергии, которая наблюдается в видимой части спектра Солнца. Этот слой называют фотосферой, он дает яркий свет и образует видимую поверхность. Фотосфера постепенно переходит в хромосферу - внешний слой Солнца.)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38" w:author="Unknown" w:date="0-00-00T00:00:00Z"/>
        </w:rPr>
      </w:pPr>
      <w:ins w:id="37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Хвост кометы</w:t>
        </w:r>
      </w:ins>
    </w:p>
    <w:p>
      <w:pPr>
        <w:pStyle w:val="Normal"/>
        <w:spacing w:lineRule="atLeast" w:line="285"/>
        <w:ind w:firstLine="300"/>
        <w:jc w:val="both"/>
        <w:rPr>
          <w:ins w:id="42" w:author="Unknown" w:date="0-00-00T00:00:00Z"/>
        </w:rPr>
      </w:pPr>
      <w:ins w:id="39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</w:t>
        </w:r>
      </w:ins>
      <w:ins w:id="40" w:author="Unknown" w:date="0-00-00T00:00:00Z">
        <w:r>
          <w:rPr>
            <w:rFonts w:cs="Arial" w:ascii="Arial" w:hAnsi="Arial"/>
            <w:i/>
            <w:iCs/>
            <w:color w:val="000000"/>
            <w:sz w:val="23"/>
            <w:szCs w:val="23"/>
          </w:rPr>
          <w:t>Примерный ответ</w:t>
        </w:r>
      </w:ins>
      <w:ins w:id="41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. В строении кометы различают голову, состоящую из ядра и оболочки, и хвост, конец которого размыт и теряется на фоне ночного неба. Плотность хвоста настолько мала, что через него просвечивают даже слабые звезды. Самой яркой частью головы кометы является ее ядро, состоящее из обычного льда, смерзшихся газов и твердых частиц. При приближении кометы к Солнцу возникает светящаяся газовая оболочка, поток частиц которой называют «солнечный ветер». Он оказывает действие на хвост кометы, удлиняя его и делая более ярким при приближении к Солнцу. Хвосты комет могут простираться на миллионы километров: хвост кометы 1811 года превышал расстояние от Земли до Солнца!)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44" w:author="Unknown" w:date="0-00-00T00:00:00Z"/>
        </w:rPr>
      </w:pPr>
      <w:ins w:id="43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Циолковский Константин Эдуардович</w:t>
        </w:r>
      </w:ins>
    </w:p>
    <w:p>
      <w:pPr>
        <w:pStyle w:val="Normal"/>
        <w:spacing w:lineRule="atLeast" w:line="285"/>
        <w:ind w:firstLine="300"/>
        <w:jc w:val="both"/>
        <w:rPr>
          <w:ins w:id="48" w:author="Unknown" w:date="0-00-00T00:00:00Z"/>
        </w:rPr>
      </w:pPr>
      <w:ins w:id="45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</w:t>
        </w:r>
      </w:ins>
      <w:ins w:id="46" w:author="Unknown" w:date="0-00-00T00:00:00Z">
        <w:r>
          <w:rPr>
            <w:rFonts w:cs="Arial" w:ascii="Arial" w:hAnsi="Arial"/>
            <w:i/>
            <w:iCs/>
            <w:color w:val="000000"/>
            <w:sz w:val="23"/>
            <w:szCs w:val="23"/>
          </w:rPr>
          <w:t>Примерный ответ</w:t>
        </w:r>
      </w:ins>
      <w:ins w:id="47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. Ровно за сто лет до того, как над Землей появился первый искусственный спутник, в сентябре 1857 года родился Константин Эдуардович Циолковский. Работая учителем правительственной школы, в свободное время он читал, думал, вычислял, фантазировал, мечтал о покорении человеком космоса. Своим мысленным взором он смотрел сквозь целое столетие и видел и многоступенчатые ракеты, автоматическое управление космическими кораблями, Солнечную систему, ориентации межпланетного корабля в космическом пространстве.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50" w:author="Unknown" w:date="0-00-00T00:00:00Z"/>
        </w:rPr>
      </w:pPr>
      <w:ins w:id="49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Он высказал предположение о мыслящих существах в иных мирах. Очень много интересных идей выдвинул скромный учитель из Калуги. Им придуманы газовые рули для управления ракетой в космосе и атмосфере. Работами Циолковского интересовались ученые всего мира. Ученики Циолковского и его последователи создали первые в мире космические корабли. Циолковский теоретически обосновал межпланетные путешествия и страстно верил, что его мечту осуществят другие.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52" w:author="Unknown" w:date="0-00-00T00:00:00Z"/>
        </w:rPr>
      </w:pPr>
      <w:ins w:id="51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До Циолковского некоторые изобретатели предлагали использовать ракеты для воздухоплавания. Циолковский «научил» ракеты летать в космос. Причина движения ракеты заложена в ней самой: ее приводят в движение вытекающие из нее газы. Какую скорость должна развивать ракета, чтобы преодолеть земное тяготение и вырваться в космическое пространство? Около 8 км/с должен иметь снаряд или ракета, чтобы никогда не упасть на Землю, а стать ее искусственным спутником. При скорости 11,2 км/с ракета уйдет из поля тяготения Земли и улетит в межпланетное пространство, станет спутником Солнца.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54" w:author="Unknown" w:date="0-00-00T00:00:00Z"/>
        </w:rPr>
      </w:pPr>
      <w:ins w:id="53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Циолковский рассчитал, сколько нужно ракете топлива. Она должна поднять себя, поднять запас топлива, грузы, приборы, людей, она должна развить необходимую скорость для отрыва от Земли. Циолковский изобрел ракетный поезд - многоступенчатую ракету. В передней ракете находятся приборы и экипаж. Ступени ракеты работают поочередно: когда топливо в одной ступени выгорит, она сбрасывается, ракета становится легче. Начинает работать вторая ступень и т. д. Передняя ракета, как по эстафете, получает скорость, набранную предыдущими ракетами. Многоступенчатые ракеты, придуманные Циолковским, работали, совершенствовались, с их полетами воплотилась в жизнь мечта гениального ученого.)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56" w:author="Unknown" w:date="0-00-00T00:00:00Z"/>
        </w:rPr>
      </w:pPr>
      <w:ins w:id="55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Челнок</w:t>
        </w:r>
      </w:ins>
    </w:p>
    <w:p>
      <w:pPr>
        <w:pStyle w:val="Normal"/>
        <w:spacing w:lineRule="atLeast" w:line="285"/>
        <w:ind w:firstLine="300"/>
        <w:jc w:val="both"/>
        <w:rPr>
          <w:ins w:id="60" w:author="Unknown" w:date="0-00-00T00:00:00Z"/>
        </w:rPr>
      </w:pPr>
      <w:ins w:id="57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</w:t>
        </w:r>
      </w:ins>
      <w:ins w:id="58" w:author="Unknown" w:date="0-00-00T00:00:00Z">
        <w:r>
          <w:rPr>
            <w:rFonts w:cs="Arial" w:ascii="Arial" w:hAnsi="Arial"/>
            <w:i/>
            <w:iCs/>
            <w:color w:val="000000"/>
            <w:sz w:val="23"/>
            <w:szCs w:val="23"/>
          </w:rPr>
          <w:t>Примерный ответ.</w:t>
        </w:r>
      </w:ins>
      <w:ins w:id="59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 Крылатый орбитальный корабль многоразового использования называют челноком. Он предназначен для выведения на орбиту вокруг Земли различных космических аппаратов, для доставки элементов межпланетных комплексов и для сборки на орбите крупногабаритных сооружений (радиотелескопов, антенн, солнечных батарей и т. д.). Возвращаемый с орбиты на Землю корабль - челнок - приносит с собой неисправные или отслужившие свой срок спутники, грузы, оборудование. Выполняя рейсы по маршруту Земля - космос - Земля, многоразовый корабль дает значительную экономию средств, так как космические аппараты очень дороги и, как правило, по стоимости изготовления дороже средств выведения, т. е. ракет-носителей. Поэтому выгодно продлевать срок службы космических аппаратов за счет их обслуживания на орбите или возвращения на Землю с целью восстановления и ремонта.)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62" w:author="Unknown" w:date="0-00-00T00:00:00Z"/>
        </w:rPr>
      </w:pPr>
      <w:ins w:id="61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Шепард Алан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64" w:author="Unknown" w:date="0-00-00T00:00:00Z"/>
        </w:rPr>
      </w:pPr>
      <w:ins w:id="63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Примерный ответ. Американский проект запуска человека в космос под названием «Меркурий» был осуществлен 5 мая 1961 года на корабле «Фридом-7» 37-летним капитаном Аланом Шепардом. Облетев земной шар, корабль на парашюте спустился в Атлантический океан недалеко от дежурившего в месте приводнения авианосца. Миллионы американцев гордились своим «космонавтом номер 1», которого наш Юрий Гагарин превзошел по скорости, по дальности и продолжительности полета.)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66" w:author="Unknown" w:date="0-00-00T00:00:00Z"/>
        </w:rPr>
      </w:pPr>
      <w:ins w:id="65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Эклиптика</w:t>
        </w:r>
      </w:ins>
    </w:p>
    <w:p>
      <w:pPr>
        <w:pStyle w:val="Normal"/>
        <w:spacing w:lineRule="atLeast" w:line="285"/>
        <w:ind w:firstLine="300"/>
        <w:jc w:val="both"/>
        <w:rPr>
          <w:ins w:id="70" w:author="Unknown" w:date="0-00-00T00:00:00Z"/>
        </w:rPr>
      </w:pPr>
      <w:ins w:id="67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</w:t>
        </w:r>
      </w:ins>
      <w:ins w:id="68" w:author="Unknown" w:date="0-00-00T00:00:00Z">
        <w:r>
          <w:rPr>
            <w:rFonts w:cs="Arial" w:ascii="Arial" w:hAnsi="Arial"/>
            <w:i/>
            <w:iCs/>
            <w:color w:val="000000"/>
            <w:sz w:val="23"/>
            <w:szCs w:val="23"/>
          </w:rPr>
          <w:t>Примерный ответ</w:t>
        </w:r>
      </w:ins>
      <w:ins w:id="69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. Путь, по которому Солнце перемещается среди звезд в течение года, называется эклиптикой.)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72" w:author="Unknown" w:date="0-00-00T00:00:00Z"/>
        </w:rPr>
      </w:pPr>
      <w:ins w:id="71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Юпитер</w:t>
        </w:r>
      </w:ins>
    </w:p>
    <w:p>
      <w:pPr>
        <w:pStyle w:val="Normal"/>
        <w:spacing w:lineRule="atLeast" w:line="285"/>
        <w:ind w:firstLine="300"/>
        <w:jc w:val="both"/>
        <w:rPr>
          <w:ins w:id="76" w:author="Unknown" w:date="0-00-00T00:00:00Z"/>
        </w:rPr>
      </w:pPr>
      <w:ins w:id="73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</w:t>
        </w:r>
      </w:ins>
      <w:ins w:id="74" w:author="Unknown" w:date="0-00-00T00:00:00Z">
        <w:r>
          <w:rPr>
            <w:rFonts w:cs="Arial" w:ascii="Arial" w:hAnsi="Arial"/>
            <w:i/>
            <w:iCs/>
            <w:color w:val="000000"/>
            <w:sz w:val="23"/>
            <w:szCs w:val="23"/>
          </w:rPr>
          <w:t>Примерный отве</w:t>
        </w:r>
      </w:ins>
      <w:ins w:id="75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т. Самая крупная планета носит имя верховного бога Олимпа. По объему Юпитер больше Земли в 1310 раз, а по массе - в 318 раз. По расстоянию от Солнца Юпитер на пятом месте, а по блеску он занимает на небе четвертое место после Солнца, Луны и Венеры. В телескоп видна сжатая у полюсов планета с заметным рядом темных и светлых полос, которые каждый год располагаются по-разному. Это не горы, а длинные ряды облаков и туч, которые не позволяют увидеть поверхность. Атмосфера Юпитера состоит из смеси газов водорода, гелия, метана, аммиака. Из-за огромного расстояния до Солнца температура атмосферы Юпитера около -140 °С. Странность этой планеты в наличии знаменитого Красного Пятна - гигантского газового образования овальной формы, по размерам превышающего земной шар. В атмосфере Юпитера возникают и долго сохраняются вихревые движения. Большое Красное Пятно - это, по-видимому, один из долго живущих вихрей. Красное Пятно перемещается относительно окружающих газовых масс. Вращения атмосферы Юпитера и вращение всей планеты происходит быстро: полный оборот Юпитер совершает за 9 часов 55 минут, т. е. быстрее любой другой планеты Солнечной системы. Загадочным является то, что иногда газовые массы Юпитера движутся навстречу вращению самой планеты.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78" w:author="Unknown" w:date="0-00-00T00:00:00Z"/>
        </w:rPr>
      </w:pPr>
      <w:ins w:id="77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Еще странная загадка: активные процессы в атмосфере Юпитера нельзя объяснить тепловым потоком Солнца - очень велико расстояние. Значит, энергия исходит из недр самой планеты. Непонятное явление на Юпитере — «горячие тени». Радиоизмерения показали, что там, где на Юпитер падает тень его спутников, температура заметно повышается. Как мы знаем, на Земле, да и на Луне, температура в тени всегда ниже, чем на освещенном Солнцем месте.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80" w:author="Unknown" w:date="0-00-00T00:00:00Z"/>
        </w:rPr>
      </w:pPr>
      <w:ins w:id="79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Юпитер обладает мощным магнитным полем, является источником довольно интенсивного радиоизлучения. Как и другие планеты-гиганты, Юпитер имеет среднюю плотность, ненамного выше, чем плотность воды. «Приземлиться» на Юпитере невозможно. Центральная часть планеты — ядро, возможно, состоит из сжиженных под большим давлением водорода и гелия с примесями силикатов, железа, никеля. Теоретические расчеты, проводимые астрофизиками нашей страны, подтвердились наблюдениями американских автоматических станций «Пионер-10» и «Пионер-11», пролетевших недалеко от поверхности Юпитера.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82" w:author="Unknown" w:date="0-00-00T00:00:00Z"/>
        </w:rPr>
      </w:pPr>
      <w:ins w:id="81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Еще в 1960 году профессор Сергей Константинович Всехсвят- ский высказал предположение о том, что все большие планеты, в том числе и Юпитер, окружены кольцами из мелких камней и пыли. В 1979 году аппаратами «Вояджер-1» и «Вояджер-2» было сфотографировано тонкое кольцо Юпитера. Оно всегда обращено к Земле ребром, поэтому с Земли не видно.)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84" w:author="Unknown" w:date="0-00-00T00:00:00Z"/>
        </w:rPr>
      </w:pPr>
      <w:ins w:id="83" w:author="Unknown" w:date="0-00-00T00:00:00Z">
        <w:r>
          <w:rPr>
            <w:rFonts w:cs="Arial" w:ascii="Arial" w:hAnsi="Arial"/>
            <w:b/>
            <w:bCs/>
            <w:color w:val="000000"/>
            <w:sz w:val="23"/>
            <w:szCs w:val="23"/>
          </w:rPr>
          <w:t>Ядро Земли</w:t>
        </w:r>
      </w:ins>
    </w:p>
    <w:p>
      <w:pPr>
        <w:pStyle w:val="Normal"/>
        <w:spacing w:lineRule="atLeast" w:line="285"/>
        <w:ind w:firstLine="300"/>
        <w:jc w:val="both"/>
        <w:rPr>
          <w:ins w:id="88" w:author="Unknown" w:date="0-00-00T00:00:00Z"/>
        </w:rPr>
      </w:pPr>
      <w:ins w:id="85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(</w:t>
        </w:r>
      </w:ins>
      <w:ins w:id="86" w:author="Unknown" w:date="0-00-00T00:00:00Z">
        <w:r>
          <w:rPr>
            <w:rFonts w:cs="Arial" w:ascii="Arial" w:hAnsi="Arial"/>
            <w:i/>
            <w:iCs/>
            <w:color w:val="000000"/>
            <w:sz w:val="23"/>
            <w:szCs w:val="23"/>
          </w:rPr>
          <w:t>Примерный ответ</w:t>
        </w:r>
      </w:ins>
      <w:ins w:id="87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. Земной шар имеет послойное строение: внешний слой - земная кора, или почва, центр - ядро, между ним и земной корой находится мантия. Ядро состоит из двух частей: внешнее ядро, которое имеет свойства тягучей тяжелой жидкости, и внутреннее ядро, обладающее свойствами твердого тела. Температура ядра оценивается учеными в пределах 8000-9000 °С.)</w:t>
        </w:r>
      </w:ins>
    </w:p>
    <w:p>
      <w:pPr>
        <w:pStyle w:val="Normal"/>
        <w:numPr>
          <w:ilvl w:val="0"/>
          <w:numId w:val="0"/>
        </w:numPr>
        <w:spacing w:lineRule="atLeast" w:line="285" w:before="150" w:after="30"/>
        <w:outlineLvl w:val="3"/>
        <w:rPr>
          <w:rFonts w:ascii="Arial" w:hAnsi="Arial" w:cs="Arial"/>
          <w:b/>
          <w:b/>
          <w:bCs/>
          <w:color w:val="005300"/>
          <w:ins w:id="90" w:author="Unknown" w:date="0-00-00T00:00:00Z"/>
        </w:rPr>
      </w:pPr>
      <w:ins w:id="89" w:author="Unknown" w:date="0-00-00T00:00:00Z">
        <w:r>
          <w:rPr>
            <w:rFonts w:cs="Arial" w:ascii="Arial" w:hAnsi="Arial"/>
            <w:b/>
            <w:bCs/>
            <w:color w:val="005300"/>
          </w:rPr>
          <w:t>Похожие статьи:</w:t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94" w:author="Unknown" w:date="0-00-00T00:00:00Z"/>
        </w:rPr>
      </w:pPr>
      <w:hyperlink r:id="rId3">
        <w:ins w:id="91" w:author="Unknown" w:date="0-00-00T00:00:00Z">
          <w:r>
            <w:rPr>
              <w:rStyle w:val="InternetLink"/>
              <w:rFonts w:cs="Arial" w:ascii="Arial" w:hAnsi="Arial"/>
              <w:color w:val="666666"/>
              <w:sz w:val="18"/>
              <w:szCs w:val="18"/>
              <w:u w:val="single"/>
            </w:rPr>
            <w:t>Классному руководителю</w:t>
          </w:r>
        </w:ins>
      </w:hyperlink>
      <w:ins w:id="92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 → </w:t>
        </w:r>
      </w:ins>
      <w:hyperlink r:id="rId4">
        <w:ins w:id="93" w:author="Unknown" w:date="0-00-00T00:00:00Z">
          <w:r>
            <w:rPr>
              <w:rStyle w:val="InternetLink"/>
              <w:rFonts w:cs="Arial" w:ascii="Arial" w:hAnsi="Arial"/>
              <w:b/>
              <w:bCs/>
              <w:color w:val="2C1B09"/>
              <w:sz w:val="18"/>
              <w:szCs w:val="18"/>
              <w:u w:val="single"/>
            </w:rPr>
            <w:t>Методическая разработка информационного классного часа «Как это было. О первом космонавте России». Классный час, посвященный Дню Космонавтики.</w:t>
          </w:r>
        </w:ins>
      </w:hyperlink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98" w:author="Unknown" w:date="0-00-00T00:00:00Z"/>
        </w:rPr>
      </w:pPr>
      <w:hyperlink r:id="rId5">
        <w:ins w:id="95" w:author="Unknown" w:date="0-00-00T00:00:00Z">
          <w:r>
            <w:rPr>
              <w:rStyle w:val="InternetLink"/>
              <w:rFonts w:cs="Arial" w:ascii="Arial" w:hAnsi="Arial"/>
              <w:color w:val="666666"/>
              <w:sz w:val="18"/>
              <w:szCs w:val="18"/>
              <w:u w:val="single"/>
            </w:rPr>
            <w:t>Праздники для младших школьников</w:t>
          </w:r>
        </w:ins>
      </w:hyperlink>
      <w:ins w:id="96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 → </w:t>
        </w:r>
      </w:ins>
      <w:hyperlink r:id="rId6">
        <w:ins w:id="97" w:author="Unknown" w:date="0-00-00T00:00:00Z">
          <w:r>
            <w:rPr>
              <w:rStyle w:val="InternetLink"/>
              <w:rFonts w:cs="Arial" w:ascii="Arial" w:hAnsi="Arial"/>
              <w:b/>
              <w:bCs/>
              <w:color w:val="2C1B09"/>
              <w:sz w:val="18"/>
              <w:szCs w:val="18"/>
              <w:u w:val="single"/>
            </w:rPr>
            <w:t>День космонавтики. Сценарий для школьников 3-4 классов</w:t>
          </w:r>
        </w:ins>
      </w:hyperlink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102" w:author="Unknown" w:date="0-00-00T00:00:00Z"/>
        </w:rPr>
      </w:pPr>
      <w:hyperlink r:id="rId7">
        <w:ins w:id="99" w:author="Unknown" w:date="0-00-00T00:00:00Z">
          <w:r>
            <w:rPr>
              <w:rStyle w:val="InternetLink"/>
              <w:rFonts w:cs="Arial" w:ascii="Arial" w:hAnsi="Arial"/>
              <w:color w:val="666666"/>
              <w:sz w:val="18"/>
              <w:szCs w:val="18"/>
              <w:u w:val="single"/>
            </w:rPr>
            <w:t>Школьные праздники</w:t>
          </w:r>
        </w:ins>
      </w:hyperlink>
      <w:ins w:id="100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 → </w:t>
        </w:r>
      </w:ins>
      <w:hyperlink r:id="rId8">
        <w:ins w:id="101" w:author="Unknown" w:date="0-00-00T00:00:00Z">
          <w:r>
            <w:rPr>
              <w:rStyle w:val="InternetLink"/>
              <w:rFonts w:cs="Arial" w:ascii="Arial" w:hAnsi="Arial"/>
              <w:b/>
              <w:bCs/>
              <w:color w:val="2C1B09"/>
              <w:sz w:val="18"/>
              <w:szCs w:val="18"/>
              <w:u w:val="single"/>
            </w:rPr>
            <w:t>День космонавтики классный час</w:t>
          </w:r>
        </w:ins>
      </w:hyperlink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106" w:author="Unknown" w:date="0-00-00T00:00:00Z"/>
        </w:rPr>
      </w:pPr>
      <w:hyperlink r:id="rId9">
        <w:ins w:id="103" w:author="Unknown" w:date="0-00-00T00:00:00Z">
          <w:r>
            <w:rPr>
              <w:rStyle w:val="InternetLink"/>
              <w:rFonts w:cs="Arial" w:ascii="Arial" w:hAnsi="Arial"/>
              <w:color w:val="666666"/>
              <w:sz w:val="18"/>
              <w:szCs w:val="18"/>
              <w:u w:val="single"/>
            </w:rPr>
            <w:t>Школьные праздники</w:t>
          </w:r>
        </w:ins>
      </w:hyperlink>
      <w:ins w:id="104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 → </w:t>
        </w:r>
      </w:ins>
      <w:hyperlink r:id="rId10">
        <w:ins w:id="105" w:author="Unknown" w:date="0-00-00T00:00:00Z">
          <w:r>
            <w:rPr>
              <w:rStyle w:val="InternetLink"/>
              <w:rFonts w:cs="Arial" w:ascii="Arial" w:hAnsi="Arial"/>
              <w:b/>
              <w:bCs/>
              <w:color w:val="2C1B09"/>
              <w:sz w:val="18"/>
              <w:szCs w:val="18"/>
              <w:u w:val="single"/>
            </w:rPr>
            <w:t>О празднике День космонавтики для детей</w:t>
          </w:r>
        </w:ins>
      </w:hyperlink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110" w:author="Unknown" w:date="0-00-00T00:00:00Z"/>
        </w:rPr>
      </w:pPr>
      <w:hyperlink r:id="rId11">
        <w:ins w:id="107" w:author="Unknown" w:date="0-00-00T00:00:00Z">
          <w:r>
            <w:rPr>
              <w:rStyle w:val="InternetLink"/>
              <w:rFonts w:cs="Arial" w:ascii="Arial" w:hAnsi="Arial"/>
              <w:color w:val="666666"/>
              <w:sz w:val="18"/>
              <w:szCs w:val="18"/>
              <w:u w:val="single"/>
            </w:rPr>
            <w:t>Кроссворды для детей</w:t>
          </w:r>
        </w:ins>
      </w:hyperlink>
      <w:ins w:id="108" w:author="Unknown" w:date="0-00-00T00:00:00Z">
        <w:r>
          <w:rPr>
            <w:rFonts w:cs="Arial" w:ascii="Arial" w:hAnsi="Arial"/>
            <w:color w:val="000000"/>
            <w:sz w:val="23"/>
            <w:szCs w:val="23"/>
          </w:rPr>
          <w:t> → </w:t>
        </w:r>
      </w:ins>
      <w:hyperlink r:id="rId12">
        <w:ins w:id="109" w:author="Unknown" w:date="0-00-00T00:00:00Z">
          <w:r>
            <w:rPr>
              <w:rStyle w:val="InternetLink"/>
              <w:rFonts w:cs="Arial" w:ascii="Arial" w:hAnsi="Arial"/>
              <w:b/>
              <w:bCs/>
              <w:color w:val="2C1B09"/>
              <w:sz w:val="18"/>
              <w:szCs w:val="18"/>
              <w:u w:val="single"/>
            </w:rPr>
            <w:t>Кроссворд по теме Космос</w:t>
          </w:r>
        </w:ins>
      </w:hyperlink>
    </w:p>
    <w:p>
      <w:pPr>
        <w:pStyle w:val="Normal"/>
        <w:spacing w:lineRule="atLeast" w:line="285"/>
        <w:rPr>
          <w:rFonts w:ascii="Arial" w:hAnsi="Arial" w:cs="Arial"/>
          <w:color w:val="000000"/>
          <w:sz w:val="20"/>
          <w:szCs w:val="20"/>
          <w:ins w:id="112" w:author="Unknown" w:date="0-00-00T00:00:00Z"/>
        </w:rPr>
      </w:pPr>
      <w:ins w:id="111" w:author="Unknown" w:date="0-00-00T00:00:00Z">
        <w:r>
          <w:rPr>
            <w:rFonts w:cs="Arial" w:ascii="Verdana" w:hAnsi="Verdana"/>
            <w:color w:val="000000"/>
            <w:sz w:val="17"/>
            <w:szCs w:val="17"/>
          </w:rPr>
          <w:t>Поделиться…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ейчас идет эпоха странствий и откртытий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гресса,мира и труда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дежд, желаний и событ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перь все это- навсегда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ступает дни,когда пространство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то хочет сможет бороздит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ть на Луну,пожалуста странствуй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икто не ожет запретит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т будет жизнь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о все же вспомни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Что кто-то первым полете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айор Гагарин,парень славны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ткрыть эпоху он суме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шли года,сейчас другое время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 станциях живет младое врем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«Прогресс» снабжает станции едо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 в сонме неразгаданных загадках</w:t>
      </w:r>
    </w:p>
    <w:p>
      <w:pPr>
        <w:pStyle w:val="Normal"/>
        <w:rPr/>
      </w:pPr>
      <w:r>
        <w:rPr>
          <w:sz w:val="48"/>
          <w:szCs w:val="48"/>
        </w:rPr>
        <w:t>Уже намечен плановый порядок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formbutton">
    <w:name w:val="b-share-form-button"/>
    <w:qFormat/>
    <w:rPr/>
  </w:style>
  <w:style w:type="character" w:styleId="Pagebarcurrent">
    <w:name w:val="pagebar_current"/>
    <w:qFormat/>
    <w:rPr/>
  </w:style>
  <w:style w:type="character" w:styleId="Label">
    <w:name w:val="label"/>
    <w:qFormat/>
    <w:rPr/>
  </w:style>
  <w:style w:type="character" w:styleId="Tags">
    <w:name w:val="tag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klasnomu-rukovoditelyu" TargetMode="External"/><Relationship Id="rId4" Type="http://schemas.openxmlformats.org/officeDocument/2006/relationships/hyperlink" Target="http://ped-kopilka.ru/klasnomu-rukovoditelyu/metodicheskaja-razrabotka-informacionogo-klasnogo-chasa-kak-yeto-bylo-o-pervom-kosmonavte-rosi-klasnyi-chas-posvjaschenyi-dnyu-kosmonavtiki.html" TargetMode="External"/><Relationship Id="rId5" Type="http://schemas.openxmlformats.org/officeDocument/2006/relationships/hyperlink" Target="http://ped-kopilka.ru/shkolnye-prazdniki/prazdniki-dlja-mladshih-shkolnikov" TargetMode="External"/><Relationship Id="rId6" Type="http://schemas.openxmlformats.org/officeDocument/2006/relationships/hyperlink" Target="http://ped-kopilka.ru/shkolnye-prazdniki/prazdniki-dlja-mladshih-shkolnikov/den-kosmonavtiki-scenarii-dlja-shkolnikov-3-4-klasov.html" TargetMode="External"/><Relationship Id="rId7" Type="http://schemas.openxmlformats.org/officeDocument/2006/relationships/hyperlink" Target="http://ped-kopilka.ru/shkolnye-prazdniki" TargetMode="External"/><Relationship Id="rId8" Type="http://schemas.openxmlformats.org/officeDocument/2006/relationships/hyperlink" Target="http://ped-kopilka.ru/shkolnye-prazdniki/den-kosmonavtiki-klasnyi-chas.html" TargetMode="External"/><Relationship Id="rId9" Type="http://schemas.openxmlformats.org/officeDocument/2006/relationships/hyperlink" Target="http://ped-kopilka.ru/shkolnye-prazdniki" TargetMode="External"/><Relationship Id="rId10" Type="http://schemas.openxmlformats.org/officeDocument/2006/relationships/hyperlink" Target="http://ped-kopilka.ru/shkolnye-prazdniki/o-prazdnike-den-kosmonavtiki-dlja-detei.html" TargetMode="External"/><Relationship Id="rId11" Type="http://schemas.openxmlformats.org/officeDocument/2006/relationships/hyperlink" Target="http://ped-kopilka.ru/vneklasnaja-rabota/krosvordy-dlja-detei" TargetMode="External"/><Relationship Id="rId12" Type="http://schemas.openxmlformats.org/officeDocument/2006/relationships/hyperlink" Target="http://ped-kopilka.ru/vneklasnaja-rabota/krosvordy-dlja-detei/krosvord-po-teme-kosmos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9:00Z</dcterms:created>
  <dc:creator>Admin</dc:creator>
  <dc:description/>
  <cp:keywords/>
  <dc:language>en-US</dc:language>
  <cp:lastModifiedBy>татьяна</cp:lastModifiedBy>
  <cp:lastPrinted>2011-03-23T22:05:00Z</cp:lastPrinted>
  <dcterms:modified xsi:type="dcterms:W3CDTF">2013-03-30T19:46:00Z</dcterms:modified>
  <cp:revision>11</cp:revision>
  <dc:subject/>
  <dc:title>Вопросы викторины «Космос»</dc:title>
</cp:coreProperties>
</file>