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ГПД 3а </w:t>
      </w:r>
      <w:r>
        <w:rPr/>
        <w:t>класса на 1 пг. 2013 – 2014 уч.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4962"/>
        <w:gridCol w:w="51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нан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жественная линей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интересы, творческие способности. Содействовать созданию положительного эмоционального настроя и благоприятной атмосферы в классе. Воспитывать культуру поведения; оставить незабываемые впечатления о первом уроке, тем самым  проявить желание детей учиться в школ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, желание учиться в школе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ёл лето». Беседа с рассматриванием картин о лете и отгадыванием загад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и представления о лете, его признаках. Коррекция связной речи, творческого воображения, произвольного внимания на основе составления рассказов-фантазий. Воспитывать умение наблюдать за окружающим миро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родной природ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полно и последовательно излагать свои мыс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шко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(моделирование ситуац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друг с другом; подвести детей к осознанию необходимости соблюдения определенных правил поведения, воспитывать культуру взаимоотношений, познакомить с принципами толерантности в различных областях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со сверстниками, соблюдать культуру поведения в школе и на урок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а и обязанности школьни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класс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ние о правах и обязанностях. Уточнить понятия «право» и «обязанность». Воспитывать уважение к правам человека, его основным обязанностя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школьни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и в поря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и тетра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держать в чистоте свои школьные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куратного отношения к школьным</w:t>
              <w:br/>
              <w:t>принадлежностям; коррекция мелкой моторики</w:t>
              <w:br/>
              <w:t>рук, личностных качеств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м принадлежностям, ценить труд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ражданского и патриот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ешех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уж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ить детей, c понятиями пешеход, проезжая часть, тротуар, зебра, дорожный знак “пешеходный переход”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чувства ответственности на дорог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ешеход, проезжая часть, тротуар, зебра, дорожный знак “пешеходный переход”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сберегающее 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представление о дорожных знаках, их назначении;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предупреждающими дорожными знаками. Учить видеть и понимать эти знаки в жизни. Коррекция координации речи с движением. Воспитывать культуру поведения на дорог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доброжелательности, самостоятельности, ответств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орожные знаки, уметь правильно, в определенном месте переходить дорог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переходить доро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у школьников о дорожных знаках; продолжать знакомить с правилами перехода дороги в назначенных местах. Воспитывать культуру пешехода, привитие желания соблюдать правила перехода дороги по «зебре».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 - конкурсно - игровая програм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ердых знаний</w:t>
              <w:br/>
              <w:t>о пешеходном перехо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</w:t>
              <w:br/>
              <w:t>через изучение и проговаривания правил ПДД. Способствовать воспитанию грамотного пешеход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пешеходного перех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авил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,  уметь применять полученные знания в повседневной жизн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; Коррекция мелкой моторики рук, пространственных</w:t>
              <w:br/>
              <w:t>представлений через рисование предм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куратности, умения заканчивать начато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- рисуно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екоменд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стано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вести здор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здор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сещать спор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любить – здоровым бы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-игровая програм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становку на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навы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чер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ы в пар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дружеских отношения, взаимовыручк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овмест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юлька» практическое 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детей  к общественно - полез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заимоотношений в групп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трудолюбия, взаимопомощ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меть наводить поря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себ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товарищ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личному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у имуществ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«Айболита»: «Как беречь здоров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здоровому образу жизни, развитие творческих способностей. Способствовать воспитанию эстетического вкус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меты личной гигиены, уметь их нарисова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     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лан предстоящей работы, воспитание положительного отношения к труд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труд дворни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оциализации и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 др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анализа рассказа В.Осеевой «Три товарищ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онятием «друг». Коррекция межличностных отношений на основе примеров из рассказа.Способствовать воспитанию желания дружить и прислушиваться к мнению друзе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ружб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советуем дружи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ал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составление рассказа из личного опыта; развитие чувства сопричастности, товарищест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овмест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хоро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»хорошие мане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их аспектов через проигрывание игровых ситуаций; способствовать воспитанию культуры пове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поведения; отработка правил поведения выхода из конфликтных ситуаций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рузь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 (изготовление открытк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ружеских отношений; коррекция и развитие мелкой моторики, творческого воображения; способствовать воспитанию дружелюбия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поручения в класс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ние о правах и обязанностях. Уточнить понятия «право» и «обязанность». Коррекция и развитие навыков самоконтроля. Воспитание трудолюб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ждому ребенку возможность показать свои умения и навыки через выбранное им пору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Гигиены». Здоровье-сберегающее занятие с просмотр слайд-программ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ыработке гигиенических умений у воспитанников, закреплять понятие «гигиена». Коррекция памяти на основе повторения правил гигиены. Содействовать воспитанию потребности в ежедневной гигиен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игиена», правила пользования гигиеническими принадлежностя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болят зуб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о своем организме, формирование навыков безопасной жизнедеятельности, развитие коммуникативных навык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полостью р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за – окно в мир, береги их!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представления детей  о том, что глаза являются одним из основных органов чувств человека. Коррекция и развитие памяти, активизация словаря на основе игры «Какой?», «Вредно-полезно»; выработка навыков гигиены зрения. Способствовать желанию  следить за своим здоровь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лаза, гигиена зрен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уши слышали». Занятие с элементами иг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детей с органами слуха. Расширить и активизировать словарь детей.  Коррекция и развитие  памяти, слухового восприятия на основе игр «Назови, не ошибись», «Узнай предмет по звуку». Способствовать воспитанию бережного отношения к органам сл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уш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вам, учите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на общешкольных мероприятиях, умение оказывать помощь друг друг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акие разны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стихотв. И.Мазнина «Давайте дружи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бщаться и сотруднич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работать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, уважать права товарищ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устойчив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рганизаторских способностей у дет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е настроени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ятие (обыгрывание ситуац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креплению эмоционального здоровья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творческое преобразование негативных эмоций. Содействовать воспитанию положительных качеств характер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онтролировать свои эмо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строение друг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ходить их конфликтных ситуаций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Ты - Мы» Рис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 детей чувства принадлежности к обществу через развитие коммуникативных умений, доброты и взаимопонимания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</w:t>
              <w:br/>
              <w:t>сотрудничества между детьми,</w:t>
              <w:br/>
              <w:t>налаживание психологического</w:t>
              <w:br/>
              <w:t>климата в групп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: человечность, честность, коммуникативность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в коллектив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ть мнение друз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мощь товарищ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честным по отношению к себе, друг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групп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межличнос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рук</w:t>
              <w:br/>
              <w:t>посредством изготовления</w:t>
              <w:br/>
              <w:t>пан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и</w:t>
              <w:br/>
              <w:t>уважения к взаимоотношениям в</w:t>
              <w:br/>
              <w:t>группе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и уважительно относится друг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выполнили свою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лись к труду друзей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жим для здоровь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уж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онятием «здоровье» ; расширять представления детей о распорядке дня, значимости режима дня. Коррекция навыков самоконтроля путем составления режима дня. Содействовать воспитанию желания придерживаться выполнения режима дн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оциализации и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ь, приметы осе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б осени, осенних месяцах; учить характеризовать приметы поздней осени; обогащать словарь детей (предзимье, поздняя осень, озимь); развивать связную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сен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есяцы, приметы осен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чудесная пора». Игров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признаками осен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памяти, восприятия, связной устной речи на основе упражнений в классификации, д/и «Подбери признак», «Подбери действие». Способствовать развитию интереса к сезонным изменениям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сени, многообразие и польза овощей и фрукто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с просмотром  слайд-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представления об окружающем, уточнять названия перелетных птиц, выявление причинно-следственных связе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перелетных птиц нашего кра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краск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куса, культуры труда; творческого вообра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рук, поведения через работу в пар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ливости, аккуратности, усидчивост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творческ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ость в составлении общей композици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я детей к лидерств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журим по столов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желание участвовать в общем труде.  Формировать навыки сервировки стола. Воспитывать заботливость, ответственность, умение договориться и действовать согласованно, доброжелательность, активность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формирование навыков и привычек культурного поведени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волшебница 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на общешкольных мероприятиях, умение оказывать помощь друг друг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календарь. Осен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е сезонных изменений в природе и труде людей. Развитие связной речи посредством диалога. Способствовать воспитанию любви к природе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адиционные осенние праздники, игры, произведения устного народного творчества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сенние праздни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традиционными осенними праздниками. Развитие речи. Воспитание патриотизма, желания изучать традиции.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устном народном творч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изведениями устного народного творчества. Развивать эмоциональность и выразительность речи. Способствовать воспитанию патриотизма, желанию  изучать традиции.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омнатными растения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стениях как живых существах, об условиях, необходимых для жизни растений; учить детей ухаживать за комнатными растениями. Коррекция мелкой моторики рук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ьно ухаживать за комнатными раст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оциализации и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уда пришла книг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учащихся о том, как делается книга: Коррекция и развитие внимания, памяти, через обсуждение рассказа о возникновении книги. Воспитывать бережное отношение к книга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изготовление книги, обращение с книго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шко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 знания учащихся о том, кто работает в библиотеке, в чем заключается работа библиотекаря. Коррекция и развитие личностных качеств. Воспитывать уважение к труду библиотекаря, бережное отношение к книге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библиотекар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чем рассказывают книги?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анализа  стихотв. С. Я. Маршака «Книжка про книжк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учащихся о книгах (их тематике, оформлении, назначении). Коррекция речи, памяти на основе чтения и обсуждения стихотворения. Воспитывать желание читать книги, пользоваться библиотекой, бережно относиться к книга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назначение кни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закладок для кни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изготавливать закладку из цветного картона, самостоятельно выбирать способ оформления. Развивать творческое воображение. Воспитывать бережное отношение к используемым материалам и готовым изделиям, бережное отношение к книга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иваем пуговицы и петель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одежде. Формировать координацию движения рук. Коррекция мелкой моторики рук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 Т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общать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анализа рассказа В,Осеевой »Кто наказал его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авила вежливого поведения. Упражнять детей в анализе своих поступков. Содействовать воспитанию любви  и уважения к окружающим люд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щения и др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упать друзья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 добрые поступ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го отношения к людям, желания сделать приятное окружающим, Упражнять детей в анализе своих поступков. Коррекция межличностных отношений на основе примеров из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любви  и уважения к окружающим людя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щения и др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упать друзья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вы вежли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авила вежливого поведения. Упражнять детей в анализе своих поступков. Содействовать воспитанию любви  и уважения к окружающим люд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человек, вежливые сло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всего дороже» беседа на основе анализа сказки М.Пляцковского «Урок дружб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го отношения к людям, желания сделать приятное окружающим, Упражнять детей в анализе своих поступков. Коррекция межличностных отношений на основе примеров из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любви  и уважения к окружающим людя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дружбы уметь уступать и понимать друз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 с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клад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ни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азвитие детей через практическое знакомство с геометрически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путем вырезания и накле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аккуратности, усидчивости, взаимопомощ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вместно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для книг. Закрепить правила ухода за книга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ежим дн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режима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режим дн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санитарно-гигиенических но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самоконтрол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 в школу без опоз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режим дн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 «Здоровей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становку на здоровый образ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 мышления через участие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воспитанию  дружеских  отношен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ыручк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здор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овать в игр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тание школьн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фельдш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онятием «питание».  Расширять представление о правильном питании как об  основе здорового образа жизн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одук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столову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онятием «полезные продукты».  Расширять представление о правильном питании  как об основе здорового образа жизн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столов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оей ма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роли матери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ви к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руки через рисования портр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познавательной активности; уважение к старши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труде мамы; Логически рассуждать, доказывать свою точку зрения через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жданского и птриотического воспит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м мамам посвящае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на общешкольном мероприят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зья потолкуем о ма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ви к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 посредствам выполнения логических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уважения к маме как к самому дорогому человек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ая прекрасна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анализа рассказа В.Орлова «Как Малышу нашли маму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сделать приятное окружающим. Упражнять детей в анализе своих поступ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любви и уважения к окружающим людя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матер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оей ма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роли матери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ви к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руки через рисования портр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познавательной активности; уважение к старши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кина больниц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бережное отношение к книге. Ознакомить с правилами обращения с кн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детей любви к книге, потребность в чтении, воспитание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хода за книгой. Закрепление правил по Т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оциализации и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ешь себя – пойми и  других». Игровое занят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слушать собеседника, проявлять наблюдательность и внимание к чувствам других людей. Способствовать воспитанию доброжелательного отношения к сверстника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проявление внимания к чувствам людей, умение дружить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добро по кругу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нове анализа рассказа Е.Пермяка »Бумажный зм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личностных отношений на основе развития способности сопереживать другому; коррекция мышления на основе упражнений в анализе – синтез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значения «добро», умение ценить, помогать, сочувствовать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ириться после ссоры». Беседа с элементами иг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находить выход из конфликтных ситуаций. Развивать представление о необходимости примирения. Коррекция межличностных отношений, эмоционально-волевой сферы на основе игр и разбора ситуаций. Способствовать воспитанию культуры общения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оступки, разрешение конфликто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ем ли мы дружить?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дружеских отношений.  Коррекция и развитие связной речи, эмоционально-волевой сферы на основе ведения диалогов и игровых упражнений.  Способствовать воспитанию положительных взаимоотношений между детьм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 и песен о дружб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лкий ремонт одеж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одежде. Формировать координацию движения рук. Коррекция мелкой моторики рук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дежд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– в котором я живу. Малочисленные народы Севера. Просмотр слайд -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сторией края. Прививать интерес к изучению истории родного края. Воспитывать патриотизм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народов Ханты и Манси. Просмотр слайд -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бытом народов Ханты и Манси. Прививать интерес к изучению истории быта народов Ханты  и Манс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устное народное творчество народов Ханты и Ман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о старинными традициями  народов Ханти и Манси. Прививать интерес к устному народному творчеству народов Ханти и Манс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круга. Классный ча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историей происхождения округа. Прививать интерес к изучению истории округа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одим порядок в класс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общественно - полез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заимоотношений в группе; содействовать воспитанию трудолюбия, взаимопомощ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ход за органами слуха»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б органах слуха. Коррекция и развитие  памяти, слухового восприятия на основе игр «Назови, не ошибись», «Узнай предмет по звуку» и др. Способствовать вать бережному  отношению к органам сл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ушам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кожа помогает человеку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 с понятием «кожа». Развивать познавательную деятельность детей. Коррекция внимания. Способствовать воспитанию бережного отношения к своему организм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троении кожи, уход, оказание помощи при травма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беречься от мороз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редставление о том, что зимой можно обморозиться. Коррекция памяти, внимания на основе игры «Полезно-вредно». Способствовать воспитанию бережного отношения к своему организму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бморожения, первая помощь, правила поведения на улице зимо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та – залог здоровья». Беседа-рекоменд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здоровье, болезнях, микробах. Коррекция памяти, вним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КГ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пространения инфекционных заболеваний, меры предостор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омнатными растения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астениях как живых существах, об условиях, необходимых для жизни растений; помочь детям ухаживать за комнатными растениями. Коррекция мелкой моторики рук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ьно ухаживать за комнатными раст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ская Деда Мороз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ы с пластилином, Развивать эстетический вкус. Воспитывать аккуратность при выполнении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и из пластилин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, фантаз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работы с бумаго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пространственного мышления на основе упражнений в ориентиров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го выполнения инструкци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работы с бумаг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помощи друг друг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зим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рнисаж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твор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воображе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екрас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елкой моторики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идчивости, аккуратности, умение понимать красот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ить творчество, смекалку взаимовыручк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а к Новому году. Практическое занят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коммуникативных умений, доброты и взаимопонимания в групп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, мышления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х аспектов через объединение детей в подгруппы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здничного настро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детского коллектива.                   Помочь развивать организаторские способности, взаимоподдержку и взаимовыручку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поведения во время канику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знания детей о правилах поведения на улице и дома. Прививать навыки безопасного поведения во время каникул. Воспитывать чувство самосохра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дома и на улиц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ГПД 3а  класса на 2 пг. 2013 – 2014 уч.г.</w:t>
      </w:r>
    </w:p>
    <w:tbl>
      <w:tblPr>
        <w:tblW w:w="16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0"/>
        <w:gridCol w:w="3009"/>
        <w:gridCol w:w="16"/>
        <w:gridCol w:w="4943"/>
        <w:gridCol w:w="592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зан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арый Новый год»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использованием ИКТ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знания детей о старинных праздниках, о русских традициях и  обрядах. Развивать интерес к истории своего народа. Коррекция речи, внимания, памяти на основе отгадывания загадок, проговаривание скороговорок. Воспитывать любовь к традициям своего народа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традици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праздники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ать детей  к народным обычаям и традициям, развивать у учащихся интерес к истории своей Родины.  Коррекция и развитие памяти на основе разучивания колядок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обыча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лка – символ Рожд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, интерес к прошлому и настоящему своего народа. Продолжать  познакомить со святочными традициями и обычаями народа. Коррекция и развитие памяти на основе разучивания колядок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вания праздников: Рождество Крещение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й пейза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стремление доставлять себе и другим радость своими композициями. Формировать умение детей передавать  красоту  зимней природы, развивать художественный вкус, фантазию при рисовании. Коррекция внимания, мелкой моторики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ие забавы»     Игры на свежем воздух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доброжелательное отношение друг к другу, способствовать сплочению детей. Развивать двигательную активность. Коррекция межличностных отношений на основе взаимопомощи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гры со снегом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и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здоровь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седа.</w:t>
              <w:tab/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своему здоровью. Формировать  понятие о том, что жизнь и здоровье – главные ценности, которыми обладает человек. Коррекция внимания на основе активного слушания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своему здоровью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спартакиа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е физических навы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ррекция эмоцион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вой сферы через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рганизацию работы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воспит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ески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тношений, взаимовыручку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креплять навыки сов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а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орт и здоровь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ИКТ,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желание заниматься спортом. Познакомить детей с различными видами спорта. Коррекция связной речи  путём выполнения задания «Выбери правильный ответ»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есколько видов спорта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тамины и  здоровье». Экологическая вик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желание  заботится о своём здоровь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 о пользе витаминов для здоровья. Коррекция и развитие  мыслительной детальности путём  упражнений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вания простых витамин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«Содержи в поряд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нижки и тетрад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спитание аккуратности, трудолюбия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Формирование умения содер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истоте свои школьные принадлежности. Коррекция восприятия и аккуратности путем практических зада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77" w:before="0" w:after="0"/>
              <w:ind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ережное отношение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м принадлежностям, ценить труд р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гражданского и патрио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кие животные нашего леса» Познавательная 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бережное  отношение  к  природе, к животным. Познакомить детей с жизнью диких животных в лесу зимой. Коррекция внимания, мышления на основе дидактических игр и упражнений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иких животных в зимнее врем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рассказов о жизни диких животных зим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час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одной природе, прививать основы экологической культуры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знания детей о диких животных. Коррекция внимания, памяти на основе игры «Подбери пару»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животные, особенности их жизни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имующие птицы нашего кра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ИКТ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заботливое отношение к природе, к птицам. Расширить и систематизировать знания детей о зимующих птицах.  Коррекция памяти,  мышления и внимания на основе словесных инструкций. «покажи2дидактического материала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тиц, питание в зимнее врем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 рассказов о жизни зимующих пти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- 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любовь к родному краю, к природе. Обобщить знания о птицах, развивать интерес к изучению птиц. Закрепить названия птиц  нашего края. Коррекция речи и мышления на основе составления рассказа о прочитанном.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зимующие птицы нашего края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готовление кормушек» практическая работ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заботу о пернатых друзьях. Развивать желание совместно трудиться. Коррекция мелкой моторики путём изготовления кормушк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не сложные кормушки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социализации 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да ли я пра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ассуждени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товарищам, умение оценивать свои поступк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детям 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жительные и отрицательные черты характера. Коррекция речи путём обсуждения отрывков из рассказа Носова «Огурцы»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ть свои недостатки  и исправлять их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гда ли я согласен с поступками своих друз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дружеские отношения.  Формировать положительные  качества, как тактичность, доброжела -тельность, терпимость к мнению других. Развитие умения слушать, понимать, сопереживать. Коррекция речи путём разбора ситуаций из  жизни класса.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праведливо  оценивать товарищей .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ые де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занят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чувство доброты. Обогащать эмоциональный мир детей нравственными переживаниями. Коррекция личностных качеств, памяти посредством упражнения «Доскажи слово»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обре, доброжелательности, дружбе, взаимопомощи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няются ли наши поступки и привыч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- диалог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товарищам, умение оценивать свои поступки. Формировать  отвращение к  дурному, и побуждать к полезным действиям. Коррекция внимания и речи  с помощью упражнений и словесных инструкций (Как бы ты поступил в данной ситуации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я поступок, привычк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дарки для друзей»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аккуратность и усидчивост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овать  развитию дружеских отношений в групп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мелкой моторики путем выполнения практической работы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right="1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жливые слова в обиходной речи». Беседа с использованием худож.  литературы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ружеские взаимоотношения  в коллективе, способствовать развитию уважения и заботы   друг к другу. Расширить запас вежливых слов. Коррекция речи путём упражнений «скажи правильно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ежливые слова и уметь применять  их в жизни.</w:t>
            </w:r>
          </w:p>
        </w:tc>
      </w:tr>
      <w:tr>
        <w:trPr>
          <w:trHeight w:val="32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 и зло в человеке».                       Занятие – рас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 детях желание делать только добрые дела, быть внимательными по отношению друг к другу.  Формировать  умение  у девочек и мальчиков общаться между собой. Развивать чувство такта. Коррекция личностных качеств путем рассматривания и обсуждения сюжетных картино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, вежливые слов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чём основано взаимопонимани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итывать дружеские отношения в классном коллективе.  Развивать умение оценивать п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х и собственные поступки. Коррекция связной речи, личностных качеств путем обсуждения  ситуац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равственных качеств в жизни, не только на словах.</w:t>
            </w:r>
          </w:p>
        </w:tc>
      </w:tr>
      <w:tr>
        <w:trPr>
          <w:trHeight w:val="6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школьные друзья».  Составление рассказ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товарищества, коллективизма.  Формировать  положительные нравственные качества при взаимодействии друг с другом.  Коррекция речи путём обсуждения рассказа «Не за то и не за это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заимодействовать с коллективом класс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right="8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ход за комнатными растениями» Прак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Воспитание трудолюб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сти.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Привитие бережного отношения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м растени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Развитие трудовых навы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внимания и   мелкой моторики на основе практических задан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ухаживать за комнат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гражданского и патрио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о солдатах» - (чтение рассказов  о защитниках Отечества)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желание быть сильными, мужественными, смелыми, добрыми. Формировать представление детей о мужских социальных ролях. Коррекция и развитие речи, личностных качеств посредством анализа рассказов на данную тему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ачества настоящего мужчины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ок для папы». Изготовление открыток к 23 февраля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трудолюбие, желание доводить начатое дело до конца. Развивать художественный вкус, умение самостоятельно подбирать детали для оформления поделки. Коррекция мелкой моторики путём выполнения практической работ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мотр строя и песни» - музыкально – игровая программ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чувства гордости за свою страну. Формирование чувства патриотизма, гражданственности. Коррекция и развитие памяти, активизация словаря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дату празднования дня Защитника Отечеств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 - будущие защитники Отечества» Классный час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патриотизма, любовь к песням военной тематики. Формирование у учащихся чувства гражданственности и верности своему Отечеству, любви к Родине, готовности к защите Отеч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рекция внимания памяти путем выполнения практических заданий активизация словаря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мальчиков».  Чаепити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 желание дарить друг другу радость, уважение.  Способствовать сплочению детского коллекти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личностных качеств путем выполнения поручен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красиво сервировать стол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и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доровье – наше главное богат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использованием ИКТ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5" w:after="0"/>
              <w:ind w:left="10" w:right="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ывать потребность в организации правильного образа жизни; способствовать формированию желания сохранять и укреплять свое здоровье путем выполнения физических упражнений, соблюдения режима дн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внимания на основе составления  практических рекоменд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ловарного запаса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личной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с практическими рекоменд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5" w:after="0"/>
              <w:ind w:right="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ить последовательность действий при умывании и знаний о назначении предметов туалета; воспитывать желание быть чистым и аккуратным; развивать диалогическую речь, учить доброжелательному общению друг с другом и со взрослы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рекция мышления на основе выполнения упражн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5" w:after="0"/>
              <w:ind w:left="10" w:right="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вил личной гигиены.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о здоровье» Викторин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спитывать у детей желание заботиться о своем здоровье. </w:t>
            </w: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  <w:lang w:val="tt-RU" w:eastAsia="en-US"/>
              </w:rPr>
              <w:t>Формирова</w:t>
            </w: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  <w:lang w:val="en-US" w:eastAsia="en-US"/>
              </w:rPr>
              <w:t>ть</w:t>
            </w: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  <w:lang w:val="tt-RU" w:eastAsia="en-US"/>
              </w:rPr>
              <w:t xml:space="preserve"> представлени</w:t>
            </w: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  <w:lang w:val="tt-RU" w:eastAsia="en-US"/>
              </w:rPr>
              <w:t xml:space="preserve"> о здоровье как важнейшей ценности жизн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333333"/>
                <w:sz w:val="24"/>
                <w:szCs w:val="24"/>
                <w:lang w:val="tt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ррекция памяти посредством отгадывания загадок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стые правила здоровой жизни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щники здоровья» Беседа с элементами игры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своему здоровью. Расширить кругозор учащихся о предметах личной гигиены. Формировать способности следить за своим внешним видом, быть аккуратными, соблюдать порядок в своих вещах. Коррекция восприятия, внимания на основе упражнений в различении аккуратности и неряшливост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едметы для личной гигиены ; следить за внешнем видом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ма, папа и я – спортивная семь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стремление доставлять себе и другим радость своими композициями. Формировать у детей умение располагать рисунок по всему листу. Развивать художественный вкус, фантазию при рисовании. Коррекция внимания, мелкой моторики на основе выполнения практической работы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детей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гражданского и патрио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8Марта – женский день». Кл/ч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доброе, внимательное, уважительное отношение к маме, стремление ей помогать, радовать е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праздника  и расширить знания о праздновании дня 8 Марта, прививать уважение и любовь к своим мамам и бабушкам. Коррекция связной речи путем составления рассказа о маме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сторию происхождения праздника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я мама – лучшая на свете». Беседа с использованием худ. литературы.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уважения, любви к родителям, старшим. Через  художественные образы подчеркнуть важность доброжелательного отношения к женщине – мате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ечи, памяти на основе чтения стихотворений о маме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о маме.</w:t>
            </w:r>
          </w:p>
        </w:tc>
      </w:tr>
      <w:tr>
        <w:trPr>
          <w:trHeight w:val="15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первых весенних цветов» Музыкально-игровая программ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мальчиков чувство уважения к девочкам. Вызвать у детей хорошее настроение, положительные эмоции от участия в праздничной программе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идет, весне дорогу! Концертная программа. общ. мер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хорошее настроение, положительные эмоции от участия в праздничной программе. Коррекция поведения во время общешкольных мероприят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 для любимой ма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аккуратность и усидчивость. Расширять представ –ление детей о женском празднике. Развивать воображение детей, умение  создавать живописную композицию. Коррекция мелкой моторики на основе выполнения практической работы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а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социализации 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Я и мои друзья». Дискуссия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дружного детского коллектива, внимания друг к другу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азвивать коммуникативные возможности учащихся, умения правильного общения в обществе. Коррекция личностных качеств на основе анализа ситуаций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дружбы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та украшает челове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худ. литературы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чувство доброты, вежливости, внимания и дружбы, умение. Формировать умение дарить тепло и доброту. Развивать умение отличать плохое от хорошего. Коррекция памяти и внимания на основе составления пословиц и поговорок по теме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хорошие поступки от плохих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добрых де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путешестви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итать у учащихся доброту и уважение к окружающим. Развивать умение оценивать п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х и собственные поступки. Коррекция речи, памяти на основе выполнения заданий «подбери слово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ежливые слов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лнышко милосерд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итуаци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спитание бережного отношения к людям, расширять эмоциональную сферу детей. Способствовать развитию нравственных качеств: милосердие, доброте. Коррекция мышления на основе разбора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илосерд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стремление доставлять себе и друзьям  радость своими композициями. Формировать у детей умение располагать рисунок по всему листу. Развивать художественный вкус, фантазию при рисовании. Коррекция внимания, мелкой моторики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детей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». Библиотечный час. Подбор литературы и иллюстраций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 к природе. Расширить представления  учащихся об изменениях в природе весной. Активизировать словарь детей по теме «Весна». Коррекция устной речи на основе практических задан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ие изменения в прир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путешеств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окружающей природе. Закрепить представления детей о весенних изменениях в природе, названия весенних месяцев. Коррекция внимания  и речи внимания путем анализа и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названия весенних месяцев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о вес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час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ыразительность чтения,  воспитывать бережное отношение к природе. Коррекция внимания и речи на основе заучивания небольших отрыв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изусть небольшое стихотворение о весне.</w:t>
            </w:r>
          </w:p>
        </w:tc>
      </w:tr>
      <w:tr>
        <w:trPr>
          <w:trHeight w:val="135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агад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нимательность, активность. Совершенствование знаний учащихся о весне. Развивать смекалку, находчивость, мышление. Коррекция личностных качеств учащихся на основе отгадывания загадок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есенние признаки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 на школьном участке. Практикум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нравственно – волевые качества, умение прийти на помощь друзьям. Формировать у детей умение самостоятельно распределять работу. Коррекция  мелкой моторики путем практически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а школьной территории</w:t>
            </w:r>
          </w:p>
        </w:tc>
      </w:tr>
      <w:tr>
        <w:trPr>
          <w:trHeight w:val="36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храна здоровья и физическое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доровье – наше главное богат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использованием ИКТ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5" w:after="0"/>
              <w:ind w:left="10" w:right="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ывать потребность в организации правильного образа жизни; способствовать формированию желания сохранять и укреплять свое здоровье путем выполнения физических упражнений, соблюдения режима дн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внимания на основе составления  практических рекоменд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ловарного запаса.</w:t>
            </w:r>
          </w:p>
        </w:tc>
      </w:tr>
      <w:tr>
        <w:trPr>
          <w:trHeight w:val="27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личной 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с практическими рекоменд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5" w:after="0"/>
              <w:ind w:right="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ить последовательность действий при умывании и знаний о назначении предметов туалета; воспитывать желание быть чистым и аккуратным; развивать диалогическую речь, учить доброжелательному общению друг с другом и со взрослы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рекция мышления на основе выполнения упражн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5" w:after="0"/>
              <w:ind w:left="10" w:right="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вил личной гигиены.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Здоровье наших зубов»                           Беседа с 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своему здоровью. Продолжать знакомить детей с причинами, вызывающими заболевание зубов; с мероприятиями по профилактике зубных заболеваний. Формировать правила ухода за зубами. Коррекция мышления на основе просмотра  правил ухода за зуб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ухода за зубам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  о предметах личной гигие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бережное отношение к своему здоровью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 знания детей о предметах личной гигиены. Коррекция памяти, речи посредством отгадывания загадок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 предметы личной гигиен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вежем воздух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мение контролироваться своё поведение. Познакомить с подвижными играми, закрепить правила  и умение играть в коллективе. Коррекция двигательной активности путём подвижных игр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 Правила поведения во время и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гражданского и патриот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 жизни да!». Спортивно-игровая программ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коллективизма, уважение и доброжелательное отношение друг к другу. Формировать у учащихся потребность в здоровом образе жизни. Развивать умение адаптироваться к изменяющимся ситуациям. Коррекция межличностных отношений  путем участия в совместных  играх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с загадок о спор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внимательность, активность. Совершенствование знаний учащихся о спорте. Развивать смекалку, находчивость, мышление. Коррекция внимания памяти путем отгадывания загад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словарного запас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 к звездам». Кл/ч с использованием ИКТ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гордости за нашу страну. Познакомить с первым в мире космонавтом. Коррекция внимания и речи на основе просмотра сюжетов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ловар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мос». Конкурс творческих работ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аккуратность при выполнении работы. Развивать познавательную и творческую активность. Развивать художественное творчество, эстетическое восприятие. Коррекция мелкой моторики, зрительного восприятия на основе выполнения практической работы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работы детей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и космос». Конкурсно-игровая программ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патриотизма. Закреплять знания детей о празднике – День космонавтики. Коррекция межличностных отношений через участие в совмес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активное участие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- экология – безопасность – 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/ч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одному городу, желание учиться и вносить свой вклад в создание экологически чистого и красивого города. Заинтересовать детей решением проблемы превращения нашего города в экологически чистый и красивый уголок нашей страны. Коррекция памяти и внимания на основе выполнения словесных упражнен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акие факторы влияют на экологию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, в котором я живу». Беседа с использования  ИК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зма, любви к своему родному городу, уважения к своему народу, к его прошлому и настоящему.    Расширить знания детей о значении промышленных предприятий для нашего города, нашей страны. Коррекция личностных качеств, внимания на основе просмотра слайд -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рода, знать свой адрес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 – Нягань». Рисовани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эмоционально - положительное отношение к тем местам, где он родился и живёт. Формировать чувство любви к малой Родине. Коррекция мелкой моторики на основе выполнения практической работ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– столица нашей Родин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ая экскурсия.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с символикой Российского государства: флагом, гербом, гимном.  Формировать уважительное отношение к культуре родной страны. Расширять кругозор учащихся, обогащать словарный запас детей. Коррекция памяти на основе описания геральдики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толицу, знать геральдик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ладошки» рисовани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аккуратность при выполнении работы. Развивать познавательную и творческую активность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знакомить детей с нетрадиционной техникой рисования (ладонью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вать творческое воображение, внимание, мелкую моторику и координацию движения ру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рекция развития мелкой моторики и внимания путём составления картины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социализации 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вежливых нау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желание быть вежливыми, внимательными по отношению друг к другу. Формировать  умение безконфликтного общения между собой. Развивать чувство такта. Коррекция личностных качеств путем составления пословиц о вежливост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ежливые слова, пословицы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жливая прось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итуаци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желание быть вежливыми, внимательными по отношению друг к другу.  Познакомить детей  с формами выражения просьбы, адресованный старшему близкому, а так же ровеснику в разных ситуациях, на улице, в  общественных местах.   Коррекция личностных качеств путем обсуждения ситуац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ые просьбы в различных ситуациях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хорошо быть вежлив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овое занят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нимание и уважение, сочувствие к людям. Формировать  понятия о волшебных средствах взаимопонимани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 эмоционально-волевой сферы на основе упражнений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вежливость, уважительное отношение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ем ли мы разговаривать по телефон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культуру общения. Сформировать навыки вежливого разговора по телефону:  в процессе игры добиться автоматической реализации в речи детей этикетных выражений, которые сопровождают телефонный разговор. Коррекция внимания и речи путем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по телефон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отношение к труду технического персонала. Развивать элементарные трудовые навыки. Коррекция мелкой моторики на основе выполнения совмест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 классе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и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вредных привычек на здоровье челове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занятие с ИКТ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негативное  отношение  к вредным привычкам. Продолжать формировать понятия о факторах, положительно и отрицательно влияющих на состояние здоровья. Коррекция мышления, речи на основе обсуждения ситуац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и полезные привычки, их влияние на здоровье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и укрепления здоров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лекса упражнени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желание заботится  о своём здоровье. Формирование положительного отношения к здоровому образу жизни. Развивать познавательную активность. Коррекция мелкой моторики на основе практических задан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редит нашему здоровью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фельдшером школы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своему здоровью. Закреплять понятие о том, что жизнь и здоровье – главные ценности, которыми обладает человек. Коррекция внимания на основе активного слушания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своему здоровью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гражданского и патрио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зы о войне» Библиотечны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 детей патриотические чувства, уважение к героям Великой Отечественной войны. Продол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ить учащихся с событиями о войне, о переживаниях людей, об их жизни во время Великой Отечественной войны, через просмотр фильма. Коррекция внимания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ительно относиться к ветеранам</w:t>
            </w:r>
          </w:p>
        </w:tc>
      </w:tr>
      <w:tr>
        <w:trPr>
          <w:trHeight w:val="16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асибо за Победу!». Кл/ч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патриотизма. Раскрыть значение победы в ВОВ, мира для всех людей, живущих на земле. Уточнить знания о памятниках, героях войны. Коррекция и развитие памяти на основе обсуждения героев из литератур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ые военные годы. Дата окончания войны; герои войны, памятники.</w:t>
            </w:r>
          </w:p>
        </w:tc>
      </w:tr>
      <w:tr>
        <w:trPr>
          <w:trHeight w:val="4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смертны павшие за свой народ!» Литературно – музыкальная гостиная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 чувство любви и большой благодарности всем, кто защищал нашу страну в тяжелые годы войн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 внимания и речи на основе принятия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</w:t>
            </w:r>
          </w:p>
        </w:tc>
      </w:tr>
      <w:tr>
        <w:trPr>
          <w:trHeight w:val="18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люты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и благодарность к ветеранам, чувство гордости за наш народ, победивший врага. Коррекция мелкой моторики, зрительного восприятия посредством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работы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роки этикет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заняти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культуру общения. Способствовать формированию  знания детей о речевом этикете в определённых бытовых ситуациях. Развивать коммуникативные навыки общения.  Коррекция речи, личностных качеств на основе игр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: приветствие, прощание, просьба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 этикета в жизни». Бесе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худож. литературы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внимание к той стороне речи, которая связана с добрым, уважительным отношением к человеку, воспитание вежливости. Формировать умение выбирать и употреблять выражения соответствующие речевому этикету. Коррекция связной речи, личностных качеств путем обсуждения рассказа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хорошего тона, вежливые слова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играть и работать друж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игр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мение сдерживать себя и прислушиваться к мнению других. Помочь контролировать своё поведение, формировать умение согласовывать свои действия с действиями партнёра при выполнении совместной работы. Коррекция личностных качеств путем выполнения упражнений в подгруппах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ё поведение в обществ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и добр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ИК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доброжелательность, нравственность. Помогать учащимся постигать понятия добра и зла. Коррекция и развитие личностных качеств посредством обсуждения ситуаций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доброта», «человечность», «милосердие», «доброжелательность», «внимание друг к другу»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борка пришкольного участка»               Практикум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труду дворника и беречь природу на школьном участке. Приучать детей трудится, оказывать посильную помощь дворнику.  Формировать умение совместно трудиться в коллективе, распределять поручения. Коррекция личностных качеств посредством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участка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и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- пешехо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использованием худож. литературы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привычку соблюдать правила дорожного движения. Закреплять представления детей о значении слов «пассажир», «пешеход»; о движении транспорта и пешеходов; о правилах перехода улиц; о поведении детей на улицах. Коррекция речи, памяти на основе обсуждения ситуац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, пешеход, водитель, пешеходный переход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то поможет на дорог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рассужден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важение к правилам   дорожного движения Формирование  знаний о знаках, помогающих  пешеходам и водителям ориентироваться на дорогах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ы гор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использованием ИКТ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правилам   дорожного движения. Систематизировать знания детей о правилах дорожного движения. Уточнять знания о понятиях «проезжая часть», «пешеходный переход», закрепить знания о правилах  перехода через проезжую часть. Коррекция речи, памяти на основе обсуждения ситуац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 нашего город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 о ПДД» Викторин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внимательность, активность. Совершенствование знаний учащихся оПДД. Развивать смекалку, находчивость, мышление. Коррекция внимания памяти путем отгадывания загад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словарного запас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Дорожный знак»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аккуратность в работе. Закрепить правила по ТБ. Развитие творческого воображения. Коррекция мелкой моторики путем выполнения аппл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изация и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играть и работать друж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игра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мение сдерживать себя и прислушиваться к мнению других. Помочь контролировать своё поведение, формировать умение согласовывать свои действия с действиями партнёра при выполнении совместной работы. Коррекция межличностных отношений на основе работы в подгруппах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ё поведение в обществ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и добр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основе анализа рассказа Н. Сладкова «На одном бревне»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ость, нравственные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гать учащимся, постигать понятия добра и зла. Коррекция и развитие личностных качеств посредством обсуждения ситуаций.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доброта», «человечность», «милосердие», «доброжелательность», «внимание друг к другу»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и стали мы на год взрослее» - игровая программ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 детей коммуникативные навыки, умение проявлять внимание и уважение к сверстникам. Развивать ловкость, быстроту, мышление, смекалку посредством выполнения игровых заданий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и лето пришл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занятие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культуру поведения во время каникул. Продолжать знакомить детей с оздоровительным и закаливающим эффектом пребывания на свежем воздухе и с правилами поведения во время игр, на дороге в летний период. Коррекция мышления и речи  на основе участия в подвижных играх.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природе, правила поведения во время игр, в природе, соблюдение ПДД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 лет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час - рисование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нимательность и осторожность на улице. Формировать у детей навыки безопасного поведения на улицах и дорогах города  во время каникул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284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0c3">
    <w:name w:val="c0 c3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3:00Z</dcterms:created>
  <dc:creator>1</dc:creator>
  <dc:description/>
  <dc:language>en-US</dc:language>
  <cp:lastModifiedBy>Джабраил</cp:lastModifiedBy>
  <dcterms:modified xsi:type="dcterms:W3CDTF">2014-11-13T18:23:00Z</dcterms:modified>
  <cp:revision>2</cp:revision>
  <dc:subject/>
  <dc:title/>
</cp:coreProperties>
</file>