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</w:t>
      </w:r>
      <w:r>
        <w:rPr/>
        <w:t>Бюджетное специальное (коррекционное) образовательное учреждение</w:t>
      </w:r>
    </w:p>
    <w:p>
      <w:pPr>
        <w:pStyle w:val="Normal"/>
        <w:jc w:val="center"/>
        <w:rPr/>
      </w:pPr>
      <w:r>
        <w:rPr/>
        <w:t>Ханты – Мансийского округа – Югры для обучающихся воспитанников с отклонениями в развитии</w:t>
      </w:r>
    </w:p>
    <w:p>
      <w:pPr>
        <w:pStyle w:val="Normal"/>
        <w:jc w:val="center"/>
        <w:rPr/>
      </w:pPr>
      <w:r>
        <w:rPr/>
        <w:t xml:space="preserve">«Няганская специальная (коррекционая) общеобразовательная школа – интнрнат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В.Р                                                                                                                              Директор школы – интер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М.В. Сорокина                                                                                                                         _________В.Г. Иль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11г.                                                                                                                    «___»_____________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ой работы в 8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ла: Керамова З. 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Нягань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</w:rPr>
        <w:t>Задачи и приоритетные направления воспитательной  работы школы  в 2011-2012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Цель работы школы в 2011-2012 учебном году: </w:t>
      </w:r>
      <w:r>
        <w:rPr>
          <w:color w:val="000000"/>
        </w:rPr>
        <w:t>создание всесторонних условий для эффективного применения педагогических технологий, форм, методов, средств обучения, воспитания, коррекции и развития умственных, физических, психических и нравственных качеств личности учащихся, реабилитация и социализация детей с ограниченными возможностями здоров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Осуществление обучения воспитания личности, способной адаптироваться к социуму и найти свое место в жизни; сознающей ответственность перед семьей, обществом, государством, уважающей права, свободы других граждан, Конституцию и законы, способной к взаимопониманию и сотрудничеству между людь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беспечение условий для формирования необходимых компетенций у обучающихся с ограниченными возможностями здоровья, направленных на максимальное развитие способности к труду, привитие практических навыков устройства быта, социализацию и интеграцию в общ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оздание системы профориентационной, углубленной трудовой подготовки учащихся для максимально эффективного развития и социальной реабилитации учащихся с ограниченными возможностями здоровья, для осознанного выбора им профессии через организацию углубленного трудового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овышение эффективности учебно-воспитательного процесса, за счет использования современных инновационных технологий, межпредметных связей, практической направленности уроков, здоровьесберегающих  техноло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Усиление целенаправленной работы педагогов по осуществлению дифференциации и индивидуального обучения, формирование общеучебных  умений и навыков, развитию мотивационной составляющей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Организация мониторинга отслеживания усвоения знаний учащихся по итогам триместра по всем предметам учебного пл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Усиление роли семьи в воспитании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Создание условий для сохранения и укрепления здоровья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Создание условий для адаптации каждого учащего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Повышение эффективности работы по воспитанию гражданственности, патриотизма, духов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Создание в школе системы трудового вос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Формирование у школьников с ограниченными возможностями здоровья нравственной и правовой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Формирование системы работы с учащимися - подростками в условиях группы продленного дня, интерн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блем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пециальная школа - как среда коррекции и развития умственных, физических, психических и нравственных качеств личности учащихся, реабилитация и социализация детей с ограниченными возможностями здоров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сновная цель программы развития "Школа здоровьесберегающего типа как средство развития умственных, физических, психических и нравственных качеств участников образовательного процесса":-</w:t>
      </w:r>
      <w:r>
        <w:rPr>
          <w:color w:val="000000"/>
        </w:rPr>
        <w:t xml:space="preserve"> Создание благоприятных условий для сохранения и укрепления здоровья участников 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Цель работы воспитателя: </w:t>
      </w:r>
      <w:r>
        <w:rPr/>
        <w:t>сплочение коллектива группы, повышение интереса к внеклассным мероприятиям, способствовать созданию благоприятных условий адаптации в коллективе  вновь поступивших воспитан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>Список группы</w:t>
      </w:r>
    </w:p>
    <w:tbl>
      <w:tblPr>
        <w:tblW w:w="14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718"/>
        <w:gridCol w:w="2320"/>
        <w:gridCol w:w="1785"/>
        <w:gridCol w:w="4106"/>
        <w:gridCol w:w="1881"/>
      </w:tblGrid>
      <w:tr>
        <w:trPr>
          <w:trHeight w:val="1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Домашний адрес,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Граж-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данство</w:t>
            </w:r>
          </w:p>
        </w:tc>
      </w:tr>
      <w:tr>
        <w:trPr>
          <w:trHeight w:val="3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одулин Алексей Игоревич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 08. 1995г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елезнодорожн. 28  -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якова Наталья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 07. 1996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/г. КЛТПС в.3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Ф</w:t>
            </w:r>
          </w:p>
        </w:tc>
      </w:tr>
      <w:tr>
        <w:trPr>
          <w:trHeight w:val="7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узькин Александр Сергеевич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онерская 90-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Ф</w:t>
            </w:r>
          </w:p>
        </w:tc>
      </w:tr>
      <w:tr>
        <w:trPr>
          <w:trHeight w:val="7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аев Виталий Алексе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.1994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 Приобье ул. Пионеров 5(интернат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Коцубова Анастасия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1996г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1-51-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н Дмитрий Михайл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995г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Талинка центр.  микр.10-30(интернат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хов Тимур Рамиль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1996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 41-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ина Кристина Юрьев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1996г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Сургутский р-он п.Нижнесортымский ул.Северная 22-7(интернат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анов Данил Яковлевич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11.1996г. 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ий р-он п. Федоровский ул. Строителей 12-28 (интерна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3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нгулов Нурсултан Сапарович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.04.1996г</w:t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ий р-он п. Федоровский ул. Строителей 12-28 (интерна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</w:rPr>
        <w:t xml:space="preserve"> </w:t>
      </w:r>
      <w:r>
        <w:rPr/>
        <w:t xml:space="preserve"> </w:t>
      </w:r>
      <w:r>
        <w:rPr/>
        <w:t>ХАРАКТЕРИСТИКА  ГРУППЫ  ВОСПИТАННИКОВ  9-а  КЛАСС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В 9-а классе  обучаются 10 воспитанников: из них  3девочки и 7 мальчиков, 5 ребят проживают в интернате  Родин Д., Краев В., Сумина К., Усанов Д. и  Чунгулов Н. .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По уровню познавательной деятельности группа воспитанников делится на три группы. Уровень познавательной деятельности первой и второй группы учеников – средний. Хорошо учатся Коцубова Н., Родин Д.. Отношение к учебной деятельности положительное, все переживают за свои успехи. Краев В., Салахов Т. и Кузькин С. очень медлительны, испытывают большие трудности в учёбе, им  нужна постоянная индивидуальная помощь, самостоятельно выполнять домашнее задание не могут. Взаимоотношения в коллективе дружеские, но группа  как бы разбита  на две подгруппы: одна подгруппа – Коцубова Н.,  Родин Д.   – это более подвижные воспитанники, развитые как социально, так и физически; другая подгруппа – Видякова Н., Бородулин А., Салахов Т., Кузькин С., Краев В. – отличаются малоподвижностью, медлительностью, требуют индивидуального подхода. Все воспитанники знают правила поведения в школе, в столовой, на перемене, в общественных местах, но не всегда их выполняют, особенно Коцубова Н.  К труду относятся положительно, охотно выполняют поручения взрослых, но постоянно нужен контроль, особенно за  Родин Дмитрием и Коцубовой Анастасией. Они могут переложить свои обязанности на других. Всегда принимают активное участие в жизни школы и класса Родин Дима и  Коцубова Настя, в последнее время стали активнее Видякова Н. и Кузькин С. Остальные ребята неохотно включаются в общественную работу. Воспитанник Салахов Тимур  относится к группе риска, нуждается в постоянной помощи и  контроле как со стороны классного руководителя и воспитателя, так и со стороны специалистов школы. В повседневной жизни ребята не конфликтны, стараются помочь друг другу. Сумина Кристина, Усанов Данил,  Чунгулов Нурсултан – воспитаннники  вновь поступившие, у ребят сформированы правила поведения в школе и  в общественных местах, также привиты необходимые культурно – гигиенические навыки.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915"/>
        <w:gridCol w:w="3645"/>
        <w:gridCol w:w="4164"/>
        <w:gridCol w:w="3207"/>
      </w:tblGrid>
      <w:tr>
        <w:trPr/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занятия. Форма проведения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дполагаемый результат 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стное развитие. Основы социализации и общения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09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Торжественная линей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то такое толерантност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й час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ить с понятием «толерантность», воспитывать культуру общения в группе, повторить правила поведения в школе.</w:t>
            </w:r>
          </w:p>
        </w:tc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ние значения слова «Толерантность» и составляющие толерантного поведения. 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09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 старшеклассник. Беседа с элементами проектирования моделей поведения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лять модели социального поведения, развивать речь, мышление; воспитывать культуру общения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Трудовое воспитание:</w:t>
            </w:r>
            <w:r>
              <w:rPr>
                <w:b/>
              </w:rPr>
              <w:t xml:space="preserve"> 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09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графика дежурств, распределение обязанностей в группе. Практическая работа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ывать самостоятельность и ответственность; повторить обязанности дежурного.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ить график дежурства, выбрать актив группы.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стное развити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09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 характер. Как формируется характер.  Беседа – рассуждение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ить анализировать свое поведение. Развивать положительные личностные качества.  Воспитывать доброжелательность. </w:t>
            </w:r>
          </w:p>
        </w:tc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екватная самооценка. Умение выделять у себя и у одноклассников положительные и отрицательные качества характера. Осознание необходимости саморазвития и самосовершенствования.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09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и другие. Я не такой как другие. </w:t>
            </w:r>
          </w:p>
          <w:p>
            <w:pPr>
              <w:pStyle w:val="Normal"/>
              <w:jc w:val="both"/>
              <w:rPr/>
            </w:pPr>
            <w:r>
              <w:rPr/>
              <w:t>Классный час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лять модели социального поведения. Развивать мышление, речь. Воспитывать культуру общения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9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 нужен коллективу, коллектив нужен м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рование ситуаций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Учить анализировать свое поведение и поступки в коллективе и  прислушиваться к мнению коллектива. Развивать взаимоуважение. Воспитывать культуру общения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9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 характер. Другие обо мне. Тренинг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Формировать понятие « характер». Учить анализировать свое поведение и поступки, оценивать их, прислушиваться к мнению других. Развивать мышление. Воспитывать культуру общения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Трудовое воспитание:</w:t>
            </w:r>
            <w:r>
              <w:rPr>
                <w:b/>
              </w:rPr>
              <w:t xml:space="preserve"> 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9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ральная уборка класса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ое занятие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работы с уборочным инвентарем. Закреплять трудовые навыки. Воспитывать культуру поведения, чистоплотность.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борка кабинета.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правовых и экономических знаний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9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ля. Магазин продовольственных товаров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с функционалом работников магазина Продолжить формирование умения соотносить тип магазина и товара, планировать и организовывать покупки. </w:t>
            </w:r>
          </w:p>
          <w:p>
            <w:pPr>
              <w:pStyle w:val="Normal"/>
              <w:rPr/>
            </w:pPr>
            <w:r>
              <w:rPr/>
              <w:t>Воспитывать культуру поведения в магазине.</w:t>
            </w:r>
          </w:p>
        </w:tc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ть разновидности магазинов, права и обязанности покупателя, специфику работы продавцов. Знать классификацию дорожных знак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уск информационных листков : «Виды магазинов»,  «Дорожная азбука»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09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 промышленных товаров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с функционалом работников магазина Продолжить формирование умения соотносить тип магазина и товара, планировать и совершать покупки. </w:t>
            </w:r>
          </w:p>
          <w:p>
            <w:pPr>
              <w:pStyle w:val="Normal"/>
              <w:rPr/>
            </w:pPr>
            <w:r>
              <w:rPr/>
              <w:t>Воспитывать культуру поведения в магазине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9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зированный магазин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с функционалом работников магазина Продолжить формирование умения соотносить тип магазина и товара, планировать и совершать  покупки. </w:t>
            </w:r>
          </w:p>
          <w:p>
            <w:pPr>
              <w:pStyle w:val="Normal"/>
              <w:rPr/>
            </w:pPr>
            <w:r>
              <w:rPr/>
              <w:t>Воспитывать культуру поведения в магазине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9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уск стенгазеты «Дорожная азбука»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2"/>
              </w:rPr>
              <w:t>Закреплять знания о светофоре и дорожных знаках, разви</w:t>
              <w:softHyphen/>
            </w:r>
            <w:r>
              <w:rPr>
                <w:color w:val="000000"/>
                <w:spacing w:val="2"/>
              </w:rPr>
              <w:t>вать память, мышление, речь. Развивать чувства ответственности за свое здоровье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Трудовое воспитание:</w:t>
            </w:r>
            <w:r>
              <w:rPr>
                <w:b/>
              </w:rPr>
              <w:t xml:space="preserve"> 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09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пришкольной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ое занятие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работы с уборочным инвентарем. Закреплять трудовые навыки. Воспитывать культуру поведения, чистоплотность.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.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здоровья и физическое развити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9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оровье и здоровый образ жизн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вательная беседа.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лять понятия «здоровье» и «здоровый образ жизни». Развивать речь, мышление. Воспитывать  желание беречь свое здоровье</w:t>
            </w:r>
          </w:p>
        </w:tc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ие правил здорового образа жизни..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9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ой выбор – курить или нет. Классный час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ить формирование негативного отношения к курению. Развивать желание вести здоровый образ жизни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09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авда и небылицы  об алкоголе и наркотиках. Беседа. 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ить формирование негативного отношения к алкоголю и наркотикам. Развивать память, мышление. Воспитывать культуру здорового образа жизни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9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 любить – здоровым быть! Спортивно – игровая программа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</w:rPr>
              <w:t>Формировать потребность в занятии спортом; разви</w:t>
              <w:softHyphen/>
            </w:r>
            <w:r>
              <w:rPr>
                <w:spacing w:val="-1"/>
              </w:rPr>
              <w:t>вать подвижность, ловкость, стремление побеждать. Воспитывать культуру поведения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Трудовое воспитание:</w:t>
            </w:r>
            <w:r>
              <w:rPr>
                <w:b/>
              </w:rPr>
              <w:t xml:space="preserve"> 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6.09 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тенгазеты ко дню учителя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ывать уважение к педагогам. Развивать творческое воображение. Воспитывать аккуратность.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дравительная стенгазета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триотическое воспитание. Знакомство с истоками национальной культуры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9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я школа. Творческое занятие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ть бережное отношение к школе и к  ее имуществу. Развивать речь. Воспитывать ответственность, аккуратность.</w:t>
            </w:r>
          </w:p>
        </w:tc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адрес школы, название страны, округа, их столицы. Называть президента и губернатора. Знать геральдику страны, округа. Уметь связно рассказывать о школе (адрес, администрация и преподавательский состав)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09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я страна. Классный час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лять представления о стране, знание геральдики. Развивать память, речь. Воспитывать чувство патриотизма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09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 округ. Заочная экскурсия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лять представления об  округе, знание геральдики. Развивать память, речь. Воспитывать чувство патриотизма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9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Вот она какая – осень!» Конкурс чтецов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ывать любовь к природе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Трудовое воспитание:</w:t>
            </w:r>
            <w:r>
              <w:rPr>
                <w:b/>
              </w:rPr>
              <w:t xml:space="preserve"> 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.10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од за комнатными растениями. Практическое занятие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крепить правила ухода за комнатными растениями.  Развивать речь. Воспитывать любовь к природе.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ть правила ухода за растениями. 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стное развитие. Основы социализации и общения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.10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342" w:after="0"/>
              <w:ind w:right="65" w:hanging="0"/>
              <w:rPr>
                <w:b/>
                <w:b/>
              </w:rPr>
            </w:pPr>
            <w:r>
              <w:rPr/>
              <w:t>Я в ответственности за свои поступки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ть понятие о том, что каждый человек должен отвечать за свои поступки. Учить анализировать свое поведение и поступки, оценивать их, прислушиваться к мнению окружающих. Развивать мышление. Воспитывать культуру  общения.</w:t>
            </w:r>
          </w:p>
        </w:tc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ие и соблюдение норм поведения. Умение вести себя в малознакомых компаниях.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.10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342" w:after="0"/>
              <w:ind w:right="65" w:hanging="0"/>
              <w:rPr/>
            </w:pPr>
            <w:r>
              <w:rPr/>
              <w:t>Друг. Товарищ. Знакомый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ить с определением понятия «друг», «товарищ». Развивать мышление, речь. Воспитывать культуру общения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.10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342" w:after="0"/>
              <w:ind w:right="65" w:hanging="0"/>
              <w:rPr>
                <w:b/>
                <w:b/>
              </w:rPr>
            </w:pPr>
            <w:r>
              <w:rPr/>
              <w:t>Я - юноша (девушка). Я в незнакомой компании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Учить анализировать свое поведение и поступки, оценивать их, прислушиваться к мнению окружающих. Развивать мышление. Воспитывать культуру общения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.10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before="342" w:after="0"/>
              <w:ind w:right="65" w:hanging="0"/>
              <w:rPr/>
            </w:pPr>
            <w:r>
              <w:rPr/>
              <w:t>Нежность и теплота к людям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креплять модели социального поведения, развивать речь, мышление; воспитывать культуру общения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Трудовое воспитание:</w:t>
            </w:r>
            <w:r>
              <w:rPr>
                <w:b/>
              </w:rPr>
              <w:t xml:space="preserve"> 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0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школьной территории. Практическое занятие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работы с уборочным инвентарем. Закреплять трудовые навыки. Воспитывать трудолюбие и уважение к труду персонала школы..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.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правовых и экономических знаний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10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рынок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ить с городским рынком. Развивать умение  строить свой бюджет. Воспитывать бережливость.</w:t>
            </w:r>
          </w:p>
        </w:tc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виды заработной платы. Умение планировать бюджет и расходы. Знать основные маршруты следования с авто и ж/д вокзалов.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10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делаем покупки. Права потребителя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с правами и обязанностями покупателя. Продолжить формирование умения планировать и совершать покупки. </w:t>
            </w:r>
          </w:p>
          <w:p>
            <w:pPr>
              <w:pStyle w:val="Normal"/>
              <w:rPr/>
            </w:pPr>
            <w:r>
              <w:rPr/>
              <w:t>Воспитывать культуру поведения в магазине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10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 занятости населения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ить знание назначения и функционала центра занятости населения. Коррекция коммуникативных навыков. Воспитание культуры поведения в общественных местах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10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елезнодорожный вокзал. Беседа – экскурсия. 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ить знание назначения и функционала ж/д.  вокзала. Коррекция коммуникативных навыков. Воспитание культуры поведения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Трудовое воспитание:</w:t>
            </w:r>
            <w:r>
              <w:rPr>
                <w:b/>
              </w:rPr>
              <w:t xml:space="preserve"> 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0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к помещений. Беседа с техслужащей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ить с  функционалом уборщика помещений. Развивать речь. Воспитывать культуру поведения.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функционал работника.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триотическое воспитание. Знакомство с истоками национальной культуры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10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одный календарь. Осень. Информационная беседа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лять знание сезонных изменений в природе и труде людей. Развитие связной речи посредством диалога. Воспитание уважения к труду.</w:t>
            </w:r>
          </w:p>
        </w:tc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традиционные осенние праздники, игры, произведения устного народного творчества. Помочь педагогам организовать и проводить общешкольные праздники.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10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диционные осенние праздники. Познавательная беседа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ить знакомство с традиционными осенними праздниками. Развитие речи. Воспитание патриотизма, желания изучать традиции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10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ень в устном народном творчеств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чный час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ить с произведениями устного народного творчества. Развивать эмоциональность и выразительность речи. Воспитание патриотизма, желания изучать традиции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10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школьное мероприятие  «Осенины»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ывать культуру поведения на общешкольном мероприятии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Трудовое воспитание:</w:t>
            </w:r>
            <w:r>
              <w:rPr>
                <w:b/>
              </w:rPr>
              <w:t xml:space="preserve"> 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10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ее белье. Правила пользования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лять правила ухода за нижным бельем. Развивать речь посредством составления рекомендаций. Воспитывать чистоплотность.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ие и соблюдение правил ухода за нижным бельем.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здоровья и физическое развити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10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я  правда о наркотик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мотр слайд – программы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ить формирование негативного отношения к наркотикам. Развивать желание вести ЗОЖ.</w:t>
            </w:r>
          </w:p>
        </w:tc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ние и соблюдение правил ухода за телом и применение  их в повседневной жизни . 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10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гиена девушки. Беседа с фельдшером школы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лять  знание правил личной гигиены. Развивать речь посредством составления рекомендаций. Воспитывать чистоплотность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10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гиена подростка. Беседа с фельдшером школы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лять  знание правил личной гигиены. Развивать речь посредством составления рекомендаций. Воспитывать чистоплотность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10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од за телом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лять  знание правил ухода за телом. Развивать речь посредством составления режима дн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ывать чистоплотность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Трудовое воспитание:</w:t>
            </w:r>
            <w:r>
              <w:rPr>
                <w:b/>
              </w:rPr>
              <w:t xml:space="preserve"> 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0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хняя одежда. Правила ухода и подготовки к сезону.  Практическая работа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лять правила ухода за верхней одеждой и подготовки ее к сезону. Развивать трудовые навыки. Воспитывать аккуратность, чистоплотность.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ие правил ухода за верхней одеждой и подготовки ее к сезону.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стное развити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11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этикета. Как я схожусь с людьми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 – рассуждение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лять знание правил этикета. Коррекция коммуникативных навыков. Воспитывать культуру общения.</w:t>
            </w:r>
          </w:p>
        </w:tc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ие и соблюдение норм поведения и общения.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.11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оший ли я друг: я чувствую, я хочу, я желаю. Моделирование ситуаций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лять знание правил поведения в общественных местах. Коррекция коммуникативных навыков. Воспитывать культуру общения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.11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е поведение и отношение ко мне окружающи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глый стол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ить историю правил этикета. Закреплять знание правил этикета. Коррекция коммуникативных навыков. Воспитывать культуру общения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Трудовое воспитание:</w:t>
            </w:r>
            <w:r>
              <w:rPr>
                <w:b/>
              </w:rPr>
              <w:t xml:space="preserve"> 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11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ая обувь.  Практическая работа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лять знание видов обуви и ее назначения. Развивать трудовые навыки. Воспитывать аккуратность, чистоплотность.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ие видов обуви и правила ухода за ней.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правовых и экономических знаний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11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вокзал. Заочная экскурсия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ить знание назначения и функционала автовокзала. Коррекция коммуникативных навыков. Воспитание культуры поведения</w:t>
            </w:r>
          </w:p>
        </w:tc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, каким маршрутом добираться до автовокзала.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11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ятия и организации нашего города.  ОВД и опорные пункты полиции. Беседа с инспектором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ить знание назначения и функционала ОВД и опорных пунктов полиции. Коррекция коммуникативных навыков. Воспитание культуры поведения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1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теки и медицинские учреждения. Заочная экскурсия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ить знание назначения и функционала аптек и медучреждений. Коррекция коммуникативных навыков. Воспитание культуры поведения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11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ие учреждения нашего города. Просмотр слайд – программы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ить знание местонахождения и назначения медучреждений нашего города.. Коррекция коммуникативных навыков. Воспитание культуры поведения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Трудовое воспитание:</w:t>
            </w:r>
            <w:r>
              <w:rPr>
                <w:b/>
              </w:rPr>
              <w:t xml:space="preserve"> 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11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од за обувь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ая работа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правила ухода за обувью, знание видов обуви,  их назначения. Развивать речь, мышление. Воспитывать аккуратность. 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авильно ухаживать за обувью.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триотическое воспитание. Знакомство с истоками национальной культуры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11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а, в которой я живу. Классный час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лять представления о стране, знание геральдики. Развивать память, речь. Воспитывать чувство патриотизма.</w:t>
            </w:r>
          </w:p>
        </w:tc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значение терминов гражданин и гражданственность, соблюдать нормы поведения граждани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ивное участие в проведении праздника «Дня матери», оказание  помощи при оформлении зала и приеме гостей.  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11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ин и гражданственность. Разбор ситуаций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лять понятия гражданин и гражданственность. Коррекция поведения посредством повторения правил  гражданского поведения. Воспитание патриотизма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11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ый календарь: День матери. Информационная беседа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лять знание современного календаря. Знакомить с историей возникновения праздника. Коррекция личностных качеств. Воспитание любви к матери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11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бщешкольное мероприятие: </w:t>
            </w:r>
            <w:r>
              <w:rPr/>
              <w:t>«День матери»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ие культуры поведения на общешкольном мероприятии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Трудовое воспитание:</w:t>
            </w:r>
            <w:r>
              <w:rPr>
                <w:b/>
              </w:rPr>
              <w:t xml:space="preserve"> 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11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правильно выбирать одежду и обувь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мотр слайд – программы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знание видов одежды и обуви,  их назначения. Развивать речь, мышление. Воспитывать аккуратность. 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бирать одежду и обувь  по ситуации.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здоровья и физическое развити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11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од за волосами. Практическая работа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лять  знание правил  ухода за волосами. Развивать речь посредством составления рекомендаций. Воспитывать чистоплотность</w:t>
            </w:r>
          </w:p>
        </w:tc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подбирать моющие средства для волос и правльно ухаживать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комплекс упражнений, уметь их провести с классом. Потребность в здоровом образе жизни.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11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гиена полости р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мотр слайд – программы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лять  знание правил соблюдения гигиены полости рта. Развивать речь посредством составления рекомендаций. Воспитывать чистоплотность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12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е тело. Осан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ое занятие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ить значение термина «осанка» и необходимость ее соблюдения. Привитие норм здорового образа жизни. Воспитание выносливости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.12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ла моего тела. Тренировки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итие норм здорового образа жизни. Воспитание выносливости. Коррекция мышления посредством составления комплекса упражнений.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удовое воспитание: 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.12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одные промыслы. Гончарное дело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комить с народными промыслами. Развитие моторики посредством лепки, рисование. Воспитание эстетической потребности. 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собенности промысла.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триотическое воспитание. Знакомство с истоками национальной культуры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.12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й – в котором я живу. Малочисленные народы Севера. Просмотр слайд - программы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историей края. Прививать интерес к изучению истории родного края. Воспитывать патриотизм.</w:t>
            </w:r>
          </w:p>
        </w:tc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 историю происхождения края,  быт и традиции  народов Севера.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.12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 народов Ханты и Манси. Просмотр слайд - программы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бытом народов Ханты и Манси. Прививать интерес к изучению истории быта народов Ханти и Манси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.12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диции и устное народное творчество народов Ханты и Манс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вательная беседа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о старинными традициями  народов Ханти и Манси. Прививать интерес к устному народному творчеству народов Ханти и Манси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.12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я округа. Классный час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историей происхождения округа. Прививать интерес к изучению истории округа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Трудовое воспитание:</w:t>
            </w:r>
            <w:r>
              <w:rPr>
                <w:b/>
              </w:rPr>
              <w:t xml:space="preserve"> 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12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одные промыслы. Гжель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комить с народными промыслами. Развитие моторики посредством рисования. Воспитание эстетической потребности 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собенности промысла.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стное развити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12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отношения в семь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 – рассуждение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ить с понятием «семья». Воспитывать культуру и уважение к взаимоотношениям в семье. Коррекция эмоционально – волевой сферы на основе упражнений личностного характера.</w:t>
            </w:r>
          </w:p>
        </w:tc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сущность понятия «семья», обязанности членов семьи, уметь находить компромисс в различных семейных ситуациях.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12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мужа, (жены) в семье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ить с обязанностями мужа, (жены) в семье. Коррекция эмоционально – волевой сферы на основе упражнений личностного характера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12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акое компромисс? Учимся находить компромис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 – диалог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ить с понятием «компромисс». Коррекция эмоционально – волевой сферы на основе упражнений личностного характера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12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нности в семье. Круглый стол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бязанности каждого члена семьи, уметь анализировать различные  мелкие семейные ситуации. Коррекция эмоционально – волевой сферы на основе упражнений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Трудовое воспитание:</w:t>
            </w:r>
            <w:r>
              <w:rPr>
                <w:b/>
              </w:rPr>
              <w:t xml:space="preserve"> 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12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одные промыслы. Хохлома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ить с народными промыслами. Развитие моторики посредством рисования. Воспитание эстетической потребности  Воспитание уважения к труду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собенности промысла.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правовых и экономических знаний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12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. Ее виды. Информационная беседа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видами заработной платы. Развивать умение  строить свой бюджет. Воспитывать бережливость.</w:t>
            </w:r>
          </w:p>
        </w:tc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виды заработной платы, системе охраны труда. Знать модель поведения при ознакомлении с должностной инструкцией. Умение планировать бюджет и расходы.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21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ловия труда. Охрана труда. Льготы. Беседа с инженером  по ОТ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понятиями охрана труда, льготы.</w:t>
            </w:r>
          </w:p>
          <w:p>
            <w:pPr>
              <w:pStyle w:val="Normal"/>
              <w:rPr/>
            </w:pPr>
            <w:r>
              <w:rPr/>
              <w:t>Развивать речь. Воспитывать культуру общения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12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. Должностные инструкции. Изучение документации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понятием трудовой договор. Довести до сознания необходимость тщательного изучения должностных инструкций и необходимости их выполнения</w:t>
            </w:r>
          </w:p>
          <w:p>
            <w:pPr>
              <w:pStyle w:val="Normal"/>
              <w:rPr/>
            </w:pPr>
            <w:r>
              <w:rPr/>
              <w:t>Воспитывать чувство ответственности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12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емейное имущество.</w:t>
            </w:r>
          </w:p>
          <w:p>
            <w:pPr>
              <w:pStyle w:val="Normal"/>
              <w:rPr/>
            </w:pPr>
            <w:r>
              <w:rPr/>
              <w:t>Круглый стол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витие бережного отношения к семейному имуществу, профилактика потребительского отношения к семейному бюджету. Коррекция эмоционально – волевой сферы посредством формирования умения отстаивать свою точку зрения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Трудовое воспитание:</w:t>
            </w:r>
            <w:r>
              <w:rPr>
                <w:b/>
              </w:rPr>
              <w:t xml:space="preserve"> 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12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ральная уборка класса. Практическая работа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правил работы с уборочным инвентарем. Закреплять трудовые навыки. Воспитывать культуру поведения, чистоплотность.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кабинета.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здоровья и физическое развити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12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народные игры народов Севера. Соревнования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со старинными народными играми народов севера. Прививать интерес к изучению истории родного края. </w:t>
            </w:r>
          </w:p>
        </w:tc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комплекс упражнений, уметь их провести с классом. Потребность в здоровом образе жизни.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12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коррекции осанки. Беседа - практикум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ить значение термина «осанка» и необходимость ее соблюдения. Привитие норм здорового образа жизни. Воспитание выносливости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12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для укрепления мышц ног и рук. Практическое занятие. 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упражнениями на укрепление мышц рук и ног. Привитие норм здорового образа жизни. Воспитание выносливости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12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плекс утренней гимнастики. Составление памятки.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витие норм здорового образа жизни. Воспитание выносливости. Коррекция мышления посредством составления памятки.</w:t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8"/>
        <w:gridCol w:w="1283"/>
        <w:gridCol w:w="3728"/>
        <w:gridCol w:w="19"/>
        <w:gridCol w:w="4092"/>
        <w:gridCol w:w="31"/>
        <w:gridCol w:w="15"/>
        <w:gridCol w:w="3499"/>
      </w:tblGrid>
      <w:tr>
        <w:trPr>
          <w:trHeight w:val="82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. Форма проведения.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>
          <w:trHeight w:val="184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атриотическое воспитание. Знакомство с истоками национальной культуры. </w:t>
            </w:r>
          </w:p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.0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точные гад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бесед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Продолжить знакомство с зимними традициями русского народа. Развитие речи. Воспитание патриотизма, желания изучать традиции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традиционные зимние праздники русского народа.</w:t>
            </w:r>
          </w:p>
        </w:tc>
      </w:tr>
      <w:tr>
        <w:trPr>
          <w:trHeight w:val="33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3.0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арый Новый год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формационная бесед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должить знакомство с зимними традициями русского народа. Развитие речи. Воспитание патриотизма, желания изучать традиции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традиционные зимние праздники русского народа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Трудовое воспитание: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6.0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ымковская и Филимоновская игрушк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ктическая работ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комство  с Дымковской и Филимоновской игрушкой. Развитие моторики посредством рисования. Воспитание эстетической потребности  Воспитание уважения к труду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ть особенности Дымковской и Филимоновской игрушки.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чностное развити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7.0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Я и моя семья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емейные  праздник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руглый сто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ормировать знания о семейных праздниках. Воспитывать культуру и уважение к семейным праздникам.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ть семейные праздники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ние и соблюдение норм и правил поведения, общения и приема гостей. Уметь вести диалог.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</w:rPr>
              <w:t>18.0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вила этикет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ак правильно общатьс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еда - диспут</w:t>
            </w:r>
          </w:p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Закреплять знание правил этикета. Коррекция коммуникативных навыков. Воспитывать культуру общения.</w:t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</w:rPr>
              <w:t>19.0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Я иду в гости. Я принимаю госте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ктическое занятие</w:t>
            </w:r>
          </w:p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Закреплять правила  приема гостей и  поведения в гостях. Коррекция коммуникативных навыков. Воспитывать культуру общения.</w:t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.01</w:t>
            </w:r>
          </w:p>
          <w:p>
            <w:pPr>
              <w:pStyle w:val="Normal"/>
              <w:rPr>
                <w:b/>
                <w:b/>
                <w:spacing w:val="-1"/>
                <w:sz w:val="23"/>
                <w:szCs w:val="23"/>
              </w:rPr>
            </w:pPr>
            <w:r>
              <w:rPr>
                <w:b/>
                <w:spacing w:val="-1"/>
                <w:sz w:val="23"/>
                <w:szCs w:val="23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ние слушать собеседник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еда - диалог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Закреплять знание правил этикета. Коррекция коммуникативных навыков. Воспитывать культуру общения.</w:t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Трудовое воспитание</w:t>
            </w:r>
            <w:r>
              <w:rPr>
                <w:spacing w:val="-1"/>
              </w:rPr>
              <w:t xml:space="preserve">: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3.0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Знакомство с миром профессий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омощник воспитателя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еда - обсуждение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знакомить с обязанностями  помощника воспитателя. Развивать речь. Воспитывать культуру поведения,  уважение к труду людей данной профессии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ть обязанности помощника воспитателя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сновы правовых и экономических знаний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4.0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Семейная экономика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емейное имущество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руглый сто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комить с понятием «семейное имущество». Развивать речь Привитие бережного отношения к семейному имуществу. Коррекция эмоционально – волевой сферы посредством формирования умения отстаивать свою точку зрения. Воспитывать желание беречь семейное имущество.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ние планировать доходы и  расходы. Дать понятие «семейное имущество». Знать составляющие  понятия «коммунальные платежи», «собственность и приватизация», знакомить с понятием «приборы учета» (тепла, ГВС И ХВС).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</w:rPr>
              <w:t>25.0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абота, деньги, подар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Круглый сто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Профилактика потребительского отношения к семейному бюджету. Коррекция эмоционально – волевой сферы посредством формирования умения отстаивать свою точку зрения. Развивать желание дарить подарки.</w:t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</w:rPr>
              <w:t>26.0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За что мы платим. Коммунальные платеж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Практическое занятие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 xml:space="preserve">Познакомить с понятием «коммунальные платежи». Развивать желание помочь родителям Профилактика потребительского отношения к семейному бюджету.  </w:t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</w:rPr>
              <w:t xml:space="preserve">27.01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м, в котором я живу. Собственность и приватиз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актическое занятие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 xml:space="preserve">Познакомить с понятиями «собственность и приватизация». Развивать желание помочь родителям Профилактика потребительского отношения к семейному бюджету.  </w:t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Трудовое воспитание:  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0.01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Знакомство с миром профессий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фессия водитель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знакомить с обязанностями  водителя. Развивать речь. Воспитывать культуру поведения, уважение к труду людей данной профессии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Знать обязанности профессии водител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храна здоровья и физическое развити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</w:rPr>
              <w:t>31.0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игиена труда отдых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Спортивные игры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 xml:space="preserve">Познакомить с различными видами спортивных игр. Прививать интерес к спортивным играм. Развивать потребность в здоровом образе жизни. 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Знать несколько видов спортивных игр, уметь их провести с классом. Потребность в здоровом образе жизни, соблюдение режима дня и  правил личной гигиены.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</w:rPr>
              <w:t>01.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истота и порядок в комнате – хороший отдых – крепкий сон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ставление рекомендаций</w:t>
            </w:r>
          </w:p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Закрепить основные  правила уборки комнаты. Привитие норм здорового образа жизни. Воспитание чистоплотности</w:t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</w:rPr>
              <w:t>02.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ля чего нужна вторая обувь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Беседа - рассуждение</w:t>
            </w:r>
          </w:p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Продолжить работу о необходимости наличия сменной обуви. Привитие норм здорового образа жизни. Воспитание чистоплотности</w:t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3.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дежда для учебы и занятий спорто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еда - рассуждение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должить работу о необходимости наличия (сменной) одежды для учебы и занятий спортом. Привитие норм здорового образа жизни. Воспитание чистоплотности</w:t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Трудовое воспитание: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6.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Знакомство с миром профессий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фессия  санитар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Беседа - рассказ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комить с функционалом санитара. Развивать речь. Воспитывать культуру поведения, уважения к труду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ть  функционал санитара.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атриотическое воспитание. Знакомство с истоками национальной культуры.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7.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циональная принадлежность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еда - диспут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знакомить с понятием «национальная принадлежность». Воспитание уважительного отношения к представителям разных национальностей. Развивать культуру общения.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ть понятие «национальная принадлежность», уметь общаться в коллективе со сверстниками разных национальностей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ть день «святого Валентина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</w:rPr>
              <w:t>08.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прославили округ Библиотечный час.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ывать чувство гордости за свою малую Родину. Развивать представления о людях нашего округа, прославившими его на полях сражений</w:t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</w:rPr>
              <w:t>09.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временные праздники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День Святого Валентин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Информационная бесед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Продолжить знакомство с современными праздниками. Развитие речи. Воспитание патриотизма, желания изучать традиции.</w:t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.02</w:t>
            </w:r>
          </w:p>
          <w:p>
            <w:pPr>
              <w:pStyle w:val="Normal"/>
              <w:rPr>
                <w:b/>
                <w:b/>
                <w:spacing w:val="-1"/>
                <w:sz w:val="23"/>
                <w:szCs w:val="23"/>
              </w:rPr>
            </w:pPr>
            <w:r>
              <w:rPr>
                <w:b/>
                <w:spacing w:val="-1"/>
                <w:sz w:val="23"/>
                <w:szCs w:val="23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Общешкольное мероприятие  «Город мастеров».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Воспитывать культуру поведения на общешкольном мероприятии.</w:t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Трудовое воспитание</w:t>
            </w:r>
            <w:r>
              <w:rPr>
                <w:spacing w:val="-1"/>
              </w:rPr>
              <w:t xml:space="preserve">: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3.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готовление открыток – Валентинок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ворческая работа</w:t>
            </w:r>
          </w:p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Развивать творческое воображение. Коррекция межличностных отношений путем выполнения коллективной работы. Воспитывать аккуратность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Открытка – Валентинка.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атриотическое     воспитани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4.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</w:t>
            </w:r>
          </w:p>
          <w:p>
            <w:pPr>
              <w:pStyle w:val="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вятого Валентин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Воспитывать культуру поведения на общешкольном мероприятии.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</w:rPr>
              <w:t>15.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дна у человека мать одна у него и родин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еда с просмотром слайдов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Закреплять представления о родине, знание геральдики. Развивать память, речь. Воспитывать чувство патриотизма.</w:t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</w:rPr>
              <w:t>16.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нашего города.</w:t>
            </w:r>
          </w:p>
          <w:p>
            <w:pPr>
              <w:pStyle w:val="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час 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спитывать чувство патриотизма, любви к Родине. Побуждать желание защищать ее, трудиться на благо Родины. </w:t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</w:rPr>
              <w:t>17.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А ну-ка парни!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нкурсно – игровая программ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ормировать ценностное отношение к Родине, воспитание нравственно – патриотических качеств: любви к Родине, уважение к ее защитникам, стремление служить Отечеству.</w:t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Трудовое воспитание</w:t>
            </w:r>
            <w:r>
              <w:rPr>
                <w:spacing w:val="-1"/>
              </w:rPr>
              <w:t xml:space="preserve">: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.02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Нам нашу  Родину завещано беречь!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Творческая рабо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вивать творческое воображение, фантазию,  Воспитывать патриотизм, любовь к армии и уважение к военнослужащим.</w:t>
            </w:r>
          </w:p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ы учащихся для общешкольной выставки.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сновы правовых и экономических знаний.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1.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лужба в Российской арми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» Годен не годен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еда – рассуждение с приглашением фельдшера школы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должать знакомить с особенностями отбора в армию. Коррекция эмоционально – волевой сферы. Воспитывать любовь к Родине, патриотизм.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день Защитника Отечеств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щь педагогам и организатору в проведении мероприятий.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</w:rPr>
              <w:t>22.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Общешкольное мероприятие  «День защитника Отечества».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Воспитывать культуру поведения на общешкольном мероприятии.</w:t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pacing w:val="-1"/>
              </w:rPr>
              <w:t>23.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4.02</w:t>
            </w:r>
          </w:p>
          <w:p>
            <w:pPr>
              <w:pStyle w:val="Normal"/>
              <w:rPr>
                <w:b/>
                <w:b/>
                <w:spacing w:val="-1"/>
                <w:sz w:val="23"/>
                <w:szCs w:val="23"/>
              </w:rPr>
            </w:pPr>
            <w:r>
              <w:rPr>
                <w:b/>
                <w:spacing w:val="-1"/>
                <w:sz w:val="23"/>
                <w:szCs w:val="23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то такое право. Права человек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еда с соц. педагогом</w:t>
            </w:r>
          </w:p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комить с понятием «право» и «права человека». Коррекция поведенческих аспектов.</w:t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Трудовое воспитание: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7.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Знакомство с миром профессий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офессия почтальон.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знакомить с особенностями профессии  почтальона. Развивать речь. Воспитывать уважение к труду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Знать особенностями профессии  почтальона. 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атриотическое воспитание. Знакомство с истоками национальной культуры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8.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ударыня Маслениц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формационная бесед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комить с традициями проводов зимы. Научить весёлому проведению праздника на основе традиций русского народа. Воспитание уважения к обрядам старины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традиции провода зим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2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</w:rPr>
              <w:t>29.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зднование Маслениц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а с просмотром слайд - программы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</w:rPr>
              <w:t>Познакомить с традициями проводов зимы. Научить весёлому проведению праздника на основе традиций русского народа. Воспитание уважения к обрядам старины</w:t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</w:rPr>
              <w:t>01.0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Сударыня Масленица» Творческая работа</w:t>
            </w:r>
          </w:p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Развивать творческое воображение, фантазию,  Воспитывать аккуратность.</w:t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</w:rPr>
              <w:t>02.0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щешкольное мероприятие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«Сударыня Масленица» 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оспитывать культуру поведения на общешкольном мероприятии.</w:t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Трудовое воспитание</w:t>
            </w:r>
            <w:r>
              <w:rPr>
                <w:spacing w:val="-1"/>
              </w:rPr>
              <w:t xml:space="preserve">: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5.0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Знакомство с миром профессий.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фессия строитель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Беседа - рассказ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комить с особенностями профессии  строителя. Развивать речь. Воспитывать уважение к труду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Знать особенностями профессии  строителя. 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атриотическое воспитание. Знакомство с истоками национальной культуры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6.0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 – Марта – Женский день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лассный час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комить с историей празднования 8 – Марта. Воспитывать уважение к женщинам, развивать патриотизм.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ть дату празднования Женского дня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мочь педагогам организовать и проводить общешкольные праздники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ллективная работ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7.0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щешкольное мероприятие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Весенние трели» - концерт посвященный 8-Марта.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оспитывать культуру поведения на общешкольном мероприятии.</w:t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1"/>
              </w:rPr>
            </w:pPr>
            <w:r>
              <w:rPr>
                <w:b/>
                <w:color w:val="FF0000"/>
                <w:spacing w:val="-1"/>
              </w:rPr>
              <w:t>08.0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"/>
              </w:rPr>
            </w:pPr>
            <w:r>
              <w:rPr>
                <w:b/>
                <w:color w:val="FF0000"/>
                <w:spacing w:val="-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.0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Весенний хоровод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ворческая работ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вивать творческое воображение, фантазию,  Воспитывать аккуратность.</w:t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Трудовое воспитание: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2.0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Знакомство с миром профессий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Знакомство с трудом  гардеробщицы.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Беседа - рассказ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знакомить с функционалом  гардеробщицы.  Развивать речь. Воспитывать уважение к труду обслуживающего персонала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функционал гардеробщицы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храна здоровья и физическое развитие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3.0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игиена одежды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ктическое занятие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знакомить  с понятием «гигиена одежды». Развивать желание вести здоровый образ жизни. Воспитывать чистоплотность.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 понятия «гигиена одежды», «полезная» и « вредная» еда, уметь различать полезные и вредные продукты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 составлять меню, сделать расчет, соблюдать правила гигиены при приготовлении 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</w:rPr>
              <w:t>14.0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итание и здоровье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то мы едим. «Полезная» и «вредная» ед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еда - рассуждение</w:t>
            </w:r>
          </w:p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Познакомить  с понятием «полезная и вредная» еда. Развивать желание вести здоровый образ жизни.</w:t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</w:rPr>
              <w:t>15.0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игиена питания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Беседа с фельдшером школы </w:t>
            </w:r>
          </w:p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Познакомить  с понятием «гигиена питания». Развивать желание вести здоровый образ жизни</w:t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19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6.03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ем меню. </w:t>
            </w:r>
          </w:p>
          <w:p>
            <w:pPr>
              <w:pStyle w:val="Normal"/>
              <w:jc w:val="both"/>
              <w:rPr/>
            </w:pPr>
            <w:r>
              <w:rPr/>
              <w:t>Экскурсия в школьную столову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культуру питания. Формировать умение соотносить бюджет и продовольственную корзину, выбирать продукты питания.</w:t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Трудовое воспитание</w:t>
            </w:r>
            <w:r>
              <w:rPr>
                <w:spacing w:val="-1"/>
              </w:rPr>
              <w:t xml:space="preserve">: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9.0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енеральная уборка класса                      Практическое занятие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вторение правил работы с уборочным инвентарем. Закреплять трудовые навыки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Уборка кабинета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чностное развитие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.0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вила ведения диалог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еда - диалог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комить с понятием «диалог».  Коррекция коммуникативных навыков. Воспитывать культуру общения.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</w:rPr>
              <w:t>21.0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вила поведения в общественных местах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Моделирование ситуаций.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Закреплять знание правил поведения в общественных местах. Коррекция коммуникативных навыков. Воспитывать культуру общения.</w:t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</w:rPr>
              <w:t>22.0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то такое производственный этике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Информационная бесед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"/>
              </w:rPr>
              <w:t>Знакомить с понятием «производственный этикет». Коррекция коммуникативных навыков. Воспитывать культуру общения.</w:t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4:26:00Z</dcterms:created>
  <dc:creator>User</dc:creator>
  <dc:description/>
  <cp:keywords/>
  <dc:language>en-US</dc:language>
  <cp:lastModifiedBy>Ислам</cp:lastModifiedBy>
  <cp:lastPrinted>2012-05-19T20:42:00Z</cp:lastPrinted>
  <dcterms:modified xsi:type="dcterms:W3CDTF">2014-09-10T02:24:00Z</dcterms:modified>
  <cp:revision>17</cp:revision>
  <dc:subject/>
  <dc:title/>
</cp:coreProperties>
</file>