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 воспитателя ГПД 3 А класса Керамовой З. М. на 2013 – 2014уч. год  с Дьчковым Евгением (слабая моторика) и Ялалтдиновой Алией (частые пропус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воспитатель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условий для творческой самореализации ученика с учетом интересов, склонностей и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воспитатель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через привлечение с участием  в классной и школьн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ые отношения в группе, основанные на взаимопомощи и поддержке в учебе и тру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 тематическое планирование  индивидуального воспитательного проце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 – 2014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19"/>
        <w:gridCol w:w="2567"/>
        <w:gridCol w:w="721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ата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овед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ррекционно – развивающие задачи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ля учащихс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рекомендац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равил, установление причинно–следственных связей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школьных принадлежност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ра »Помощники в учебе»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, развитие словесно-логического мышления, умения составлять загадки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 друг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рассужд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, содействие развитию коммуникативной функции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Айболита: «Как беречь здоровь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здоровому образу жизни, употребление союза «потому, что»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пришла»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наблюд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исательной функции речи, активизация словаря, составление сложных слов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мочь друзьям, развивать умение отчитываться за проделанную работу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Айболита: «Как одеться по погод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ра: »Подбери одежду»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здоровому образу жизни, составление предложений с союзом «чтобы, потому», коррекция и развитие произвольного внима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т перелётные птиц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, представлений об окружающем, уточнять названия перелётных 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ёл каникул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основываясь на личный опыт ребенка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речи (составление рассказа из личного опыта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работают мои родители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основе просмотра серии  картинок «Профессии»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(составление рассказа по плану)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знать адрес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основываясь на личный опыт ребенка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расширение запаса знаний и представлений об окружающем мире, развитие логического мышления, уточнение места проживания, формирование навыков безопасной жизнедеятельност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 ли снег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-наблюд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б окружающем, делать выводы исходя из результатов эксперимента, развивать связную речь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д – это опасно» - советы Айболи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й жизнедеятельности, понятия об опасности зимнего льда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ываем Новогоднюю сказк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фантазию, связную речь, умение составлять рассказ по плану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м класс к Новому год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за счёт совместной работы, развитие воображения, творческого потенциала, снятие психоэмоционального напряжения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на ёлк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фантазию, чувство цвета при изготовлении ёлочных украшений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ёл зимние канику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основываясь на личный опыт ребенка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положительной учебной мотивации, активизация, пополнение и уточнение словарного запаса, коррекция и развитие связной реч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имуют дикие и домашние животны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сравн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, коррекция и развитие связной речи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птицам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тицам, коррекция и развитие мелкой моторики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Мой папа …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основываясь на личный опыт ребенка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стории семьи, содействие установлению тесных семейных отношений, развитие связной речи, творческого воображе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олшебных рук – подарки папам и мальчик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есных семейных отношений, совершенствование зрительного и тактильного восприятия, коррекция и развитие мелкой моторики, творческого воображения, коррекция наглядно-действенного и наглядно-образного мышле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и погод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- наблюд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, формирование умения устанавливать причинно-следственные связи, совершенствование запаса знаний и представлений об окружающем мире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зи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- наблюд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мышления и воображения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Айболита «Как беречь здоровь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ктических рекомендац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 культуры здоровья, развитие навыков коммуникативного обще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ма та, что лучше всех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, любовь к маме, желание всегда сделать ей приятное, развивать связную речь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 о мам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чтения, формировать тёплые чувства к маме, бабушке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олшебных рук – открытка маме, подарки девочк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есных семейных отношений,  коррекция и развитие мелкой моторики, творческого воображения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Айболита «Кто долго жуёт, тот долго живё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строении и работе человеческого организма, приобщение к здоровому образу жизни, развитие всех видов мышле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у время, потехе час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о времени,  развитие навыка самоконтроля и умения планировать  своё времен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 полёте Ю.А.Гагарина «Первые шаг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занят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сширение знаний об окружающем мире, развитие связной речи, активизация словарного запаса (космос, космонавт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космос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о космосе, об истории покорения космического пространства, содействие развитию воображения, творческого рассказывания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роизведения о весн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занят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речи, умение слушать, восприятие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олшебных рук: игрушки для прогулки (самолёты, парашют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 желание самим организовывать игры, изготавливать для них атрибуты, развивать мелкую моторику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беда!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глубокого уважения к ветеранам войны, развитие коммуникативной функции реч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каникул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рекомендац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поведения во время каникул, формирование навыков безопасной жизне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5:00Z</dcterms:created>
  <dc:creator>Ислам</dc:creator>
  <dc:description/>
  <dc:language>en-US</dc:language>
  <cp:lastModifiedBy>Джабраил</cp:lastModifiedBy>
  <dcterms:modified xsi:type="dcterms:W3CDTF">2014-11-13T19:15:00Z</dcterms:modified>
  <cp:revision>2</cp:revision>
  <dc:subject/>
  <dc:title/>
</cp:coreProperties>
</file>