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родителей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забывайте, что перед вами не просто ребенок, а мальчик или девочка с присущими им особенностями  восприятия, мышления,  эмоций. Воспитывать, обучать и даже любить их надо по-разному. Но обязательно очень люб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равнивайте  мальчиков  и  девочек, не ставьте одних в пример другим: они разные даже по биологическому возрасту — девочки  обычно  старше ровесников-мальч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мальчики и девочки по-разному видят, слышат, осязают, по-разному воспринимают пространство и ориентируются в нем, а главное — по-разному осмысливают все, с чем сталкиваются в этом мире. И уж,  конечно,  не  так,  как мы — взросл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 что,   когда женщина воспитывает и обучает мальчиков (а мужчина — девочек),  ей  мало пригодится собственный детский опыт и сравнивать себя в детстве с ними — неверно и бесполез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ереусердствуйте, требуя от мальчиков аккуратности и тщательности выполнения вашего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давая задания мальчикам,  как в детском саду, в школе, так и в быту, включать в них момент поиска, требующий сообразительности. Не надо заранее рассказывать и показы¬вать, что и как делать. Следует  подтолкнуть  ребенка  к тому,  чтобы он сам открыл принцип  решения,   пусть даже наделав ошиб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вочками,  если им трудно, надо вместе, до начала работы, 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выполнять точно, как мама, в школе ре-шать типовые задачи, как учили на уроке), подталкивать к поиску собственных решений незнакомых, нетиповых зад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не только рассказывать, но и показывать. Особенно   это важно для мальч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икогда не ругайте ребенка обидными словами за неспособность что-то понять или сделать,  глядя на него при этом с высоты своего авторитета. Это сейчас он знает и умеет хуже вас. Придет время, и, по крайней мере в каких-то областях, он будет знать и уметь больше вас. А если тогда он повторит в ваш адрес те же слова, что сейчас говорите ему в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мы часто недооцениваем эмоциональную чувствительность  и тревожность мальч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сли вам надо отругать девочку,   не  спешите высказывать своё отношение к ней — бурная эмоциональная реакция помешает ей понять, за что ее ругают. Сначала разберите, в чем ее  ошиб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я мальчика, изложите кратко и точно, чем вы недовольны, т.к.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ругать ребенка за неумение, попытайтесь понять природу труд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 с другими, хвалите за его  успехи и дост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вместе с ребенком, объединяйтесь с ним против объективных трудностей, станьте союзником, а не противником или сторонним наблюда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 для ребенка чего-то не уметь, чего-то не знать — это нормальное положение вещей. На то он и ребенок. Этим нельзя попрекать.  Стыдно самодовольно демонстрировать перед ребенком свое над ним превосходство в зна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должен панически бояться ошибиться. Невозможно научиться чему-то, не ошибаясь. Старайтесь не выработать у ребенка страха перед ошибкой. Чувство страха — плохой советчик. Оно подавляет инициативу,  желание учиться, да и просто радость жизни и радость позн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йте за ребенком право на индивидуальность, право быть друг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не преподносить детям истину, а учите находить ее. Всячески стимулируйте, поддерживайте,   взращивайте  самостоятельный поиск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йте, что мы еще очень мало знаем о том, как несмышленое дитя превращается во взрослого человека. Есть множество тайн в развитии мозга и психики,  которые пока не доступны нашему пониманию.  Поэтому главной своей заповедью сделайте — «не навреди»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8:00Z</dcterms:created>
  <dc:creator>1</dc:creator>
  <dc:description/>
  <dc:language>en-US</dc:language>
  <cp:lastModifiedBy>Джабраил</cp:lastModifiedBy>
  <dcterms:modified xsi:type="dcterms:W3CDTF">2014-11-13T19:18:00Z</dcterms:modified>
  <cp:revision>2</cp:revision>
  <dc:subject/>
  <dc:title/>
</cp:coreProperties>
</file>