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ринципы реабилитации паралимпийцев с поражением опорно-двигательного аппарата при повторных травмах конечностей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Восстановительное лечение спортсменов подразделяется на три этапа: медицинский, спортивный этапы реабилитации и этап спортивной тренировки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Перечислю основные методы аппаратной физиотерапии при реабилитации травм конечностей у паралимпийцев с поражением опорно-двигательного аппарата: магнитотерапию, ультразвук, электротерапию, лазеротерап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Низкочастотное переменное магнитное поле обладает выраженным противовоспалительным и противоотечным действием, активизирует процессы регенерации (сращение костной ткани в 1.5 раза быстрее), улучшает кровообращение и метаболизм в месте при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Импульсное магнитное поле создает в тканях вихревые электрические поля, которые вызывают сокращение мыш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Методики электротерапии используются для стимуляции мышц, облегчения боли, уменьшения отека, лечения хронических ран и переломов, введения лекарственн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Ультразвук оказывает особое влияние на соединительную ткань суставов и связок, является методом выбора при контрактурах и спай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</w:rPr>
        <w:t>Лазеротерапия обладает модулирующим действием на организм человека, а также анальгетическим и спазмолитическим действием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Стрэчинг (от англ. stretching – растяжение) включает методики, направленные на восстановление нормального объема движения, за счет увеличения подвижности мягких тканей. Различают три основных типа техник стрэчинга: баллистический, статический и проприрецептивное нейромышечное расслабление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Мануальные техники направлены на восстановление объема движения за счет мобилизации суставов, нормализацию артрокинематики с помощью пассивных (выполняемых врачом) манипуляций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Методики массажа традиционно распространены и популярны при реабилитации повреждений конечностей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Изометрические упражнения характеризуются напряжением мышцы без движения (изменения угла сустава), постоянной длиной мышцы при неизменном сопротивлении.</w:t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>
          <w:sz w:val="28"/>
        </w:rPr>
      </w:pPr>
      <w:r>
        <w:rPr>
          <w:sz w:val="28"/>
        </w:rPr>
        <w:t>Переход к следующей стадии реабилитационного процесса, а также корректировка выполняемых упражнений, физических и мануальных воздействий, медикаментозной терапии осуществляется на основании исследования критериев прогрессии. Следует отметить, что своевременная реабилитация спортивных повреждений является важным мероприятием, способствующим наиболее быстрому и безопасному возврату спортсмена к соревновательной активности. Основными принципами восстановительной коррекции и лечения спортсменов с травматическими повреждениями конечностей являются: раннее начало, комплексность, непрерывность, индивидуальность, поэтапность, прогрессия, функциональная (спортивноспецифичекая) и профилактическая направленность реабилитационной программы, совместное участие спортсмена, врача и тренера в определении задач и проведении реабилитационных мероприят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Боголюбов В.М., Пономаренко Г.Н. Общая физиотерапия. – М., СПб.: СЛП, 1998 – 4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Гигинейшвили Г.Р. Физические факторы в системе восстановления работоспособности спортсменов // Сб.: Медицинская реабилитация. – Пермь: ИПК “Звезда”, 1998. - Т. 3. – С. 562-5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Разумов А.Н., Бобровницкий И.П. Научные основы концепции восстановительной медицины и актуальные направления ее реализации в системе здравоохранения // Вестник восстановительной медицины, 2002. – N 1. – С. 3-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56:00Z</dcterms:created>
  <dc:creator>Катюша</dc:creator>
  <dc:description/>
  <cp:keywords/>
  <dc:language>en-US</dc:language>
  <cp:lastModifiedBy>Катюша</cp:lastModifiedBy>
  <dcterms:modified xsi:type="dcterms:W3CDTF">2013-08-21T12:59:00Z</dcterms:modified>
  <cp:revision>3</cp:revision>
  <dc:subject/>
  <dc:title>Принципы реабилитации паралимпийцев с поражением опорно-двигательного аппарата при повторных травмах опорно-двигательного аппарата конечностей</dc:title>
</cp:coreProperties>
</file>