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Подосиновец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А.И.Горад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____от________________2013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Ш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_____________________Т.Г.Чебы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от______________2013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физ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7</w:t>
      </w: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а,б</w:t>
      </w:r>
      <w:r>
        <w:rPr>
          <w:rFonts w:cs="Times New Roman" w:ascii="Times New Roman" w:hAnsi="Times New Roman"/>
          <w:b/>
          <w:sz w:val="48"/>
          <w:szCs w:val="48"/>
        </w:rPr>
        <w:t xml:space="preserve">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3 – 2014 учебный год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68 час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а учитель физики 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ащина Н.В.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синовец –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(7 класс – базовое изучение предмета) разработана в соответствии с  Федеральным компонентом государственного образовательного стандарта  общего образования по физике(2004г), на основе  примерной программы основного общего образования «Физика.7-9» и авторской программы Е.М.Гутника, А.В.Перышкина «Физика.7-9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- правовая основа рабочей программы по физи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науки РФ от 05.03.2004г №1089 «Об утверждении Федерального компонента государственных стандартов начального, общего, основного и среднего (полного) общего образования 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разовательных учреждений Кировской области, утвержденный приказом департамента образования Кировской области от 12.04.2006г №5-29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СОШ пгт Подосиновец 2013 – 2014 учебный год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МКОУ СОШ пгт Подосиновец 2013 – 2014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на основании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сновного общего образования отводит на изучение физики 2 час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68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 – 4.  Количество лабораторных работ – 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П ориентировано на использование учебни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В.Перышкин. Физика. 7 класс: учебник для общеобразовательных учреждений – М.: Дрофа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знаний о механических и  тепловы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7 класса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физический закон, вещество, взаимодейств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мысл физических законов: Паскаля, Архимеда, Ньютона, сохранения механической 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я безопасности в процессе использования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я за исправностью  водопровода, сантехники  в кварт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ционального применения простых механизм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ий план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  <w:gridCol w:w="2551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, жидкостей и га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. Энер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бучения физике в 7 классе (68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ФИЗИЧЕСКИЕ МЕТ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ПРИРО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зика – наука о природе. Наблюдение и описание физических явлений. Физический эксперимент</w:t>
      </w:r>
      <w:r>
        <w:rPr>
          <w:rFonts w:cs="Times New Roman" w:ascii="Times New Roman" w:hAnsi="Times New Roman"/>
          <w:i/>
          <w:sz w:val="24"/>
          <w:szCs w:val="24"/>
        </w:rPr>
        <w:t>. Моделирование явлений и 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род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Измерение физических величин</w:t>
      </w:r>
      <w:r>
        <w:rPr>
          <w:rFonts w:cs="Times New Roman" w:ascii="Times New Roman" w:hAnsi="Times New Roman"/>
          <w:i/>
          <w:sz w:val="24"/>
          <w:szCs w:val="24"/>
        </w:rPr>
        <w:t>. Погрешности измерений</w:t>
      </w:r>
      <w:r>
        <w:rPr>
          <w:rFonts w:cs="Times New Roman" w:ascii="Times New Roman" w:hAnsi="Times New Roman"/>
          <w:sz w:val="24"/>
          <w:szCs w:val="24"/>
        </w:rPr>
        <w:t>. 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Я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Путь. Скорость. Инерция. Взаимодействие тел. Масса. Плотность. Сила. Сложение сил. Сила упругости. Сила трения. Сила тяжести. </w:t>
      </w:r>
      <w:r>
        <w:rPr>
          <w:rFonts w:cs="Times New Roman" w:ascii="Times New Roman" w:hAnsi="Times New Roman"/>
          <w:i/>
          <w:sz w:val="24"/>
          <w:szCs w:val="24"/>
        </w:rPr>
        <w:t>Вес тела</w:t>
      </w:r>
      <w:r>
        <w:rPr>
          <w:rFonts w:cs="Times New Roman" w:ascii="Times New Roman" w:hAnsi="Times New Roman"/>
          <w:sz w:val="24"/>
          <w:szCs w:val="24"/>
        </w:rPr>
        <w:t>.  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4"/>
          <w:szCs w:val="24"/>
        </w:rPr>
        <w:t>. Условия равновесия 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механизмы. Коэффициент полезного действ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. Атмосферное давление. Закон Паскаля</w:t>
      </w:r>
      <w:r>
        <w:rPr>
          <w:rFonts w:cs="Times New Roman" w:ascii="Times New Roman" w:hAnsi="Times New Roman"/>
          <w:i/>
          <w:sz w:val="24"/>
          <w:szCs w:val="24"/>
        </w:rPr>
        <w:t>. Гидравлические машины</w:t>
      </w:r>
      <w:r>
        <w:rPr>
          <w:rFonts w:cs="Times New Roman" w:ascii="Times New Roman" w:hAnsi="Times New Roman"/>
          <w:sz w:val="24"/>
          <w:szCs w:val="24"/>
        </w:rPr>
        <w:t>. Закон Архимеда</w:t>
      </w:r>
      <w:r>
        <w:rPr>
          <w:rFonts w:cs="Times New Roman" w:ascii="Times New Roman" w:hAnsi="Times New Roman"/>
          <w:i/>
          <w:sz w:val="24"/>
          <w:szCs w:val="24"/>
        </w:rPr>
        <w:t>. Условие плавания 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</w:t>
      </w:r>
    </w:p>
    <w:p>
      <w:pPr>
        <w:pStyle w:val="Footnote"/>
        <w:spacing w:lineRule="atLeast" w:line="10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bsatzStandardschriftart"/>
          <w:rFonts w:cs="Times New Roman" w:ascii="Times New Roman" w:hAnsi="Times New Roman"/>
        </w:rPr>
        <w:t xml:space="preserve"> </w:t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09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2245"/>
        <w:gridCol w:w="23"/>
        <w:gridCol w:w="2693"/>
        <w:gridCol w:w="850"/>
        <w:gridCol w:w="1843"/>
        <w:gridCol w:w="2552"/>
        <w:gridCol w:w="1417"/>
        <w:gridCol w:w="851"/>
        <w:gridCol w:w="1082"/>
      </w:tblGrid>
      <w:tr>
        <w:trPr>
          <w:trHeight w:val="5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единицы ФГОС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ку подготовк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Введение (3 час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ка и физические методы изучения природы</w:t>
            </w:r>
          </w:p>
          <w:p>
            <w:pPr>
              <w:pStyle w:val="TextBody"/>
              <w:snapToGrid w:val="false"/>
              <w:spacing w:lineRule="atLeast" w:line="100" w:before="6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Физика – наука о природе. Наблюдение и описание физических явлений. Физический эксперимент. </w:t>
            </w:r>
            <w:r>
              <w:rPr>
                <w:rFonts w:cs="Times New Roman" w:ascii="Times New Roman" w:hAnsi="Times New Roman"/>
                <w:i/>
              </w:rPr>
              <w:t>Моделирование явлений и объектов природы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i/>
              </w:rPr>
              <w:footnoteReference w:id="2"/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змерение физических величин. </w:t>
            </w:r>
            <w:r>
              <w:rPr>
                <w:rFonts w:cs="Times New Roman" w:ascii="Times New Roman" w:hAnsi="Times New Roman"/>
                <w:i/>
              </w:rPr>
              <w:t>Погрешности измерений.</w:t>
            </w:r>
            <w:r>
              <w:rPr>
                <w:rFonts w:cs="Times New Roman" w:ascii="Times New Roman" w:hAnsi="Times New Roman"/>
              </w:rPr>
              <w:t xml:space="preserve"> Международная система единиц. Физические законы. Роль физики в формировании научной картины мира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физика. Наблюдения и опы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– наука о природе. Наблюдения и описание физических 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мысл понятий «вещество», «матер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физические приборы и измерительные инструменты для измерения физических величин. Выражать результаты в 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. Измерение физических величин. Точность и погрешность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тех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ие приборы. Физические величины и их измерение. Международная система единиц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39 (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 «Определение цены деления измерительного прибора» Физика и тех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ервоначальные сведения о строении вещества (5 часов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пловые явления</w:t>
            </w:r>
          </w:p>
          <w:p>
            <w:pPr>
              <w:pStyle w:val="13"/>
              <w:snapToGrid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ещества. Молеку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еществ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мысл понятий «молекула», «атом», «взаимодействие», «диффуз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исывать и объяснять физическое явление: диффу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6540" cy="18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 «Измерение размеров малых тел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узия в газах, жидкостях и твердых те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узия. Тепловое движение атомов и молекул. Броуновское движени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240" cy="18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8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" t="-189" r="-2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притяжение и отталкивание моле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частиц вещества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 2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строения газов, жидкостей и твердых тел. Объяснение различий в молекулярном строении на основе этих моделе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189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Взаимодействие тел (19 часов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ханические явления</w:t>
            </w:r>
          </w:p>
          <w:p>
            <w:pPr>
              <w:pStyle w:val="13"/>
              <w:snapToGrid w:val="false"/>
              <w:spacing w:lineRule="auto" w:line="240" w:before="6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еханическое движение. Путь. Скорость. Инерция. Взаимодействие тел. Масса. Плотность. Сила. Сложение сил.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ила упругости. Сила трения. Сила тяжести. </w:t>
            </w:r>
            <w:r>
              <w:rPr>
                <w:rFonts w:cs="Times New Roman" w:ascii="Times New Roman" w:hAnsi="Times New Roman"/>
                <w:i/>
                <w:sz w:val="22"/>
              </w:rPr>
              <w:t>Вес т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е движение. Равномерное и неравномерное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ческое движение. Траектория. Путь. Прямолинейное равномерное движени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явление инерции, физический закон, взаимодей-ствие, смысл понятий «путь», «скорость», «масса», «плотность», «деформ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описывать и объяснять равномерное прямолинейное движение, использовать физические приборы для измерения пути, времени, массы, силы, выявлять зависимость пути от времени, скорости от времени, силы от скорости. Выражать величины в С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. Единицы скор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ь прямолинейного движе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 4 (2,4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ути, скорости  и времени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расстояния, времени и скорост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ер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номер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действие 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мера любого взаимодействия тел является с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водить при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ела. Единицы массы. Измерение массы тела на ве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ела. Методы измерения м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определение массы, единицы м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работать с рычажными вес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189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3 «Измерение массы тела на рычажных вес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м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рычажными вес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4 «Измерение объема т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объе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мензур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вещества.  Методы измерения пло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определение плотности вещества, формулу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" cy="2476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работать с физическими величинами, входящими в форму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5 «Определение плотности вещества твердого т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массы и пло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мензуркой, вес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ассы и объема тела по его пло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массы и пло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работать с физическими величинами, входящими в формулу нахождения массы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массы и пло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формулу нахождения плотности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массу, плотность, объем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«Механическое движение. Плотность вещества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массы и пло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находить массу, плотность, объем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. Явление тяготения. Сила тяж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. Сила тяже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я силы, силы тяжести, единицы измерения и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схематически изобразить точку  приложения силы  к те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189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упругости. Закон Г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упругости. Закон Гу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силы упругости, закон Г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хематически изобразить точку приложения силы к те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ела. Единицы силы. Связь между силой тяжести и массой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тела. Единицы силы. Связь между силой и массой тел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понятие веса тела, обозначение веса, единицы измерения силы, форму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175" cy="189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 xml:space="preserve"> = 9,8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090" cy="2660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2" t="-135" r="-4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величинами, входящими в форму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189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9 (1-2, 2-1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. Лабораторная работа №6 «Градуирование пружины и измерение сил динамомет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. Метод измерения си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прибор для измерения си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динамоме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9 (1,2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х сил, направленных по одной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ложения си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составлять схемы векторов сил, действующих на т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рения. Трение скольжения. Трение покоя. Роль трения в природе и тех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силы трения, понимать , что значит трение покоя и трение сколь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приводить при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0550" cy="1898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1" t="-189" r="-6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Давление твердых тел, жидкостей и газов (24 час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ханические явления.</w:t>
            </w:r>
          </w:p>
          <w:p>
            <w:pPr>
              <w:pStyle w:val="13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вление. Атмосферное давление</w:t>
            </w:r>
            <w:r>
              <w:rPr>
                <w:rFonts w:cs="Times New Roman" w:ascii="Times New Roman" w:hAnsi="Times New Roman"/>
                <w:sz w:val="22"/>
              </w:rPr>
              <w:t>. Закон</w:t>
            </w:r>
          </w:p>
          <w:p>
            <w:pPr>
              <w:pStyle w:val="1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аскаля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Гидравлические машины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. Закон Архимеда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Условие плавания 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. Единицы д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определение давления, плотность вещества, объем, м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меньшения и увеличения д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, плотность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аска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, закон Паскал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закон Паскаля, опыт Торричелли,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 = g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передачу давления в жидкостях и газах, работать с величинами, входящими в форму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14 (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в жидкости и газ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авления жидкости на дно и стенки сос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числения давле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щиеся сосу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ающиеся сосуды, их применение, устройство шлюз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е давлени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1898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 10(1)-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2,3,4)-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тмосферного давления. Опыт Торричел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измерения атмосферного давления. Опыт Торричелл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. Атмосферное давление на различных высо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атмосферного давл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назначение приб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спользовать приборы  для измерения д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1898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атмосферного давле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евой жидкостный нас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евой жидкостный нас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нцип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пр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дравлический пре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нцип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23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, закон Паскаля, атмосферное давление, методы измерения атмосферного д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давление твердых тел, жидкостей и г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«Давление твердых тел, жидкостей и газ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числения д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давление твердых тел, жидкостей и газ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жидкости и газа на погруженное в них те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талкивающая сил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закон Архим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решать задачи на закон Архимеда, выражать величины в 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медова с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рхимед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7 «Определение выталкивающей силы, действующей на погруж  в жидкость т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рхимед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рхимед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8 «Выяснение условий плавания тела в жид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рхимед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у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рхиме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26(2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пла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рхиме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, закон Паскаля, атмосферное давление, методы измерения атмосферного давления, закон Архим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воспроизводить  и находить физические величины по формуле закона Архим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«Архимедова си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числения архимедовой си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оизводить  и находить физические величины по формуле закона Архим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Работа и мощность. Энергия (13 часов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ханические яв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13"/>
              <w:snapToGrid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инетическая энергия. Потенциальная энергия взаимодействующих тел. Закон сохранения механической энерги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. Условия равновесия тел.</w:t>
            </w:r>
          </w:p>
          <w:p>
            <w:pPr>
              <w:pStyle w:val="13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стые механизмы. Коэффициент полезного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работы, обозначение  и единицы измерения, форму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= F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оизводить формулу, находить работ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мощности, обозначение физической величины и единицы измерения, формулу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6675" cy="2660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43" t="-135" r="-5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воспроизводить формулу, находить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Рычаг. Равновесие сил на рыча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, плечо си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устройство рычага, правило равновесия рыча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1898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си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о мо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образить на рисунке расположение сил и находить момент си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и в технике, быту и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9 «выяснение условия равновесия рыча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условий равновесия рыча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проводить эксперимент и измерять длину плеч рычага и массу грузов, работать с физическими прибо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, «золотое правило» меха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устройство блока и «золотое правило» механики, объяснять на при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1898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 31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полезного действия механиз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 механизмов, полезная работа, затрачен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работы, мощности, энергии, КПД, формулу для нахождения КП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КП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0 «Определение КПД при подъеме тела по наклонной плос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работы, мощности, КПД механиз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силу, высоту, работу (полезную и затраченну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числения работы, мощности, КПД механизм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решать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 Потенциальная и кинетическая энер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нетическая энергия, потенциальная энергия, закон сохранения механической энергии, методы измерения  энер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определение энергии, единицы измерения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1898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одного вида механической энергии в другой. Закон сохранения полной механ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закон сохранения 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водить примеры механической энергии и ее превра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898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решать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«Механическая работа и мощность. Простые механиз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898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нахождения мощности, работы, энер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находить работу, мощность, энергию, КП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(4 час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«Взаимодействие т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Плавание т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«Давл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Работа и мощ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абочей программ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рышкин А.В. Физика. 7 класс. Учебник для общеобразовательных учреждений.- 3-е изд.- М.: Дрофа, 20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. 7-9 кл./ Составитель В.И.Лукашик.- 20-е изд.- М.: Просвещение, 200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. Физика 7 кл./ Составитель А.Е.Марон.- 2-е изд.- М.: Дрофа, 200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урочные  разработки по физике. 7 кл./ Составитель С.Е. Полянский –М.: ВАКО, 200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планы по учебнику А.В.Перышкина. Физика 7 кл.  Ι и ΙΙ ч./ Составитель Н.М.Обликова.-Волгоград: Корифей, 200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планы по учебнику А.В.Перышкина. Физика 7 кл./ Составитель В.А.Шевцов.-Волгоград: Учитель, 200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–М.: Дрофа, 200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общего образования по физике, 200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оретический и методический журнал «Физика в школ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е учебно-методическое приложение к газете «Первое сентября» Физ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физи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и лабораторное оборудование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а ресурсы  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709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00" w:before="0" w:after="200"/>
        <w:ind w:left="360" w:right="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7.png"/><Relationship Id="rId42" Type="http://schemas.openxmlformats.org/officeDocument/2006/relationships/image" Target="media/image1.png"/><Relationship Id="rId43" Type="http://schemas.openxmlformats.org/officeDocument/2006/relationships/image" Target="media/image18.png"/><Relationship Id="rId44" Type="http://schemas.openxmlformats.org/officeDocument/2006/relationships/image" Target="media/image1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1.png"/><Relationship Id="rId49" Type="http://schemas.openxmlformats.org/officeDocument/2006/relationships/image" Target="media/image22.png"/><Relationship Id="rId50" Type="http://schemas.openxmlformats.org/officeDocument/2006/relationships/image" Target="media/image1.png"/><Relationship Id="rId51" Type="http://schemas.openxmlformats.org/officeDocument/2006/relationships/image" Target="media/image23.png"/><Relationship Id="rId52" Type="http://schemas.openxmlformats.org/officeDocument/2006/relationships/image" Target="media/image1.png"/><Relationship Id="rId53" Type="http://schemas.openxmlformats.org/officeDocument/2006/relationships/image" Target="media/image24.png"/><Relationship Id="rId54" Type="http://schemas.openxmlformats.org/officeDocument/2006/relationships/image" Target="media/image1.png"/><Relationship Id="rId55" Type="http://schemas.openxmlformats.org/officeDocument/2006/relationships/image" Target="media/image25.png"/><Relationship Id="rId56" Type="http://schemas.openxmlformats.org/officeDocument/2006/relationships/image" Target="media/image1.png"/><Relationship Id="rId57" Type="http://schemas.openxmlformats.org/officeDocument/2006/relationships/image" Target="media/image26.png"/><Relationship Id="rId58" Type="http://schemas.openxmlformats.org/officeDocument/2006/relationships/image" Target="media/image1.png"/><Relationship Id="rId59" Type="http://schemas.openxmlformats.org/officeDocument/2006/relationships/image" Target="media/image27.png"/><Relationship Id="rId60" Type="http://schemas.openxmlformats.org/officeDocument/2006/relationships/image" Target="media/image1.png"/><Relationship Id="rId61" Type="http://schemas.openxmlformats.org/officeDocument/2006/relationships/image" Target="media/image28.png"/><Relationship Id="rId62" Type="http://schemas.openxmlformats.org/officeDocument/2006/relationships/image" Target="media/image1.png"/><Relationship Id="rId63" Type="http://schemas.openxmlformats.org/officeDocument/2006/relationships/image" Target="media/image29.png"/><Relationship Id="rId64" Type="http://schemas.openxmlformats.org/officeDocument/2006/relationships/image" Target="media/image1.png"/><Relationship Id="rId65" Type="http://schemas.openxmlformats.org/officeDocument/2006/relationships/image" Target="media/image30.png"/><Relationship Id="rId66" Type="http://schemas.openxmlformats.org/officeDocument/2006/relationships/image" Target="media/image1.png"/><Relationship Id="rId67" Type="http://schemas.openxmlformats.org/officeDocument/2006/relationships/image" Target="media/image31.png"/><Relationship Id="rId68" Type="http://schemas.openxmlformats.org/officeDocument/2006/relationships/image" Target="media/image1.png"/><Relationship Id="rId69" Type="http://schemas.openxmlformats.org/officeDocument/2006/relationships/image" Target="media/image32.png"/><Relationship Id="rId70" Type="http://schemas.openxmlformats.org/officeDocument/2006/relationships/image" Target="media/image1.png"/><Relationship Id="rId71" Type="http://schemas.openxmlformats.org/officeDocument/2006/relationships/image" Target="media/image33.png"/><Relationship Id="rId72" Type="http://schemas.openxmlformats.org/officeDocument/2006/relationships/image" Target="media/image1.png"/><Relationship Id="rId73" Type="http://schemas.openxmlformats.org/officeDocument/2006/relationships/image" Target="media/image34.png"/><Relationship Id="rId74" Type="http://schemas.openxmlformats.org/officeDocument/2006/relationships/image" Target="media/image1.png"/><Relationship Id="rId75" Type="http://schemas.openxmlformats.org/officeDocument/2006/relationships/image" Target="media/image35.png"/><Relationship Id="rId76" Type="http://schemas.openxmlformats.org/officeDocument/2006/relationships/image" Target="media/image1.png"/><Relationship Id="rId77" Type="http://schemas.openxmlformats.org/officeDocument/2006/relationships/image" Target="media/image36.png"/><Relationship Id="rId78" Type="http://schemas.openxmlformats.org/officeDocument/2006/relationships/image" Target="media/image1.png"/><Relationship Id="rId79" Type="http://schemas.openxmlformats.org/officeDocument/2006/relationships/image" Target="media/image37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38.png"/><Relationship Id="rId84" Type="http://schemas.openxmlformats.org/officeDocument/2006/relationships/image" Target="media/image1.png"/><Relationship Id="rId85" Type="http://schemas.openxmlformats.org/officeDocument/2006/relationships/image" Target="media/image39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40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41.png"/><Relationship Id="rId92" Type="http://schemas.openxmlformats.org/officeDocument/2006/relationships/image" Target="media/image1.png"/><Relationship Id="rId93" Type="http://schemas.openxmlformats.org/officeDocument/2006/relationships/image" Target="media/image4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43.png"/><Relationship Id="rId98" Type="http://schemas.openxmlformats.org/officeDocument/2006/relationships/image" Target="media/image1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1.png"/><Relationship Id="rId102" Type="http://schemas.openxmlformats.org/officeDocument/2006/relationships/image" Target="media/image46.png"/><Relationship Id="rId103" Type="http://schemas.openxmlformats.org/officeDocument/2006/relationships/image" Target="media/image1.png"/><Relationship Id="rId104" Type="http://schemas.openxmlformats.org/officeDocument/2006/relationships/image" Target="media/image47.png"/><Relationship Id="rId105" Type="http://schemas.openxmlformats.org/officeDocument/2006/relationships/image" Target="media/image1.png"/><Relationship Id="rId106" Type="http://schemas.openxmlformats.org/officeDocument/2006/relationships/image" Target="media/image48.png"/><Relationship Id="rId107" Type="http://schemas.openxmlformats.org/officeDocument/2006/relationships/image" Target="media/image1.png"/><Relationship Id="rId108" Type="http://schemas.openxmlformats.org/officeDocument/2006/relationships/image" Target="media/image49.png"/><Relationship Id="rId109" Type="http://schemas.openxmlformats.org/officeDocument/2006/relationships/image" Target="media/image1.png"/><Relationship Id="rId110" Type="http://schemas.openxmlformats.org/officeDocument/2006/relationships/image" Target="media/image50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51.png"/><Relationship Id="rId115" Type="http://schemas.openxmlformats.org/officeDocument/2006/relationships/image" Target="media/image1.png"/><Relationship Id="rId116" Type="http://schemas.openxmlformats.org/officeDocument/2006/relationships/image" Target="media/image52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9:00Z</dcterms:created>
  <dc:creator>user</dc:creator>
  <dc:description/>
  <cp:keywords/>
  <dc:language>en-US</dc:language>
  <cp:lastModifiedBy>user</cp:lastModifiedBy>
  <cp:lastPrinted>2012-08-30T15:00:00Z</cp:lastPrinted>
  <dcterms:modified xsi:type="dcterms:W3CDTF">2013-08-27T08:19:00Z</dcterms:modified>
  <cp:revision>45</cp:revision>
  <dc:subject/>
  <dc:title/>
</cp:coreProperties>
</file>