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 – тематическое планирование по физической культуре для обучающихся 6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98"/>
        <w:gridCol w:w="1624"/>
        <w:gridCol w:w="1462"/>
        <w:gridCol w:w="1767"/>
        <w:gridCol w:w="2831"/>
        <w:gridCol w:w="1992"/>
        <w:gridCol w:w="1570"/>
        <w:gridCol w:w="884"/>
        <w:gridCol w:w="695"/>
        <w:gridCol w:w="659"/>
      </w:tblGrid>
      <w:tr>
        <w:trPr>
          <w:trHeight w:val="47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 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3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арски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РУ. Повторение ранее пройденных сто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4 -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Высокий старт и скоростнойбег до 50 метров ( 2 серии). Бег со старта в гору 2 -3 х 20 – 30 метр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6 -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30 – 50 метров.  Эстафеты, встречная эстафе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беге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2 х 150м (мальчики – 33 с, девочки – 40 с). Учебная игра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8 – 10 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 -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Прыжок через 2 или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рыжок в длину с разбег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-1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Темповой бег ( схронометрированием по отрезкам): мальчики – 1200м, девочки – 800м. Спортивные игр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 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-</w:t>
            </w:r>
            <w:r>
              <w:rPr>
                <w:sz w:val="18"/>
                <w:szCs w:val="18"/>
              </w:rPr>
              <w:t xml:space="preserve"> 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по пересеченной местности с преодолением препятствий.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минут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 -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Бег в равномерном темпе до 15 минут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28 -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баскетболу. СУ. ОРУ с мячом. Специальные беговые упражнения. Бег с изменением напрвления и скорости. Остановка двумя ногами. Бег с изменением напрвления и остановкой по зрительным сигналам. Передвижение в защитной стойке в различных направлениях – вперед, назад, влево, вправо. Остановка «двумя шагами» после ведения мяча; Остановка « двумя шагами» после ловли мяча в движении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 -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упражнений в движении. СУ. Специальные беговые упражнения. Ловля и передача мяча на месте и с шагом вперед (двумя руками от груди, с отскоком об пол,  одной рукой от плеча). Ловля и передача мяча двумя руками от груди со сменой места; Лоля и передача в тройках, квадрате. круге. Прыжки вверх из приседа: 10 раз – мальчики, 8 раз – девочки.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обводкой стоек; г) с изменением направления движенияи скорости; д) ведение ведущей и неведущей рукой без сопротивления защитника.  Учебная иг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- 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. Броски одной и двумя руками с места; бросок мяча одной рукой от плеча с близкого расстояния после ведения; бросок мяча  одной рукой от плеча  ( на расстоянии от корзины 3,60м) в движении после ловли от партнера. Учебная иг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38-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игры, .беговые упражнения. Ведения мяча. Ловля и передача мяча. Сочетание приемов: ловля мяча на месте – обводка четырех стоек – передача – ловля в движении – бросок одной рукой от головы после двух шагов. Тактика свободного нападения. Учебн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пад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Бросок  в движении одной рукой от плеча после ведения в прыжке со среднего расстояния из – под щита. Позиционное нападение (5:0) с изменением позиций. Учебная иг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 -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Нападение быстрым прорывом (2:1). Учебная иг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двух игро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Нападение быстрым прорывом(2:1). Взаимодействие двух игроков «отдай мяч и выйди». Учебная иг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48 -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ный инструктаж по ТБ, инструктаж по гимнастике. Цель и задачи общей и специальной физической подготовки, содержание и формы организации. Специальные беговые упражнения. Упражнения на гибкость. Упражнения с внешним сопротивлением –  с гантелями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0 -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Два кувырка вперед и назад слитно; «мост» из положения стоя с помощью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 и упорах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 с гимнастическими палками. Совершенствование упражнений в висах и упорах: мальчики – упражнение на средней перекладине: махом одной и толчком другой подъем переворотом в упор; махом назад соскок;  Девочки – на разновысоких брусьях: наскок прыжком в упор на н/ж; соскок с поворотом; размахивание изгибами; вис лежа, вис присев. Упражнение на бревне.  Комбинации из ранее освоенных элементов. Подтягивание: юноши  - на высокой перекладине, девушки – на низкой перекладине – на результат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ловых способносте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- 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мальчики (козел в ширину) – прыжок согнув ноги, девочки (козел в ширину, высота 110 см.) прыжок ноги вроз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2 -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бь, сделать перекат на спине и др.) Эстафеты, игровые упражнения. Повторение ранее пройденного материала. Развитие координационных способностей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4 -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7 -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подача мяча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9 -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 (н/у.)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2 -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 -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 Тактика свободного нападения. Позиционное нападение с изменением позиций.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78 -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sz w:val="18"/>
                <w:szCs w:val="18"/>
              </w:rPr>
              <w:t xml:space="preserve"> Длительный б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по пересеченной местности с преодолением препятствий.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0 -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Темповой бег ( схронометрированием по отрезкам): мальчики – 1200м, девочки – 800м. Спортивные игр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мину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в равномерном темпе до 15 мину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 -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88 -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арски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. Повторение ранее пройденных сто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0 -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Высокий старт и скоростнойбег до 50 метров ( 2 серии). Бег со старта в гору 2 -3 х 20 – 30 метр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2 -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30 – 50 метров.  Эстафеты, встречная эстафе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2 х 150м (мальчики – 33 с, девочки – 40 с). Учебная иг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8 – 10 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 прыгуче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Прыжок через 2 или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11 – 13 шагов разбега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08:00Z</dcterms:created>
  <dc:creator>Ирина</dc:creator>
  <dc:description/>
  <dc:language>en-US</dc:language>
  <cp:lastModifiedBy>Ирина</cp:lastModifiedBy>
  <dcterms:modified xsi:type="dcterms:W3CDTF">2009-09-04T18:48:00Z</dcterms:modified>
  <cp:revision>1</cp:revision>
  <dc:subject/>
  <dc:title>Авторы – составители:</dc:title>
</cp:coreProperties>
</file>