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енно-патриотические старты. (Сценар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а зовёт, и в путь пора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едстоит практичес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долг патриотиче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тчизной выполня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-то цель такая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   ленивый   даже зна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 солдат, кто не мечта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сти до генерала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прямо, без запинк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генералу  есть тропинка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у нам не занимат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о тропу узна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а к генерал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очень тернис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вый туда доползё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 за трис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вам солдатское слово даё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 цели своей быстро дойдём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оимся командами, ура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иг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ята, сегодня мы собрались в зале, чтобы чтить память о юных  героях - антифашис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зарме в свободное врем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игналу вдеть в ботинок и вытащить шнурок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ить на лоскутке материала пуговицу (капитан)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з кусочков целое письмо.</w:t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мейские учения.  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ерельба (попадание в  б/ кольцо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раненому (капитан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еодоление препятствий (лазанье по лестниц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 подгото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ние (кто больше)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имание (капитан)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в позе «ласточка»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 (сгибание  ног)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ягивани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страже Родины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Артиллерия»  - (в паре). Ходьба на руках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злы».  Развязать узлы на верёвке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трелки». Попадание в кег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яд по столовой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е съест печень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. Передача ведра и швабры.</w:t>
      </w:r>
    </w:p>
    <w:p>
      <w:pPr>
        <w:pStyle w:val="Style15"/>
        <w:ind w:left="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5"/>
        <w:ind w:left="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Увольнени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военной пес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 конспект   военно- патриотического меропри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Вступительная 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ржественная линейка памяти героев - антифашистов (в актовом зал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Основная часть. Проведение эстафет среди 3-4  классов «Тропою генерала»  (Спортза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Построение коман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 Стихотворный монтаж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Эстаф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Подведение итогов жюр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дведение итога  общего мероприятия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Минута молч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. Чтение. (Реквием) (Афанасенко Е.В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32:00Z</dcterms:created>
  <dc:creator>Роман</dc:creator>
  <dc:description/>
  <cp:keywords/>
  <dc:language>en-US</dc:language>
  <cp:lastModifiedBy>Admin</cp:lastModifiedBy>
  <dcterms:modified xsi:type="dcterms:W3CDTF">2013-07-27T08:09:00Z</dcterms:modified>
  <cp:revision>3</cp:revision>
  <dc:subject/>
  <dc:title/>
</cp:coreProperties>
</file>