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ЦЕНАРИЙ ПРАЗДНИКА</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Однажды испанская королева гуляла по дворцу со своей свитой, и навстречу ей попался Колумб. Конечно, он тут же пал на колени и умоляюще спросил королев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лумб:</w:t>
      </w:r>
      <w:r>
        <w:rPr>
          <w:rFonts w:cs="Times New Roman" w:ascii="Times New Roman" w:hAnsi="Times New Roman"/>
          <w:sz w:val="28"/>
          <w:szCs w:val="28"/>
        </w:rPr>
        <w:t xml:space="preserve"> Мадам, ну когда же мне будет дозволено открыть Америку? Я хочу в плавань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Королева:</w:t>
      </w:r>
      <w:r>
        <w:rPr>
          <w:rFonts w:cs="Times New Roman" w:ascii="Times New Roman" w:hAnsi="Times New Roman"/>
          <w:sz w:val="28"/>
          <w:szCs w:val="28"/>
        </w:rPr>
        <w:t xml:space="preserve"> Ах, сеньор Колумб, - вздохнула королева, - поймите, это все стоит больших денег, а у меня их 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60" w:leader="none"/>
        </w:tabs>
        <w:jc w:val="both"/>
        <w:rPr>
          <w:rFonts w:ascii="Times New Roman" w:hAnsi="Times New Roman" w:cs="Times New Roman"/>
          <w:sz w:val="28"/>
          <w:szCs w:val="28"/>
        </w:rPr>
      </w:pPr>
      <w:r>
        <w:rPr>
          <w:rFonts w:cs="Times New Roman" w:ascii="Times New Roman" w:hAnsi="Times New Roman"/>
          <w:b/>
          <w:sz w:val="28"/>
          <w:szCs w:val="28"/>
        </w:rPr>
        <w:t>Колумб:</w:t>
      </w:r>
      <w:r>
        <w:rPr>
          <w:rFonts w:cs="Times New Roman" w:ascii="Times New Roman" w:hAnsi="Times New Roman"/>
          <w:sz w:val="28"/>
          <w:szCs w:val="28"/>
        </w:rPr>
        <w:t xml:space="preserve"> Новые земли! Загадочные аборигены! Экзотические фрукты! </w:t>
      </w:r>
    </w:p>
    <w:p>
      <w:pPr>
        <w:pStyle w:val="Style15"/>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Королева:</w:t>
      </w:r>
      <w:r>
        <w:rPr>
          <w:rFonts w:cs="Times New Roman" w:ascii="Times New Roman" w:hAnsi="Times New Roman"/>
          <w:sz w:val="28"/>
          <w:szCs w:val="28"/>
        </w:rPr>
        <w:t xml:space="preserve"> Деньги... - печально отвечала ему короле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Колумб:</w:t>
      </w:r>
      <w:r>
        <w:rPr>
          <w:rFonts w:cs="Times New Roman" w:ascii="Times New Roman" w:hAnsi="Times New Roman"/>
          <w:sz w:val="28"/>
          <w:szCs w:val="28"/>
        </w:rPr>
        <w:t xml:space="preserve"> Америка принесет вам огромные доходы! Поверьте мне, ведь я намного старше вас, я видел ми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8"/>
          <w:szCs w:val="28"/>
        </w:rPr>
        <w:t xml:space="preserve">Придворные: </w:t>
      </w:r>
      <w:r>
        <w:rPr>
          <w:rFonts w:cs="Times New Roman" w:ascii="Times New Roman" w:hAnsi="Times New Roman"/>
          <w:b/>
          <w:sz w:val="28"/>
          <w:szCs w:val="28"/>
        </w:rPr>
        <w:t>"</w:t>
      </w:r>
      <w:r>
        <w:rPr>
          <w:rFonts w:cs="Times New Roman" w:ascii="Times New Roman" w:hAnsi="Times New Roman"/>
          <w:sz w:val="28"/>
          <w:szCs w:val="28"/>
        </w:rPr>
        <w:t>Как вы смеете приставать к Королеве!" - закричали тут придворные и забросали Колумба перчатками с вызовом на дуэль. А королева все-таки приказала дать Колумбу корабли, провиант и золото на экспедицию, потому что на самом деле... она была старше его на целых три года…</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pPr>
      <w:r>
        <w:rPr>
          <w:rFonts w:cs="Times New Roman" w:ascii="Times New Roman" w:hAnsi="Times New Roman"/>
          <w:b/>
          <w:sz w:val="28"/>
          <w:szCs w:val="28"/>
        </w:rPr>
        <w:t xml:space="preserve">Колумб: </w:t>
      </w:r>
      <w:r>
        <w:rPr>
          <w:rFonts w:cs="Times New Roman" w:ascii="Times New Roman" w:hAnsi="Times New Roman"/>
          <w:sz w:val="28"/>
          <w:szCs w:val="28"/>
        </w:rPr>
        <w:t>Ваше Величество, послушайте меня,</w:t>
      </w:r>
      <w:r>
        <w:rPr>
          <w:rFonts w:cs="Times New Roman" w:ascii="Times New Roman" w:hAnsi="Times New Roman"/>
          <w:b/>
          <w:sz w:val="28"/>
          <w:szCs w:val="28"/>
        </w:rPr>
        <w:t xml:space="preserve"> </w:t>
      </w:r>
      <w:r>
        <w:rPr>
          <w:rFonts w:cs="Times New Roman" w:ascii="Times New Roman" w:hAnsi="Times New Roman"/>
          <w:sz w:val="28"/>
          <w:szCs w:val="28"/>
        </w:rPr>
        <w:t xml:space="preserve">когда испанцы уже немножко пограбили открытых ими американских индейцев, те очень обиделись и перестали кормить и поить злых пришельцев. Тогда голодные матросы отправились ко мне и принялись со слезами на глазах жаловаться на "коварных туземцев". Не бойтесь, Ваше величество! Они ж дикие! Мы их наукой задавим!" Ушел я к себе в каюту и долго перебирал всякие карты, справочники и астрономические таблицы. Все что-то высчитывал. Потом позвал к себе индейских вожд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рмить нас будете, что ли? - начал я переговоры.</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Индейцы загадочно улыбнулись.</w:t>
      </w:r>
    </w:p>
    <w:p>
      <w:pPr>
        <w:pStyle w:val="Style15"/>
        <w:jc w:val="both"/>
        <w:rPr/>
      </w:pPr>
      <w:r>
        <w:rPr>
          <w:rFonts w:cs="Times New Roman" w:ascii="Times New Roman" w:hAnsi="Times New Roman"/>
          <w:sz w:val="28"/>
          <w:szCs w:val="28"/>
        </w:rPr>
        <w:t xml:space="preserve">- Тогда сегодня ночью я отниму у вас луну! - закричал я, и для вер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притопнул ногой.</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Индейцы продолжали загадочно улыбаться. Ночью, точно в указанное таблицами время, над Америкой случилось обычное лунное затмение.</w:t>
      </w:r>
    </w:p>
    <w:p>
      <w:pPr>
        <w:pStyle w:val="Style15"/>
        <w:jc w:val="both"/>
        <w:rPr/>
      </w:pPr>
      <w:r>
        <w:rPr>
          <w:rFonts w:cs="Times New Roman" w:ascii="Times New Roman" w:hAnsi="Times New Roman"/>
          <w:i/>
          <w:sz w:val="28"/>
          <w:szCs w:val="28"/>
          <w:u w:val="single"/>
        </w:rPr>
        <w:t>На следующее утро Колумб и его матросы плотно позавтракали в окружении дрожащих от страха индейцев. "Вот что наука-то делает!" - восхищались с набитыми ртами моряки. Я понимаю, что</w:t>
      </w:r>
      <w:r>
        <w:rPr>
          <w:rFonts w:cs="Times New Roman" w:ascii="Times New Roman" w:hAnsi="Times New Roman"/>
          <w:i/>
          <w:sz w:val="28"/>
          <w:szCs w:val="28"/>
        </w:rPr>
        <w:t xml:space="preserve"> </w:t>
      </w:r>
      <w:r>
        <w:rPr>
          <w:rFonts w:cs="Times New Roman" w:ascii="Times New Roman" w:hAnsi="Times New Roman"/>
          <w:i/>
          <w:sz w:val="28"/>
          <w:szCs w:val="28"/>
          <w:u w:val="single"/>
        </w:rPr>
        <w:t>Из своей первой экспедиции я привез только пару попугаев и мешок перьев диковинных птиц, отнятый у индейце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кая окраска, какой фасон! - говорил он придворным. - Из этих </w:t>
      </w:r>
    </w:p>
    <w:p>
      <w:pPr>
        <w:pStyle w:val="Style15"/>
        <w:jc w:val="both"/>
        <w:rPr>
          <w:rFonts w:ascii="Times New Roman" w:hAnsi="Times New Roman" w:cs="Times New Roman"/>
          <w:sz w:val="28"/>
          <w:szCs w:val="28"/>
        </w:rPr>
      </w:pPr>
      <w:r>
        <w:rPr>
          <w:rFonts w:cs="Times New Roman" w:ascii="Times New Roman" w:hAnsi="Times New Roman"/>
          <w:sz w:val="28"/>
          <w:szCs w:val="28"/>
        </w:rPr>
        <w:t>перьев получатся такие мягкие подушеч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Королева:</w:t>
      </w:r>
      <w:r>
        <w:rPr>
          <w:rFonts w:cs="Times New Roman" w:ascii="Times New Roman" w:hAnsi="Times New Roman"/>
          <w:sz w:val="28"/>
          <w:szCs w:val="28"/>
        </w:rPr>
        <w:t xml:space="preserve"> Деньги... - тихо стонала в сторонке королева, - все, что нажито непосильным королевским трудом... Он меня разорил своей экспеди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Колумб:</w:t>
      </w:r>
      <w:r>
        <w:rPr>
          <w:rFonts w:cs="Times New Roman" w:ascii="Times New Roman" w:hAnsi="Times New Roman"/>
          <w:sz w:val="28"/>
          <w:szCs w:val="28"/>
        </w:rPr>
        <w:t xml:space="preserve"> А вот когда я поеду в Америку снова... -  продолжал мечтать Колум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 тут королева не выдержа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Королева:</w:t>
      </w:r>
      <w:r>
        <w:rPr>
          <w:rFonts w:cs="Times New Roman" w:ascii="Times New Roman" w:hAnsi="Times New Roman"/>
          <w:sz w:val="28"/>
          <w:szCs w:val="28"/>
        </w:rPr>
        <w:t xml:space="preserve"> Нет, только не это! Вы обещали мне золотые горы, а что получилос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Колумб:</w:t>
      </w:r>
      <w:r>
        <w:rPr>
          <w:rFonts w:cs="Times New Roman" w:ascii="Times New Roman" w:hAnsi="Times New Roman"/>
          <w:sz w:val="28"/>
          <w:szCs w:val="28"/>
        </w:rPr>
        <w:t xml:space="preserve"> Я открыл Америку! Я - герой! - гордо сказал Колумб.</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Придворные:</w:t>
      </w:r>
      <w:r>
        <w:rPr>
          <w:rFonts w:cs="Times New Roman" w:ascii="Times New Roman" w:hAnsi="Times New Roman"/>
          <w:sz w:val="28"/>
          <w:szCs w:val="28"/>
        </w:rPr>
        <w:t xml:space="preserve"> Америки открывать и дурак сможет! Чего уж проще! - поддержали королеву возмущенные придворные. Просто? Тогда вот вам простая задача: возьмите обыкновенное яйцо и попробуйте установить его на сто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Королева:</w:t>
      </w:r>
      <w:r>
        <w:rPr>
          <w:rFonts w:cs="Times New Roman" w:ascii="Times New Roman" w:hAnsi="Times New Roman"/>
          <w:sz w:val="28"/>
          <w:szCs w:val="28"/>
        </w:rPr>
        <w:t xml:space="preserve"> Ха! Ерунда какая! - сказала королева и тут же велела созвать Большой Королевский Совет. Но никто не смог разгадать секрет: яйцо так и кувыркалось по столешнице. </w:t>
      </w:r>
      <w:r>
        <w:rPr>
          <w:rFonts w:cs="Times New Roman" w:ascii="Times New Roman" w:hAnsi="Times New Roman"/>
          <w:i/>
          <w:sz w:val="28"/>
          <w:szCs w:val="28"/>
          <w:u w:val="single"/>
        </w:rPr>
        <w:t xml:space="preserve">А Колумб просто разбил его с одного конца и после этого установил на столе. Потрясенная королева тут же выдала Колумбу деньги на новую экспедицию.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jc w:val="both"/>
        <w:rPr/>
      </w:pPr>
      <w:r>
        <w:rPr>
          <w:b/>
          <w:sz w:val="28"/>
          <w:szCs w:val="28"/>
        </w:rPr>
        <w:t xml:space="preserve">Колумб: </w:t>
      </w:r>
      <w:r>
        <w:rPr>
          <w:i/>
          <w:iCs/>
          <w:sz w:val="28"/>
          <w:szCs w:val="28"/>
        </w:rPr>
        <w:t>Ваше Величество, благодарю Вас, позвольте я поведаю Вам о моих странствиях… Загадки тех прошлых странствий, о которых Вы даже не подозреваете, о всех тонкостях жизни путешественника в открытом океане .</w:t>
      </w:r>
    </w:p>
    <w:p>
      <w:pPr>
        <w:pStyle w:val="Style1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905</wp:posOffset>
                </wp:positionV>
                <wp:extent cx="7086600" cy="0"/>
                <wp:effectExtent l="0" t="38100" r="0" b="3810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0.15pt" to="523.5pt,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ы отправились в пятницу, 3 августа, от отмели Сальтес . Затем взяли курс на юго-восток и на юг, четверть к юго-западу, т.е. по направлению к Канарским островам.</w:t>
      </w:r>
      <w:r>
        <w:rPr>
          <w:color w:val="0000FF"/>
          <w:sz w:val="28"/>
          <w:szCs w:val="28"/>
        </w:rPr>
        <w:t xml:space="preserve"> </w:t>
      </w:r>
    </w:p>
    <w:p>
      <w:pPr>
        <w:pStyle w:val="Style16"/>
        <w:jc w:val="both"/>
        <w:rPr/>
      </w:pPr>
      <w:r>
        <w:rPr>
          <w:i/>
          <w:iCs/>
          <w:sz w:val="28"/>
          <w:szCs w:val="28"/>
        </w:rPr>
        <w:t xml:space="preserve">Четверг, 9 августа. </w:t>
      </w:r>
      <w:r>
        <w:rPr>
          <w:sz w:val="28"/>
          <w:szCs w:val="28"/>
        </w:rPr>
        <w:t>Мне удалось прибыть на Гомеру только лишь в ночь на воскресенье, Мартин Алонсо , по его распоряжению, остался на берегу Гран-Канарии, потому что не мог продолжать плавание, в 1484 г. в то время, когда я находился в Португалии, к королю явился некто с острова Мадейры и просил короля дать ему каравеллу, чтобы отправиться к этой земле. Я клятвенно заверял, что эту землю замечают из года в год и вид ее остается всякий раз одним и тем же</w:t>
      </w:r>
      <w:r>
        <w:rPr>
          <w:color w:val="0000FF"/>
          <w:sz w:val="28"/>
          <w:szCs w:val="28"/>
        </w:rPr>
        <w:t>.</w:t>
      </w:r>
      <w:r>
        <w:rPr>
          <w:sz w:val="28"/>
          <w:szCs w:val="28"/>
        </w:rPr>
        <w:t xml:space="preserve"> Я припоминаю, что тоже самое говорят на Азорских островах, причем все одинаковым образом отмечают направление, в котором лежит земля, ее местоположение и размеры.</w:t>
      </w:r>
    </w:p>
    <w:p>
      <w:pPr>
        <w:pStyle w:val="Style16"/>
        <w:jc w:val="both"/>
        <w:rPr/>
      </w:pPr>
      <w:r>
        <w:rPr>
          <w:i/>
          <w:iCs/>
          <w:sz w:val="28"/>
          <w:szCs w:val="28"/>
        </w:rPr>
        <w:t xml:space="preserve">Четверг, 6 сентября. </w:t>
      </w:r>
      <w:r>
        <w:rPr>
          <w:sz w:val="28"/>
          <w:szCs w:val="28"/>
        </w:rPr>
        <w:t>В этот день, утром, вышли из гавани Гомеры в путь, чтобы следовать своим направлением. Я узнал от людей с одной каравеллы, которая прибыла с острова Иерро, что к Канарским островам вышли три португальские каравеллы, желая   захватить адмирала. Это, должно быть, объясняется завистью, которую испытывает король Португалии при мысли, что я ушел от него в Кастилию</w:t>
      </w:r>
      <w:r>
        <w:rPr>
          <w:color w:val="0000FF"/>
          <w:sz w:val="28"/>
          <w:szCs w:val="28"/>
        </w:rPr>
        <w:t xml:space="preserve"> </w:t>
      </w:r>
      <w:r>
        <w:rPr>
          <w:sz w:val="28"/>
          <w:szCs w:val="28"/>
        </w:rPr>
        <w:t>.</w:t>
      </w:r>
    </w:p>
    <w:p>
      <w:pPr>
        <w:pStyle w:val="Style16"/>
        <w:jc w:val="center"/>
        <w:rPr>
          <w:i/>
          <w:i/>
          <w:iCs/>
          <w:sz w:val="28"/>
          <w:szCs w:val="28"/>
        </w:rPr>
      </w:pPr>
      <w:r>
        <w:rPr>
          <w:b/>
          <w:bCs/>
          <w:sz w:val="28"/>
          <w:szCs w:val="28"/>
        </w:rPr>
        <w:t>ПЕРВЫЙ ПЕРЕХОД ЧЕРЕЗ АТЛАНТИЧЕСКИЙ ОКЕАН</w:t>
      </w:r>
    </w:p>
    <w:p>
      <w:pPr>
        <w:pStyle w:val="Style16"/>
        <w:jc w:val="both"/>
        <w:rPr/>
      </w:pPr>
      <w:r>
        <w:rPr>
          <w:i/>
          <w:iCs/>
          <w:sz w:val="28"/>
          <w:szCs w:val="28"/>
        </w:rPr>
        <w:t xml:space="preserve">Воскресенье, 9 сентября. </w:t>
      </w:r>
      <w:r>
        <w:rPr>
          <w:sz w:val="28"/>
          <w:szCs w:val="28"/>
        </w:rPr>
        <w:t xml:space="preserve"> Я принял решение отсчитывать доли пути меньшие, чем проходили в действительности, в том случае, если плаванье оказалось бы длительным, чтобы людьми не овладели бы страх и растерянность. Матросы плохо управляли рулем и отклонились более чем на четверть к северо-востоку. Отошли от курса почти на полветра. За это я многократно выговаривал им.</w:t>
      </w:r>
    </w:p>
    <w:p>
      <w:pPr>
        <w:pStyle w:val="Style16"/>
        <w:jc w:val="both"/>
        <w:rPr/>
      </w:pPr>
      <w:r>
        <w:rPr>
          <w:i/>
          <w:iCs/>
          <w:sz w:val="28"/>
          <w:szCs w:val="28"/>
        </w:rPr>
        <w:t xml:space="preserve">Четверг, 13 сентября. </w:t>
      </w:r>
      <w:r>
        <w:rPr>
          <w:sz w:val="28"/>
          <w:szCs w:val="28"/>
        </w:rPr>
        <w:t>Течения были противные. В этот день игла компаса отклонилась к северо-западу, к то же повторилось на следующее утро.</w:t>
      </w:r>
    </w:p>
    <w:p>
      <w:pPr>
        <w:pStyle w:val="Style16"/>
        <w:jc w:val="both"/>
        <w:rPr/>
      </w:pPr>
      <w:r>
        <w:rPr>
          <w:sz w:val="28"/>
          <w:szCs w:val="28"/>
        </w:rPr>
        <w:t>Я припоминаю, что в этот день на всем пути удерживалась такая удивительно мягкая погода, что прелесть утренних часов доставляла огромное наслаждение, и казалось, что не хватает лишь соловьиного пения. Он говорит: «погода была, как в Андалусии в апреле».</w:t>
      </w:r>
    </w:p>
    <w:p>
      <w:pPr>
        <w:pStyle w:val="Style16"/>
        <w:ind w:firstLine="708"/>
        <w:jc w:val="both"/>
        <w:rPr/>
      </w:pPr>
      <w:r>
        <w:rPr>
          <w:sz w:val="28"/>
          <w:szCs w:val="28"/>
        </w:rPr>
        <w:t>Здесь начали замечать множество пучков зеленой травы, и, как можно было судить по ее виду, трава эта лишь недавно была оторвана от земли. Поэтому все полагали, что корабли находятся вблизи какого-то острова, и, по моему мнению, это был именно остров, а не материк. Я воскликнул: «самый материк лежит еще дальше».</w:t>
      </w:r>
    </w:p>
    <w:p>
      <w:pPr>
        <w:pStyle w:val="Style16"/>
        <w:jc w:val="both"/>
        <w:rPr/>
      </w:pPr>
      <w:r>
        <w:rPr>
          <w:i/>
          <w:iCs/>
          <w:sz w:val="28"/>
          <w:szCs w:val="28"/>
        </w:rPr>
        <w:t xml:space="preserve">Понедельник, 17 сентября. </w:t>
      </w:r>
      <w:r>
        <w:rPr>
          <w:sz w:val="28"/>
          <w:szCs w:val="28"/>
        </w:rPr>
        <w:t>Помогало течение. Видели часто траву, и ее было очень много. Это была та трава, что растет на скалах, и приносилась она с запада. Моряки рассудили, что находятся вблизи земли. Пилоты взяли север  и обнаружили, что иглы [компасов] отклоняются к северо-востоку на большую четверть. Моряков охватили страх и печаль, и нельзя было узнать тому причину.</w:t>
      </w:r>
    </w:p>
    <w:p>
      <w:pPr>
        <w:pStyle w:val="Style16"/>
        <w:ind w:firstLine="708"/>
        <w:jc w:val="both"/>
        <w:rPr/>
      </w:pPr>
      <w:r>
        <w:rPr>
          <w:sz w:val="28"/>
          <w:szCs w:val="28"/>
        </w:rPr>
        <w:t>После того как рассвело, в тот же понедельник, увидели еще больше травы, и оказалась она речной. Среди трав нашли живого рака, которого адмирал сохранил. Я сказал, что все это были верные признаки земли и что корабли находятся от нее не далее чем в 80 лигах. Обнаружено было, что со времени отплытия от Канарских островов не было еще столь малосоленой воды в море и столь тихой погоды. Все повеселели, и каждый корабль ускорял ход насколько воз можно, чтобы первым увидеть землю. Видели много дельфинов, а люди с «Ниньи» одного убили.</w:t>
      </w:r>
    </w:p>
    <w:p>
      <w:pPr>
        <w:pStyle w:val="Style16"/>
        <w:jc w:val="both"/>
        <w:rPr/>
      </w:pPr>
      <w:r>
        <w:rPr>
          <w:i/>
          <w:iCs/>
          <w:sz w:val="28"/>
          <w:szCs w:val="28"/>
        </w:rPr>
        <w:t>Вторник, 18 сентября.</w:t>
      </w:r>
      <w:r>
        <w:rPr>
          <w:sz w:val="28"/>
          <w:szCs w:val="28"/>
        </w:rPr>
        <w:t xml:space="preserve"> Море все эти дни было очень спокойное, совсем как река в Севилье. Мартин Алонсо (Пинсон) на «Пинте», корабле весьма быстроходном, пошел вперед, не дожидаясь остальных каравелл. Он сообщил со своей каравеллы адмиралу, что видел множество птиц, летящих к западу, почему и надеялся этой же ночью увидеть землю; по этой причине он шел так быстро. На севере показалась большая туча — верный признак близости земли.</w:t>
      </w:r>
    </w:p>
    <w:p>
      <w:pPr>
        <w:pStyle w:val="Style16"/>
        <w:jc w:val="both"/>
        <w:rPr/>
      </w:pPr>
      <w:r>
        <w:rPr>
          <w:i/>
          <w:iCs/>
          <w:sz w:val="28"/>
          <w:szCs w:val="28"/>
        </w:rPr>
        <w:t xml:space="preserve">Среда, 19 сентября. </w:t>
      </w:r>
      <w:r>
        <w:rPr>
          <w:sz w:val="28"/>
          <w:szCs w:val="28"/>
        </w:rPr>
        <w:t xml:space="preserve"> Порой шел дождь, но ветра не было — верный признак земли.</w:t>
      </w:r>
    </w:p>
    <w:p>
      <w:pPr>
        <w:pStyle w:val="Style16"/>
        <w:jc w:val="both"/>
        <w:rPr>
          <w:sz w:val="28"/>
          <w:szCs w:val="28"/>
        </w:rPr>
      </w:pPr>
      <w:r>
        <w:rPr>
          <w:sz w:val="28"/>
          <w:szCs w:val="28"/>
        </w:rPr>
        <w:t>Я не хотел задерживаться, плавая против ветра чтобы удостовериться, есть ли близко земля, хотя он считал, что и к северу и к югу обязательно должны быть какие-то острова, как в действительности и было, и он шел между ними, потому что его желанием было следовать дальше до самых Индий; «...И погода благоприятная, поэтому, уповая на господа, на обратном пути все это смогу я осмотреть...» - таковы были мои слова.</w:t>
      </w:r>
    </w:p>
    <w:p>
      <w:pPr>
        <w:pStyle w:val="Style16"/>
        <w:jc w:val="both"/>
        <w:rPr/>
      </w:pPr>
      <w:r>
        <w:rPr>
          <w:i/>
          <w:iCs/>
          <w:sz w:val="28"/>
          <w:szCs w:val="28"/>
        </w:rPr>
        <w:t xml:space="preserve">Пятница, 21 сентября. </w:t>
      </w:r>
      <w:r>
        <w:rPr>
          <w:sz w:val="28"/>
          <w:szCs w:val="28"/>
        </w:rPr>
        <w:t>Большую часть дня было затишье, затем подул несильный ветер. За день и ночь, продвигаясь вперед то в своем направлении, то другим курсом, прошли около 13 лиг. На рассвете увидели столько травы, что, казалось, все море кишело ею, и шла она с запада. Видели глупыша; море было гладко, как река, погода же, какой лучше и быть не может. Видели кита — признак близости земли, — потому что киты плавают неподалеку от берега.</w:t>
      </w:r>
    </w:p>
    <w:p>
      <w:pPr>
        <w:pStyle w:val="Style16"/>
        <w:jc w:val="both"/>
        <w:rPr/>
      </w:pPr>
      <w:r>
        <w:rPr>
          <w:sz w:val="28"/>
          <w:szCs w:val="28"/>
        </w:rPr>
        <w:t>Я при этом отметил в Судовом журнале: «Мне пришелся кстати этот противный ветер, потому что мои люди очень тревожатся, решив, что в этих морях не дуют ветры [благоприятные] для возвращения в Испанию».</w:t>
      </w:r>
    </w:p>
    <w:p>
      <w:pPr>
        <w:pStyle w:val="Style16"/>
        <w:jc w:val="both"/>
        <w:rPr>
          <w:sz w:val="28"/>
          <w:szCs w:val="28"/>
        </w:rPr>
      </w:pPr>
      <w:r>
        <w:rPr>
          <w:sz w:val="28"/>
          <w:szCs w:val="28"/>
        </w:rPr>
        <w:t>Некоторое время трава не попадалась, а затем появилась — и очень густая.</w:t>
      </w:r>
    </w:p>
    <w:p>
      <w:pPr>
        <w:pStyle w:val="Style16"/>
        <w:jc w:val="both"/>
        <w:rPr/>
      </w:pPr>
      <w:r>
        <w:rPr>
          <w:i/>
          <w:iCs/>
          <w:sz w:val="28"/>
          <w:szCs w:val="28"/>
        </w:rPr>
        <w:t xml:space="preserve">Воскресенье, 23 сентября. </w:t>
      </w:r>
      <w:r>
        <w:rPr>
          <w:sz w:val="28"/>
          <w:szCs w:val="28"/>
        </w:rPr>
        <w:t>Плыли к северо-западу, порой отклоняясь на четверть к северу, а иногда и своим путем, т. е. на запад. Прошли 22 лиги. Видели голубя, глупыша, еще одну речную птицу и белых птиц. Травы попадалось много, и в ней найдены были раки. Так как море было тихое и гладкое, люди стали роптать, говоря, что море тут странное и никогда не по дуют ветры, которые помогли бы им возвратиться в Исранию</w:t>
      </w:r>
      <w:r>
        <w:rPr>
          <w:color w:val="0000FF"/>
          <w:sz w:val="28"/>
          <w:szCs w:val="28"/>
        </w:rPr>
        <w:t xml:space="preserve"> </w:t>
      </w:r>
      <w:r>
        <w:rPr>
          <w:sz w:val="28"/>
          <w:szCs w:val="28"/>
        </w:rPr>
        <w:t xml:space="preserve"> Но вскоре началось сильное волнение при безветрии, что всех немало удивило. Я же по этому поводу отмечал: «Большую пользу принесло мне это бурное море и подобного, пожалуй, не случалось со времен иудейских, когда евреи роптали на Моисея за то, что он освободил их из плена».</w:t>
      </w:r>
    </w:p>
    <w:p>
      <w:pPr>
        <w:pStyle w:val="Style16"/>
        <w:jc w:val="both"/>
        <w:rPr/>
      </w:pPr>
      <w:r>
        <w:rPr>
          <w:i/>
          <w:iCs/>
          <w:sz w:val="28"/>
          <w:szCs w:val="28"/>
        </w:rPr>
        <w:t xml:space="preserve">Вторник, 25 сентября. </w:t>
      </w:r>
      <w:r>
        <w:rPr>
          <w:sz w:val="28"/>
          <w:szCs w:val="28"/>
        </w:rPr>
        <w:t>Большую часть дня стояло затишье, затем подул ветер, и до ночи шли своим путем на запад.</w:t>
      </w:r>
    </w:p>
    <w:p>
      <w:pPr>
        <w:pStyle w:val="Style16"/>
        <w:jc w:val="both"/>
        <w:rPr>
          <w:sz w:val="28"/>
          <w:szCs w:val="28"/>
        </w:rPr>
      </w:pPr>
      <w:r>
        <w:rPr>
          <w:sz w:val="28"/>
          <w:szCs w:val="28"/>
        </w:rPr>
        <w:t>.</w:t>
      </w:r>
    </w:p>
    <w:p>
      <w:pPr>
        <w:pStyle w:val="Style16"/>
        <w:jc w:val="both"/>
        <w:rPr/>
      </w:pPr>
      <w:r>
        <w:rPr>
          <w:sz w:val="28"/>
          <w:szCs w:val="28"/>
        </w:rPr>
        <w:t>До ночи все были убеждены, что земля лежит где-то поблизости. Я приказал всем кораблям отклониться от обычного пути на запад и идти всем кораблям к юго-западу, в том направлении, где показалась земля.</w:t>
      </w:r>
    </w:p>
    <w:p>
      <w:pPr>
        <w:pStyle w:val="Style16"/>
        <w:jc w:val="both"/>
        <w:rPr>
          <w:sz w:val="28"/>
          <w:szCs w:val="28"/>
        </w:rPr>
      </w:pPr>
      <w:r>
        <w:rPr>
          <w:i/>
          <w:iCs/>
          <w:sz w:val="28"/>
          <w:szCs w:val="28"/>
        </w:rPr>
        <w:t>Суббота, 29 сентября</w:t>
      </w:r>
      <w:r>
        <w:rPr>
          <w:sz w:val="28"/>
          <w:szCs w:val="28"/>
        </w:rPr>
        <w:t>. Видели птицу вилохвостку . Эти птицы вынуждают глупышей извергать проглоченную рыбу, а затем съедают ее и только этим и кормятся. Вилохвостка — птица морская. Но она не живет над морем и не удаляется от земли больше чем на 20 лиг. Их очень много на островах Зеленого мыса. Затем видели двух глупышей. Погода была мягкая и приятная, именно такая, о которой говорят, что не хватает только соловьиного пения, море же было гладкое, как река. Трижды появлялись глупыши и один раз вилохвостка. Видели много травы.</w:t>
      </w:r>
      <w:r>
        <w:rPr>
          <w:b/>
          <w:bCs/>
          <w:color w:val="800000"/>
          <w:sz w:val="28"/>
          <w:szCs w:val="28"/>
        </w:rPr>
        <w:t xml:space="preserve"> </w:t>
      </w:r>
    </w:p>
    <w:p>
      <w:pPr>
        <w:pStyle w:val="Style16"/>
        <w:jc w:val="both"/>
        <w:rPr/>
      </w:pPr>
      <w:r>
        <w:rPr>
          <w:i/>
          <w:iCs/>
          <w:sz w:val="28"/>
          <w:szCs w:val="28"/>
        </w:rPr>
        <w:t>Вторник, 2 октября</w:t>
      </w:r>
      <w:r>
        <w:rPr>
          <w:sz w:val="28"/>
          <w:szCs w:val="28"/>
        </w:rPr>
        <w:t>. Море неизменно спокойное и доброе. Господу должно вознести много благодарений, говорит здесь адмирал. Трава вопреки обыкновению шла с востока на запад. Появилось много рыб. Поймали одну. Видели белую птицу, возможно то была чайка.</w:t>
      </w:r>
    </w:p>
    <w:p>
      <w:pPr>
        <w:pStyle w:val="Style16"/>
        <w:jc w:val="both"/>
        <w:rPr/>
      </w:pPr>
      <w:r>
        <w:rPr>
          <w:i/>
          <w:iCs/>
          <w:sz w:val="28"/>
          <w:szCs w:val="28"/>
        </w:rPr>
        <w:t xml:space="preserve">Воскресенье, 7 октября. </w:t>
      </w:r>
      <w:r>
        <w:rPr>
          <w:sz w:val="28"/>
          <w:szCs w:val="28"/>
        </w:rPr>
        <w:t>Днем, на восходе солнца, каравелла «Нинья», которая шла впереди, так как она ходкая (и кроме того все стараются идти возможно быстрее, чтобы первыми увидеть землю и воспользоваться наградой, которую обещали тому, кто первый увидит землю), подняла на вершине мачты знамя и разрядила лом барду (</w:t>
      </w:r>
      <w:r>
        <w:rPr>
          <w:color w:val="FF0000"/>
          <w:sz w:val="28"/>
          <w:szCs w:val="28"/>
        </w:rPr>
        <w:t xml:space="preserve">Ломбарда — старинная пушка, стреляющая каменными ядрами. — </w:t>
      </w:r>
      <w:r>
        <w:rPr>
          <w:i/>
          <w:iCs/>
          <w:color w:val="FF0000"/>
          <w:sz w:val="28"/>
          <w:szCs w:val="28"/>
        </w:rPr>
        <w:t>Прим. перев.</w:t>
      </w:r>
      <w:r>
        <w:rPr>
          <w:color w:val="000000"/>
          <w:sz w:val="28"/>
          <w:szCs w:val="28"/>
        </w:rPr>
        <w:t>)</w:t>
      </w:r>
      <w:r>
        <w:rPr>
          <w:sz w:val="28"/>
          <w:szCs w:val="28"/>
        </w:rPr>
        <w:t>, что было условным сигналом [который должен даваться] при виде земли, согласно распоряжению адмирала. Было приказано также, чтобы на восходе и на заходе солнца все корабли присоединялись к адмиральскому, так как в эти часы воздух особенно чист, и можно обозревать все на значительном расстоянии..</w:t>
      </w:r>
    </w:p>
    <w:p>
      <w:pPr>
        <w:pStyle w:val="Style16"/>
        <w:jc w:val="both"/>
        <w:rPr>
          <w:sz w:val="28"/>
          <w:szCs w:val="28"/>
        </w:rPr>
      </w:pPr>
      <w:r>
        <w:rPr>
          <w:i/>
          <w:iCs/>
          <w:sz w:val="28"/>
          <w:szCs w:val="28"/>
        </w:rPr>
        <w:t xml:space="preserve">Среда, 10 октября. </w:t>
      </w:r>
      <w:r>
        <w:rPr>
          <w:sz w:val="28"/>
          <w:szCs w:val="28"/>
        </w:rPr>
        <w:t xml:space="preserve"> Люди теперь уже не могли больше терпеть, жалуясь на долгое плаванье. Но адмирал ободрял их как нельзя лучше, вселив в них добрые надежды на большие выгоды в будущем. Он добавил, что тщетно было бы жаловаться, так как он уже прибыл к Индиям и следует продолжать путь до тех пор, пока Индии не будут, с помощью господа нашего, найдены.</w:t>
      </w:r>
    </w:p>
    <w:p>
      <w:pPr>
        <w:pStyle w:val="Style16"/>
        <w:jc w:val="both"/>
        <w:rPr>
          <w:i/>
          <w:i/>
          <w:iCs/>
          <w:sz w:val="28"/>
          <w:szCs w:val="28"/>
        </w:rPr>
      </w:pPr>
      <w:r>
        <w:rPr>
          <w:b/>
          <w:bCs/>
          <w:sz w:val="28"/>
          <w:szCs w:val="28"/>
        </w:rPr>
        <w:t>ПЕРВЫЕ ОТКРЫТИЯ НОВЫХ ОСТРОВОВ</w:t>
      </w:r>
    </w:p>
    <w:p>
      <w:pPr>
        <w:pStyle w:val="Style16"/>
        <w:jc w:val="both"/>
        <w:rPr/>
      </w:pPr>
      <w:r>
        <w:rPr>
          <w:i/>
          <w:iCs/>
          <w:sz w:val="28"/>
          <w:szCs w:val="28"/>
        </w:rPr>
        <w:t xml:space="preserve">Четверг, 11 октября. </w:t>
      </w:r>
      <w:r>
        <w:rPr>
          <w:sz w:val="28"/>
          <w:szCs w:val="28"/>
        </w:rPr>
        <w:t>Плыли на запад-юго-запад. За все время плаванья еще не было такого волненья на море. Видели «pardelas» и зеленый камыш у самого корабля. Люди с каравеллы «Пинта» заметили тростинку и сук и выловили обтесанную, возможно железом, палочку и обломок тростинки и прочие травы, что родятся на земле, и одну дощечку. Люди на каравелле «Нинья» видели другие приметы земли и веточку, усеянную ягодами шиповника. Все воодушевились и обрадовались, видя эти приметы.</w:t>
      </w:r>
    </w:p>
    <w:p>
      <w:pPr>
        <w:pStyle w:val="Style16"/>
        <w:jc w:val="both"/>
        <w:rPr/>
      </w:pPr>
      <w:r>
        <w:rPr>
          <w:i/>
          <w:iCs/>
          <w:sz w:val="28"/>
          <w:szCs w:val="28"/>
        </w:rPr>
        <w:t xml:space="preserve">Пятница, 12 октября </w:t>
      </w:r>
      <w:r>
        <w:rPr>
          <w:sz w:val="28"/>
          <w:szCs w:val="28"/>
        </w:rPr>
        <w:t>Высадившись на землю, они увидели очень зеленые деревья и много воды и различные плоды. Я призвал обоих капитанов и всех прочих, кто сошел на землю, в том числе Родриго д`Эсковедо, эскривано</w:t>
      </w:r>
      <w:r>
        <w:rPr>
          <w:color w:val="0000FF"/>
          <w:sz w:val="28"/>
          <w:szCs w:val="28"/>
        </w:rPr>
        <w:t xml:space="preserve"> </w:t>
      </w:r>
      <w:r>
        <w:rPr>
          <w:sz w:val="28"/>
          <w:szCs w:val="28"/>
        </w:rPr>
        <w:t xml:space="preserve"> всей флотилии, и Родриго Санчеса де Сеговия и сказал им, чтобы они под присягой засвидетельствовали, что он [адмирал] первый вступил, как оно воистину и было, во владение этим островом от имени короля и королевы, его государей, свершив при этом все формальности, какие требовались; более подробно это отмечено в актах, которые здесь же были составлены в письменном виде. Вскоре на берег пришло множество жителей острова.</w:t>
      </w:r>
    </w:p>
    <w:p>
      <w:pPr>
        <w:pStyle w:val="Style16"/>
        <w:jc w:val="both"/>
        <w:rPr>
          <w:sz w:val="28"/>
          <w:szCs w:val="28"/>
        </w:rPr>
      </w:pPr>
      <w:r>
        <w:rPr>
          <w:sz w:val="28"/>
          <w:szCs w:val="28"/>
        </w:rPr>
        <w:t>То, что следует далее — подлинные слова адмирала в его книге о первом плавании и открытии:</w:t>
      </w:r>
    </w:p>
    <w:p>
      <w:pPr>
        <w:pStyle w:val="Style16"/>
        <w:jc w:val="both"/>
        <w:rPr/>
      </w:pPr>
      <w:r>
        <w:rPr>
          <w:sz w:val="28"/>
          <w:szCs w:val="28"/>
        </w:rPr>
        <w:t>«Поскольку они держали себя дружественно по отношению к нам и поскольку я сознавал, что лучше обратить их в нашу святую веру любовью, а не силой, я дал им красные колпаки и стеклянные четки, что вешают на шею, и много других мало ценных предметов, которые доставили им большое удовольствие. И они так хорошо отнеслись к нам, что это казалось чудом. Они вплавь переправлялись к лодкам, где мы находились, и приносили нам попугаев и хлопковую пряжу в мотках и дротики и много других вещей и обменивали все это на другие предметы, которые мы им давали, как, например, на маленькие стеклянные четки и погремушки. С большой охотой отдавали они все, чем владели.</w:t>
      </w:r>
    </w:p>
    <w:p>
      <w:pPr>
        <w:pStyle w:val="Style16"/>
        <w:jc w:val="both"/>
        <w:rPr>
          <w:sz w:val="28"/>
          <w:szCs w:val="28"/>
        </w:rPr>
      </w:pPr>
      <w:r>
        <w:rPr>
          <w:sz w:val="28"/>
          <w:szCs w:val="28"/>
        </w:rPr>
        <w:t>Но мне показалось, что эти люди бедны [и нуждаются] во всем. Все они ходят нагие, в чем мать родила, и женщины тоже, хотя я видел только одну из них, да и та была еще девочкой. И все люди, которых я видел, были еще молоды, ни кто из них не имел более 30 лет, и сложены они были хорошо, и тела и лица у них были очень красивые, а волосы грубые, совсем как конские, и короткие. Волосы зачесывают они вниз, на брови, и только небольшая часть волос и притом длинных, никогда не подстригаемых, забрасывается назад. Некоторые разрисовывают себя черной краской (а кожа у них такого цвета, как у жителей Канарских островов, которые не черны и не белы, другие красной краской; иные тем, что попа дается под руку, и одни из них разрисовывают лицо, другие же все тело, а есть и такие, у которых разрисованы только глаза или нос.</w:t>
      </w:r>
      <w:r>
        <w:rPr>
          <w:b/>
          <w:bCs/>
          <w:color w:val="800000"/>
          <w:sz w:val="28"/>
          <w:szCs w:val="28"/>
        </w:rPr>
        <w:t xml:space="preserve"> </w:t>
      </w:r>
    </w:p>
    <w:p>
      <w:pPr>
        <w:pStyle w:val="Style16"/>
        <w:jc w:val="both"/>
        <w:rPr>
          <w:sz w:val="28"/>
          <w:szCs w:val="28"/>
        </w:rPr>
      </w:pPr>
      <w:r>
        <w:rPr>
          <w:sz w:val="28"/>
          <w:szCs w:val="28"/>
        </w:rPr>
        <w:t>Они не носят и не знают [железного] оружия: когда я показывал им шпаги, они хватались за лезвия и по неведенью обрезали себе пальцы. Никакого железа у них нет. Их дротики — это палицы без железа. Некоторые дротики имеют на конце рыбьи зубы, у других же наконечники из иного материала.</w:t>
      </w:r>
    </w:p>
    <w:p>
      <w:pPr>
        <w:pStyle w:val="Style16"/>
        <w:jc w:val="both"/>
        <w:rPr>
          <w:sz w:val="28"/>
          <w:szCs w:val="28"/>
        </w:rPr>
      </w:pPr>
      <w:r>
        <w:rPr>
          <w:sz w:val="28"/>
          <w:szCs w:val="28"/>
        </w:rPr>
        <w:t>Они все, без исключения, рослые и хорошо сложенные люди. Черты лица у них правильные, выражение приветливое. У многих я видел рубцы на теле, объясняясь знаками, я спросил их, отчего у них эти рубцы, и они таким же образом растолковали мне, что сюда приходили люди с других, лежащих рядом островов, и хотели эти люди захватить их всех, они же оборонялись. И я думаю, и иные думают, что сюда те люди пришли с материковой земли, чтобы захватить всех живущих здесь в плен.</w:t>
      </w:r>
    </w:p>
    <w:p>
      <w:pPr>
        <w:pStyle w:val="Style16"/>
        <w:jc w:val="both"/>
        <w:rPr>
          <w:sz w:val="28"/>
          <w:szCs w:val="28"/>
        </w:rPr>
      </w:pPr>
      <w:r>
        <w:rPr>
          <w:sz w:val="28"/>
          <w:szCs w:val="28"/>
        </w:rPr>
        <w:t>Они должны быть хорошими и толковыми и сметливыми слугами (servidores) — я заметил, что они очень быстро научились повторять то, что им говорилось; и я полагаю, что они легко станут христианами, так как мне показалось, что нет у них никаких верований (que ningun secta tenian). И, с божьей помощью, я привезу отсюда для ваших высочеств шесть чело век, которых возьму при отправлении [в обратный путь], чтобы научились они говорить [по-испански]. Тварей никаких, кроме попугаев, я на острове не видел».</w:t>
      </w:r>
    </w:p>
    <w:p>
      <w:pPr>
        <w:pStyle w:val="Style16"/>
        <w:jc w:val="both"/>
        <w:rPr/>
      </w:pPr>
      <w:r>
        <w:rPr>
          <w:i/>
          <w:iCs/>
          <w:sz w:val="28"/>
          <w:szCs w:val="28"/>
        </w:rPr>
        <w:t xml:space="preserve">Суббота, 13 октября. </w:t>
      </w:r>
      <w:r>
        <w:rPr>
          <w:sz w:val="28"/>
          <w:szCs w:val="28"/>
        </w:rPr>
        <w:t>Как только рассвело, на берег вышло много этих людей — мужчин, и все они, как я уже о том говорил, были рослые и очень красивые. Волосы же у них были не курчавые, но волнистые и грубые, словно конские. И у всех лбы и лица широкие в большей степени, чем у индейцев, которых я встречал раньше. Глаза же у них были красивые и отнюдь не маленькие. Цветом эти люди были не черные, а та кие, как жители Канарских островов, и можно ли ожидать иного? Ведь остров этот находится к западу от Иерро, в Канарии, и на одной линии с ним. Ноги у них очень прямые, и все эти люди как будто сотворены одной рукой, не тучны, живот же у них хорошо скроен.</w:t>
      </w:r>
    </w:p>
    <w:p>
      <w:pPr>
        <w:pStyle w:val="Style16"/>
        <w:jc w:val="both"/>
        <w:rPr>
          <w:sz w:val="28"/>
          <w:szCs w:val="28"/>
        </w:rPr>
      </w:pPr>
      <w:r>
        <w:rPr>
          <w:sz w:val="28"/>
          <w:szCs w:val="28"/>
        </w:rPr>
        <w:t>Они приносили клубки хлопковой пряжи, попугаев, дротики и другие вещички, которые было бы утомительно описывать, и все давали за любой предмет, какой бы им ни предлагался. Я же был внимателен к ним и упорно дознавался, имеют ли эти люди золото. Я видел, что у некоторых кусочки золота воткнуты в отверстия, которые они для этой цели проделывают в носу. И, объясняясь знаками, я дознался, что, плывя на юг или возвращаясь на этот остров с юга, я встречу в тех местах одного короля, у которого есть большие золотые сосуды, и король этот имеет очень много золота. Я попытался узнать, как пройти туда, но вскоре понял, что они не знают пути в те края.</w:t>
      </w:r>
    </w:p>
    <w:p>
      <w:pPr>
        <w:pStyle w:val="Style16"/>
        <w:jc w:val="both"/>
        <w:rPr>
          <w:sz w:val="28"/>
          <w:szCs w:val="28"/>
        </w:rPr>
      </w:pPr>
      <w:r>
        <w:rPr>
          <w:sz w:val="28"/>
          <w:szCs w:val="28"/>
        </w:rPr>
        <w:t>Я решил остаться здесь до завтрашнего вечера, а затем от правиться на юго-запад, так как из объяснений многих из этих людей выходило, что и на юге и юго-западе и северо-западе есть земля и что люди с северо-запада много раз нападали на местных жителей. Поэтому и решил я идти к юго-западу, в поисках золота и драгоценных камней.</w:t>
      </w:r>
    </w:p>
    <w:p>
      <w:pPr>
        <w:pStyle w:val="Style16"/>
        <w:jc w:val="both"/>
        <w:rPr/>
      </w:pPr>
      <w:r>
        <w:rPr>
          <w:sz w:val="28"/>
          <w:szCs w:val="28"/>
        </w:rPr>
        <w:t>Этот остров (Гуанахани) очень большой и очень ровный, и здесь много зеленых деревьев и воды, а посередине расположено очень большое озеро. Гор же никаких нет. Весь остров так зелен, что приятно глядеть на него, люди же покорного нрава, и охота к приобретению наших вещей у них большая. Имея в виду, что им ничего не дадут без того, чтобы и сами они чего-нибудь не предложили, они, в случае, когда в обмен дать им нечего, хватают все, что плохо лежит и мгновенно бросаются в воду. Но все то, что у них есть они отдают за любую вещь, которую им предлагают, даже за осколки битой посуды и стекла. Я видел, как за три португальских мелких монеты, равных по цене одной кастильской бланке (blаnса) (</w:t>
      </w:r>
      <w:r>
        <w:rPr>
          <w:color w:val="FF0000"/>
          <w:sz w:val="28"/>
          <w:szCs w:val="28"/>
        </w:rPr>
        <w:t xml:space="preserve">Монета, равная 1/2 мараведи. — </w:t>
      </w:r>
      <w:r>
        <w:rPr>
          <w:i/>
          <w:iCs/>
          <w:color w:val="FF0000"/>
          <w:sz w:val="28"/>
          <w:szCs w:val="28"/>
        </w:rPr>
        <w:t>Прим. перев.</w:t>
      </w:r>
      <w:r>
        <w:rPr>
          <w:sz w:val="28"/>
          <w:szCs w:val="28"/>
        </w:rPr>
        <w:t>), они дали 16 мотков хлопковой пряжи. Подобную мену я запретил и не разрешил что бы то ни было отбирать у них, за исключением предметов, которые предназначались их высочествам, и то, если под лежащее отправке имелось в достаточном количестве. Остров плодороден, но за недостатком времени я не мог обо всем узнать. Есть здесь золото, которое носят жители подвешенным к носу.</w:t>
      </w:r>
    </w:p>
    <w:p>
      <w:pPr>
        <w:pStyle w:val="Style16"/>
        <w:jc w:val="both"/>
        <w:rPr>
          <w:sz w:val="28"/>
          <w:szCs w:val="28"/>
        </w:rPr>
      </w:pPr>
      <w:r>
        <w:rPr>
          <w:sz w:val="28"/>
          <w:szCs w:val="28"/>
        </w:rPr>
        <w:t>Однако, чтобы не терять времени, я желал двинуться дальше в поисках острова Сипанго. С наступлением ночи все индейцы отправились на берег со своими челноками.</w:t>
      </w:r>
      <w:r>
        <w:rPr>
          <w:b/>
          <w:bCs/>
          <w:color w:val="800000"/>
          <w:sz w:val="28"/>
          <w:szCs w:val="28"/>
        </w:rPr>
        <w:t xml:space="preserve"> </w:t>
      </w:r>
    </w:p>
    <w:p>
      <w:pPr>
        <w:pStyle w:val="Style16"/>
        <w:jc w:val="both"/>
        <w:rPr/>
      </w:pPr>
      <w:r>
        <w:rPr>
          <w:i/>
          <w:iCs/>
          <w:sz w:val="28"/>
          <w:szCs w:val="28"/>
        </w:rPr>
        <w:t xml:space="preserve">Воскресенье, 14 октября. </w:t>
      </w:r>
      <w:r>
        <w:rPr>
          <w:sz w:val="28"/>
          <w:szCs w:val="28"/>
        </w:rPr>
        <w:t>На рассвете я велел приготовить лодки на своем корабле и на каравеллах и отправился, вдоль острова, в северо-северо-восточном направлении, чтобы осмотреть другую его часть, восточную, а также обследовать селения.</w:t>
      </w:r>
    </w:p>
    <w:p>
      <w:pPr>
        <w:pStyle w:val="Style16"/>
        <w:jc w:val="both"/>
        <w:rPr>
          <w:sz w:val="28"/>
          <w:szCs w:val="28"/>
        </w:rPr>
      </w:pPr>
      <w:r>
        <w:rPr>
          <w:sz w:val="28"/>
          <w:szCs w:val="28"/>
        </w:rPr>
        <w:t>Я видел два или три селения, а также людей, которые выходили на берег, взывая к нам и вознося хвалу богу. Одни приносили нам воду, другие пищу, иные же, заметив, что я не собираюсь выйти на берег, бросались в море и добирались до нас вплавь; и мы поняли, что они спрашивают, не явились ли мы с неба.</w:t>
      </w:r>
    </w:p>
    <w:p>
      <w:pPr>
        <w:pStyle w:val="Style16"/>
        <w:jc w:val="both"/>
        <w:rPr>
          <w:sz w:val="28"/>
          <w:szCs w:val="28"/>
        </w:rPr>
      </w:pPr>
      <w:r>
        <w:rPr>
          <w:sz w:val="28"/>
          <w:szCs w:val="28"/>
        </w:rPr>
        <w:t>И один старик вошел в нашу лодку, все же другие — муж чины и женщины — громко возглашали «идите, смотрите — вот люди, явившиеся с неба, несите им пищу и питье». Пришли многие, и среди них было немало женщин, и все что-нибудь приносили, благодаря бога; бросаясь на землю, они поднимали руки к небу, а затем громкими криками призывали нас на берег.</w:t>
      </w:r>
    </w:p>
    <w:p>
      <w:pPr>
        <w:pStyle w:val="Style16"/>
        <w:jc w:val="both"/>
        <w:rPr>
          <w:sz w:val="28"/>
          <w:szCs w:val="28"/>
        </w:rPr>
      </w:pPr>
      <w:r>
        <w:rPr>
          <w:sz w:val="28"/>
          <w:szCs w:val="28"/>
        </w:rPr>
        <w:t>Но я не решился высадиться: весь остров окружен под водными камнями, и хотя за ними есть глубокие места и гавань, способная вместить корабли всех христианских стран, но вход в нее очень узкий. Правда, за этим поясом [камней] есть отмели, но вода там так же спокойна, как в глубине колодца. Чтобы все это осмотреть, я отправился утром на берег, желая дать обо всем отчет вашим высочествам и выбрать место для сооружения крепости. Я приметил клочок земли, похожий на остров, хотя то и не был остров; и на нем шесть хижин; за два дня можно отгородить его от [большого] острова, хотя я в том и не вижу нужды: люди здешние очень уж простоваты и не искушены в ратном деле, как в том убедятся их высочества по тем семи индейцам, которых я при казал взять и отправить обучаться нашему языку, с тем, чтобы потом они сюда вернулись. Впрочем, вашим высочествам, быть может, угодно будет повелеть отправить всех индейцев в Кастилию или оставить их на этом острове пленниками, ибо до статочно пятидесяти человек, чтобы держать их всех в покорности и заставить делать все, что угодно.</w:t>
      </w:r>
    </w:p>
    <w:p>
      <w:pPr>
        <w:pStyle w:val="Style16"/>
        <w:jc w:val="both"/>
        <w:rPr>
          <w:sz w:val="28"/>
          <w:szCs w:val="28"/>
        </w:rPr>
      </w:pPr>
      <w:r>
        <w:rPr>
          <w:sz w:val="28"/>
          <w:szCs w:val="28"/>
        </w:rPr>
        <w:t>Затем, на этом острове есть сады с деревьями, самыми пре красными из тех, какие я только видел на своем веку, и листья у них столь же зелены, как в апреле и мае в Кастилии. И на острове есть также много воды.</w:t>
      </w:r>
    </w:p>
    <w:p>
      <w:pPr>
        <w:pStyle w:val="Style16"/>
        <w:jc w:val="both"/>
        <w:rPr>
          <w:sz w:val="28"/>
          <w:szCs w:val="28"/>
        </w:rPr>
      </w:pPr>
      <w:r>
        <w:rPr>
          <w:sz w:val="28"/>
          <w:szCs w:val="28"/>
        </w:rPr>
        <w:t xml:space="preserve">Я осмотрел всю гавань, а затем вернулся на корабль, поднял паруса и отправился в путь и видел столько островов, что я не мог даже решить, к какому из них пристать раньше. Люди, захваченные мной, знаками объясняли мне, что этих островов такое множество, что их и счесть невозможно; при этом они называли более сотни островов, и каждый был под своим именем. Поэтому я решил пойти к самому большему из них. Так я и поступил. Остров этот лежит на расстоянии 5 лиг от острова Сан-Сальвадор, другие же расположены либо ближе, либо дальше. Все они очень ровные, без гор и очень плодородные и населенные, и все воюют друг с другом, хотя жители их очень простодушны и </w:t>
      </w:r>
    </w:p>
    <w:p>
      <w:pPr>
        <w:pStyle w:val="Style16"/>
        <w:jc w:val="both"/>
        <w:rPr>
          <w:sz w:val="28"/>
          <w:szCs w:val="28"/>
        </w:rPr>
      </w:pPr>
      <w:r>
        <w:rPr>
          <w:i/>
          <w:iCs/>
          <w:sz w:val="28"/>
          <w:szCs w:val="28"/>
        </w:rPr>
        <w:t xml:space="preserve">Суббота, 20 октября. </w:t>
      </w:r>
      <w:r>
        <w:rPr>
          <w:sz w:val="28"/>
          <w:szCs w:val="28"/>
        </w:rPr>
        <w:t>Сегодня, когда взошло солнце, я поднял якоря в том месте, где вчера остановился (т.е. у острова Самоат, близ его юго-восточной оконечности, которой я дал имя «Мыс Лагуны», Cabo de la Laguna, остров же назвал Изабеллой), чтобы плыть к северо-востоку и к востоку от юго-востока и юга, так как от людей, которых я везу, узнал я, что в той стороне есть поселение и король. Но море оказалось настолько мелким, что ни вступить в эти воды, ни плыть ими, я не мог, и видя, что, следуя от юго-запада, придется совершить большой обход, я решил вновь направиться тем путем, которым я уже шел, т. е. от северо-северо-востока, и идти на запад, чтобы обойти остров [Изабеллу].</w:t>
      </w:r>
      <w:r>
        <w:rPr>
          <w:b/>
          <w:bCs/>
          <w:color w:val="800000"/>
          <w:sz w:val="28"/>
          <w:szCs w:val="28"/>
        </w:rPr>
        <w:t xml:space="preserve"> [102] </w:t>
      </w:r>
    </w:p>
    <w:p>
      <w:pPr>
        <w:pStyle w:val="Style16"/>
        <w:jc w:val="both"/>
        <w:rPr>
          <w:sz w:val="28"/>
          <w:szCs w:val="28"/>
        </w:rPr>
      </w:pPr>
      <w:r>
        <w:rPr>
          <w:i/>
          <w:iCs/>
          <w:sz w:val="28"/>
          <w:szCs w:val="28"/>
        </w:rPr>
        <w:t xml:space="preserve">Понедельник, 22 октября. </w:t>
      </w:r>
      <w:r>
        <w:rPr>
          <w:sz w:val="28"/>
          <w:szCs w:val="28"/>
        </w:rPr>
        <w:t>Всю ночь и весь день пробыл я здесь, ожидая, не принесут ли король этих мест либо другие особы золото или что-нибудь иное и ценное. Явилось много людей, и были они похожи на индейцев — жителей других островов, и все они были также наги, и у некоторых тело было разрисовано белой краской, у других красной или черной, у прочих иными цветами.</w:t>
      </w:r>
      <w:r>
        <w:rPr>
          <w:b/>
          <w:bCs/>
          <w:color w:val="800000"/>
          <w:sz w:val="28"/>
          <w:szCs w:val="28"/>
        </w:rPr>
        <w:t xml:space="preserve"> </w:t>
      </w:r>
    </w:p>
    <w:p>
      <w:pPr>
        <w:pStyle w:val="Style16"/>
        <w:jc w:val="both"/>
        <w:rPr>
          <w:sz w:val="28"/>
          <w:szCs w:val="28"/>
        </w:rPr>
      </w:pPr>
      <w:r>
        <w:rPr>
          <w:sz w:val="28"/>
          <w:szCs w:val="28"/>
        </w:rPr>
        <w:t>Они приносили на обмен дротики и мотки хлопковой пряжи и меняли их на осколки стекла от разбитых чашек и на обломки плошек из обожженной глины. У некоторых к носу были подвешены кусочки золота, и они с величайшей охотой отдавали это золото за погремушки и стеклянные четки. Но золота было так мало, что казалось, будто то, что принесено, — ничто; хотя, по правде говоря, и им было дано не много в обмен.</w:t>
      </w:r>
    </w:p>
    <w:p>
      <w:pPr>
        <w:pStyle w:val="Style16"/>
        <w:jc w:val="both"/>
        <w:rPr/>
      </w:pPr>
      <w:r>
        <w:rPr>
          <w:i/>
          <w:iCs/>
          <w:sz w:val="28"/>
          <w:szCs w:val="28"/>
        </w:rPr>
        <w:t xml:space="preserve">Вторник, 23 октября. </w:t>
      </w:r>
      <w:r>
        <w:rPr>
          <w:sz w:val="28"/>
          <w:szCs w:val="28"/>
        </w:rPr>
        <w:t>Я хотел уже сегодня отплыть на остров Кубу, который, как я полагал, должен быть [ничем иным] как Сипанго, если судить по тому, что говорят индейцы о его величине и богатстве, и [поэтому] я не намерен был задерживаться больше здесь,..... ...этот остров вокруг, чтобы пройти в селение для переговоров с здешним королем или сеньором, как я то решил прежде. И все это потому, что я не желаю задерживаться — ведь я вижу, что здесь нет золота, да и для того, чтобы обойти эти острова, нужны ветры разных направлений, а ветер никогда не дует в ту сторону, куда желают люди. Поэтому необходимо идти в сторону, которая сулит большую выгоду.</w:t>
      </w:r>
    </w:p>
    <w:p>
      <w:pPr>
        <w:pStyle w:val="Style16"/>
        <w:jc w:val="both"/>
        <w:rPr>
          <w:sz w:val="28"/>
          <w:szCs w:val="28"/>
        </w:rPr>
      </w:pPr>
      <w:r>
        <w:rPr>
          <w:sz w:val="28"/>
          <w:szCs w:val="28"/>
        </w:rPr>
        <w:t>Повторяю, нет смысла задерживаться здесь — надо отправляться в путь и обойти много земель и плыть до тех пор, пока мы не натолкнемся на доходную землю, хотя, на мой взгляд, и эти острова очень богаты пряностями. Но на мое величайшее горе, я не разбираюсь в породах трав и деревьев, а между тем я видел тысячи разнообразнейших деревьев, и у каждого из них плоды были на свой лад, и земля была по крыта зеленью, как то бывает в Испании в мае или июне, и я видел множество разных трав и цветов. Все эти растения, кроме алоэ, мне неизвестны. А алоэ я велел погрузить на корабль и отправить в большом количестве вашим высочествам.</w:t>
      </w:r>
    </w:p>
    <w:p>
      <w:pPr>
        <w:pStyle w:val="Style16"/>
        <w:jc w:val="both"/>
        <w:rPr>
          <w:sz w:val="28"/>
          <w:szCs w:val="28"/>
        </w:rPr>
      </w:pPr>
      <w:r>
        <w:rPr>
          <w:sz w:val="28"/>
          <w:szCs w:val="28"/>
        </w:rPr>
        <w:t>Не мог и не могу сейчас поднять паруса, чтобы выйти к острову Кубе, так как нет ветра; затишье мертвое и льет сильный дождь, и дождь был и вчера, но холода он не принес. Днем удерживается жара, ночи же прохладные, как в Испании, в Андалусии в мае месяце.</w:t>
      </w:r>
    </w:p>
    <w:p>
      <w:pPr>
        <w:pStyle w:val="Style16"/>
        <w:jc w:val="both"/>
        <w:rPr>
          <w:sz w:val="28"/>
          <w:szCs w:val="28"/>
        </w:rPr>
      </w:pPr>
      <w:r>
        <w:rPr>
          <w:i/>
          <w:iCs/>
          <w:sz w:val="28"/>
          <w:szCs w:val="28"/>
        </w:rPr>
        <w:t xml:space="preserve">Среда, 24 октября. </w:t>
      </w:r>
      <w:r>
        <w:rPr>
          <w:sz w:val="28"/>
          <w:szCs w:val="28"/>
        </w:rPr>
        <w:t>В полночь я поднял якоря и от Мыса островка, расположенного в северной части острова Изабеллы, где я находился, отправился к острову Кубе; от индейцев же я слышал, что он очень велик, ведет большую торговлю и на нем есть золото, пряности, большие корабли и купцы.</w:t>
      </w:r>
      <w:r>
        <w:rPr>
          <w:b/>
          <w:bCs/>
          <w:color w:val="800000"/>
          <w:sz w:val="28"/>
          <w:szCs w:val="28"/>
        </w:rPr>
        <w:t xml:space="preserve"> </w:t>
      </w:r>
    </w:p>
    <w:p>
      <w:pPr>
        <w:pStyle w:val="Style16"/>
        <w:jc w:val="both"/>
        <w:rPr>
          <w:sz w:val="28"/>
          <w:szCs w:val="28"/>
        </w:rPr>
      </w:pPr>
      <w:r>
        <w:rPr>
          <w:sz w:val="28"/>
          <w:szCs w:val="28"/>
        </w:rPr>
        <w:t>Индейцы указали мне путь к Кубе...</w:t>
      </w:r>
    </w:p>
    <w:p>
      <w:pPr>
        <w:pStyle w:val="Style16"/>
        <w:jc w:val="both"/>
        <w:rPr>
          <w:sz w:val="28"/>
          <w:szCs w:val="28"/>
        </w:rPr>
      </w:pPr>
      <w:r>
        <w:rPr>
          <w:sz w:val="28"/>
          <w:szCs w:val="28"/>
        </w:rPr>
        <w:t>Королева, простите, если что не так, я сделал все, что мог... Далее была трудная дорога домой, но я прошу Вас дать мне шанс повторить путешествие... Я открою Вам новый мир... Позвольте...</w:t>
      </w:r>
    </w:p>
    <w:p>
      <w:pPr>
        <w:pStyle w:val="Style16"/>
        <w:jc w:val="both"/>
        <w:rPr>
          <w:sz w:val="28"/>
          <w:szCs w:val="28"/>
        </w:rPr>
      </w:pPr>
      <w:r>
        <w:rPr>
          <w:b/>
          <w:i/>
          <w:sz w:val="28"/>
          <w:szCs w:val="28"/>
        </w:rPr>
        <w:t>Королева:</w:t>
      </w:r>
      <w:r>
        <w:rPr>
          <w:sz w:val="28"/>
          <w:szCs w:val="28"/>
        </w:rPr>
        <w:t xml:space="preserve"> Ни чего, Колумб, все хорошо, я снаряжу экспедицию для Вас, сир.</w:t>
      </w:r>
    </w:p>
    <w:p>
      <w:pPr>
        <w:pStyle w:val="Normal"/>
        <w:jc w:val="both"/>
        <w:rPr>
          <w:sz w:val="28"/>
          <w:szCs w:val="28"/>
        </w:rPr>
      </w:pPr>
      <w:r>
        <w:rPr>
          <w:sz w:val="28"/>
          <w:szCs w:val="28"/>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sz w:val="28"/>
          <w:szCs w:val="28"/>
        </w:rPr>
      </w:pPr>
      <w:r>
        <w:rPr>
          <w:sz w:val="28"/>
          <w:szCs w:val="28"/>
        </w:rPr>
        <w:t>:</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7:00Z</dcterms:created>
  <dc:creator>Admin</dc:creator>
  <dc:description/>
  <cp:keywords/>
  <dc:language>en-US</dc:language>
  <cp:lastModifiedBy>Учитель</cp:lastModifiedBy>
  <dcterms:modified xsi:type="dcterms:W3CDTF">2012-12-20T11:57:00Z</dcterms:modified>
  <cp:revision>34</cp:revision>
  <dc:subject/>
  <dc:title>Неизвестный Колумб </dc:title>
</cp:coreProperties>
</file>