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технологии проблемно-исследовательского обучения  в организации интегрированных уро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следовательская  деятельность обучающихся как основа повышения качества знаний по  географ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предъявляет достаточно высокие требования к уровню и качеству образования. В связи с этим одним из главных направлений образовательного курса  современной  школы является практическая направленность, то есть умение проявить на практике знания, умения и навыки, полученные в процессе обучения, что является следствием формирования социальной и учебно-познавательной деятельности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бразовательные технологии позволяют сделать учебный процесс более эффективным. Решить проблему прочности знаний и повысить мотивацию обучения можно включая в процесс обучения исследовательскую деятельность. 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нимаясь исследовательской деятельностью, обучающиеся приобретают следующие компетенции: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 находить источники, из которых можно почерпнуть информацию; 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ют навыки обработки информации; 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ют навыки работы и делового общения в группе; 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т исследовательские умения, творческое мышление.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i/>
          <w:sz w:val="28"/>
          <w:szCs w:val="28"/>
        </w:rPr>
        <w:t>Исследовательская деятельность,</w:t>
      </w:r>
      <w:r>
        <w:rPr>
          <w:sz w:val="28"/>
          <w:szCs w:val="28"/>
        </w:rPr>
        <w:t xml:space="preserve"> как правило, </w:t>
      </w:r>
      <w:r>
        <w:rPr>
          <w:i/>
          <w:sz w:val="28"/>
          <w:szCs w:val="28"/>
        </w:rPr>
        <w:t>базируется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межпредметной интеграции,</w:t>
      </w:r>
      <w:r>
        <w:rPr>
          <w:sz w:val="28"/>
          <w:szCs w:val="28"/>
        </w:rPr>
        <w:t xml:space="preserve"> так как требует комплексного подхода в изучении объекта. Проблемно-исследовательское обучение как правило заключается в проектной деятельности учащихся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проходит в несколько этапов: 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1. Подготовительный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актуальной на сегодняшний день темы, определение проблемы, постановка целей и задач проекта, определение количества участников проекта, состава рабочей группы; знакомство с сутью проектной технологии.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2. Плановые работы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чников информации; планирование способов сбора и анализа информации; планирование итогового продукта (формы представления результата); распределение обязанностей среди членов команды.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3. Исследовательский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, решение промежуточных задач; корректировка плана и содержания проекта по мере обработки собранной информации.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4. Аналитический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ализ собранной информации. Формулировка выводов. Оформление результата.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5. Отчетный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индивидуальный отчет обучающегося по исследовательской работе в рамках проекта. Оценка процесса и результатов работы. Репетиции и консультации по защите и презентации проекта.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6. Информационный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щита и презентация проекта. Ознакомление  с полученными результатами и готовым учебным продуктом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товый проект можно представить в разнообразных формах: доклад, альбом, статья, реферат, презентация, коллаж, театрализованная постановка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ссмотрим межпредметную интеграцию в организации исследовательской деятельности обучающихся 8 «Б» класса на примере проектно-исследовательской работы «Водохранилище Волжская (Куйбышевская) ГЭС им. В.И. Ленина»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роекта, была предложена обучающимися, которым не безразличны  изменения,  происходящие с  водохранилищем.  Исследование проводили посредством экскурсий в течение учебного года, по сезонам.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ремя экскурсии  учащиеся узнали историю строительства уникального объекта ГЭС и посещалит музей энергетики, оборудованный по последнему слову техники лазерами и плазменными экранами, где доподлинно рассказывается об истории одного из крупнейших гидроузлов страны и узнали где собирается всё электричество Поволжья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олжская ГЭС им. В.И. Ленина» - уникальное сооружение, не имеющее аналогов в мировой практике гидротехнического строительства. Она является шестой ступенью и второй по мощ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ГЭС Волжско-Камского каскада ГЭ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была построена в рекордно короткие сроки.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лжская ГЭС заслуживает внимание не только, как гидротехнический объект, но и как архитектурный памятник. Сооружения шлюзов составляют интересный ансамбль с хорошо благоустроенной территорией. 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ктуальност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теснение природных экосистем и замена их на искусстве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доемов Волжского бассейна Самар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хозяйственной деятельности человека на небольшие водотоки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  <w:i/>
          <w:sz w:val="28"/>
          <w:szCs w:val="28"/>
        </w:rPr>
        <w:t xml:space="preserve">Цель проекта: </w:t>
      </w:r>
      <w:r>
        <w:rPr>
          <w:sz w:val="28"/>
          <w:szCs w:val="28"/>
        </w:rPr>
        <w:t>изучить проблемы водохранилища, предложить возможные  пути их  решения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  <w:i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изучить современное состояние водоема, выявить причины изменений происходящих с ним во времени; привлечь внимание школьников к экологическим проблемам; расширить и углубить знания, полученные обучающимися на уроках географии, биологии, химии; развивать умение комплексного изучения объекта, на основе имеющихся знаний; воспитывать активную жизненную позицию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  <w:i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 xml:space="preserve"> наблюдение, анализ, эксперимент, анкетирование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  <w:i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водохранилище «Волжская ГЭС»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вода водохранилища, растительный и животный мир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  <w:i/>
          <w:sz w:val="28"/>
          <w:szCs w:val="28"/>
        </w:rPr>
        <w:t>Формирование исследовательских групп:</w:t>
      </w:r>
      <w:r>
        <w:rPr>
          <w:sz w:val="28"/>
          <w:szCs w:val="28"/>
        </w:rPr>
        <w:t xml:space="preserve"> биологическая, географическая, химическая, экологическая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План исследования.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нная исследовательская работа объединяет знания, полученные обучающимися на уроках географии, биологии, химии, экологии. Некоторые вопросы, появляющиеся в ходе выполнения проекта, ребята решали сами, используя интернет и дополнительную литературу, по другим -обращались за консультацией к учителям - предметникам.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группа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карты, литературу, совершая экскурсии и опрашивая старожилов района, выяснили: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чему название «Волжская ГЭС»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к было создано водохранилище,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ак меняется береговая линия по сезонам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чему в настоящее время водохранилище оказывает влияние на эрозию рельефа 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ределили урез воды в районе ГЭС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ределили абсолютную высоту г.Тольтти п. Шлюзовой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числили среднюю ширину водохранилища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реднюю высоту половодья (до строительства дамбы)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змеряли толщину льда.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ая группа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правочную литературу и знания, полученные на уроках, выяснили: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идовой состав растительности (околоводной, водной)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идовой состав животных, птиц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идовой состав рыб, моллюсков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авнили современный растительный и животный мир с тем, что был до и после  строительства водохранилища. Совместно с химической и экологической группами, выяснили причины изменений  растительности и животного мира.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группа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следовали химический состав воды водохранилища.  В условиях школы произвести анализ воды невозможно, так как не хватает специального оборудования, по – этому определили: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пах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весей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олее комплексный анализ  воды водоемов провели в специальной лаборатории в лаборатории «Волжской ГЭС».  Данные систематизировали в таблицу.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  <w:t>Анализ химического состава воды водохранилища.</w:t>
      </w:r>
    </w:p>
    <w:tbl>
      <w:tblPr>
        <w:tblW w:w="871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1635"/>
        <w:gridCol w:w="1800"/>
        <w:gridCol w:w="157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сткость воды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г/дм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сутству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ческие      примеси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г/дм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Н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ская ГЭ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г/дм3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окое, норма до 9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Са, М</w:t>
            </w:r>
            <w:r>
              <w:rPr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держ. высо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 нейтр.)</w:t>
            </w:r>
          </w:p>
        </w:tc>
      </w:tr>
    </w:tbl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группа, выяснила: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вода в водохранилище не проточная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естные жители близлежайших дач систематически применяют на своих огородах минеральные удобрения, которые, попадая в водохранилище с грунтовыми водами, способствуют интенсивному росту водной растительности и, следовательно, быстрому накоплению детрита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ядохимикатов для борьбы с вредителями способствует их накоплению в воде водоема, а именно этой водой производится полив огородов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лив бытовых сточных вод и гниющие кучи твердых бытовых отходов по берегам водоема, тоже меняют химический состав воды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я воды бытовыми отходами (пластик, продукты жизнедеятельности) отдыхающих туристов влияют так же на химический состав воды.</w:t>
      </w:r>
    </w:p>
    <w:p>
      <w:pPr>
        <w:pStyle w:val="Normal"/>
        <w:spacing w:lineRule="auto" w:line="360"/>
        <w:ind w:left="0" w:righ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группа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нный предмет в школьной программе отсутствует, в исследовательской работе,  мы использовали справочную и специальную литературу, выяснили: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тратификация (расслоение)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ределили температурную стратификацию водохранилища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е время вода в водохранилище медленное перемешивание глубинных словев, следовательно, наблюдается и кислородная стратификация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укцессии (последовательная смена биогеоценозов), их причины;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лияние абиотических и биотических факторов на состояние водохранилищ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группа провела  анкетирование, где решили выяснить, как местные жители относятся к водохранилищу.   Были опрошены 34 человека в возрасте от 14 до 78 лет. 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зультаты анкетирования жителей микрорайона Шлюзовой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/>
        <w:t>(ответы жителей района на некоторые вопросы анкеты)</w:t>
      </w:r>
    </w:p>
    <w:tbl>
      <w:tblPr>
        <w:tblW w:w="897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160"/>
        <w:gridCol w:w="1800"/>
        <w:gridCol w:w="163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отношение к водохранилищу: положительное или отрицательно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ли водохранилище положительное влияние на окружающую сред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улучшить экологическое состояние водо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улучшать эстетичный вид водохранилищ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ли местные жители влияние на водохранилищ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водохранилище местным жителя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жители района хотели бы сохранить водохранилище, многие высказывались за очищение берегов, воды,  жители готовы предпринять меры по сохранению водохранилища. Встает закономерный вопрос, какими путями это можно сделать?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оделанную работу, ребята предложили следующие мероприятия по сохранению акватории Волжской ГЭС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щение берегов от мусора и установка мусорных контейнеров на расстоянии не ближе 25 метров от воды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ыгребных ям во дворах дачников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чищение толщи воды от водной растительности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 огородную практику местных жителей способов органического земледелия (правильная обработка почвы, мульчирование, посев сидератов и т.д.), что приведет к уменьшению и даже исключению использования минеральных удобрений и ядохимикатов на участках. Эти вредные вещества не будут попадать в водоем со сточными водами, что уменьшит рост водной растительности, уменьшится скорость накопления детрита, возможно со временем изменится и химический состав воды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грамотности населе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снилось, что главная задача при сохранении водохранилища Волжская ГЭС - привлечь внимание жителей города Тольятти  к нему, к окружающей среде, что возможно лишь преодолев стереотип потребительского отношения к природе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 готовим к представлению на школьной неделе по географии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 технологий проблемно- исследовательского обучения на уроках заключается в  интеграции предметов естественного цикла; развитии активного самостоятельного мышления обучающихся;  применении полученных знаний на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8:00Z</dcterms:created>
  <dc:creator>FuckYouBill</dc:creator>
  <dc:description/>
  <dc:language>en-US</dc:language>
  <cp:lastModifiedBy>FuckYouBill</cp:lastModifiedBy>
  <dcterms:modified xsi:type="dcterms:W3CDTF">2009-12-17T20:40:00Z</dcterms:modified>
  <cp:revision>14</cp:revision>
  <dc:subject/>
  <dc:title>Исследовательская деятельность обучающихся на уроках географии</dc:title>
</cp:coreProperties>
</file>