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по теме : ОБЩАЯ ЧАСТЬ КУРСА ( Политико- государственное устройство РФ. Географическое положение России. Население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экономики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ую протяженную сухопутную границу Россия имеет 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Китаем                             В) Монгол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захстаном                    Г) Груз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жите народы финно-угорск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варцы и инг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эвенки и удму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мордва и х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нгуши и эв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той демографической ситуации в России являет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вышенная рожд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нижение рождаемости и повышение смер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вышение рождаемости и снижение смер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 состав тяжелой промышленности (группа вх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в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 состав легкой промышленности (группа Б) вх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нергетика           Б) шв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дицина             Г) на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ород России с населением более 1 млн.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язань                          Б)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остов-на-Дону          Г) Ярослав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начительная часть верующих  исповедует буддизм  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Туве                    Б) Че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релии             Г) Калмык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 кавказской  семье относят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ингуши              Б) осе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якуты                  Г) адыгей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трасли, относящиеся к производственной сфер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рговля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мышленность и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ука и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трасли, относящиеся к непроизводствен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оительство и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образование и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правление и сель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Самый южный субъект РФ :</w:t>
              <w:br/>
              <w:t>А) 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спублика Даге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Города-миллионер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азань, Челябинск,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Новосибирск,Казань,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лгоград,Екатеринбург, Ростов-на-Д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мск,Тюмень,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По численности населения Россия уступае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итаю                                Б) Казах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РГ                                      Г) Кан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В потребляющей зоне севера и центра России большую роль в народном хозяйстве игр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ие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промыш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В бывшем СССР господствовала экономическая сис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)коман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ын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тради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Главная сфера экономики доиндустриальной историко-экономической сис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ера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ль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В экономике России выде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а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и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дин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Личная свобода производителя и покупателя характерна дл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мандной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Станица является наиболее характерным типом населенного пункта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спублике Мордо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снодарском кра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 В СССР наиболее конкурентноспособным бы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ен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втомобилестро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Командная экономика основывает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а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лектив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осударственной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Отличием городских и сельских населенных пунктов, кроме численности жителей,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ранспорт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нят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атериал постройки з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Разница между числом родившихся и числом умерших людей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мер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стественный при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о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мограф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Уменьшение численности населения называетс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емографический вз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стественный при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мографический криз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Самый многочисленный народ России (русские) относится к языковой сем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лта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оевроп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раль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В славянскую группу вместе с русскими вход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краи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р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ет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Назовите народы, входящие в тюркскую группу, но исповедающие  правосла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а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ув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ку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Единственный народ в Европейской части России , исповедающий буддизм ,-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ур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лм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Установите соответствие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православие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башкиры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ислам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белорусы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 иудаиз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) буддизм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евре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уря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Укажите народы, говорящие на языках финно-угор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дмурты, ханты, м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уваши, татары, башкир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грузины, карачаевцы, авар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В какой из республик преобладает коренное насе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гуше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Хака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В какой из республик преобладает русское насе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Хака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.Крупными городами  считаются населенные пункты с численность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более 250 тысяч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100 тысяч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менее 500 тысяч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В европейской части России плотность населения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2,5 человека на 1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29 человек на 1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8,6 человека 1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Выберите соотношения населен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рожане -64 % селяне -3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рожане 78 %,селяне- 2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орожане 75%,селяне 2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Механическое движение населения –эт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глом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и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популя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Наиболее крупная форма расселения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глом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гапол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рб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Группа близкорасположенных городов, объединенных тесными связям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рб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родская аглом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гапол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наишите столицы субъект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верная Осет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тарст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ордов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урят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дмуртия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3:00Z</dcterms:created>
  <dc:creator>Admin</dc:creator>
  <dc:description/>
  <cp:keywords/>
  <dc:language>en-US</dc:language>
  <cp:lastModifiedBy>Admin</cp:lastModifiedBy>
  <cp:lastPrinted>2012-10-28T15:54:00Z</cp:lastPrinted>
  <dcterms:modified xsi:type="dcterms:W3CDTF">2012-10-28T12:54:00Z</dcterms:modified>
  <cp:revision>3</cp:revision>
  <dc:subject/>
  <dc:title/>
</cp:coreProperties>
</file>