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физической культуре для учащихся 5 – 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, по которой работает 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ы по физической культуре (стандарты второго поколения), Просвещение, 2011 г. и авторской программы «Комплексная программа физического воспитания учащихся 1 – 11 классов» В. И. Ляха, А. А. Зданевича (М.:  Просвещение, 200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по которым работают учащие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программы в 5 классах в учебном процессе можно использовать для учащихся учебник: Лях В. И. Физическая культура. 5 – 9 кл.: учеб. Для общеобразовательных. учреждений. М.: Просвещение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учебном плане. Количество часов в неделю по учебному плану. Общее количество часов в соответствии с программ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БУПП учебный предмет «Физическая культура» вводится как обязательный предмет в средней школе, в пятых классах на его преподавание отводится 3 часа в неделю (всего 102 часа в год). Третий час на преподавание учебного предмета «Физическая культура» был введён приказом Минобрнауки от 30 августа 2010 г. №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прохождения программного материала по физической культуре в 5 – х клас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уроков) впятых класс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учебной программы соотносится с решением следующих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я здоровья, навыков здорового и безопасного образа жизни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техническое обеспечение процесс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Паспорт спортивного з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 стандарта (Приказ Министерства образования и науки Российской Федерации от 6 октября 2009 г. №373) данная рабочая программа для 4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ский народ и историю России, осознание своей этнической национальной принадлежности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н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выков сотрудничества со сверстниками и взрослыми в разных социальных ситуациях, умение не создавать конфликты и находить выходы в спорных ситуациях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 безопасный, здоровый образ жизни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ить конфликты посредством учёта интересов сторон и сотрудничества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 о физической культуре и здоровье как факторах успешной учёбы и социализации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,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и итоговой аттестации.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проводится в форме нормативов в начале и конце учебного года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римерную или авторскую учебную программу и их обоснования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базов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входит материал в соответствии с федеральным компонен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, региональный компонент  лыжная подготовка заменяется кроссовой, так как нет материально-технической базы для занятий лыжной подготовкой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контрольных, практических и лабораторных работ в 5классах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71"/>
        <w:gridCol w:w="1417"/>
        <w:gridCol w:w="1276"/>
        <w:gridCol w:w="1383"/>
      </w:tblGrid>
      <w:tr>
        <w:trPr/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ст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етров, с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1000 м, с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ночный бег 3х10 м, с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 – девочки, сек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е – мальчики, р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ём туловища, кол – во раз за 30 с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лон, вперёд сидя, с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ибание рук в упоре леж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701"/>
        <w:gridCol w:w="4536"/>
        <w:gridCol w:w="3151"/>
        <w:gridCol w:w="868"/>
        <w:gridCol w:w="8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те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 с преодолением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0 мин). ОРУ. Подвижные игры «Невод». Развитие выносливости. Инструктаж по ТБ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 с преодолением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2 мин). Чередование бега с ходьбой. ОРУ в движении. Подвижная игра «Перебежка с выручкой». Развитие вынослив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 с преодолением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2 мин). Чередование бега с ходьбой. ОРУ в движении. Подвижная игра «Паровозики». Развитие вынослив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 с преодолением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5 мин). Чередование бега с ходьбой. ОРУ.  Преодоление препятствий. Подвижная игра «Бег с флажками». Развитие выносливости. ТФП (бег 30 метров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для развития координационных, скоростных способност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 с преодолением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(15 мин). Чередование бега с ходьбой. ОРУ.  Преодоление препятствий. Подвижная игра «Вызов номеров». Развитие выносливости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 с преодолением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5 мин). Чередование бега с ходьбой. ОРУ.  Преодоление препятствий. Подвижная игра «Команда быстроногих». Развитие выносливости. ТФП (бег 60 метров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 с преодолением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(17 мин). Чередование бега с ходьбой. ОРУ.  Преодоление препятствий. Подвижная игра «Через кочки и пенёчки». Развитие выносливости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 с преодолением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5 мин). Чередование бега с ходьбой. ОРУ.  Преодоление препятствий. Подвижная игра «Разведчики и часовые». Развитие выносливости. ТФП (бег 1000 метров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но-силовые и координационные способност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 с преодолением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малопересечённой местности (2 км). ОРУ. Подвижная игра «Пятнашки маршем». Развитие выносливости. ТФП (прыжки в длину с места.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интерский бег, эстафе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(до 10-15 м), бег с ускорением (30-40 м). Встречная эстафета. Специальные беговые упражнения; развитие скоростных качеств. Подвижная игра «Бег с флажками». ТФП (поднимание туловища за 30 сек.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интерский бег, эстафе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(до 10-15 м), бег с ускорением (30-40 м). Специальные беговые упражнения; развитие скоростных качеств. Круговая эстафета. Влияние лёгкоатлетических упражнений на здоровье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интерский бег, эстафе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(10-15 м), бег по дистанции, специальные беговые упражнения, развитие скоростных возможностей. Встречн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- сгибание рук в упоре леж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интерский бег, эстафе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(10-15 м), бег по дистанции (50-60 м), финиширование, специальные беговые упражнения, развитие скоростных возможностей. Эстафетный бег. Передача эстафетной палочки. Ку- наклон вперед сидя на пол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для развития координационных, скоростных способност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интерский бег, эстафе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(60 м). Специальные беговые упражнения, развитие скоростных возможностей. Подвижная игра «Разведчики и часов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- подтягивание на перекладин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ыжок в длину. Метание мал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талкивания в прыжке в длину способом «согнув ноги», прыжок с 7-9 шагов разбега. Метание малого мяча в горизонтальную цель (1х1) с 5-6 м. ОРУ в движении. Подвижная игра «Попади в мяч». Специальные беговые упражнения. Развитие скоростно-силов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прыж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ыжок в длину. Метание мал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бора разбега. Прыжок с 7-9 шагов разбега. Метание малого мяча в вертикальную цель (1х1) с 5-6 м. ОРУ. Специальные беговые упражнения. Подвижная игра «Кто дальше бросит». Развитие скоростных качеств. КУ- вис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ыжок в длину. Метание мал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7-9 шагов разбега. Приземление. Метание малого мяча в вертикальную цель (1х1) с 5-6 м. ОРУ в движении. Специальные беговые упражнения. Развитие скоростно-силовых качеств. Подвижная игра «Метко в цель». КУ – 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прыж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ыжок в длину. Метание мал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7-9 шагов. Метание малого мяча в горизонтальную цель (1х1) с 5-6 м. ОРУ. Специальные беговые упражнения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мет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г на средн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Бег 1000 м. ОРУ. Развитие выносливости. Подвижная игра «Салки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г на средн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Бег 1000 м. ОРУ. Развитие выносливости. Подвижная игра «Салки маршем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сы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 и сведение. ОРУ на месте. Вис согнувшись, вис прогнувшись (м.), смешанные висы (д.). Развитие силовых способностей. Значение гимнастических упражнений для сохранения правильной осанки. Инструктаж по ТБ. Подвижная игра «Запрещённое движение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в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сы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 и сведение. ОРУ на месте. Вис согнувшись, вис прогнувшись (м.), смешанные висы (д.). Подтягивание в висе. Развитие силовых способностей. Подвижная игра «Светофор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чно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сы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 и сведение. ОРУ в движении. Вис согнувшись, вис прогнувшись (м.), смешанные висы (д.). Подтягивание в висе. Развитие силовых способностей. Подвижная игра «Фигуры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в ви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чно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сы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 и сведение. ОРУ в движении. Вис согнувшись, вис прогнувшись (м.), смешанные висы (д.). Подтягивание в висе. Развитие силовых способностей. Подвижная игра. Эстафета «Верёвочка под ногами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в ви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чно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сы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 и сведение. ОРУ на месте. Вис согнувшись, вис прогнувшись (м.), смешанные висы (д.). Подтягивание в висе. Развитие силовых способностей. Подвижная игра «Прыжок за прыжком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у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сы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олонны по одному в колонну по четыре дробление и сведение. ОРУ в движении. Вис согнувшись, вис прогнувшись (м.), смешанные висы (д.). Подтягивание в висе. Развитие силовых способностей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у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орный прыжок.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Вскок в упор присев. Соскок прогнувшись. Подвижная игра «Удочка». Развитие силовых способност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опорных прыжков и осваивать её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чно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ём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орный прыжок.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Вскок в упор присев. Соскок прогнувшись. Подвижная игра «Прыжки по полоскам». Развитие силовых способност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сверстникам при освоении ими новых упражнений в опорных прыжк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орный прыжок.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Прыжок ноги врозь. Подвижная игра «Кто обгонит?». Развитие силовых способност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чно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ё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опорных прыжков и осваивать её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орный прыжок.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четыре в колонну по одному с разведением и слиянием по восемь человек в движении. ОРУ с мячами. Прыжок ноги врозь. Подвижная игра «Прыгуны и пятнашки». Развитие силовых способност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чно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ё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сверстникам при освоении ими новых упражнений в опорных прыжк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орный прыжок.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четыре в колонну по одному с разведением и слиянием по восемь человек в движении. ОРУ с мячами. Прыжок ноги врозь. Подвижная игра «Удочка». Развитие силовых способност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чно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ё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сверстникам при освоении ими новых упражнений в опорных прыжк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орный прыжок.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и по четыре в колонну по одному с разведением и слиянием по восемь человек в движении. ОРУ с мячами. Прыжок ноги врозь. Подвижная игра «Кто обгонит?». Развитие силовых способност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и содержание ОРУ с предмет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числа разученных упражн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Повороты на месте. Кувырок вперёд. Эстафеты. ОРУ в движении. Развитие координационных способност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комбинации из числа разученны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Повороты на месте. Кувырок вперёд. Подвижная игра «Два лагеря». ОРУ в движении. Развитие координационных способност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сверстникам в освоении новых гимнастических упражн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Повороты на месте. Кувырки вперёд и назад. ОРУ в движении. Подвижная игра  «Смена капитана». Развитие координационных способност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вление ошибок и соблюдать правила безопасност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Повороты в движении. Кувырки вперёд и назад. Подвижная игра «Бездомный заяц». ОРУ с набивным мячом. Развитие координационных способност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ошибок и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кувырка вперед 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Повороты в движении. Кувырки вперёд и назад. Стойка на лопатках. Подвижная игра «Челнок». ОРУ с набивным мячом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ошибок и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ю из разученных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Повороты в движении. Кувырки вперёд и назад. Стойка на лопатках. Эстафеты с обручем. ОРУ в движении. Развитие координационных способност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ошибок и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кувырка вперед 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Остановка прыжком. Ведение мяча на месте. Ловля мяча двумя руками от груди на месте в парах. Игра в мини-баскетбол. Развитие координационных качеств. Правила ТБ при игре в баскетб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ловли и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Терминология баскетбол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на месте с разной высотой отскока. Остановка прыжком. Ловля мяча двумя руками от груди на месте в парах.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ловли, передачи и ведения мяч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на месте с разной высотой отскока. Остановка прыжком. Ловля мяча двумя руками от груди на месте в тройках. Бросок двумя руками от головы после ловли мяча.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ловли, передачи 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на месте правой (левой) рукой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№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на месте правой (левой) рукой. Остановка прыжком. Ловля мяча двумя руками от груди на месте в парах с шагом. Игра в мини-баскетбол. Развитие координационных качеств. Правила соревновани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сверстниками подвиж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№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в движении шагом. Остановка двумя шагами. Ловля мяча двумя руками от груди на месте в круге. Бросок двумя руками от головы с места.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игровых действий и приё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амостоятель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№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в движении шагом. Остановка двумя шагами. Ловля мяча двумя руками от груди на месте в круге. Бросок двумя руками от головы с места.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игровых действий и приё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амостоятель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№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скорости.  Ловля мяча двумя руками от груди в квадрате. Бросок двумя руками снизу в движении.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игровых действий и приё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амостоятель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№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скорости.  Ловля мяча двумя руками от груди в квадрате. Бросок двумя руками снизу в движении.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№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скорости.  Бросок двумя руками снизу в движении. Позиционное нападение (5:0) без изменения позиции игроков. 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№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скорости.  Бросок двумя руками снизу в движении. Позиционное нападение (5:0) без изменения позиции игроков. 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№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направления.  Бросок двумя руками снизу в движении после ловли мяча. Позиционное нападение (5:0) без изменения позиции игроков. 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№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скорости и высоты отскока. Бросок двумя руками снизу после ловли мяча. Позиционное нападение (5:0) без изменения позиции игроков. 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для активного отды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№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скорости и высоты отскока. Сочетание приёмов: (ведение – остановка – бросок). Позиционное нападение через скрестный выход.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игровых действий и приё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амостоятель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№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скорости и высоты отскока. Сочетание приёмов: (ведение – остановка – бросок). Позиционное нападение через скрестный выход.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игровых действий и приё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амостоятель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№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скорости и высоты отскока. Сочетание приёмов: (ведение – остановка – бросок). Позиционное нападение через скрестный выход.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игровых действий и приё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амостоятель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игровых действий и приё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амостоятель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игровых действий и приё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амостоятель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игровых действий и приё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амостоятель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ырывание и выбивание мяча. Бросок одной рукой от плеча с места со средней дистанции. Нападение быстрым прорывом. Игра в мини-баскетбол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игровых действий и приё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амостоятель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ырывание и выбивание мяча. Бросок двумя руками от головы в движении. Взаимодействие двух игроков.  Нападение быстрым прорывом.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игровых действий и приё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амостоятель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ырывание и выбивание мяча. Бросок двумя руками от головы в движении. Взаимодействие двух игроков через заслон.  Нападение быстрым прорывом. Игра в мини-баскетбол. 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ырывание и выбивание мяча. Бросок двумя руками от головы в движении. Взаимодействие двух игроков через заслон.  Нападение быстрым прорывом. Игра в мини-баскетбол. 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ловли и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ырывание и выбивание мяча. Бросок двумя руками от головы в движении. Взаимодействие двух игроков через заслон.  Нападение быстрым прорывом. Игра в мини-баскетбол. 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едения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ырывание и выбивание мяча. Бросок двумя руками от головы в движении. Взаимодействие двух игроков через заслон.  Нападение быстрым прорывом. Игра в мини-баскетбол. 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ловли и передач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ырывание и выбивание мяча. Бросок одной рукой от плеча в движении. Взаимодействие двух игроков через заслон.  Нападение быстрым прорывом. Игра в мини-баскетбол.  Развитие координационн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ловли, передачи и ведения мяч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е в стойке. Передача мяча двумя руками сверху вперёд. Эстафета с элементами волейбола. ТБ при игре в волейб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ачи мяча двумя руками свер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грока. Передвижение в стойке. Передача мяча двумя руками сверху вперёд. Подвижная игра «Пасовка волейболистов»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ачи мяча двумя руками свер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е в стойке. Передача мяча двумя руками сверху над собой и вперёд. Встречные эстафеты. Подвижная игра с элементами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«Летучий мяч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ачи мяча двумя руками свер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е в стойке. Передача мяча двумя руками сверху над собой и вперёд. Встречные эстафеты. Подвижная игра с элементами в/б «Летучий мяч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е в стойке. Передача мяча двумя руками сверху на месте и после передачи вперёд.  Встречные и линейные эстафеты. Подвижная игра с элементами в/б «Летучий мяч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вижения игрока в сто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е в стойке. Передача мяча двумя руками сверху на месте и после передачи вперёд.  Встречные и линейные эстафеты с передачами мяча. Подвижная игра с элементами в/б «Летучий мяч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вижения игрока в сто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е в стойке. Передача мяча двумя руками сверху на месте и после передачи вперёд.  Встречные и линейные эстафеты с передачами мяча. Подвижная игра с элементами в/б «Летучий мяч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е в стойке. Передача мяча двумя руками сверху на месте и после передачи вперёд. Приём мяча снизу двумя руками над собой. Эстафеты. Игра в мини - волейб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вижения игрока в сто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е в стойке. Передача мяча двумя руками сверху на месте и после передачи вперёд. Приём мяча снизу двумя руками над собой. Эстафеты. Игра в мини - волейб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е в стойке. Передача мяча двумя руками сверху на месте и после передачи вперёд. Приём мяча снизу двумя руками над собой. Эстафеты. Игра в мини - волейб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ача мяча двумя руками сверху на месте и после передачи вперё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е в стойке. Передача мяча двумя руками сверху в парах. Приём мяча снизу двумя руками над собой и на сетку. Эстафеты. Игра в мини – волейб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е в стойке. Передача мяча двумя руками сверху в парах. Приём мяча снизу двумя руками над собой и на сетку. Эстафеты. Игра в мини – волейб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ача мяча двумя руками сверху на месте и после передачи вперё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стойке. Передача мяча двумя руками сверху в парах. Приём мяча снизу двумя руками над собой и на сетку. Нижняя прямая передача с 3-6 м. Эстафеты. Игра в мини – волейб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ача мяча двумя руками сверху на месте и после передачи вперё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стойке. Передача мяча двумя руками сверху в парах. Приём мяча снизу двумя руками над собой и на сетку. Нижняя прямая передача с 3-6 м. Эстафеты. Игра в мини – волейб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стойке. Передача мяча двумя руками сверху в парах. Приём мяча снизу двумя руками над собой и на сетку. Нижняя прямая передача с 3-6 м. Эстафеты. Игра в мини – волейб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ача мяча двумя руками сверху на месте и после передачи вперё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стойке. Передача мяча двумя руками сверху в парах. Приём мяча снизу двумя руками над собой и на сетку. Нижняя прямая передача с 3-6 м. Эстафеты. Игра в мини – волейб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передача мяча двумя руками сверху на месте и после передачи вперё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стойке. Передача мяча двумя руками сверху в парах. Приём мяча снизу двумя руками над собой и на сетку. Нижняя прямая передача с 3-6 м. Эстафеты. Игра в мини – волейб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анных спортивных игр для развития координационных и кондиционных способност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стойке. Передача мяча двумя руками сверху в парах. Приём мяча снизу двумя руками над собой и на сетку. Нижняя прямая передача с 3-6 м. Эстафеты. Игра в мини – волейбо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ача мяча двумя руками сверху на месте и после передачи вперё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совместной игровой деяте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г на средн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000 м). ОРУ. Специальные беговые упражнения. Развитие выносливости. ТБ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г на средн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1000 м). ОРУ. Специальные беговые упражнения. Развитие вынослив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интерский бег, эстафе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(до 10-15 м), бег с ускорением (30-40 м).  Специальные беговые упражнения. Развитие скоростных качеств. Старты из различных исходных положений. Инструктаж по ТБ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интерский бег, эстафе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(до 10-15 м), бег с ускорением (40-50 м), бег по дистанции.  Специальные беговые упражнения. Развитие скоростных качеств. Встречная эстафет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интерский бег, эстафе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(до 10-15 м), бег с ускорением (50-60 м), бег по дистанции.  Специальные беговые упражнения. Развитие скоростных качеств. Встречная эстафета (передача палочки). Влияние лёгкоатлетических упражнений на различные системы организм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интерский бег, эстафе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(60 м). Специальные беговые упражнения.. Развитие скоростных возможностей. ОРУ в движении. Эстафеты по кругу. Передача палочк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интерский бег, эстафе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(60 м). Специальные беговые упражнения.. Развитие скоростных возможностей. ОРУ в движении. Эстафеты по круг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ыжок в высоту. Метание мал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-7 беговых шагов способом «перешагивание» (подбор разбега и отталкивания). Метание теннисного мяча на заданное расстояние. Специальные беговые упражнения. ОРУ в движении. Развитие скоростно-силов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прыжка способом «перешаги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ыжок в высоту. Метание мал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-7 беговых шагов способом «перешагивание» (отталкивание, переход планки). Метание теннисного мяча на дальность. Специальные беговые упражнения. ОРУ в движении. Развитие скоростно-силовых качеств. ТФП (бег 1000 м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прыжка способом «перешаги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ыжок в высоту. Метание мал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-7 беговых шагов способом «перешагивание» (приземление). Метание теннисного мяча на дальность. Специальные беговые упражнения. ОРУ в движении. Развитие скоростно-силовых кач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прыжка способом «перешаги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и 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е выполнение упражнений в ходьб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, преодоление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0 мин). ОРУ. Специальные беговые упражнения. Преодоление препятствий. Подвижная игра «Разведчики и часовые». Развитие вынослив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е выполнение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, преодоление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2 мин). ОРУ. Специальные беговые упражнения. Преодоление препятствий. Подвижная игра «Разведчики и часовые». Развитие вынослив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е выполнение упражнений в ходьб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, преодоление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3 мин). ОРУ. Специальные беговые упражнения. Преодоление препятствий. Подвижная игра «Посадка картошки». Развитие выносливости. ТФП (бег 30 м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ход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е выполнение беговых упражн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, преодоление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5 мин). ОРУ. Специальные беговые упражнения. Преодоление препятствий. Подвижная игра «Посадка картошки». Развитие выносливости. ТФП (Прыжок в длину с места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, преодоление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6 мин). ОРУ. Специальные беговые упражнения. Преодоление препятствий. Подвижная игра «Салки маршем». Развитие выносливости. ТФП (ч/б 3х10 м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, преодоление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(17 мин). ОРУ. Специальные беговые упражнения. Преодоление препятствий. Подвижная игра «Салки маршем». Развитие выносливости. ТФП (подтягивание, вис)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, преодоление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8 мин). ОРУ. Специальные беговые упражнения. Бег по разному грунту. Подвижная игра «Наступление». Развитие выносливости. ТФП (наклон вперёд сидя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, преодоление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8 мин). ОРУ. Специальные беговые упражнения. Бег по разному грунту. Подвижная игра «Невод». Развитие выносливости. ТФП (подъём туловища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овый бег, преодоление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вномерный бег (20 мин). ОРУ. Специальные беговые упражнения. Подвижная игра невод. Развитие вынослив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50:00Z</dcterms:created>
  <dc:creator>Пользователь</dc:creator>
  <dc:description/>
  <cp:keywords/>
  <dc:language>en-US</dc:language>
  <cp:lastModifiedBy>я</cp:lastModifiedBy>
  <dcterms:modified xsi:type="dcterms:W3CDTF">2013-08-26T12:13:00Z</dcterms:modified>
  <cp:revision>60</cp:revision>
  <dc:subject/>
  <dc:title/>
</cp:coreProperties>
</file>