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Тест по теме «Топливно-энергетический комплекс»</w:t>
      </w:r>
      <w:r>
        <w:rPr/>
        <w:t>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>
                <w:lang w:val="ru-RU"/>
              </w:rPr>
              <w:t>Самые крупные запасы угля ( общегеоло-гические) имеет бассейн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Кузнецкий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Тунгусск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Донецкий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Первое место в России по добыче угля занимает бассейн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Кузнецк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Печорский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в) Южно-Якутс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  <w:r>
              <w:rPr>
                <w:lang w:val="ru-RU"/>
              </w:rPr>
              <w:t>Самый дешевый уголь ( в 2-3 раза дешевле кузнецкого) в бассейне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Печорский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Донецкий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Канско-Ачинск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  <w:r>
              <w:rPr>
                <w:lang w:val="ru-RU"/>
              </w:rPr>
              <w:t>Самый дешёвый способ добычи угля 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подземны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открыты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фонтанны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насос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  <w:r>
              <w:rPr>
                <w:lang w:val="ru-RU"/>
              </w:rPr>
              <w:t>Только подземным способом уголь добывают в бассейне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Кузнецком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Печорском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Канско-Ачинск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  <w:r>
              <w:rPr>
                <w:lang w:val="ru-RU"/>
              </w:rPr>
              <w:t>Бурые угли добывают в бассейне 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Донецком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Канско-Ачинском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Кузнецко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  <w:r>
              <w:rPr>
                <w:lang w:val="ru-RU"/>
              </w:rPr>
              <w:t>Уголь этого бассейна идет на экспорт в основном в Японию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Тунгусског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Южно-Якутского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в) Канско-Ачинск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К неисчерпаемым источникам энергии относятся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энергия ветр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энергия Солнц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природный газ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неф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  <w:r>
              <w:rPr>
                <w:lang w:val="ru-RU"/>
              </w:rPr>
              <w:t>Крупнейшие ГЭС России построены на реке 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Волге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Ангар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Енисее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) Об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На этой электростанции вырабатывают электроэнергию и тепло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ТЭС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ГЭС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АЭ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  <w:r>
              <w:rPr>
                <w:lang w:val="ru-RU"/>
              </w:rPr>
              <w:t>Укажите правильное утверждение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в Западной Сибири добывают 90% нефти России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Россия занимает 1 место по производству энергии на душу населения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в) доля газа в топливно-энергетическом балансе России возрастает, а доля нефти снижаетс</w:t>
            </w:r>
            <w:r>
              <w:rPr>
                <w:lang w:val="ru-RU"/>
              </w:rPr>
              <w:t>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  <w:r>
              <w:rPr>
                <w:lang w:val="ru-RU"/>
              </w:rPr>
              <w:t>Укажите город-центр Печорского угольного бассейна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Ухт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Сыктывкар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) Воркут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Нарьян-М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  <w:r>
              <w:rPr>
                <w:lang w:val="ru-RU"/>
              </w:rPr>
              <w:t>АЭС на Урале называется 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Обнин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Белояр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Билибин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Балаковска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/>
              <w:t xml:space="preserve">14. </w:t>
            </w:r>
            <w:r>
              <w:rPr>
                <w:lang w:val="ru-RU"/>
              </w:rPr>
              <w:t>При строительстве ГЭС учитывают наличие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) природных условий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топлив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транспортной магистрал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</w:t>
            </w:r>
            <w:r>
              <w:rPr>
                <w:lang w:val="ru-RU"/>
              </w:rPr>
              <w:t>Самая дешевая энергия производится на 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АЭС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ТЭС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в) ГЭ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</w:t>
            </w:r>
            <w:r>
              <w:rPr>
                <w:lang w:val="ru-RU"/>
              </w:rPr>
              <w:t>Экологически самый чистый вид топлива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) торф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) газ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угол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др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</w:t>
            </w:r>
            <w:r>
              <w:rPr>
                <w:lang w:val="ru-RU"/>
              </w:rPr>
              <w:t>В крупных городах строят : а) АЭС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ТЭС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ГЭС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г) </w:t>
            </w:r>
            <w:r>
              <w:rPr>
                <w:b/>
                <w:bCs/>
                <w:lang w:val="ru-RU"/>
              </w:rPr>
              <w:t>ТЭЦ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18.</w:t>
            </w:r>
            <w:r>
              <w:rPr>
                <w:lang w:val="ru-RU"/>
              </w:rPr>
              <w:t xml:space="preserve">Самая крупная  ГЭС построенная на Енисеи: </w:t>
            </w:r>
            <w:r>
              <w:rPr>
                <w:b/>
                <w:bCs/>
                <w:lang w:val="ru-RU"/>
              </w:rPr>
              <w:t>а) Саян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Волгоград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Чебоксарска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9.Основные продукты чёрной металлургии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алюминий и стал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Б) </w:t>
            </w:r>
            <w:r>
              <w:rPr>
                <w:b/>
                <w:lang w:val="ru-RU"/>
              </w:rPr>
              <w:t>сталь и чугун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чугун и алюмин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Основны продукты цветной металлургии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медь и алюминий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сталь и бронза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железо и мед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.Ведущая  металлургическая база в России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Восточно-Сибирская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) Уральская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)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Крупные предприятия Уральской металлургической базы расположены в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г.Нижний Тагил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г.Новокузнецк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г.Магнитогорс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3.Большая часть алюминия плавится на предприятиях, расположенных в :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г.Красноярс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г.Мурманск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г.Сая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Основной район добычи золото в России: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Иркутская область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Якути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 Магаданская область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) Красноярский край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.Заводы Уральской металлургической базы используют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собственное сырьё и топливо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привозное сырьё и собственное топливо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собственное сырьё и привозное топли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Запишите технологическую цепочку производства цветной металлург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7.Главными района цветной металлургии являются :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Урал и Восточная Сибир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Восточная Сибирь и Поволжье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) Поволжье и Дальний Во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Заводы Сибирской металлургической базы используют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собственное сырьё и топливо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привозное сырьё и собственное топливо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собственное сырьё и привозное топли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9.При размещении металлургических комбинатов полного цикла важна прежде всего близость 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) потребителя и источников энерги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) источников сырья и воды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источников топлива и сы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Из продуктов цветной металлургии России наиболее конкурентноспособными на мировом рынке является :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золото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) алюминий</w:t>
            </w:r>
          </w:p>
          <w:p>
            <w:pPr>
              <w:pStyle w:val="Style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) оло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8:00Z</dcterms:created>
  <dc:creator>Admin</dc:creator>
  <dc:description/>
  <cp:keywords/>
  <dc:language>en-US</dc:language>
  <cp:lastModifiedBy>Admin</cp:lastModifiedBy>
  <cp:lastPrinted>2012-12-20T21:28:00Z</cp:lastPrinted>
  <dcterms:modified xsi:type="dcterms:W3CDTF">2013-01-10T16:38:00Z</dcterms:modified>
  <cp:revision>4</cp:revision>
  <dc:subject/>
  <dc:title/>
</cp:coreProperties>
</file>