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ст по теме «Топливная промышленность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  <w:lang w:val="ru-RU"/>
              </w:rPr>
              <w:t>Самые крупные запасы угля ( общегеологические) имеет бассейн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Кузнецкий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 Печорский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) Тунгусский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г) Донецкий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  <w:lang w:val="ru-RU"/>
              </w:rPr>
              <w:t>Первое место в России по добыче угля занимает бассейн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Кузнецкий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 Печорский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в0 Южно-Якутск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  <w:lang w:val="ru-RU"/>
              </w:rPr>
              <w:t>Самый дешевый уголь ( в 2-3 раза дешевле кузнецкого) в бассейне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Печорский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Донецкий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в) Канско-Ачинский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  <w:lang w:val="ru-RU"/>
              </w:rPr>
              <w:t>Самый дешёвый способ добычи угля 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подземный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 открытый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) фонтанный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г) насосны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  <w:lang w:val="ru-RU"/>
              </w:rPr>
              <w:t>Только подземным способом уголь добывают в бассейне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Кузнецком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 Печорском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в) Канско-Ачинском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  <w:bCs w:val="false"/>
                <w:lang w:val="ru-RU"/>
              </w:rPr>
              <w:t>Бурые угли добывают в бассейне 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Донецком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 Канско-Ачинском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в) Кузнецко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7.</w:t>
            </w:r>
            <w:r>
              <w:rPr>
                <w:b w:val="false"/>
                <w:bCs w:val="false"/>
                <w:lang w:val="ru-RU"/>
              </w:rPr>
              <w:t>Уголь этого бассейна идет на экспорт в основном в Японию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Тунгусского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 Южно-Якутского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в0 Канско-Ачинского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8.</w:t>
            </w:r>
            <w:r>
              <w:rPr>
                <w:b w:val="false"/>
                <w:bCs w:val="false"/>
                <w:lang w:val="ru-RU"/>
              </w:rPr>
              <w:t>К неисчерпаемым источникам энергии относятся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энергия ветра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 энергия Солнца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) природный газ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г) неф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9.</w:t>
            </w:r>
            <w:r>
              <w:rPr>
                <w:b w:val="false"/>
                <w:bCs w:val="false"/>
                <w:lang w:val="ru-RU"/>
              </w:rPr>
              <w:t>Крупнейшие ГЭС России построены на реке 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Волге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 Ангаре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) Енисее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г) оби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10.</w:t>
            </w:r>
            <w:r>
              <w:rPr>
                <w:b w:val="false"/>
                <w:bCs w:val="false"/>
                <w:lang w:val="ru-RU"/>
              </w:rPr>
              <w:t>На этой электростанции вырабатывают электроэнергию и тепло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ТЭС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 ГЭС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в)АЭ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11.</w:t>
            </w:r>
            <w:r>
              <w:rPr>
                <w:b w:val="false"/>
                <w:bCs w:val="false"/>
                <w:lang w:val="ru-RU"/>
              </w:rPr>
              <w:t>Укажите правильное утверждение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в Западной Сибири добывают 90% нефти России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 Россия занимает 1 место по производству энергии на душу населения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в) доля газа в топливно-энергетическом балансе России возрастает, а доля нефти снижаетс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12.</w:t>
            </w:r>
            <w:r>
              <w:rPr>
                <w:b w:val="false"/>
                <w:bCs w:val="false"/>
                <w:lang w:val="ru-RU"/>
              </w:rPr>
              <w:t>Укажите город-центр Печорского угольного бассейна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Ухта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 Сыктывкар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) Воркута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г) Нарьян-Ма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13.</w:t>
            </w:r>
            <w:r>
              <w:rPr>
                <w:b w:val="false"/>
                <w:bCs w:val="false"/>
                <w:lang w:val="ru-RU"/>
              </w:rPr>
              <w:t>АЭС на Урале называется 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Обнинская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 Белоярская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) Билибинская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г) Балаковска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14. </w:t>
            </w:r>
            <w:r>
              <w:rPr>
                <w:b w:val="false"/>
                <w:bCs w:val="false"/>
                <w:lang w:val="ru-RU"/>
              </w:rPr>
              <w:t>При строительстве ГЭС учитывают наличие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природных условий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 топлива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в) транспортной магистрал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15.</w:t>
            </w:r>
            <w:r>
              <w:rPr>
                <w:b w:val="false"/>
                <w:bCs w:val="false"/>
                <w:lang w:val="ru-RU"/>
              </w:rPr>
              <w:t>Самая дешевая энергия производится на 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АЭС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ТЭС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в)ГЭС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16.</w:t>
            </w:r>
            <w:r>
              <w:rPr>
                <w:b w:val="false"/>
                <w:bCs w:val="false"/>
                <w:lang w:val="ru-RU"/>
              </w:rPr>
              <w:t>Экологически самый чистый вид топлива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торф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 газ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) уголь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г) др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17.</w:t>
            </w:r>
            <w:r>
              <w:rPr>
                <w:b w:val="false"/>
                <w:bCs w:val="false"/>
                <w:lang w:val="ru-RU"/>
              </w:rPr>
              <w:t>В крупных городах строят 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АЭС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ТЭС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)ГЭС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г) ТЭЦ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18.</w:t>
            </w:r>
            <w:r>
              <w:rPr>
                <w:b w:val="false"/>
                <w:bCs w:val="false"/>
                <w:lang w:val="ru-RU"/>
              </w:rPr>
              <w:t>Самае крупнае  ГЭС построенная на Енисеи: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) Саянская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) Волгоградская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) Чебоксарская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ончите предложения: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70 % </w:t>
            </w:r>
            <w:r>
              <w:rPr>
                <w:lang w:val="ru-RU"/>
              </w:rPr>
              <w:t>нефти страны добывается в _________________________________________________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  <w:r>
              <w:rPr>
                <w:lang w:val="ru-RU"/>
              </w:rPr>
              <w:t>Самый дешевый способ добычи нефти ____________________________________________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  <w:r>
              <w:rPr>
                <w:lang w:val="ru-RU"/>
              </w:rPr>
              <w:t>По запасам нефти Россия занимает ______________________________________________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  <w:r>
              <w:rPr>
                <w:lang w:val="ru-RU"/>
              </w:rPr>
              <w:t>Вторая по величине добычи нефтяная база России__________________________________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5.91 % </w:t>
            </w:r>
            <w:r>
              <w:rPr>
                <w:lang w:val="ru-RU"/>
              </w:rPr>
              <w:t>газа добывается ___________________________________________________________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  <w:r>
              <w:rPr>
                <w:lang w:val="ru-RU"/>
              </w:rPr>
              <w:t>По добыче газа Россия занимает ______________________________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  <w:r>
              <w:rPr>
                <w:lang w:val="ru-RU"/>
              </w:rPr>
              <w:t>Ведущее предприятие газовой промышленности _____________________________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  <w:r>
              <w:rPr>
                <w:lang w:val="ru-RU"/>
              </w:rPr>
              <w:t>Крупнейшие газопроводы идут от ______________________________________________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2-12-10T15:29:00Z</cp:lastPrinted>
  <dcterms:modified xsi:type="dcterms:W3CDTF">2009-04-16T08:32:06Z</dcterms:modified>
  <cp:revision>2</cp:revision>
  <dc:subject/>
  <dc:title/>
</cp:coreProperties>
</file>