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7"/>
        <w:gridCol w:w="5292"/>
        <w:gridCol w:w="4136"/>
      </w:tblGrid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смотрено </w:t>
            </w:r>
            <w:r>
              <w:rPr>
                <w:sz w:val="22"/>
                <w:szCs w:val="22"/>
              </w:rPr>
              <w:t>на заседании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 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Темников Н.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_1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_29_»  августа 2012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 Батенева Н.А.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3_»   сентября   2012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 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Темников Н.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 от «_4_»_сентября  2012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rFonts w:eastAsia="Arial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по географии в 9 классе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rFonts w:eastAsia="Arial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Никулиной Ирины Михайловны,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sz w:val="32"/>
          <w:szCs w:val="32"/>
        </w:rPr>
        <w:t>учителя первой квалификационной категори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«Слобода Волчинская средняя общеобразовательная школ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шешминского муниципального района РТ»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jc w:val="right"/>
        <w:rPr/>
      </w:pPr>
      <w:r>
        <w:rPr>
          <w:rFonts w:eastAsia="Arial"/>
          <w:b/>
        </w:rPr>
        <w:t xml:space="preserve">                                                                                                           </w:t>
      </w:r>
      <w:r>
        <w:rPr>
          <w:b/>
        </w:rPr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           </w:t>
      </w:r>
      <w:r>
        <w:rPr>
          <w:b/>
        </w:rPr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ind w:left="6480" w:hanging="0"/>
        <w:jc w:val="right"/>
        <w:rPr>
          <w:b/>
          <w:b/>
        </w:rPr>
      </w:pPr>
      <w:r>
        <w:rPr>
          <w:b/>
        </w:rPr>
        <w:t>протокол №  1</w:t>
      </w:r>
    </w:p>
    <w:p>
      <w:pPr>
        <w:pStyle w:val="Normal"/>
        <w:tabs>
          <w:tab w:val="clear" w:pos="708"/>
          <w:tab w:val="left" w:pos="9288" w:leader="none"/>
        </w:tabs>
        <w:ind w:left="6480" w:hanging="0"/>
        <w:jc w:val="right"/>
        <w:rPr/>
      </w:pPr>
      <w:r>
        <w:rPr>
          <w:b/>
          <w:sz w:val="28"/>
          <w:szCs w:val="28"/>
        </w:rPr>
        <w:t>от «_31_»  августа  2012г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2-2013 учебный год</w:t>
      </w:r>
    </w:p>
    <w:p>
      <w:pPr>
        <w:pStyle w:val="Normal"/>
        <w:ind w:left="1276" w:hanging="1276"/>
        <w:jc w:val="center"/>
        <w:rPr>
          <w:rFonts w:ascii="Times New Roman" w:hAnsi="Times New Roman" w:cs="Times New Roman"/>
          <w:b/>
          <w:b/>
          <w:sz w:val="32"/>
          <w:szCs w:val="52"/>
        </w:rPr>
      </w:pPr>
      <w:r>
        <w:rPr>
          <w:rFonts w:cs="Times New Roman" w:ascii="Times New Roman" w:hAnsi="Times New Roman"/>
          <w:b/>
          <w:sz w:val="32"/>
          <w:szCs w:val="52"/>
        </w:rPr>
      </w:r>
    </w:p>
    <w:p>
      <w:pPr>
        <w:pStyle w:val="Normal"/>
        <w:ind w:left="1276" w:hanging="1276"/>
        <w:jc w:val="center"/>
        <w:rPr>
          <w:rFonts w:ascii="Times New Roman" w:hAnsi="Times New Roman" w:cs="Times New Roman"/>
          <w:szCs w:val="52"/>
        </w:rPr>
      </w:pPr>
      <w:r>
        <w:rPr>
          <w:rFonts w:cs="Times New Roman" w:ascii="Times New Roman" w:hAnsi="Times New Roman"/>
          <w:szCs w:val="52"/>
        </w:rPr>
        <w:t>География 9 класс.</w:t>
      </w:r>
    </w:p>
    <w:p>
      <w:pPr>
        <w:pStyle w:val="Normal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ДЛЯ ОСНОВНОГО 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Базовый уровень)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32"/>
        </w:rPr>
        <w:t>I .Пояснительная записка</w:t>
      </w:r>
    </w:p>
    <w:p>
      <w:pPr>
        <w:pStyle w:val="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ходными документами для составления рабочей программы учебного курса являются:</w:t>
      </w:r>
    </w:p>
    <w:p>
      <w:pPr>
        <w:pStyle w:val="11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еральный компонент государственного образовательного стандарта основного общего образования,  2004г.</w:t>
      </w:r>
    </w:p>
    <w:p>
      <w:pPr>
        <w:pStyle w:val="11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ru-RU"/>
        </w:rPr>
        <w:t>примерная программа основного общего образования по географии, созданная на основе федерального компонента государственного образовательного стандарта;</w:t>
      </w:r>
    </w:p>
    <w:p>
      <w:pPr>
        <w:pStyle w:val="11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</w:p>
    <w:p>
      <w:pPr>
        <w:pStyle w:val="11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</w:p>
    <w:p>
      <w:pPr>
        <w:pStyle w:val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.  Программа определяет содержание изучаемого предмета, отражает требование к общеобразовательной географической подготовке школьников, познавательные интересы учащихся. Главным образом она призвана формировать правильную ориентацию обучающихся в природных, социальных и экономических проблемах своей страны, помогать им в выборе путей рационального применения, приложения своих сил на благо Родины.</w:t>
      </w:r>
    </w:p>
    <w:p>
      <w:pPr>
        <w:pStyle w:val="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2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зучение географии в 9 классе школы направлено на достижение следующих </w:t>
      </w:r>
    </w:p>
    <w:p>
      <w:pPr>
        <w:pStyle w:val="12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ач:</w:t>
      </w:r>
    </w:p>
    <w:p>
      <w:pPr>
        <w:pStyle w:val="12"/>
        <w:numPr>
          <w:ilvl w:val="0"/>
          <w:numId w:val="19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обретение обучающимися знаний по экономике регионов, размещению     производительных сил, экономико-географической характеристике регионов, их связей, включая международные;</w:t>
      </w:r>
    </w:p>
    <w:p>
      <w:pPr>
        <w:pStyle w:val="12"/>
        <w:numPr>
          <w:ilvl w:val="0"/>
          <w:numId w:val="19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учение природно-ресурсного  потенциала  России;</w:t>
      </w:r>
    </w:p>
    <w:p>
      <w:pPr>
        <w:pStyle w:val="11"/>
        <w:numPr>
          <w:ilvl w:val="0"/>
          <w:numId w:val="19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нализ закономерностей, факторов  и условий  размещения производительных сил;</w:t>
      </w:r>
    </w:p>
    <w:p>
      <w:pPr>
        <w:pStyle w:val="12"/>
        <w:numPr>
          <w:ilvl w:val="0"/>
          <w:numId w:val="19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учение отраслевой  структуры экономики России;</w:t>
      </w:r>
    </w:p>
    <w:p>
      <w:pPr>
        <w:pStyle w:val="12"/>
        <w:numPr>
          <w:ilvl w:val="0"/>
          <w:numId w:val="19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накомство с хозяйственным комплексом России, его составными частями.</w:t>
      </w:r>
    </w:p>
    <w:p>
      <w:pPr>
        <w:pStyle w:val="12"/>
        <w:numPr>
          <w:ilvl w:val="0"/>
          <w:numId w:val="19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учение территориально-административного и экономического  районирование России,   основных  принципов районирования;</w:t>
      </w:r>
    </w:p>
    <w:p>
      <w:pPr>
        <w:pStyle w:val="12"/>
        <w:numPr>
          <w:ilvl w:val="0"/>
          <w:numId w:val="19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нализ внешнеэкономических  связей, обоснование  их роли в экономике Росси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урсе “География России. Хозяйство и экономические районы” для 9 класса рассматривается положение России в мировом хозяйстве в историческом аспекте; взаимосвязь и перспективы развития природных, социальных и экономических территориальных систем. Региональная часть курса сконструирована с позиций комплексного географического страновед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совпадения темы урока с праздничным днем изучение данной темы будет  объединено с изучением последующих те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2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2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сто предмета в базисном учебном план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базисный учебный план для образовательных учреждений Российской Федерации отводит 70 часов для обязательного изучения учебного предмета «География», из расчета 2 –х. учебных часов в неделю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грамма рассчитана на один 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очные практические работы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numPr>
          <w:ilvl w:val="0"/>
          <w:numId w:val="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ределение основных показателей, характеризующих население страны в целом и ее отдельных территорий.</w:t>
      </w:r>
    </w:p>
    <w:p>
      <w:pPr>
        <w:pStyle w:val="11"/>
        <w:numPr>
          <w:ilvl w:val="0"/>
          <w:numId w:val="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явление и объяснения территориальных аспектов межнациональных отношений.</w:t>
      </w:r>
    </w:p>
    <w:p>
      <w:pPr>
        <w:pStyle w:val="11"/>
        <w:numPr>
          <w:ilvl w:val="0"/>
          <w:numId w:val="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нализ карт населения.</w:t>
      </w:r>
    </w:p>
    <w:p>
      <w:pPr>
        <w:pStyle w:val="11"/>
        <w:numPr>
          <w:ilvl w:val="0"/>
          <w:numId w:val="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нализ экономических карт России для определения типов структуры хозяйства.</w:t>
      </w:r>
    </w:p>
    <w:p>
      <w:pPr>
        <w:pStyle w:val="11"/>
        <w:numPr>
          <w:ilvl w:val="0"/>
          <w:numId w:val="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руппировка отраслей по различным  показателям.</w:t>
      </w:r>
    </w:p>
    <w:p>
      <w:pPr>
        <w:pStyle w:val="11"/>
        <w:numPr>
          <w:ilvl w:val="0"/>
          <w:numId w:val="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ценка природно-ресурсного потенциала России, проблем и перспектив его рационального использования </w:t>
      </w:r>
    </w:p>
    <w:p>
      <w:pPr>
        <w:pStyle w:val="11"/>
        <w:numPr>
          <w:ilvl w:val="0"/>
          <w:numId w:val="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ределение главных районов размещения отраслей трудоемкого и металлоемкого машиностроения по картам.</w:t>
      </w:r>
    </w:p>
    <w:p>
      <w:pPr>
        <w:pStyle w:val="11"/>
        <w:numPr>
          <w:ilvl w:val="0"/>
          <w:numId w:val="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ределение по картам основных районов выращивания зерновых и технических культур, главных районов животноводства.</w:t>
      </w:r>
    </w:p>
    <w:p>
      <w:pPr>
        <w:pStyle w:val="11"/>
        <w:numPr>
          <w:ilvl w:val="0"/>
          <w:numId w:val="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.Составление характеристики одного из нефтяных или угольных бассейнов, одной из металлургических баз по картам и статистическим материалам.</w:t>
      </w:r>
    </w:p>
    <w:p>
      <w:pPr>
        <w:pStyle w:val="11"/>
        <w:numPr>
          <w:ilvl w:val="0"/>
          <w:numId w:val="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нализ разных видов районирования России.</w:t>
      </w:r>
    </w:p>
    <w:p>
      <w:pPr>
        <w:pStyle w:val="11"/>
        <w:numPr>
          <w:ilvl w:val="0"/>
          <w:numId w:val="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авнение географического положения и планировки двух столиц: Москвы и Санкт-Петербурга.</w:t>
      </w:r>
    </w:p>
    <w:p>
      <w:pPr>
        <w:pStyle w:val="11"/>
        <w:numPr>
          <w:ilvl w:val="0"/>
          <w:numId w:val="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ъяснение взаимодействия природы и человека на примере одной из территорий Центральной России.</w:t>
      </w:r>
    </w:p>
    <w:p>
      <w:pPr>
        <w:pStyle w:val="11"/>
        <w:numPr>
          <w:ilvl w:val="0"/>
          <w:numId w:val="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ределение факторов развития и сравнения специализации промышленности Европейского Юга и Поволжья.</w:t>
      </w:r>
    </w:p>
    <w:p>
      <w:pPr>
        <w:pStyle w:val="11"/>
        <w:numPr>
          <w:ilvl w:val="0"/>
          <w:numId w:val="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ределение по картам географического положения Республики Татарстан.</w:t>
      </w:r>
    </w:p>
    <w:p>
      <w:pPr>
        <w:pStyle w:val="11"/>
        <w:numPr>
          <w:ilvl w:val="0"/>
          <w:numId w:val="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озяйственная оценка природных условий и ресурсов Республики Татарстан.</w:t>
      </w:r>
    </w:p>
    <w:p>
      <w:pPr>
        <w:pStyle w:val="11"/>
        <w:numPr>
          <w:ilvl w:val="0"/>
          <w:numId w:val="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ить экологическую ситуацию в Республике Татарстан и предложить пути решения экологических проблем.</w:t>
      </w:r>
    </w:p>
    <w:p>
      <w:pPr>
        <w:pStyle w:val="11"/>
        <w:numPr>
          <w:ilvl w:val="0"/>
          <w:numId w:val="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учение и оценка природных условий Западно - Сибирского района для жизни и быта человека.</w:t>
      </w:r>
    </w:p>
    <w:p>
      <w:pPr>
        <w:pStyle w:val="11"/>
        <w:numPr>
          <w:ilvl w:val="0"/>
          <w:numId w:val="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ление характеристики Норильского промышленного узла.</w:t>
      </w:r>
    </w:p>
    <w:p>
      <w:pPr>
        <w:pStyle w:val="11"/>
        <w:numPr>
          <w:ilvl w:val="0"/>
          <w:numId w:val="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ъяснение размещения крупнейших ТПК, установление причин уровня сформированности каждого из них ( Восточная экономическая зона).</w:t>
      </w:r>
    </w:p>
    <w:p>
      <w:pPr>
        <w:pStyle w:val="12"/>
        <w:ind w:left="85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ы промежуточного контроля: тестовый контроль, проверочные и практические работы,  семинарские занятия, творческие проекты, географические диктанты, работы с контурными картами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ind w:left="720" w:hanging="0"/>
        <w:jc w:val="center"/>
        <w:rPr/>
      </w:pPr>
      <w:r>
        <w:rPr>
          <w:lang w:val="en-US"/>
        </w:rPr>
        <w:t xml:space="preserve">II. </w:t>
      </w:r>
      <w:r>
        <w:rPr/>
        <w:t>Учебно-тематический план</w:t>
      </w:r>
    </w:p>
    <w:p>
      <w:pPr>
        <w:pStyle w:val="TextBodyIndent"/>
        <w:ind w:left="720" w:hanging="0"/>
        <w:jc w:val="center"/>
        <w:rPr/>
      </w:pPr>
      <w:r>
        <w:rPr/>
      </w:r>
    </w:p>
    <w:tbl>
      <w:tblPr>
        <w:tblW w:w="890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545"/>
        <w:gridCol w:w="1598"/>
        <w:gridCol w:w="1598"/>
        <w:gridCol w:w="1598"/>
      </w:tblGrid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вание раздела,темы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практических работ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 проверочных работ(зачетов,тестирований)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I. 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Style w:val="FontStyle17"/>
              </w:rPr>
              <w:t xml:space="preserve">МЕСТО  РОССИИ  В  МИРЕ 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II.Население Росси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III. Хозяйство Росси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ма1.Г</w:t>
            </w:r>
            <w:r>
              <w:rPr>
                <w:rStyle w:val="FontStyle17"/>
                <w:b w:val="false"/>
              </w:rPr>
              <w:t>ЕОГРАФИЧЕСКИЕ  ОСОБЕННОСТИ  ЭКОНОМИКИ  РОССИ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ажнейшие межотраслевые комплексы Росси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IV. Регионы Росси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ирование России.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 Европейская Россия (западный макрорегион)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 3.Азиатская Россия.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V. Россия в современном мир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VI. География РТ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0"/>
        <w:jc w:val="center"/>
        <w:rPr/>
      </w:pPr>
      <w:r>
        <w:rPr>
          <w:rFonts w:cs="Times New Roman" w:ascii="Times New Roman" w:hAnsi="Times New Roman"/>
        </w:rPr>
        <w:t>III. Содержание программы</w:t>
      </w:r>
    </w:p>
    <w:p>
      <w:pPr>
        <w:pStyle w:val="12"/>
        <w:ind w:left="85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2"/>
        <w:ind w:left="851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2"/>
        <w:ind w:left="851" w:hanging="0"/>
        <w:jc w:val="center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дел 1</w:t>
      </w:r>
      <w:r>
        <w:rPr>
          <w:rFonts w:cs="Times New Roman" w:ascii="Times New Roman" w:hAnsi="Times New Roman"/>
          <w:b/>
          <w:lang w:val="ru-RU"/>
        </w:rPr>
        <w:t xml:space="preserve"> . М</w:t>
      </w:r>
      <w:r>
        <w:rPr>
          <w:rStyle w:val="FontStyle17"/>
          <w:b w:val="false"/>
          <w:szCs w:val="24"/>
          <w:lang w:val="ru-RU"/>
        </w:rPr>
        <w:t>ЕСТО  РОССИИ  В  МИРЕ</w:t>
      </w:r>
      <w:r>
        <w:rPr>
          <w:rStyle w:val="FontStyle17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 (3 часа)</w:t>
      </w:r>
    </w:p>
    <w:p>
      <w:pPr>
        <w:pStyle w:val="12"/>
        <w:ind w:left="851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3614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7979"/>
      </w:tblGrid>
      <w:tr>
        <w:trPr>
          <w:trHeight w:val="496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Элементы обязательного минимума образования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Требования к уровню подготовки </w:t>
            </w:r>
          </w:p>
          <w:p>
            <w:pPr>
              <w:pStyle w:val="Normal"/>
              <w:ind w:left="8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обучающихся</w:t>
            </w:r>
          </w:p>
        </w:tc>
      </w:tr>
      <w:tr>
        <w:trPr>
          <w:trHeight w:val="1251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Территория и акватория, морские и сухопутные границы, воздушное пространство,недра, континентальный шельф и экономическая зона Российской Федерации. Географическое положение. Виды и уровни географического положения. Административно-территориальное и политико-административное устройство России. Субъекты федерации. Федеральные округа. 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Знать: специфику ГП и административно-территориального устройства РФ,   особенности ЭГП РФ,   субъекты РФ, их различия.</w:t>
            </w:r>
          </w:p>
          <w:p>
            <w:pPr>
              <w:pStyle w:val="Normal"/>
              <w:ind w:lef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дел 2. Население России   ( 5 часов)</w:t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6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938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Элементы обязательного минимума образов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Требования к уровню подготовки </w:t>
            </w:r>
          </w:p>
          <w:p>
            <w:pPr>
              <w:pStyle w:val="Normal"/>
              <w:ind w:left="8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обучающихс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Население России. Численность населения России. Естественное движение населения, типы воспроизводства. Половой и возрастной состав населения. Направления и типы миграций. Внешние и внутренние миграции: причины, порождающие их. Основные направления миграционных потоков на разных этапах развития страны. Экономически активное население и трудовые ресурсы, их роль в развитии и размещении хозяйства. Неравномерность распределения трудоспособного населения по территории страны. Занятость, изменение стуктуры занятости населения. Проблемы безработицы. Городское и сельское население, роль крупнейших городов. Народы и основные религии. Россия – многонациональное государство. Многонациональность как специфический фактор формирования и развития России. Межнациональные проблемы. Языковые семьи и группы. Многоконфессиональность. География религий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Знать: численность населения РФ, национальный состав, особенности размещения, крупнейшие по численности города России, городские агломерации, географию народов и религий страны;</w:t>
            </w:r>
          </w:p>
          <w:p>
            <w:pPr>
              <w:pStyle w:val="Normal"/>
              <w:ind w:lef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Понятия: миграция, эмиграция, депортация, иммиграция, типы населенных пунктов, зоны расселения, трудовые ресурсы, активное население, пассивное население, рынок труда, дефицит работников, безработица. Уметь: стоить и анализировать графики и статистические таблицы, определять среднюю плотность населения, коэффициент ЕП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здел3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Тема1.   Г</w:t>
      </w:r>
      <w:r>
        <w:rPr>
          <w:rStyle w:val="FontStyle17"/>
          <w:b w:val="false"/>
        </w:rPr>
        <w:t>ЕОГРАФИЧЕСКИЕ  ОСОБЕННОСТИ  ЭКОНОМИКИ  РОССИИ</w:t>
      </w:r>
      <w:r>
        <w:rPr>
          <w:rFonts w:cs="Times New Roman" w:ascii="Times New Roman" w:hAnsi="Times New Roman"/>
        </w:rPr>
        <w:t xml:space="preserve"> ( 6 часа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6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938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Элементы обязательного минимума образов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обучающихся</w:t>
            </w:r>
          </w:p>
        </w:tc>
      </w:tr>
      <w:tr>
        <w:trPr>
          <w:trHeight w:val="1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Что такое хозяйство страны. Уровень развития хозяйства. Предприятие – первичная основа  хозяйства. Деление хозяйства на отрасли, межотраслевые комплексы и сектора. Принципы размещения предприятий: условия размещения и факторы размещения. Особенности отраслевой и территориальной  структуры хозяйства. России., Первичный сектор экономики Природно-ресурсный потенциал. География и группировка отраслей по их связи с природными ресурсами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Знать границы производящей и потребляющей зон, этапы формирования хозяйства. Доля России в ресурсах  . Особенности экономических систем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Тема 2. Важнейшие межотраслевые комплексы России и их география ( 21 час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6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938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Элементы обязательного минимума образов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обучающихся</w:t>
            </w:r>
          </w:p>
        </w:tc>
      </w:tr>
      <w:tr>
        <w:trPr>
          <w:trHeight w:val="142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Вторичный сектор экономики. Его состав , особенности входящих в него отраслей. Роль и значение машиностроения в хозяйстве России, состав машиностроения, уровень развития отдельных отраслей, главные факторы размещения и особенности размещения машиностроения по территории России, основные районы и крупные центр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Состав и значение ТЭК, главные нефтяные, газовые и угольные базы России, их географическое положение и особенности, основные типы электростанций и факторы их размещения. Составлять характеристику месторождений топливных ресурсов по картам и статистическим материала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Роль и значение комплекса конструкционных материалов и химических веществ в хозяйстве, особенности их отраслевого состава, факторы размещения основных производств, основные районы размещ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АПК в хозяйстве, состав АПК .Сельское хозяйство . Земля главное богатство России. С/Х угодия, их структура. Земледелие и животноводство. География выращивания важнейших культурных растений и отраслей животноводства. Садоводство и виноградорство Интенсивный и экстенсивный путь развития хозяйства, мелиорация. Пищевая и легкая промышленность. Состав , значение и место в хозяйстве. Факторы размещения производств пищевой и легкой промышленности. Третичный сектор экономики, его состав, особенности входящих отраслей. Научный комплекс – состав и роль в жизни страны. Инфраструктурный комплекс страны- состав , значение. Сфера услуг, здравоохранение. Связь. Роль и значение транспорта для хозяйства страны, понятие о грузообороте, транспортном узле, главные особенности различных видов транспорта, география важнейших транспортных путей, крупные транспортные центры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Знать: основные географические понятия и термины, особенности основных отраслей хозяйства, природно-хозяйственных зон и районов Российской Федерац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Уметь: выделять, описывать и объяснять существенные признаки географических объектов и явл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Находить в разных источниках и анализировать информацию, необходимую для изучения географических объектов и явлений, их обеспеченности природными и человеческими ресурсами, хозяйственного потенциала, экологических пробле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Приводить примеры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ьзовать приобретенные знания и умения в практической деятельности и повседневной жизни; определять по карте особенности зональной специализации сельского хозяйств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4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Тема 1. Территориальная организация и районирование  России ( 2 часа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6"/>
        <w:gridCol w:w="9431"/>
      </w:tblGrid>
      <w:tr>
        <w:trPr>
          <w:trHeight w:val="527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Элементы обязательного минимума образования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обучающихся</w:t>
            </w:r>
          </w:p>
        </w:tc>
      </w:tr>
      <w:tr>
        <w:trPr>
          <w:trHeight w:val="285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Различия территории по условиям и степени хозяйственного освоения. Проблемы экономического районирования. Виды районирования( физико -географическое,экономическое,историко-географическое,природнохозяйственное,экологическо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Зонирование России.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Знать различия территории по условиям и степени хозяйственного освоения. Объяснять проблемы экономического районирования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2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Западный макрорегион – Европейская Россия ( 17 часов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10575"/>
      </w:tblGrid>
      <w:tr>
        <w:trPr>
          <w:trHeight w:val="505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Различия территории по условиям и степени хозяйственного освоения: зона Севера и основная зона. Географические особенности отдельных регионов – Север и Северо-Запад, Центральная Россия, Поволжье, Юг европейской части страны, Урал. Географическое положение регионов, их природный и хозяйственный потенциал, влияние особенностей природы на жизнь хозяйственную деятельность людей. Регионы экологического неблагополучия. Населен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Определение географического положения территории, основных этапов ее осво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Оценка природных ресурсов и их использования. Этапы заселения. Характеристика внутренних различий районов и городов. Достопримечательности. Топонимика.</w:t>
            </w:r>
          </w:p>
        </w:tc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Знать: основные географические понятия и термины, особенности основных отраслей хозяйства, природно-хозяйственных зон и районов Российской Федерац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Уметь: выделять, описывать и объяснять существенные признаки географических объектов и явл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Находить в разных источниках и анализировать информацию, необходимую для изучения географических объектов и явлений, их обеспеченности природными и человеческими ресурсами, хозяйственного потенциала, экологических пробле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Приводить примеры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спользовать приобретенные знания и умения в практической деятельности и повседневной жизни;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Тема 3.  Восточный макрорегион – Азиатская Россия ( 6 часов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10575"/>
      </w:tblGrid>
      <w:tr>
        <w:trPr>
          <w:trHeight w:val="506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Элементы обязательного минимума образования</w:t>
            </w:r>
          </w:p>
        </w:tc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обучающихся</w:t>
            </w:r>
          </w:p>
        </w:tc>
      </w:tr>
      <w:tr>
        <w:trPr>
          <w:trHeight w:val="4088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Различия территории по условиям и степени хозяйственного освоения: зона Севера и основная зона. Географические особенности отдельных регионов: Западная Сибирь, Восточная Сибирь, Дальний Восток . Географическое положение регионов, их природный и хозяйственный потенциал, влияние особенностей природы на жизнь хозяйственную деятельность людей. Регионы экологического неблагополуч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Определение географического положения территории, основных этапов ее осво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Оценка природных ресурсов и их использования. Население Этапы заселения. Характеристика внутренних различий районов и городов. Достопримечательности. Топонимика.</w:t>
            </w:r>
          </w:p>
        </w:tc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Знать: основные географические понятия и термины, особенности основных отраслей хозяйства, природно-хозяйственных зон и районов Российской Федерац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Уметь: выделять, описывать и объяснять существенные признаки географических объектов и явл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Находить в разных источниках и анализировать информацию, необходимую для изучения географических объектов и явлений, их обеспеченности природными и человеческими ресурсами, хозяйственного потенциала, экологических пробле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Приводить примеры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спользовать приобретенные знания и умения в практической деятельности и повседневнойжизни; 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Раздел 5. Россия в современном мире ( 3 часа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063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Элементы обязательного минимума образован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обучающихс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Место России среди стран мира. Характеристика экономических, политических, культурных связей России. Объекты мирового природного и культурного наследия в России. Особенности географического положения, природы, населения и его хозяйственной деятельности, быта и культуры наиболее крупных стран СНГ. Различие стран по уровню хозяйственного развития и природным особенностям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Уметь: использовать приобретенные знания и умения в практической деятельности и повседневной жизни Уметь: 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; использовать приобретенные знания и умения в практической деятельности и повседневной жизни.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дел 6. География республики Татарстан ( 6 часов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10618"/>
      </w:tblGrid>
      <w:tr>
        <w:trPr>
          <w:trHeight w:val="512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Пограничные субъекты: особенности географического положения, размеры территории, протяженность границ.</w:t>
            </w:r>
          </w:p>
          <w:p>
            <w:pPr>
              <w:pStyle w:val="Normal"/>
              <w:ind w:left="249" w:firstLine="70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Численность, размещение, естественное и механическое движение населения, демографические проблемы. Народы, проживающие на территории  РТ. Городское и сельское население. Крупнейшие города. Особенности отраслевой и территориальной структуры хозяйства республики. Природно-ресурсный потенциал и важнейшие территориальные сочетания природных ресурсов. Производственный потенциал: география отраслей хозяйства, географические проблемы и перспективы развития. Группировка отраслей по их связи с природными ресурсами. Анализ экономических карт России и РТ.</w:t>
            </w:r>
          </w:p>
        </w:tc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Называть: пограничные субъекты, особенности географического положения, размеры территории, протяженность границ, народы, наиболее распространенные языки, религии, важнейшие природно-хозяйственные объекты республики; основные виды природных ресурсов и примеры рационального и нерационального использова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Определять: географическое положен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Описывать: географическое положение ( экономико-географическое,  и др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Объяснять: влияние географического положения на особенности природы, хозяйства и жизни населения, особенности быта и религий отдельных народов; различия в естественном приросте населения, темпах его роста и уровне урбанизации отдельных территорий, направления миграций, образование и развитие разных форм городского и сельского населения, роль географического фактора в развитии человеческого общества на примере РФ; изменение пропорций между сферами, секторами, межотраслевыми комплексами и отраслями в структуре хозяйств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Оценивать: изменение в численности населения, изменение соотношения городского и сельского населения, развитие системы городских поселений; природно-ресурсный потенциал Р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</w:rPr>
        <w:t>IV. Требования к уровню подготовки</w:t>
      </w:r>
      <w:r>
        <w:rPr>
          <w:rFonts w:cs="Times New Roman" w:ascii="Times New Roman" w:hAnsi="Times New Roman"/>
          <w:szCs w:val="22"/>
        </w:rPr>
        <w:t xml:space="preserve"> (Результаты обучения)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результате изучения географии ученик 9 класса  должен</w:t>
      </w:r>
    </w:p>
    <w:p>
      <w:pPr>
        <w:pStyle w:val="Normal"/>
        <w:spacing w:before="24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/понимать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spacing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географические понятия и термины; различия географических карт по содержанию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spacing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ографические явления и процессы в геосферах, взаимосвязи между ними, их изменение в результате деятельности человека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spacing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67" w:leader="none"/>
        </w:tabs>
        <w:autoSpaceDE w:val="true"/>
        <w:spacing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ку географического положения и административно-территориального устройства Российской Федерации; особенности ее населения, основных отраслей хозяйства, природно-хозяйственных зон и районов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567" w:leader="none"/>
        </w:tabs>
        <w:autoSpaceDE w:val="true"/>
        <w:spacing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spacing w:before="24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67" w:leader="none"/>
        </w:tabs>
        <w:autoSpaceDE w:val="true"/>
        <w:spacing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, описывать и объяснять существенные признаки географических объектов и явлени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spacing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567" w:leader="none"/>
        </w:tabs>
        <w:autoSpaceDE w:val="true"/>
        <w:spacing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ть примеры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autoSpaceDE w:val="true"/>
        <w:spacing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67" w:leader="none"/>
        </w:tabs>
        <w:autoSpaceDE w:val="true"/>
        <w:spacing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на местности, плане и карте географические координаты и местоположение географических объект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spacing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spacing w:before="24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67" w:leader="none"/>
        </w:tabs>
        <w:autoSpaceDE w:val="true"/>
        <w:spacing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ования на местности; чтения карт различного содержания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autoSpaceDE w:val="true"/>
        <w:spacing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autoSpaceDE w:val="true"/>
        <w:spacing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567" w:leader="none"/>
        </w:tabs>
        <w:autoSpaceDE w:val="true"/>
        <w:spacing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567" w:leader="none"/>
        </w:tabs>
        <w:autoSpaceDE w:val="true"/>
        <w:spacing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Style18"/>
        <w:spacing w:before="0" w:after="0"/>
        <w:rPr/>
      </w:pPr>
      <w:r>
        <w:rPr>
          <w:rFonts w:eastAsia="Times New Roman"/>
          <w:szCs w:val="22"/>
        </w:rPr>
        <w:t xml:space="preserve">         </w:t>
      </w:r>
      <w:r>
        <w:rPr>
          <w:iCs/>
          <w:szCs w:val="22"/>
        </w:rPr>
        <w:t>Называть (показывать):</w:t>
      </w:r>
      <w:r>
        <w:rPr>
          <w:rFonts w:cs="Arial"/>
          <w:szCs w:val="22"/>
        </w:rPr>
        <w:t xml:space="preserve"> </w:t>
      </w:r>
    </w:p>
    <w:p>
      <w:pPr>
        <w:pStyle w:val="Normal"/>
        <w:widowControl/>
        <w:numPr>
          <w:ilvl w:val="0"/>
          <w:numId w:val="21"/>
        </w:numPr>
        <w:autoSpaceDE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основные отрасли хозяйства, отраслевые комплексы, крупнейшие промышленные центры; </w:t>
      </w:r>
    </w:p>
    <w:p>
      <w:pPr>
        <w:pStyle w:val="Normal"/>
        <w:widowControl/>
        <w:numPr>
          <w:ilvl w:val="0"/>
          <w:numId w:val="21"/>
        </w:numPr>
        <w:autoSpaceDE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основные транспортные магистрали и крупные транспортные узлы; </w:t>
      </w:r>
    </w:p>
    <w:p>
      <w:pPr>
        <w:pStyle w:val="Normal"/>
        <w:widowControl/>
        <w:numPr>
          <w:ilvl w:val="0"/>
          <w:numId w:val="21"/>
        </w:numPr>
        <w:autoSpaceDE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географические районы, их территориальный состав; </w:t>
      </w:r>
    </w:p>
    <w:p>
      <w:pPr>
        <w:pStyle w:val="Normal"/>
        <w:widowControl/>
        <w:numPr>
          <w:ilvl w:val="0"/>
          <w:numId w:val="21"/>
        </w:numPr>
        <w:autoSpaceDE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отрасли местной промышленности. </w:t>
      </w:r>
    </w:p>
    <w:p>
      <w:pPr>
        <w:pStyle w:val="Style18"/>
        <w:spacing w:before="0" w:after="0"/>
        <w:rPr/>
      </w:pPr>
      <w:r>
        <w:rPr>
          <w:rFonts w:eastAsia="Times New Roman"/>
          <w:iCs/>
          <w:szCs w:val="20"/>
        </w:rPr>
        <w:t xml:space="preserve">          </w:t>
      </w:r>
      <w:r>
        <w:rPr>
          <w:iCs/>
          <w:szCs w:val="20"/>
        </w:rPr>
        <w:t>Описывать:</w:t>
      </w:r>
      <w:r>
        <w:rPr>
          <w:rFonts w:cs="Arial"/>
          <w:szCs w:val="2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природные ресурсы;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периоды формирования хозяйства России;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особенности отраслей;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традиционные отрасли хозяйства коренных народов в национально-территориальных образованиях;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экономические связи районов;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состав и структуру отраслевых комплексов;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основные грузо - и пассажиропотоки. </w:t>
      </w:r>
    </w:p>
    <w:p>
      <w:pPr>
        <w:pStyle w:val="Style18"/>
        <w:spacing w:before="0" w:after="0"/>
        <w:rPr/>
      </w:pPr>
      <w:r>
        <w:rPr>
          <w:rFonts w:eastAsia="Times New Roman"/>
          <w:iCs/>
          <w:szCs w:val="20"/>
        </w:rPr>
        <w:t xml:space="preserve">         </w:t>
      </w:r>
      <w:r>
        <w:rPr>
          <w:iCs/>
          <w:szCs w:val="20"/>
        </w:rPr>
        <w:t>Объяснять:</w:t>
      </w:r>
      <w:r>
        <w:rPr>
          <w:rFonts w:cs="Arial"/>
          <w:szCs w:val="20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различия в освоении территории; 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влияние разных факторов на формирование географической структуры районов; 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размещение главных центров производства; 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сельскохозяйственную специализацию территории; 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структуру ввоза и вывоза; 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современные социально-экономические и экологические проблемы территорий. </w:t>
      </w:r>
    </w:p>
    <w:p>
      <w:pPr>
        <w:pStyle w:val="Style18"/>
        <w:spacing w:before="0" w:after="0"/>
        <w:rPr/>
      </w:pPr>
      <w:r>
        <w:rPr>
          <w:rFonts w:eastAsia="Times New Roman"/>
          <w:iCs/>
          <w:szCs w:val="20"/>
        </w:rPr>
        <w:t xml:space="preserve">          </w:t>
      </w:r>
      <w:r>
        <w:rPr>
          <w:iCs/>
          <w:szCs w:val="20"/>
        </w:rPr>
        <w:t>Прогнозировать:</w:t>
      </w:r>
      <w:r>
        <w:rPr>
          <w:rFonts w:cs="Arial"/>
          <w:szCs w:val="20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возможные пути развития территории под влиянием определённых факторов. </w:t>
      </w:r>
    </w:p>
    <w:p>
      <w:pPr>
        <w:pStyle w:val="11"/>
        <w:ind w:left="360" w:hanging="0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Normal"/>
        <w:tabs>
          <w:tab w:val="clear" w:pos="708"/>
          <w:tab w:val="left" w:pos="484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Используемая литература.</w:t>
      </w:r>
    </w:p>
    <w:p>
      <w:pPr>
        <w:pStyle w:val="Normal"/>
        <w:tabs>
          <w:tab w:val="clear" w:pos="708"/>
          <w:tab w:val="left" w:pos="484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Учебник: 1. Дронов В. П., Ром В, Я. География России. Население и хозяйство. – М.: Дрофа, 2008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</w:rPr>
        <w:tab/>
        <w:t xml:space="preserve">2.А.С. Тайсин География Татарстана.-К.:Магариф,2009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2"/>
        <w:rPr/>
      </w:pPr>
      <w:r>
        <w:rPr>
          <w:rFonts w:cs="Times New Roman" w:ascii="Times New Roman" w:hAnsi="Times New Roman"/>
          <w:lang w:val="ru-RU"/>
        </w:rPr>
        <w:t>3. Географический атлас. 9 класс. – М.: Дрофа,2008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 Сиротин В. И. Рабочая тетрадь по географии, 9 класс. – М.: Дрофа, 200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ая литератур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Алексеев А. А. География России. Природа и население – М.: Дрофа, 200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Дронов В. П., Баринова И. И., Ром В. Я., Лобджанидзе А. А. География России. Природа. Население. Хозяйство. 8 класс. – М.: Дрофа 2004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иротин В. И. Тесты для итогового контроля. 8 – 9 классы. – М.: Дрофа 200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одионова И. А. Экономическая география России. – М.: Московский лицей, 200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Маерова Н. Ю. Уроки географии. 8-9 классы. – М.: Дрофа, 200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Интернет – ресурсы.</w:t>
      </w:r>
    </w:p>
    <w:p>
      <w:pPr>
        <w:pStyle w:val="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Мультимедийные обучающие программы:</w:t>
      </w:r>
    </w:p>
    <w:p>
      <w:pPr>
        <w:pStyle w:val="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География 9 класс. Экономика и население России.</w:t>
      </w:r>
    </w:p>
    <w:p>
      <w:pPr>
        <w:pStyle w:val="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Интерактивные географические карты.</w:t>
      </w:r>
    </w:p>
    <w:p>
      <w:pPr>
        <w:pStyle w:val="Normal"/>
        <w:jc w:val="center"/>
        <w:rPr>
          <w:rFonts w:ascii="Times New Roman" w:hAnsi="Times New Roman" w:cs="Times New Roman"/>
          <w:szCs w:val="52"/>
          <w:lang w:val="ru-RU"/>
        </w:rPr>
      </w:pPr>
      <w:r>
        <w:rPr>
          <w:rFonts w:cs="Times New Roman" w:ascii="Times New Roman" w:hAnsi="Times New Roman"/>
          <w:szCs w:val="52"/>
          <w:lang w:val="ru-RU"/>
        </w:rPr>
      </w:r>
    </w:p>
    <w:p>
      <w:pPr>
        <w:pStyle w:val="Style41"/>
        <w:widowControl/>
        <w:spacing w:before="53" w:after="0"/>
        <w:jc w:val="both"/>
        <w:rPr>
          <w:rStyle w:val="FontStyle14"/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Cs w:val="52"/>
        </w:rPr>
      </w:r>
    </w:p>
    <w:p>
      <w:pPr>
        <w:pStyle w:val="Style41"/>
        <w:widowControl/>
        <w:spacing w:before="53" w:after="0"/>
        <w:jc w:val="both"/>
        <w:rPr>
          <w:rStyle w:val="FontStyle14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Style41"/>
        <w:widowControl/>
        <w:spacing w:before="53" w:after="0"/>
        <w:jc w:val="both"/>
        <w:rPr>
          <w:rStyle w:val="FontStyle14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Style41"/>
        <w:widowControl/>
        <w:spacing w:before="53" w:after="0"/>
        <w:jc w:val="both"/>
        <w:rPr>
          <w:rStyle w:val="FontStyle14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Style41"/>
        <w:widowControl/>
        <w:spacing w:before="53" w:after="0"/>
        <w:jc w:val="center"/>
        <w:rPr/>
      </w:pPr>
      <w:r>
        <w:rPr>
          <w:rStyle w:val="FontStyle14"/>
          <w:rFonts w:cs="Times New Roman" w:ascii="Times New Roman" w:hAnsi="Times New Roman"/>
          <w:b w:val="false"/>
          <w:sz w:val="24"/>
          <w:lang w:val="en-US"/>
        </w:rPr>
        <w:t>VI</w:t>
      </w:r>
      <w:r>
        <w:rPr>
          <w:rStyle w:val="FontStyle14"/>
          <w:rFonts w:cs="Times New Roman" w:ascii="Times New Roman" w:hAnsi="Times New Roman"/>
          <w:b w:val="false"/>
          <w:sz w:val="24"/>
        </w:rPr>
        <w:t>. КАЛЕНДАРНО-ТЕМАТИЧЕСКОЕ ПЛАНИРОВАНИЕ</w:t>
      </w:r>
    </w:p>
    <w:p>
      <w:pPr>
        <w:pStyle w:val="Style41"/>
        <w:widowControl/>
        <w:spacing w:before="53" w:after="0"/>
        <w:jc w:val="center"/>
        <w:rPr/>
      </w:pPr>
      <w:r>
        <w:rPr>
          <w:rStyle w:val="FontStyle14"/>
          <w:rFonts w:cs="Times New Roman" w:ascii="Times New Roman" w:hAnsi="Times New Roman"/>
          <w:b w:val="false"/>
          <w:sz w:val="24"/>
        </w:rPr>
        <w:t>ГЕОГРАФИЯ   9   КЛАСС</w:t>
      </w:r>
    </w:p>
    <w:p>
      <w:pPr>
        <w:pStyle w:val="Style41"/>
        <w:widowControl/>
        <w:spacing w:before="53" w:after="0"/>
        <w:jc w:val="both"/>
        <w:rPr>
          <w:rStyle w:val="FontStyle14"/>
          <w:rFonts w:ascii="Times New Roman" w:hAnsi="Times New Roman" w:cs="Times New Roman"/>
          <w:b w:val="false"/>
          <w:b w:val="false"/>
          <w:color w:val="0070C0"/>
          <w:sz w:val="24"/>
        </w:rPr>
      </w:pPr>
      <w:r>
        <w:rPr/>
      </w:r>
    </w:p>
    <w:p>
      <w:pPr>
        <w:pStyle w:val="Normal"/>
        <w:widowControl/>
        <w:spacing w:lineRule="exact" w:line="1" w:before="0" w:after="216"/>
        <w:rPr>
          <w:rStyle w:val="FontStyle14"/>
          <w:rFonts w:ascii="Times New Roman" w:hAnsi="Times New Roman" w:cs="Times New Roman"/>
          <w:b w:val="false"/>
          <w:b w:val="false"/>
          <w:color w:val="0070C0"/>
          <w:sz w:val="24"/>
          <w:szCs w:val="2"/>
        </w:rPr>
      </w:pPr>
      <w:r>
        <w:rPr/>
      </w:r>
    </w:p>
    <w:tbl>
      <w:tblPr>
        <w:tblW w:w="2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590"/>
        <w:gridCol w:w="145"/>
        <w:gridCol w:w="320"/>
        <w:gridCol w:w="29"/>
        <w:gridCol w:w="1089"/>
        <w:gridCol w:w="7"/>
        <w:gridCol w:w="2213"/>
        <w:gridCol w:w="7"/>
        <w:gridCol w:w="2505"/>
        <w:gridCol w:w="13"/>
        <w:gridCol w:w="1032"/>
        <w:gridCol w:w="7"/>
        <w:gridCol w:w="1620"/>
        <w:gridCol w:w="15"/>
        <w:gridCol w:w="2528"/>
        <w:gridCol w:w="7"/>
        <w:gridCol w:w="705"/>
        <w:gridCol w:w="8"/>
        <w:gridCol w:w="82"/>
        <w:gridCol w:w="580"/>
        <w:gridCol w:w="20"/>
        <w:gridCol w:w="17"/>
        <w:gridCol w:w="863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5"/>
                <w:rFonts w:eastAsia="Times New Roman" w:cs="Times New Roman" w:ascii="Times New Roman" w:hAnsi="Times New Roman"/>
                <w:b w:val="false"/>
                <w:sz w:val="24"/>
              </w:rPr>
              <w:t>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408" w:firstLine="43"/>
              <w:jc w:val="left"/>
              <w:rPr/>
            </w:pPr>
            <w:r>
              <w:rPr>
                <w:rStyle w:val="FontStyle17"/>
                <w:rFonts w:eastAsia="Times New Roman" w:cs="Times New Roman" w:ascii="Times New Roman" w:hAnsi="Times New Roman"/>
                <w:b w:val="false"/>
                <w:sz w:val="24"/>
              </w:rPr>
              <w:t>Тема урока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7"/>
                <w:rFonts w:eastAsia="Times New Roman" w:cs="Times New Roman" w:ascii="Times New Roman" w:hAnsi="Times New Roman"/>
                <w:b w:val="false"/>
                <w:sz w:val="24"/>
              </w:rPr>
              <w:t>Кол -во ча</w:t>
              <w:softHyphen/>
              <w:t>с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rFonts w:eastAsia="Times New Roman" w:cs="Times New Roman" w:ascii="Times New Roman" w:hAnsi="Times New Roman"/>
                <w:b w:val="false"/>
                <w:sz w:val="24"/>
              </w:rPr>
              <w:t>Тип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rFonts w:eastAsia="Times New Roman" w:cs="Times New Roman" w:ascii="Times New Roman" w:hAnsi="Times New Roman"/>
                <w:b w:val="false"/>
                <w:sz w:val="24"/>
              </w:rPr>
              <w:t>урок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eastAsia="Times New Roman" w:cs="Times New Roman" w:ascii="Times New Roman" w:hAnsi="Times New Roman"/>
                <w:b w:val="false"/>
                <w:sz w:val="24"/>
              </w:rPr>
              <w:t>Элементы обязательного ми</w:t>
              <w:softHyphen/>
              <w:t>нимума образования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30"/>
              <w:ind w:left="475" w:firstLine="91"/>
              <w:rPr/>
            </w:pPr>
            <w:r>
              <w:rPr>
                <w:rStyle w:val="FontStyle17"/>
                <w:rFonts w:eastAsia="Times New Roman" w:cs="Times New Roman" w:ascii="Times New Roman" w:hAnsi="Times New Roman"/>
                <w:b w:val="false"/>
                <w:sz w:val="24"/>
              </w:rPr>
              <w:t>Требования к уровню подготовки обучающихс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17"/>
                <w:rFonts w:eastAsia="Times New Roman" w:cs="Times New Roman" w:ascii="Times New Roman" w:hAnsi="Times New Roman"/>
                <w:b w:val="false"/>
                <w:sz w:val="24"/>
              </w:rPr>
              <w:t>Дополни- тельный ма</w:t>
              <w:softHyphen/>
              <w:t>териал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35"/>
              <w:ind w:left="254" w:firstLine="96"/>
              <w:rPr/>
            </w:pPr>
            <w:r>
              <w:rPr>
                <w:rStyle w:val="FontStyle17"/>
                <w:rFonts w:eastAsia="Times New Roman" w:cs="Times New Roman" w:ascii="Times New Roman" w:hAnsi="Times New Roman"/>
                <w:b w:val="false"/>
                <w:sz w:val="24"/>
              </w:rPr>
              <w:t>Формы контроля</w:t>
            </w:r>
          </w:p>
        </w:tc>
        <w:tc>
          <w:tcPr>
            <w:tcW w:w="2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17"/>
                <w:rFonts w:eastAsia="Times New Roman" w:cs="Times New Roman" w:ascii="Times New Roman" w:hAnsi="Times New Roman"/>
                <w:b w:val="false"/>
                <w:sz w:val="24"/>
              </w:rPr>
              <w:t>Практические работы</w:t>
            </w:r>
          </w:p>
          <w:p>
            <w:pPr>
              <w:pStyle w:val="Style31"/>
              <w:widowControl/>
              <w:spacing w:lineRule="exact" w:line="226"/>
              <w:jc w:val="left"/>
              <w:rPr/>
            </w:pPr>
            <w:r>
              <w:rPr>
                <w:rStyle w:val="FontStyle17"/>
                <w:rFonts w:eastAsia="Times New Roman" w:cs="Times New Roman" w:ascii="Times New Roman" w:hAnsi="Times New Roman"/>
                <w:b w:val="false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Style w:val="FontStyle17"/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7"/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FontStyle17"/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17"/>
                <w:rFonts w:eastAsia="Times New Roman" w:cs="Times New Roman" w:ascii="Times New Roman" w:hAnsi="Times New Roman"/>
                <w:b w:val="false"/>
                <w:sz w:val="24"/>
              </w:rPr>
              <w:t>Дата про</w:t>
              <w:softHyphen/>
              <w:t>ведения</w:t>
            </w:r>
          </w:p>
        </w:tc>
        <w:tc>
          <w:tcPr>
            <w:tcW w:w="900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7"/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Style w:val="FontStyle17"/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7"/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7"/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7"/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7"/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7"/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7"/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7"/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7"/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7"/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7"/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7"/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7"/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7"/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7"/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7"/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rFonts w:eastAsia="Times New Roman" w:cs="Times New Roman" w:ascii="Times New Roman" w:hAnsi="Times New Roman"/>
                <w:b w:val="false"/>
                <w:sz w:val="24"/>
              </w:rPr>
              <w:t>План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rFonts w:eastAsia="Times New Roman" w:cs="Times New Roman" w:ascii="Times New Roman" w:hAnsi="Times New Roman"/>
                <w:b w:val="false"/>
                <w:sz w:val="24"/>
              </w:rPr>
              <w:t>Факт</w:t>
            </w:r>
          </w:p>
        </w:tc>
        <w:tc>
          <w:tcPr>
            <w:tcW w:w="900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52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5400" w:leader="none"/>
                <w:tab w:val="center" w:pos="7474" w:leader="none"/>
              </w:tabs>
              <w:spacing w:lineRule="auto" w:line="240"/>
              <w:jc w:val="left"/>
              <w:rPr/>
            </w:pPr>
            <w:r>
              <w:rPr>
                <w:rStyle w:val="FontStyle17"/>
                <w:rFonts w:eastAsia="Times New Roman" w:cs="Times New Roman" w:ascii="Times New Roman" w:hAnsi="Times New Roman"/>
                <w:b w:val="false"/>
                <w:sz w:val="24"/>
              </w:rPr>
              <w:tab/>
            </w:r>
          </w:p>
          <w:p>
            <w:pPr>
              <w:pStyle w:val="Style31"/>
              <w:widowControl/>
              <w:tabs>
                <w:tab w:val="clear" w:pos="708"/>
                <w:tab w:val="left" w:pos="5400" w:leader="none"/>
                <w:tab w:val="center" w:pos="7474" w:leader="none"/>
              </w:tabs>
              <w:spacing w:lineRule="auto" w:line="240"/>
              <w:jc w:val="left"/>
              <w:rPr>
                <w:rStyle w:val="FontStyle17"/>
                <w:rFonts w:ascii="Times New Roman" w:hAnsi="Times New Roman" w:eastAsia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Style w:val="FontStyle17"/>
                <w:rFonts w:eastAsia="Times New Roman" w:cs="Times New Roman" w:ascii="Times New Roman" w:hAnsi="Times New Roman"/>
                <w:b w:val="false"/>
                <w:sz w:val="24"/>
              </w:rPr>
              <w:tab/>
            </w:r>
            <w:r>
              <w:rPr>
                <w:rStyle w:val="FontStyle17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Раздел </w:t>
            </w:r>
            <w:r>
              <w:rPr>
                <w:rStyle w:val="FontStyle16"/>
                <w:rFonts w:eastAsia="Times New Roman" w:cs="Times New Roman" w:ascii="Times New Roman" w:hAnsi="Times New Roman"/>
                <w:b w:val="false"/>
                <w:spacing w:val="-20"/>
                <w:sz w:val="24"/>
                <w:szCs w:val="24"/>
              </w:rPr>
              <w:t>1.</w:t>
            </w:r>
            <w:r>
              <w:rPr>
                <w:rStyle w:val="FontStyle16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7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МЕСТО  РОССИИ  В  МИРЕ  (3 часа)</w:t>
            </w:r>
          </w:p>
          <w:p>
            <w:pPr>
              <w:pStyle w:val="Style31"/>
              <w:widowControl/>
              <w:tabs>
                <w:tab w:val="clear" w:pos="708"/>
                <w:tab w:val="left" w:pos="5400" w:leader="none"/>
                <w:tab w:val="center" w:pos="7474" w:leader="none"/>
              </w:tabs>
              <w:spacing w:lineRule="auto" w:line="240"/>
              <w:jc w:val="left"/>
              <w:rPr>
                <w:rStyle w:val="FontStyle17"/>
                <w:rFonts w:ascii="Times New Roman" w:hAnsi="Times New Roman" w:eastAsia="Times New Roman" w:cs="Times New Roman"/>
                <w:b w:val="false"/>
                <w:b w:val="false"/>
                <w:color w:val="FF0000"/>
                <w:sz w:val="24"/>
              </w:rPr>
            </w:pPr>
            <w:r>
              <w:rPr/>
            </w:r>
          </w:p>
        </w:tc>
        <w:tc>
          <w:tcPr>
            <w:tcW w:w="900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 xml:space="preserve">Введение. Место России в мире. 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"/>
                <w:rFonts w:eastAsia="Times New Roman"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. Урок изу</w:t>
              <w:softHyphen/>
              <w:t>чения но</w:t>
              <w:softHyphen/>
              <w:t>вого ма</w:t>
              <w:softHyphen/>
              <w:t>териала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Государственная территория России. Географическое положение России и его виды</w:t>
            </w:r>
          </w:p>
          <w:p>
            <w:pPr>
              <w:pStyle w:val="Style81"/>
              <w:spacing w:lineRule="auto" w:line="24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Государственные границы России, их виды, значение. Морские и сухопутные границы .</w:t>
            </w:r>
          </w:p>
          <w:p>
            <w:pPr>
              <w:pStyle w:val="Style81"/>
              <w:spacing w:lineRule="auto" w:line="240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Style81"/>
              <w:spacing w:lineRule="auto" w:line="240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Style81"/>
              <w:spacing w:lineRule="auto" w:line="240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Style81"/>
              <w:spacing w:lineRule="auto" w:line="240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Style81"/>
              <w:spacing w:lineRule="auto" w:line="240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Style81"/>
              <w:spacing w:lineRule="auto" w:line="240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Style81"/>
              <w:spacing w:lineRule="auto" w:line="240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2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ind w:firstLine="5"/>
              <w:rPr/>
            </w:pPr>
            <w:r>
              <w:rPr>
                <w:rStyle w:val="FontStyle17"/>
                <w:rFonts w:eastAsia="Times New Roman" w:cs="Times New Roman" w:ascii="Times New Roman" w:hAnsi="Times New Roman"/>
                <w:b w:val="false"/>
                <w:sz w:val="24"/>
              </w:rPr>
              <w:t xml:space="preserve">Знать: </w:t>
            </w: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основные осо</w:t>
              <w:softHyphen/>
              <w:t>бенности ГП России, особенности ЭГП РФ, следствия ЭГП и значи</w:t>
              <w:softHyphen/>
              <w:t>тельных размеров тер</w:t>
              <w:softHyphen/>
              <w:t xml:space="preserve">ритории, субъекты РФ, их различия.  </w:t>
            </w:r>
            <w:r>
              <w:rPr>
                <w:rStyle w:val="FontStyle17"/>
                <w:rFonts w:eastAsia="Times New Roman" w:cs="Times New Roman" w:ascii="Times New Roman" w:hAnsi="Times New Roman"/>
                <w:b w:val="false"/>
                <w:sz w:val="24"/>
              </w:rPr>
              <w:t xml:space="preserve">Уметь: </w:t>
            </w: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показывать на карте субъекты Российской Федерации  и пограничные государства.  Давать характеристику экономическому, транспортно –географическому, геополитическому и эколого –географическому положению России.</w:t>
            </w:r>
          </w:p>
          <w:p>
            <w:pPr>
              <w:pStyle w:val="Style81"/>
              <w:widowControl/>
              <w:spacing w:lineRule="exact" w:line="230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Style81"/>
              <w:spacing w:lineRule="auto" w:line="240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ind w:firstLine="1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Фронтальный устный опрос</w:t>
            </w:r>
          </w:p>
        </w:tc>
        <w:tc>
          <w:tcPr>
            <w:tcW w:w="2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Style81"/>
              <w:widowControl/>
              <w:spacing w:lineRule="exact" w:line="226"/>
              <w:ind w:firstLine="5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  <w:p>
            <w:pPr>
              <w:pStyle w:val="Style81"/>
              <w:widowControl/>
              <w:spacing w:lineRule="exact" w:line="226"/>
              <w:ind w:firstLine="5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Пр.р.№1 Работа с кар</w:t>
              <w:softHyphen/>
              <w:t>той, определе</w:t>
              <w:softHyphen/>
              <w:t>ние особенно</w:t>
              <w:softHyphen/>
              <w:t>стей ЭГП, ПГП России и на</w:t>
              <w:softHyphen/>
              <w:t>правлений из</w:t>
              <w:softHyphen/>
              <w:t>менения ГП во времени и про</w:t>
              <w:softHyphen/>
              <w:t>странстве</w:t>
            </w:r>
          </w:p>
          <w:p>
            <w:pPr>
              <w:pStyle w:val="Style51"/>
              <w:widowControl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Style81"/>
              <w:widowControl/>
              <w:spacing w:lineRule="exact" w:line="230"/>
              <w:ind w:firstLine="10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Пр.р.№2 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Обозначение на контурной карте республик, авто</w:t>
              <w:softHyphen/>
              <w:t>номных округов и автономной об</w:t>
              <w:softHyphen/>
              <w:t>ласти, входящих в состав РФ</w:t>
            </w:r>
          </w:p>
          <w:p>
            <w:pPr>
              <w:pStyle w:val="Style51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.9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900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ind w:firstLine="1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Географическое положение и границы России. Экономико- транспортное, географическое, геополитическое и эколого-географическое положение России.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Урок изу</w:t>
              <w:softHyphen/>
              <w:t>чения но</w:t>
              <w:softHyphen/>
              <w:t>вого ма</w:t>
              <w:softHyphen/>
              <w:t>териала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2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ind w:firstLine="5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Фронтальный контроль</w:t>
            </w:r>
          </w:p>
        </w:tc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Style w:val="FontStyle18"/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9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900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Политико- административное устройство Российской Федерации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Практикум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2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ind w:firstLine="1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Работа с кон</w:t>
              <w:softHyphen/>
              <w:t>турной картой</w:t>
            </w:r>
          </w:p>
        </w:tc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9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900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52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7"/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Раздел 2. НАСЕЛЕНИЕ  РОССИЙСКОЙ  ФЕДЕРАЦИИ (5 часов)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Style w:val="FontStyle17"/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7"/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.9</w:t>
            </w:r>
          </w:p>
        </w:tc>
      </w:tr>
      <w:tr>
        <w:trPr>
          <w:trHeight w:val="254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rFonts w:eastAsia="Times New Roman" w:cs="Times New Roman" w:ascii="Times New Roman" w:hAnsi="Times New Roman"/>
                <w:b w:val="false"/>
                <w:sz w:val="24"/>
              </w:rPr>
              <w:t xml:space="preserve">  </w:t>
            </w:r>
            <w:r>
              <w:rPr>
                <w:rStyle w:val="FontStyle17"/>
                <w:rFonts w:eastAsia="Times New Roman" w:cs="Times New Roman" w:ascii="Times New Roman" w:hAnsi="Times New Roman"/>
                <w:b w:val="false"/>
                <w:sz w:val="24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ind w:firstLine="5"/>
              <w:rPr/>
            </w:pPr>
            <w:r>
              <w:rPr>
                <w:rStyle w:val="FontStyle17"/>
                <w:rFonts w:eastAsia="Times New Roman"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Style w:val="FontStyle17"/>
                <w:rFonts w:eastAsia="Times New Roman" w:cs="Times New Roman" w:ascii="Times New Roman" w:hAnsi="Times New Roman"/>
                <w:b w:val="false"/>
                <w:sz w:val="24"/>
              </w:rPr>
              <w:t>Население России:</w:t>
            </w: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 xml:space="preserve">.Численность и естественный прирост населения .Половой и возрастной состав. РФ - </w:t>
            </w:r>
          </w:p>
          <w:p>
            <w:pPr>
              <w:pStyle w:val="Style81"/>
              <w:widowControl/>
              <w:spacing w:lineRule="exact" w:line="226"/>
              <w:ind w:firstLine="5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многонациональная страна.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Style w:val="FontStyle17"/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rFonts w:eastAsia="Times New Roman" w:cs="Times New Roman" w:ascii="Times New Roman" w:hAnsi="Times New Roman"/>
                <w:b w:val="false"/>
                <w:sz w:val="24"/>
              </w:rPr>
              <w:t xml:space="preserve">  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rFonts w:eastAsia="Times New Roman" w:cs="Times New Roman" w:ascii="Times New Roman" w:hAnsi="Times New Roman"/>
                <w:b w:val="false"/>
                <w:sz w:val="24"/>
              </w:rPr>
              <w:t xml:space="preserve">  </w:t>
            </w:r>
            <w:r>
              <w:rPr>
                <w:rStyle w:val="FontStyle17"/>
                <w:rFonts w:eastAsia="Times New Roman"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rFonts w:eastAsia="Times New Roman" w:cs="Times New Roman" w:ascii="Times New Roman" w:hAnsi="Times New Roman"/>
                <w:b w:val="false"/>
                <w:sz w:val="24"/>
              </w:rPr>
              <w:t>Урок изучения нового материал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 xml:space="preserve">Численность населения России. </w:t>
            </w:r>
            <w:r>
              <w:rPr>
                <w:rStyle w:val="FontStyle17"/>
                <w:rFonts w:eastAsia="Times New Roman" w:cs="Times New Roman" w:ascii="Times New Roman" w:hAnsi="Times New Roman"/>
                <w:b w:val="false"/>
                <w:sz w:val="24"/>
              </w:rPr>
              <w:t>особенности заселения и освоения территории России</w:t>
            </w: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 xml:space="preserve"> Особенности  воспроизводства российского населения  в20-21 вв. Основные показатели, характеризующие население страны и ее отдельных территорий. Половой и возрастной состав населения страны</w:t>
            </w:r>
          </w:p>
          <w:p>
            <w:pPr>
              <w:pStyle w:val="Style81"/>
              <w:spacing w:lineRule="exact" w:line="23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Этнический состав населения России. Языковый состав населения. География религий.</w:t>
            </w:r>
          </w:p>
          <w:p>
            <w:pPr>
              <w:pStyle w:val="Style81"/>
              <w:spacing w:lineRule="exact" w:line="23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Направления и типы миграции. Причины миграций и основные направления миграционных потоков на разных этапах  развития страны.</w:t>
            </w:r>
          </w:p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Географические особенности размещения населения. Основная полоса Расселения. Городское и сельское население. Крупнейшие города и городские  агломерации, их роль в жизни страны</w:t>
            </w:r>
          </w:p>
          <w:p>
            <w:pPr>
              <w:pStyle w:val="Style81"/>
              <w:widowControl/>
              <w:spacing w:lineRule="exact" w:line="230"/>
              <w:rPr>
                <w:rStyle w:val="FontStyle17"/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rPr/>
            </w:pPr>
            <w:r>
              <w:rPr>
                <w:rFonts w:eastAsia="Times New Roman" w:cs="Times New Roman" w:ascii="Times New Roman" w:hAnsi="Times New Roman"/>
                <w:szCs w:val="18"/>
              </w:rPr>
              <w:t>Определять место России в мире по численности населения на основе статистических данных. Наблюдать динамику численности населения России в 20 в и выявлять факторы, влияющие на естественный прирост и тип воспроизводства населения страны. Сравнивать особенности традиционного и современного типов воспроизводства населения. Определять и сравнивать показатели естественного прироста населения России в разных частях страны. Сравнивать показатели воспроизводства населения России с показателями других стран по статистическим данным.</w:t>
            </w:r>
          </w:p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Выявлять факторы, определяющие  соотношение мужчин и женщин. Определять половой  и возрастной состав населения России по статистическим данным. Сравнивать продолжительность жизни мужского и женского населения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18"/>
              </w:rPr>
              <w:t>Определять крупнейшие по численности населения народы России. Определять: особенности размещения народов по территории страны;  основные языковые семьи; современный религиозный состав населения Росси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>Уметь показывать на карте крупнейшие религиозные центр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>Определять виды и причины миграций. Определять основные направления современных миграционных потоков на территории России. Определять по статистическим данным районы с высокими показателями миграционного прироста и убыли населе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7"/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rFonts w:eastAsia="Times New Roman" w:cs="Times New Roman" w:ascii="Times New Roman" w:hAnsi="Times New Roman"/>
                <w:b w:val="false"/>
                <w:sz w:val="24"/>
              </w:rPr>
              <w:t>Фронтальный опрос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60" w:hanging="0"/>
              <w:rPr/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.р.№3 Определение основных показателей, характеризующих население страны в целом и ее отдельных территорий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Style w:val="FontStyle17"/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.9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7"/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89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27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ind w:firstLine="5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Миграции населения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 xml:space="preserve">Семинар </w:t>
            </w:r>
          </w:p>
        </w:tc>
        <w:tc>
          <w:tcPr>
            <w:tcW w:w="22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Style w:val="FontStyle18"/>
                <w:rFonts w:ascii="Times New Roman" w:hAnsi="Times New Roman" w:eastAsia="Times New Roman" w:cs="Times New Roman"/>
                <w:bCs/>
                <w:sz w:val="24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рудовые ресурсы, активное население, пас</w:t>
              <w:softHyphen/>
              <w:t>сивное население, рынок труда, дефицит ра</w:t>
              <w:softHyphen/>
              <w:t>ботников, безработица</w:t>
            </w:r>
          </w:p>
          <w:p>
            <w:pPr>
              <w:pStyle w:val="Style81"/>
              <w:spacing w:lineRule="exact" w:line="230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2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30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30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30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30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30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30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30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30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30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30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30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30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30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30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30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>
                <w:rStyle w:val="FontStyle18"/>
                <w:rFonts w:ascii="Times New Roman" w:hAnsi="Times New Roman" w:eastAsia="Times New Roman" w:cs="Times New Roman"/>
                <w:bCs/>
                <w:sz w:val="24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ind w:firstLine="5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Фронтальный устный опрос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30"/>
              <w:ind w:firstLine="5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11"/>
              <w:ind w:left="360" w:hanging="0"/>
              <w:rPr/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.р.№4Выявление и объяснения территориальных аспектов межнациональных отношений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11"/>
              <w:ind w:left="360" w:hanging="0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Style51"/>
              <w:widowControl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.9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900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Городское и сельское население.</w:t>
            </w:r>
          </w:p>
          <w:p>
            <w:pPr>
              <w:pStyle w:val="Style81"/>
              <w:widowControl/>
              <w:spacing w:lineRule="exact" w:line="23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Расселение населения.</w:t>
            </w:r>
          </w:p>
        </w:tc>
        <w:tc>
          <w:tcPr>
            <w:tcW w:w="4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Практикум</w:t>
            </w:r>
          </w:p>
        </w:tc>
        <w:tc>
          <w:tcPr>
            <w:tcW w:w="2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230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25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230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ind w:left="10" w:hanging="1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Анализ карт, фронтальный устный опрос</w:t>
            </w:r>
          </w:p>
        </w:tc>
        <w:tc>
          <w:tcPr>
            <w:tcW w:w="2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Пр.р.№5 Определение плотности населе</w:t>
              <w:softHyphen/>
              <w:t>ния, доли город</w:t>
              <w:softHyphen/>
              <w:t>ского и сельского населения своей области. Сопос</w:t>
              <w:softHyphen/>
              <w:t>тавление со сред</w:t>
              <w:softHyphen/>
              <w:t>ними показателя</w:t>
              <w:softHyphen/>
              <w:t>ми по стране</w:t>
            </w:r>
          </w:p>
          <w:p>
            <w:pPr>
              <w:pStyle w:val="Style81"/>
              <w:widowControl/>
              <w:spacing w:lineRule="exact" w:line="230"/>
              <w:ind w:firstLine="5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Style81"/>
              <w:spacing w:lineRule="exact" w:line="230"/>
              <w:ind w:firstLine="5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FontStyle18"/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/>
            </w:r>
          </w:p>
          <w:p>
            <w:pPr>
              <w:pStyle w:val="Style81"/>
              <w:spacing w:lineRule="exact" w:line="230"/>
              <w:ind w:firstLine="5"/>
              <w:rPr>
                <w:rStyle w:val="FontStyle18"/>
                <w:rFonts w:ascii="Times New Roman" w:hAnsi="Times New Roman" w:eastAsia="Times New Roman" w:cs="Times New Roman"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  <w:p>
            <w:pPr>
              <w:pStyle w:val="Style81"/>
              <w:spacing w:lineRule="exact" w:line="230"/>
              <w:ind w:firstLine="5"/>
              <w:rPr>
                <w:rStyle w:val="FontStyle18"/>
                <w:rFonts w:ascii="Times New Roman" w:hAnsi="Times New Roman" w:eastAsia="Times New Roman" w:cs="Times New Roman"/>
                <w:sz w:val="24"/>
                <w:szCs w:val="16"/>
              </w:rPr>
            </w:pPr>
            <w:r>
              <w:rPr/>
            </w:r>
          </w:p>
          <w:p>
            <w:pPr>
              <w:pStyle w:val="Style81"/>
              <w:spacing w:lineRule="exact" w:line="230"/>
              <w:ind w:firstLine="5"/>
              <w:rPr>
                <w:rStyle w:val="FontStyle18"/>
                <w:rFonts w:ascii="Times New Roman" w:hAnsi="Times New Roman" w:eastAsia="Times New Roman" w:cs="Times New Roman"/>
                <w:sz w:val="24"/>
                <w:szCs w:val="16"/>
              </w:rPr>
            </w:pPr>
            <w:r>
              <w:rPr/>
            </w:r>
          </w:p>
          <w:p>
            <w:pPr>
              <w:pStyle w:val="Style81"/>
              <w:spacing w:lineRule="exact" w:line="230"/>
              <w:ind w:firstLine="5"/>
              <w:rPr>
                <w:rStyle w:val="FontStyle18"/>
                <w:rFonts w:ascii="Times New Roman" w:hAnsi="Times New Roman" w:eastAsia="Times New Roman" w:cs="Times New Roman"/>
                <w:sz w:val="24"/>
                <w:szCs w:val="16"/>
              </w:rPr>
            </w:pPr>
            <w:r>
              <w:rPr/>
            </w:r>
          </w:p>
          <w:p>
            <w:pPr>
              <w:pStyle w:val="Style81"/>
              <w:spacing w:lineRule="exact" w:line="230"/>
              <w:ind w:firstLine="5"/>
              <w:rPr>
                <w:rStyle w:val="FontStyle18"/>
                <w:rFonts w:ascii="Times New Roman" w:hAnsi="Times New Roman" w:eastAsia="Times New Roman" w:cs="Times New Roman"/>
                <w:sz w:val="24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Style51"/>
              <w:widowControl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Style51"/>
              <w:widowControl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Style51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.9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900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ind w:firstLine="5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Рынок труда ,занятость населения России.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Семинар</w:t>
            </w:r>
          </w:p>
        </w:tc>
        <w:tc>
          <w:tcPr>
            <w:tcW w:w="2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230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25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230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ind w:firstLine="5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Индивидуаль</w:t>
              <w:softHyphen/>
              <w:t>ный устный оп</w:t>
              <w:softHyphen/>
              <w:t>рос. Фронталь</w:t>
              <w:softHyphen/>
              <w:t>ный письмен</w:t>
              <w:softHyphen/>
              <w:t>ный опрос</w:t>
            </w:r>
          </w:p>
        </w:tc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.9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900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30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Итоговый урок по теме « Население России»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Деловая игра.</w:t>
            </w:r>
          </w:p>
        </w:tc>
        <w:tc>
          <w:tcPr>
            <w:tcW w:w="2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230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25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230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ind w:firstLine="5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Зачет</w:t>
            </w:r>
          </w:p>
          <w:p>
            <w:pPr>
              <w:pStyle w:val="Style81"/>
              <w:spacing w:lineRule="exact" w:line="230"/>
              <w:ind w:firstLine="5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230"/>
              <w:ind w:firstLine="5"/>
              <w:rPr>
                <w:rStyle w:val="FontStyle18"/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Style w:val="FontStyle18"/>
                <w:rFonts w:eastAsia="Times New Roman" w:cs="Times New Roman" w:ascii="Times New Roman" w:hAnsi="Times New Roman"/>
                <w:sz w:val="24"/>
                <w:szCs w:val="16"/>
              </w:rPr>
              <w:t xml:space="preserve"> </w:t>
            </w:r>
          </w:p>
          <w:p>
            <w:pPr>
              <w:pStyle w:val="Style51"/>
              <w:widowControl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Style51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.9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900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52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4886" w:hanging="0"/>
              <w:jc w:val="left"/>
              <w:rPr>
                <w:rStyle w:val="FontStyle17"/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Style w:val="FontStyle17"/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Раздел 3.Хозяйство России   27 часов</w:t>
            </w:r>
          </w:p>
          <w:p>
            <w:pPr>
              <w:pStyle w:val="Style31"/>
              <w:widowControl/>
              <w:spacing w:lineRule="auto" w:line="240"/>
              <w:rPr>
                <w:rStyle w:val="FontStyle17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Тема 1. ГЕОГРАФИЧЕСКИЕ  ОСОБЕННОСТИ  ЭКОНОМИКИ  РОССИИ (6 часов)</w:t>
            </w:r>
          </w:p>
          <w:p>
            <w:pPr>
              <w:pStyle w:val="Style31"/>
              <w:widowControl/>
              <w:spacing w:lineRule="auto" w:line="240"/>
              <w:rPr>
                <w:rStyle w:val="FontStyle17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7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7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4886" w:hanging="0"/>
              <w:jc w:val="left"/>
              <w:rPr>
                <w:rStyle w:val="FontStyle17"/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7"/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1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Хозяйство России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Урок изу</w:t>
              <w:softHyphen/>
              <w:t>чения но</w:t>
              <w:softHyphen/>
              <w:t>вого ма</w:t>
              <w:softHyphen/>
              <w:t>териал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Особенности экономических систем</w:t>
            </w:r>
          </w:p>
          <w:p>
            <w:pPr>
              <w:pStyle w:val="Style81"/>
              <w:widowControl/>
              <w:spacing w:lineRule="exact" w:line="226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Границы производящей и потребляющей зон, эта</w:t>
              <w:softHyphen/>
              <w:t>пы формирования хозяй</w:t>
              <w:softHyphen/>
              <w:t xml:space="preserve">ства. </w:t>
            </w:r>
          </w:p>
          <w:p>
            <w:pPr>
              <w:pStyle w:val="Style81"/>
              <w:widowControl/>
              <w:spacing w:lineRule="exact" w:line="226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ind w:left="10" w:hanging="1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Фронтальный устный опрос</w:t>
            </w:r>
          </w:p>
        </w:tc>
        <w:tc>
          <w:tcPr>
            <w:tcW w:w="2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60" w:hanging="0"/>
              <w:rPr/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.р.№6 Группировка отраслей по различным  показателям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Style51"/>
              <w:widowControl/>
              <w:rPr>
                <w:rFonts w:ascii="Times New Roman" w:hAnsi="Times New Roman" w:eastAsia="Times New Roman" w:cs="Times New Roman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0"/>
              </w:rPr>
              <w:t>2.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900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1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Роль и место России в современной мировой экономике.   Экономические системы в развитии России.</w:t>
            </w:r>
          </w:p>
          <w:p>
            <w:pPr>
              <w:pStyle w:val="Style81"/>
              <w:widowControl/>
              <w:spacing w:lineRule="exact" w:line="221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1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1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1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1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1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1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1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1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1"/>
              <w:ind w:firstLine="5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Урок  изучения нового материал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Место России в мировой экономике. Пути развития России.</w:t>
            </w:r>
            <w:r>
              <w:rPr>
                <w:rFonts w:eastAsia="Times New Roman" w:cs="Times New Roman" w:ascii="Times New Roman" w:hAnsi="Times New Roman"/>
                <w:szCs w:val="18"/>
              </w:rPr>
              <w:t xml:space="preserve"> Место России среди стран мира. Характеристика экономических, политических, культурных связей России. Объекты мирового природного и культурного наследия в России.</w:t>
            </w:r>
          </w:p>
          <w:p>
            <w:pPr>
              <w:pStyle w:val="Style81"/>
              <w:spacing w:lineRule="exact" w:line="230"/>
              <w:ind w:firstLine="10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230"/>
              <w:ind w:left="10" w:hanging="10"/>
              <w:rPr/>
            </w:pPr>
            <w:r>
              <w:rPr>
                <w:rFonts w:eastAsia="Times New Roman" w:cs="Times New Roman" w:ascii="Times New Roman" w:hAnsi="Times New Roman"/>
                <w:szCs w:val="18"/>
              </w:rPr>
              <w:t>Определять место России в мировой экономике.</w:t>
            </w:r>
          </w:p>
          <w:p>
            <w:pPr>
              <w:pStyle w:val="Style81"/>
              <w:spacing w:lineRule="exact" w:line="230"/>
              <w:ind w:left="10" w:hanging="1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>Знать пути развития российской экономики</w:t>
            </w:r>
          </w:p>
          <w:p>
            <w:pPr>
              <w:pStyle w:val="Style81"/>
              <w:spacing w:lineRule="exact" w:line="23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1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индивидуаль</w:t>
              <w:softHyphen/>
              <w:t>ный, фрон</w:t>
              <w:softHyphen/>
              <w:t>тальный опрос</w:t>
            </w:r>
          </w:p>
        </w:tc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900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Структура экономики России.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Урок изу</w:t>
              <w:softHyphen/>
              <w:t>чения но</w:t>
              <w:softHyphen/>
              <w:t>вого ма</w:t>
              <w:softHyphen/>
              <w:t>териала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Основные этапы развития Российской экономики. Особенности отраслевой и функциональной структур экономики. Отличие добывающей промышленности от других промышленных отраслей. Оценка и проблемы рационального использования природных ресурсов.</w:t>
            </w:r>
          </w:p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Основные ресурсные базы. Группировка отраслей по их связи с природными ресурсами</w:t>
            </w:r>
          </w:p>
          <w:p>
            <w:pPr>
              <w:pStyle w:val="Style81"/>
              <w:spacing w:lineRule="exact" w:line="230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2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Выявлять достоинства и недостатки природно-ресурсной базы России. Определять по картам особенности географического положения и основных ресурсных баз и набор представленных в них полезных ископаемых.</w:t>
            </w:r>
          </w:p>
          <w:p>
            <w:pPr>
              <w:pStyle w:val="Normal"/>
              <w:rPr>
                <w:rStyle w:val="FontStyle18"/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  <w:p>
            <w:pPr>
              <w:pStyle w:val="Style81"/>
              <w:widowControl/>
              <w:spacing w:lineRule="exact" w:line="230"/>
              <w:ind w:left="10" w:hanging="10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  <w:p>
            <w:pPr>
              <w:pStyle w:val="Style81"/>
              <w:spacing w:lineRule="exact" w:line="230"/>
              <w:ind w:left="10" w:hanging="10"/>
              <w:rPr>
                <w:rStyle w:val="FontStyle18"/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/>
            </w:r>
          </w:p>
          <w:p>
            <w:pPr>
              <w:pStyle w:val="Style81"/>
              <w:spacing w:lineRule="exact" w:line="230"/>
              <w:ind w:left="10" w:hanging="1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  <w:p>
            <w:pPr>
              <w:pStyle w:val="Style81"/>
              <w:spacing w:lineRule="exact" w:line="23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ind w:left="10" w:hanging="1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Фронтальный устный опрос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0"/>
              </w:rPr>
              <w:t>Пр.р.№7 Анализ экономических карт России для определения типов структуры хозяйства.</w:t>
            </w:r>
          </w:p>
          <w:p>
            <w:pPr>
              <w:pStyle w:val="Style51"/>
              <w:widowControl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.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900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348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Проблемы природно-ресурсной основы экономики России</w:t>
            </w:r>
          </w:p>
          <w:p>
            <w:pPr>
              <w:pStyle w:val="Style81"/>
              <w:widowControl/>
              <w:spacing w:lineRule="exact" w:line="226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ind w:left="10" w:hanging="1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Урок изучения нового материала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230"/>
              <w:ind w:firstLine="10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2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30"/>
              <w:ind w:left="10" w:hanging="10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ind w:left="5" w:hanging="5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Фронтальный устный опрос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30"/>
              <w:ind w:left="5" w:hanging="5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.р.№8 Оценка природно-ресурсного потенциала России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51"/>
              <w:widowControl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 xml:space="preserve"> 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.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900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6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 xml:space="preserve">13  </w:t>
            </w:r>
          </w:p>
          <w:p>
            <w:pPr>
              <w:pStyle w:val="Style81"/>
              <w:widowControl/>
              <w:spacing w:lineRule="auto" w:line="240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1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Научный комплекс -вершина экономики России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1"/>
              <w:ind w:firstLine="5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Урок изучения нового материал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Состав и география научного комплекса.</w:t>
            </w:r>
          </w:p>
          <w:p>
            <w:pPr>
              <w:pStyle w:val="Style81"/>
              <w:spacing w:lineRule="exact" w:line="230"/>
              <w:ind w:firstLine="1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Значение научного комплекса в экономике России. Влияние технополисов на географию науки.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 xml:space="preserve">Знать: состав научного комплекса и географию научных центров России; </w:t>
            </w:r>
          </w:p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что такое технополисы и их влияние на научный комплекс.</w:t>
            </w:r>
          </w:p>
          <w:p>
            <w:pPr>
              <w:pStyle w:val="Style81"/>
              <w:spacing w:lineRule="exact" w:line="23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Уметь:  показывать на карте научные центры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1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Фронтальный устный опрос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16"/>
              </w:rPr>
              <w:t xml:space="preserve"> 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.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900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221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Cs w:val="20"/>
              </w:rPr>
              <w:t xml:space="preserve"> Экономический кри</w:t>
              <w:softHyphen/>
              <w:t>зис в России. Пути экономических ре</w:t>
              <w:softHyphen/>
              <w:t>форм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221"/>
              <w:ind w:firstLine="5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Урок изучения нового материал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26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а с карточ</w:t>
              <w:softHyphen/>
              <w:t>ками в группах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.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900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52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7"/>
                <w:rFonts w:ascii="Times New Roman" w:hAnsi="Times New Roman" w:eastAsia="Times New Roman" w:cs="Times New Roman"/>
                <w:b w:val="false"/>
                <w:b w:val="false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31"/>
              <w:widowControl/>
              <w:spacing w:lineRule="auto" w:line="240"/>
              <w:ind w:left="2232" w:hanging="0"/>
              <w:jc w:val="left"/>
              <w:rPr/>
            </w:pPr>
            <w:r>
              <w:rPr>
                <w:rStyle w:val="FontStyle17"/>
                <w:rFonts w:eastAsia="Times New Roman" w:cs="Times New Roman" w:ascii="Times New Roman" w:hAnsi="Times New Roman"/>
                <w:b w:val="false"/>
                <w:sz w:val="24"/>
                <w:szCs w:val="22"/>
              </w:rPr>
              <w:t xml:space="preserve"> </w:t>
            </w:r>
            <w:r>
              <w:rPr>
                <w:rStyle w:val="FontStyle17"/>
                <w:rFonts w:eastAsia="Times New Roman" w:cs="Times New Roman" w:ascii="Times New Roman" w:hAnsi="Times New Roman"/>
                <w:b w:val="false"/>
                <w:sz w:val="24"/>
                <w:szCs w:val="22"/>
              </w:rPr>
              <w:t>Тема 2.  ВАЖНЕЙШИЕ МЕЖОТРАСЛЕВЫЕ КОМПЛЕКСЫ РОССИИ И ИХ ГЕОГРАФИЯ (21 час)</w:t>
            </w:r>
          </w:p>
          <w:p>
            <w:pPr>
              <w:pStyle w:val="Style31"/>
              <w:widowControl/>
              <w:spacing w:lineRule="auto" w:line="240"/>
              <w:ind w:left="2232" w:hanging="0"/>
              <w:jc w:val="left"/>
              <w:rPr>
                <w:rStyle w:val="FontStyle17"/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7"/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.10</w:t>
            </w:r>
          </w:p>
        </w:tc>
      </w:tr>
      <w:tr>
        <w:trPr/>
        <w:tc>
          <w:tcPr>
            <w:tcW w:w="152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                                                                             </w:t>
            </w:r>
          </w:p>
          <w:p>
            <w:pPr>
              <w:pStyle w:val="Style51"/>
              <w:widowControl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Cs w:val="22"/>
              </w:rPr>
              <w:t>Машиностроительный  комплекс  (4 часа)</w:t>
            </w:r>
          </w:p>
          <w:p>
            <w:pPr>
              <w:pStyle w:val="Style51"/>
              <w:widowControl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900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15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16"/>
              <w:rPr>
                <w:rStyle w:val="FontStyle18"/>
                <w:rFonts w:ascii="Times New Roman" w:hAnsi="Times New Roman" w:eastAsia="Times New Roman" w:cs="Times New Roman"/>
                <w:color w:val="0070C0"/>
                <w:sz w:val="24"/>
              </w:rPr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Машиностроитель</w:t>
              <w:softHyphen/>
              <w:t>ный комплекс - ве</w:t>
              <w:softHyphen/>
              <w:t>дущий межотрасле</w:t>
              <w:softHyphen/>
              <w:t>вой комплекс в хо</w:t>
              <w:softHyphen/>
              <w:t>зяйстве России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ind w:left="10" w:hanging="1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Урок изучения  нового материала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Состав, место и значение в хозяйстве. Факторы размещения машиностроительных предприятий. География важнейших отраслей: основные районы и центры. Машиностроение и охрана окружающей среды</w:t>
            </w:r>
          </w:p>
          <w:p>
            <w:pPr>
              <w:pStyle w:val="Style81"/>
              <w:widowControl/>
              <w:spacing w:lineRule="auto" w:line="240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ind w:left="10" w:hanging="10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ind w:left="10" w:hanging="10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ind w:left="10" w:hanging="10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ind w:left="10" w:hanging="10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ind w:left="10" w:hanging="10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ind w:left="10" w:hanging="10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ind w:left="10" w:hanging="10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ind w:left="10" w:hanging="10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ind w:left="10" w:hanging="10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Style81"/>
              <w:spacing w:lineRule="exact" w:line="226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2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Формулировать причины решающего воздействия машиностроения на общий уровень развития  страны. Выявлять по картам главные районы размещения отраслей трудоемкого и металлоемкого машиностроения; районы, производящие наибольшую часть машиностроительной продукции; районы с наиболее высокой долей машиностроения  в промышленности.</w:t>
            </w:r>
          </w:p>
          <w:p>
            <w:pPr>
              <w:pStyle w:val="Style81"/>
              <w:widowControl/>
              <w:spacing w:lineRule="auto" w:line="240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ind w:left="10" w:hanging="10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Style81"/>
              <w:spacing w:lineRule="exact" w:line="226"/>
              <w:ind w:left="10" w:hanging="10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ind w:left="5" w:hanging="5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Фронтальный устный опрос.</w:t>
            </w:r>
          </w:p>
          <w:p>
            <w:pPr>
              <w:pStyle w:val="Style81"/>
              <w:widowControl/>
              <w:spacing w:lineRule="exact" w:line="226"/>
              <w:ind w:left="5" w:hanging="5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.1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900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259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16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1"/>
              <w:ind w:left="10" w:hanging="1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Факторы раз</w:t>
              <w:softHyphen/>
              <w:t>мещения от</w:t>
              <w:softHyphen/>
              <w:t>раслей маши</w:t>
              <w:softHyphen/>
              <w:t>ностроения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Практикум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226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2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226"/>
              <w:ind w:left="10" w:hanging="10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ind w:left="5" w:hanging="5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Фронтальный устный опрос.</w:t>
            </w:r>
          </w:p>
          <w:p>
            <w:pPr>
              <w:pStyle w:val="Style81"/>
              <w:widowControl/>
              <w:spacing w:lineRule="exact" w:line="230"/>
              <w:ind w:left="5" w:hanging="5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Работа  с контурной картой.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ind w:left="5" w:hanging="5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  <w:szCs w:val="16"/>
              </w:rPr>
              <w:t>Пр. № 9</w:t>
            </w:r>
          </w:p>
          <w:p>
            <w:pPr>
              <w:pStyle w:val="Style81"/>
              <w:widowControl/>
              <w:spacing w:lineRule="exact" w:line="230"/>
              <w:ind w:left="5" w:hanging="5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  <w:szCs w:val="16"/>
              </w:rPr>
              <w:t>Определение главных районов размещения отраслей трудоемкого и металлоемкого машиностроения по картам</w:t>
            </w:r>
          </w:p>
          <w:p>
            <w:pPr>
              <w:pStyle w:val="Style51"/>
              <w:widowControl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.1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900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17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География машинострое</w:t>
              <w:softHyphen/>
              <w:t>ния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Практикум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226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2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226"/>
              <w:ind w:left="10" w:hanging="10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Работа с кон</w:t>
              <w:softHyphen/>
              <w:t>турной картой, индивидуаль</w:t>
              <w:softHyphen/>
              <w:t>ный, фрон</w:t>
              <w:softHyphen/>
              <w:t>тальный опрос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30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Style51"/>
              <w:widowControl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.1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900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18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ind w:left="5" w:hanging="5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Военно-промышлен</w:t>
              <w:softHyphen/>
              <w:t>ный комплекс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ind w:left="10" w:hanging="1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Урок ак</w:t>
              <w:softHyphen/>
              <w:t>туализа</w:t>
              <w:softHyphen/>
              <w:t>ции зна</w:t>
              <w:softHyphen/>
              <w:t>ний и умений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26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2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26"/>
              <w:ind w:left="10" w:hanging="10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Работа с кон</w:t>
              <w:softHyphen/>
              <w:t>турной картой, индивидуаль</w:t>
              <w:softHyphen/>
              <w:t>ный, фрон</w:t>
              <w:softHyphen/>
              <w:t>тальный опрос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26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Style51"/>
              <w:widowControl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900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52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</w:r>
          </w:p>
          <w:p>
            <w:pPr>
              <w:pStyle w:val="Style81"/>
              <w:widowControl/>
              <w:spacing w:lineRule="auto" w:line="24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Cs w:val="22"/>
              </w:rPr>
              <w:t>Топливно-энергетический комплекс (ТЭК) (4 часа)</w:t>
            </w:r>
          </w:p>
          <w:p>
            <w:pPr>
              <w:pStyle w:val="Style81"/>
              <w:widowControl/>
              <w:spacing w:lineRule="auto" w:line="24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89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19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ind w:firstLine="19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Роль, значение и проблемы ТЭК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Семина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ind w:firstLine="14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Состав и значение ТЭК, главные нефтя</w:t>
              <w:softHyphen/>
              <w:t>ные, газовые и уголь</w:t>
              <w:softHyphen/>
              <w:t>ные базы России, их географическое по</w:t>
              <w:softHyphen/>
              <w:t>ложение и особенно</w:t>
              <w:softHyphen/>
              <w:t>сти, основные типы электростанций и факторы их размеще</w:t>
              <w:softHyphen/>
              <w:t>ния.</w:t>
            </w:r>
          </w:p>
          <w:p>
            <w:pPr>
              <w:pStyle w:val="Style81"/>
              <w:widowControl/>
              <w:spacing w:lineRule="exact" w:line="226"/>
              <w:ind w:firstLine="14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Роль нефти и газа во внешней торговле. Современные проблемы ТЭК. ТЭК и охрана окружающей среды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Анализировать схему «Состав топливно-энергетического комплекса» с объяснением функций его отдельных звеньев и взаимосвязи между ними. Устанавливать экономические следствия концентрации топливных ресурсов на востоке страны, а основных потребителей нат западе. Характеризовать влияние ТЭК на окружающую среду и меры по ее охране.</w:t>
            </w:r>
          </w:p>
          <w:p>
            <w:pPr>
              <w:pStyle w:val="Style81"/>
              <w:widowControl/>
              <w:spacing w:lineRule="exact" w:line="226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ind w:firstLine="1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Тест: «ВПК. Машинос-троение»</w:t>
            </w:r>
          </w:p>
          <w:p>
            <w:pPr>
              <w:pStyle w:val="Style81"/>
              <w:widowControl/>
              <w:spacing w:lineRule="exact" w:line="230"/>
              <w:ind w:firstLine="10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26"/>
              <w:ind w:firstLine="10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ind w:firstLine="10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ind w:firstLine="10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ind w:firstLine="10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ind w:firstLine="10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ind w:firstLine="10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ind w:firstLine="10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ind w:firstLine="10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ind w:firstLine="10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ind w:firstLine="10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ind w:firstLine="10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ind w:firstLine="10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Style51"/>
              <w:widowControl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.11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89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39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20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ind w:firstLine="5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Топливная промышленность.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Практикум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Нефтяная промышленность: география основных современных и перспективных районов добычи нефти, систем нефтепроводов, нефтепереработки.</w:t>
            </w:r>
          </w:p>
          <w:p>
            <w:pPr>
              <w:pStyle w:val="Normal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Газовая промышленность: география  основных и перспективных районов добычи нефти, систем  газопроводо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Угольная промышленность: значение угля в хозяйстве России. Технико-экономические показатели добычи угля, его стоимость. География угольной промышленности.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Наносить на к/к основные районы добычи  газа, нефти, угля. Сопоставлять карты размещения предприятий  енфтяной, газовой и угольной промышленности с картой плотности населения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>формулировать выводы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Составлять характеристику 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Месторождений топливных ресурсов по картам и статистическим материалам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ind w:firstLine="14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Работа с кон</w:t>
              <w:softHyphen/>
              <w:t>турной картой, индивидуаль</w:t>
              <w:softHyphen/>
              <w:t>ный, фрон</w:t>
              <w:softHyphen/>
              <w:t>тальный опрос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Пр.р.№10 Характеристика одного из районов добычи угля (неф</w:t>
              <w:softHyphen/>
              <w:t>ти, газа) с исполь</w:t>
              <w:softHyphen/>
              <w:t>зованием карт ат</w:t>
              <w:softHyphen/>
              <w:t>ласа, учебника, статистических материалов. Сравнение между собой крупных угольных бассей</w:t>
              <w:softHyphen/>
              <w:t>нов и нефтяных баз России</w:t>
            </w:r>
          </w:p>
          <w:p>
            <w:pPr>
              <w:pStyle w:val="Style51"/>
              <w:widowControl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Style51"/>
              <w:widowControl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15.11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89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21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ind w:left="5" w:hanging="5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Электроэнер</w:t>
              <w:softHyphen/>
              <w:t>гетика России</w:t>
            </w:r>
          </w:p>
          <w:p>
            <w:pPr>
              <w:pStyle w:val="Style81"/>
              <w:widowControl/>
              <w:spacing w:lineRule="exact" w:line="226"/>
              <w:ind w:left="5" w:hanging="5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ind w:left="5" w:hanging="5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ind w:left="5" w:hanging="5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ind w:left="5" w:hanging="5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Семина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Электоэнергетика: типы электростанций, их особенности и доля в производстве электроэнергии. Энергосистемы. Проблемы электроэнергетики.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Составлять (анализировать) таблицу «Различия типов электростанций по особенностям эксплуатации, строительства, воздействия на окружающую среду, стоимости электроэнергии». Выявлять причинно-следственныен связи в размещении гидроэнергетических ресурсов и географии ГЭС. Высказывать мнение о существовании или отсутствии зависимости величины потребления энергии от уровня социально-экономического развития страны. Агрументировать необходимость экономии электроэнергии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ind w:firstLine="5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Работа с атласом, заполнение таблицы.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51"/>
              <w:widowControl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.11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89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ind w:left="5" w:hanging="5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Итоговый урок по теме «Топливно-энергетический комплекс России»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Семина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30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30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ind w:firstLine="5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зачет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.11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89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52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                                   </w:t>
            </w:r>
          </w:p>
          <w:p>
            <w:pPr>
              <w:pStyle w:val="Style51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Cs w:val="22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2"/>
              </w:rPr>
              <w:t>Комплексы, производящие конструкционные материалы и химические вещества.(7 часов)</w:t>
            </w:r>
          </w:p>
          <w:p>
            <w:pPr>
              <w:pStyle w:val="Style51"/>
              <w:widowControl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89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23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ind w:left="5" w:hanging="5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Состав и зна</w:t>
              <w:softHyphen/>
              <w:t>чение  комплексов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ind w:left="5" w:hanging="5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Урок изу</w:t>
              <w:softHyphen/>
              <w:t>чения но</w:t>
              <w:softHyphen/>
              <w:t>вого ма</w:t>
              <w:softHyphen/>
              <w:t>териал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Роль и значение ком</w:t>
              <w:softHyphen/>
              <w:t>плекса конструкцион</w:t>
              <w:softHyphen/>
              <w:t>ных материалов и химических веществ в хозяйстве, особенно</w:t>
              <w:softHyphen/>
              <w:t>сти их отраслевого состава, факторы раз</w:t>
              <w:softHyphen/>
              <w:t>мещения основных производств, основ</w:t>
              <w:softHyphen/>
              <w:t>ные районы разме</w:t>
              <w:softHyphen/>
              <w:t>щения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Знать классификацию конструкционных материалов, отрасли входящие в комплексы по их производству.</w:t>
            </w:r>
          </w:p>
          <w:p>
            <w:pPr>
              <w:pStyle w:val="Style81"/>
              <w:widowControl/>
              <w:spacing w:lineRule="exact" w:line="226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 xml:space="preserve">Тест: «ТЭК»   </w:t>
            </w:r>
          </w:p>
          <w:p>
            <w:pPr>
              <w:pStyle w:val="Style81"/>
              <w:widowControl/>
              <w:spacing w:lineRule="exact" w:line="226"/>
              <w:ind w:left="5" w:hanging="5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Style51"/>
              <w:widowControl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7.1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89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24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Металлургический комплекс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ind w:left="10" w:hanging="1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Практикум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ind w:left="19" w:hanging="19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Состав, место и значение в хозяйства</w:t>
            </w:r>
          </w:p>
          <w:p>
            <w:pPr>
              <w:pStyle w:val="Style81"/>
              <w:widowControl/>
              <w:spacing w:lineRule="exact" w:line="230"/>
              <w:ind w:left="10" w:hanging="10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30"/>
              <w:ind w:left="10" w:hanging="10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30"/>
              <w:ind w:left="10" w:hanging="10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30"/>
              <w:ind w:left="10" w:hanging="10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Работа с кон</w:t>
              <w:softHyphen/>
              <w:t>турной картой, индивидуаль</w:t>
              <w:softHyphen/>
              <w:t>ный, фрон</w:t>
              <w:softHyphen/>
              <w:t>тальный опрос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30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Style51"/>
              <w:widowControl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9.1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89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25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Факторы размещения предприятий  металлургического комплекса. Черная металлургия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Урок ак</w:t>
              <w:softHyphen/>
              <w:t>туализа</w:t>
              <w:softHyphen/>
              <w:t>ции зна</w:t>
              <w:softHyphen/>
              <w:t>ний и умений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Состав, место и значение в хозяйстве. Факторы размещения предприятий. География металлургии черных металлов: основные районы и центры. Черная металлургия и охрана окружающей среды.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Сопоставлять по картам географию месторождений  железных руд и каменного угля с размещением крупнейших центров черной металлургии . Наносить на к/к  главные металлургические районы.</w:t>
            </w:r>
          </w:p>
          <w:p>
            <w:pPr>
              <w:pStyle w:val="Style81"/>
              <w:widowControl/>
              <w:spacing w:lineRule="auto" w:line="240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ind w:left="5" w:hanging="5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Работа с кон</w:t>
              <w:softHyphen/>
              <w:t>турной картой, индивидуаль</w:t>
              <w:softHyphen/>
              <w:t>ный, фрон</w:t>
              <w:softHyphen/>
              <w:t>тальный опрос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.р.№11 Составл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30" w:leader="none"/>
              </w:tabs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ха</w:t>
              <w:softHyphen/>
              <w:t>рактеристики од</w:t>
              <w:softHyphen/>
              <w:t>ной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 металлур</w:t>
              <w:softHyphen/>
              <w:t xml:space="preserve">гических баз 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</w:t>
              <w:softHyphen/>
              <w:t xml:space="preserve">сии по картам и 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атистическим материалам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п</w:t>
              <w:softHyphen/>
              <w:t>ределение глав</w:t>
              <w:softHyphen/>
              <w:t>ных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акторов размещения</w:t>
            </w:r>
          </w:p>
          <w:p>
            <w:pPr>
              <w:pStyle w:val="Style81"/>
              <w:widowControl/>
              <w:spacing w:lineRule="exact" w:line="230"/>
              <w:ind w:left="5" w:hanging="5"/>
              <w:rPr>
                <w:rStyle w:val="FontStyle18"/>
                <w:rFonts w:ascii="Times New Roman" w:hAnsi="Times New Roman" w:eastAsia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Cs w:val="20"/>
              </w:rPr>
              <w:t>ме</w:t>
              <w:softHyphen/>
              <w:t>таллургии меди  алюминия</w:t>
            </w:r>
          </w:p>
          <w:p>
            <w:pPr>
              <w:pStyle w:val="Style81"/>
              <w:widowControl/>
              <w:spacing w:lineRule="exact" w:line="230"/>
              <w:ind w:left="5" w:hanging="5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  <w:szCs w:val="16"/>
              </w:rPr>
              <w:t xml:space="preserve"> </w:t>
            </w:r>
          </w:p>
          <w:p>
            <w:pPr>
              <w:pStyle w:val="Style51"/>
              <w:widowControl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 xml:space="preserve"> 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4.1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89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26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Цветная металлургия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ind w:left="19" w:hanging="19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Урок ак</w:t>
              <w:softHyphen/>
              <w:t>туализа</w:t>
              <w:softHyphen/>
              <w:t>ции зна</w:t>
              <w:softHyphen/>
              <w:t>ний и умений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ind w:left="19" w:hanging="19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Факторы размещения предприятий.География металлургии легких и тяжелых цветных металлов: основные районы и центры.</w:t>
            </w:r>
          </w:p>
          <w:p>
            <w:pPr>
              <w:pStyle w:val="Style81"/>
              <w:widowControl/>
              <w:spacing w:lineRule="exact" w:line="230"/>
              <w:ind w:left="19" w:hanging="19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Цветная металлургия и охрана окружающей среды.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ind w:left="19" w:hanging="19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Находить информацию об использованию в хозяйстве и причинах возрастания потребности в них. Сопоставлять по картам географию месторождений цветных металлов с размещением крупнейших центров цветной металлургии. Сопоставлять карты атласа «Цветная металлургия» и «Электроэнергетика», устанавливать главный фактор тазмещения выплавки алюминия и крупнейших центров алюминиевого производства.</w:t>
            </w:r>
          </w:p>
          <w:p>
            <w:pPr>
              <w:pStyle w:val="Style81"/>
              <w:widowControl/>
              <w:spacing w:lineRule="exact" w:line="230"/>
              <w:ind w:left="19" w:hanging="19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30"/>
              <w:ind w:left="19" w:hanging="19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ind w:left="5" w:hanging="5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Работа с кон</w:t>
              <w:softHyphen/>
              <w:t>турной картой, индивидуаль</w:t>
              <w:softHyphen/>
              <w:t>ный, фрон</w:t>
              <w:softHyphen/>
              <w:t>тальный опрос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ind w:left="5" w:hanging="5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  <w:szCs w:val="16"/>
              </w:rPr>
              <w:t xml:space="preserve"> </w:t>
            </w:r>
          </w:p>
          <w:p>
            <w:pPr>
              <w:pStyle w:val="Style51"/>
              <w:widowControl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 xml:space="preserve"> 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6.1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89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27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Химико-лесной комплекс.</w:t>
            </w:r>
          </w:p>
          <w:p>
            <w:pPr>
              <w:pStyle w:val="Style81"/>
              <w:widowControl/>
              <w:spacing w:lineRule="exact" w:line="23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Химическая промышленность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Практикум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Fonts w:eastAsia="Times New Roman" w:cs="Times New Roman" w:ascii="Times New Roman" w:hAnsi="Times New Roman"/>
                <w:szCs w:val="18"/>
              </w:rPr>
              <w:t>Состав, место и значение в хозяйстве. Факторы размещения предприятий. География важнейших отраслей: основные районы и химические комплексы. Химическая промышленность и охрана окружающей среды.</w:t>
            </w:r>
          </w:p>
          <w:p>
            <w:pPr>
              <w:pStyle w:val="Style81"/>
              <w:widowControl/>
              <w:spacing w:lineRule="exact" w:line="230"/>
              <w:ind w:firstLine="10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</w:r>
          </w:p>
          <w:p>
            <w:pPr>
              <w:pStyle w:val="Style81"/>
              <w:spacing w:lineRule="exact" w:line="230"/>
              <w:ind w:firstLine="10"/>
              <w:rPr>
                <w:rStyle w:val="FontStyle18"/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/>
            </w:r>
          </w:p>
        </w:tc>
        <w:tc>
          <w:tcPr>
            <w:tcW w:w="2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>Анализировать схему «Состав химической промышленности России» и выявлять роль важнейших отраслей  химической промышленности в хозяйстве. Приводить примеры изделий  химической промышленности и соотносить их с той или иной отраслью. Определять по карте атласа основные районы химической промышленности, развивающиеся на собственном и ввозимом сырье. Приводить примеры негативного влияния на природу и здоровье человека химического производства и объяснять их.</w:t>
            </w:r>
          </w:p>
          <w:p>
            <w:pPr>
              <w:pStyle w:val="Style81"/>
              <w:widowControl/>
              <w:spacing w:lineRule="exact" w:line="230"/>
              <w:ind w:firstLine="10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</w:r>
          </w:p>
          <w:p>
            <w:pPr>
              <w:pStyle w:val="Style81"/>
              <w:spacing w:lineRule="exact" w:line="230"/>
              <w:ind w:firstLine="10"/>
              <w:rPr>
                <w:rStyle w:val="FontStyle18"/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ind w:firstLine="19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Работа с кон</w:t>
              <w:softHyphen/>
              <w:t>турной картой, индивидуаль</w:t>
              <w:softHyphen/>
              <w:t>ный, фрон</w:t>
              <w:softHyphen/>
              <w:t>тальный опрос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1.1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89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28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26"/>
              <w:ind w:hanging="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Факторы размещения химических предприятий.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ind w:firstLine="1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Практикум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30"/>
              <w:ind w:firstLine="10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2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30"/>
              <w:ind w:firstLine="10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ind w:firstLine="1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Фронтальный опрос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ind w:firstLine="10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  <w:szCs w:val="16"/>
              </w:rPr>
              <w:t xml:space="preserve"> </w:t>
            </w:r>
          </w:p>
          <w:p>
            <w:pPr>
              <w:pStyle w:val="Style51"/>
              <w:widowControl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3.1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89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29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26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Лесная промышленность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30"/>
              <w:ind w:firstLine="10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ind w:firstLine="10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Состав, место и значение в хозяйстве. Факторы размещения предприятий. География важнейших отраслей: основные районы и лесоперерабатывающие комплексы. Лесная промышленность и охрана окружающей среды. Заготовка пушнины.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ind w:firstLine="1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Выявлять направления использования древесины в хозяйстве, ее главных потребителей. Определять по картам атласа географическое положение основных районов лесозаготовок  и лесопромышленных комплексов с обоснованием факторов их размещения.</w:t>
            </w:r>
          </w:p>
          <w:p>
            <w:pPr>
              <w:pStyle w:val="Style81"/>
              <w:widowControl/>
              <w:spacing w:lineRule="exact" w:line="230"/>
              <w:ind w:firstLine="1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Выявлять роль потребительского и экологического факторов размещения.</w:t>
            </w:r>
          </w:p>
          <w:p>
            <w:pPr>
              <w:pStyle w:val="Style81"/>
              <w:widowControl/>
              <w:spacing w:lineRule="exact" w:line="230"/>
              <w:ind w:firstLine="1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Уметь объяснять проблемы и задачи развития лесной промышленности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ind w:firstLine="1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Фронтальный опрос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8.1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89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52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3360" w:leader="none"/>
              </w:tabs>
              <w:snapToGrid w:val="false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  <w:p>
            <w:pPr>
              <w:pStyle w:val="Style51"/>
              <w:widowControl/>
              <w:tabs>
                <w:tab w:val="clear" w:pos="708"/>
                <w:tab w:val="left" w:pos="3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</w:rPr>
              <w:t>Агропромышленный  комплекс (АПК) (4 часа)</w:t>
            </w:r>
          </w:p>
          <w:p>
            <w:pPr>
              <w:pStyle w:val="Style51"/>
              <w:widowControl/>
              <w:tabs>
                <w:tab w:val="clear" w:pos="708"/>
                <w:tab w:val="left" w:pos="3360" w:leader="none"/>
              </w:tabs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89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30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Состав и зна</w:t>
              <w:softHyphen/>
              <w:t>чение АПК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Урок изу</w:t>
              <w:softHyphen/>
              <w:t>чения но</w:t>
              <w:softHyphen/>
              <w:t>вого ма</w:t>
              <w:softHyphen/>
              <w:t>териал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ind w:firstLine="14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Состав, место и значение агропромышленного комплекса и сельского хозяйства в экономике. Отличия сельского хозяйства от других отраслей хозяйства. Земельные ресурсы и сельскохозяйственные угодья, их структура. Сельское хозяйство и охрана окружающей среды.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Анализировать схему «Состав агропромышленного комплекса России», устанавливать звенья и взаимосвязи комплекса.</w:t>
            </w:r>
          </w:p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Формулировать существенные черты отличия сельского хозяйства от других отраслей экономики. Знать различия между земельными ресурсами и сельскохозяйственными угодьями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ind w:firstLine="1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Работа с кон</w:t>
              <w:softHyphen/>
              <w:t>турной картой, индивидуаль</w:t>
              <w:softHyphen/>
              <w:t>ный, фрон</w:t>
              <w:softHyphen/>
              <w:t>тальный опрос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ind w:firstLine="5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51"/>
              <w:widowControl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.12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89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31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ind w:left="5" w:hanging="5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Земледелие и животноводство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Практикум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География основных отраслей земледелия и животноводства.</w:t>
            </w:r>
          </w:p>
          <w:p>
            <w:pPr>
              <w:pStyle w:val="Style81"/>
              <w:widowControl/>
              <w:spacing w:lineRule="auto" w:line="240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Определять по картам и экономико-климатическим показателям основные районы выращивания зерновых и технических культур, главные районы животноводства.</w:t>
            </w:r>
          </w:p>
          <w:p>
            <w:pPr>
              <w:pStyle w:val="Style81"/>
              <w:widowControl/>
              <w:spacing w:lineRule="auto" w:line="240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Фронтальный опрос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26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0"/>
              </w:rPr>
              <w:t>Пр.р.№12 Определение по картам основных районов выращи</w:t>
              <w:softHyphen/>
              <w:t>вания зерновых и технических куль</w:t>
              <w:softHyphen/>
              <w:t>тур, главных рай</w:t>
              <w:softHyphen/>
              <w:t>онов животновод</w:t>
              <w:softHyphen/>
              <w:t>ства</w:t>
            </w:r>
          </w:p>
          <w:p>
            <w:pPr>
              <w:pStyle w:val="Style51"/>
              <w:widowControl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89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32.</w:t>
            </w:r>
          </w:p>
          <w:p>
            <w:pPr>
              <w:pStyle w:val="Style81"/>
              <w:widowControl/>
              <w:spacing w:lineRule="auto" w:line="240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Пищевая и легкая промышленность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Практикум</w:t>
            </w:r>
          </w:p>
          <w:p>
            <w:pPr>
              <w:pStyle w:val="Style81"/>
              <w:widowControl/>
              <w:spacing w:lineRule="auto" w:line="240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Состав, место и значение в хозяйстве. Факторы размещения предприятий. География важнейших отраслей: основные районы и центры. Рыбное хозяйство. География переработки рыбы. Предприятия пищевой промышленности и охрана окружающей среды</w:t>
            </w:r>
          </w:p>
          <w:p>
            <w:pPr>
              <w:pStyle w:val="Style81"/>
              <w:widowControl/>
              <w:spacing w:lineRule="auto" w:line="240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2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Устанавливать долю пищевой и легкой промышленности в общем объеме промышленной продукции. Высказывать мнение о причинах недостаточной обеспеченности населения отечественной продукцией легкой и пищевой промышленности и их неконкурентноспособности. Выявлять на основе анализа карт основные основные районы и центры развития пищевой и легкой промышленности. Приводить примеры  предприятий  своей республики с указанием факторов их размещения.</w:t>
            </w:r>
          </w:p>
          <w:p>
            <w:pPr>
              <w:pStyle w:val="Style81"/>
              <w:widowControl/>
              <w:spacing w:lineRule="auto" w:line="240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Работа с кон</w:t>
              <w:softHyphen/>
              <w:t>турной картой, индивидуаль</w:t>
              <w:softHyphen/>
              <w:t>ный, фрон</w:t>
              <w:softHyphen/>
              <w:t>тальный опрос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30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0"/>
              </w:rPr>
              <w:t>Пр.№13 Определение эф</w:t>
              <w:softHyphen/>
              <w:t>фективности раз</w:t>
              <w:softHyphen/>
              <w:t>мещения отраслей пищевой про</w:t>
              <w:softHyphen/>
              <w:t>мышленности</w:t>
            </w:r>
          </w:p>
          <w:p>
            <w:pPr>
              <w:pStyle w:val="Style51"/>
              <w:widowControl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Style51"/>
              <w:widowControl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7.12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89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3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рриториальная организация АПК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кум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2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фрон</w:t>
              <w:softHyphen/>
              <w:t>тальный опрос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5.1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89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52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6150" w:leader="none"/>
              </w:tabs>
              <w:snapToGrid w:val="false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  <w:p>
            <w:pPr>
              <w:pStyle w:val="Style51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</w:rPr>
              <w:t>Инфраструктурный комплекс (2  часа)</w:t>
            </w:r>
          </w:p>
          <w:p>
            <w:pPr>
              <w:pStyle w:val="Style51"/>
              <w:widowControl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89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34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ind w:left="14" w:hanging="14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Состав инфра</w:t>
              <w:softHyphen/>
              <w:t>структурного комплекса. Связь, сфера обслуживания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Урок изу</w:t>
              <w:softHyphen/>
              <w:t>чения но</w:t>
              <w:softHyphen/>
              <w:t>вого ма</w:t>
              <w:softHyphen/>
              <w:t>териала.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 xml:space="preserve">Роль, значение связи  в жизни страны. 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Сфера обслуживания, ее роль в жизни населения, Проблемы.</w:t>
            </w:r>
          </w:p>
          <w:p>
            <w:pPr>
              <w:pStyle w:val="Style81"/>
              <w:widowControl/>
              <w:spacing w:lineRule="auto" w:line="240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Знать значение терминов по теме. Уметь составлять  классификацию услуг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ind w:left="10" w:hanging="1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Тестирование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30"/>
              <w:ind w:left="10" w:hanging="10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Style51"/>
              <w:widowControl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7.1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89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35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ind w:left="14" w:hanging="14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Роль транспор</w:t>
              <w:softHyphen/>
              <w:t>та.  Виды транспорта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ind w:left="14" w:hanging="14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Семина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Состав, место и значение в хозяйстве. Универсальные и специализированные виды транспорта. Транспортная система. Типы транспортных узлов. Оценивание работы транспорта. Влияние на географию населения и хозяйства, состояние окружающей среды.Железнодорожный и автомобильный виды транспорта: место и значение в хозяйстве. Протяженность железных и автомобильных дорог, основные черты их географии. Морской и речной транспорт: место и значение в хозяйстве, распределение флота и портов между бассейнами, протяженность судоходных речных путей.</w:t>
            </w:r>
          </w:p>
          <w:p>
            <w:pPr>
              <w:pStyle w:val="Style81"/>
              <w:widowControl/>
              <w:spacing w:lineRule="exact" w:line="226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Проводить сравнение видов транспорта по ряду показателей(скорость, себестоимость, грузооборот, пассажирооборот)</w:t>
            </w:r>
          </w:p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Выявлять  преимущества и недостатки каждого вида транспорта.Анализировать преимущества и недостатки железнодорожного и  автомобильного транспорта.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Устанавливать по картам причины ведущей роли железнодорожного транспорта в России. Определять по статистическим данным долю  ж-д и автомобильного транспорта в транспортной работе. Анализировать преимущества и недостатки морского и речного транспорта. Устанавливать по картам роль отдельных морских и речных  бассейнов в работе транспорта.  Определять по статистическисм данным долю морского и речного транспорта в транспортной работе.</w:t>
            </w:r>
          </w:p>
          <w:p>
            <w:pPr>
              <w:pStyle w:val="Style81"/>
              <w:widowControl/>
              <w:spacing w:lineRule="exact" w:line="226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ind w:left="5" w:hanging="5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Работа с кон</w:t>
              <w:softHyphen/>
              <w:t>турной картой, индивидуаль</w:t>
              <w:softHyphen/>
              <w:t>ный, фрон</w:t>
              <w:softHyphen/>
              <w:t>тальный опрос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Style w:val="FontStyle18"/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.р.№14 Заполнение таб</w:t>
              <w:softHyphen/>
              <w:t>лицы «Виды транспорта»</w:t>
            </w:r>
          </w:p>
          <w:p>
            <w:pPr>
              <w:pStyle w:val="Style51"/>
              <w:widowControl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2.1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89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52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7"/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Раздел 4.  РЕГИОНЫ РОССИИ (25 часов)</w:t>
            </w:r>
          </w:p>
          <w:p>
            <w:pPr>
              <w:pStyle w:val="Style31"/>
              <w:widowControl/>
              <w:spacing w:lineRule="auto" w:line="240"/>
              <w:rPr>
                <w:rStyle w:val="FontStyle17"/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900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52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7"/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Тема 1. Районирование России (2 часа)</w:t>
            </w:r>
          </w:p>
          <w:p>
            <w:pPr>
              <w:pStyle w:val="Style31"/>
              <w:widowControl/>
              <w:spacing w:lineRule="auto" w:line="240"/>
              <w:rPr>
                <w:rStyle w:val="FontStyle17"/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900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right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3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Районирование</w:t>
            </w:r>
          </w:p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территории</w:t>
            </w:r>
          </w:p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России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ind w:firstLine="5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Урок изу</w:t>
              <w:softHyphen/>
              <w:t>чения но</w:t>
              <w:softHyphen/>
              <w:t>вого ма</w:t>
              <w:softHyphen/>
              <w:t>териала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ind w:firstLine="14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Различия территории по условиям и степе</w:t>
              <w:softHyphen/>
              <w:t>ни хозяйственного освоения. Проблемы экономического рай</w:t>
              <w:softHyphen/>
              <w:t>онирования</w:t>
            </w:r>
          </w:p>
        </w:tc>
        <w:tc>
          <w:tcPr>
            <w:tcW w:w="2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>Уметь объяснять значение районирования. Показывать на карте Районы России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16"/>
              <w:ind w:firstLine="14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Работа с кон</w:t>
              <w:softHyphen/>
              <w:t>турной картой, индивидуаль</w:t>
              <w:softHyphen/>
              <w:t>ный, фрон</w:t>
              <w:softHyphen/>
              <w:t>тальный опрос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0"/>
              </w:rPr>
              <w:t>Пр.р.№15 Анализ разных видов районирования.</w:t>
            </w:r>
          </w:p>
          <w:p>
            <w:pPr>
              <w:pStyle w:val="Style51"/>
              <w:widowControl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Style51"/>
              <w:widowControl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4.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900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right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3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Проблемы     эконо</w:t>
              <w:softHyphen/>
              <w:t>мического   райони</w:t>
              <w:softHyphen/>
              <w:t>рования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ind w:firstLine="5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Урок изу</w:t>
              <w:softHyphen/>
              <w:t>чения но</w:t>
              <w:softHyphen/>
              <w:t>вого ма</w:t>
              <w:softHyphen/>
              <w:t>териала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26"/>
              <w:ind w:firstLine="14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2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16"/>
              <w:ind w:firstLine="14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Индивидуаль</w:t>
              <w:softHyphen/>
              <w:t>ный, фрон</w:t>
              <w:softHyphen/>
              <w:t>тальный опрос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9.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900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</w:tbl>
    <w:tbl>
      <w:tblPr>
        <w:tblW w:w="31679" w:type="dxa"/>
        <w:jc w:val="left"/>
        <w:tblInd w:w="-10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227"/>
        <w:gridCol w:w="1590"/>
        <w:gridCol w:w="494"/>
        <w:gridCol w:w="1089"/>
        <w:gridCol w:w="2220"/>
        <w:gridCol w:w="2525"/>
        <w:gridCol w:w="1032"/>
        <w:gridCol w:w="1620"/>
        <w:gridCol w:w="7"/>
        <w:gridCol w:w="2543"/>
        <w:gridCol w:w="720"/>
        <w:gridCol w:w="638"/>
        <w:gridCol w:w="44"/>
        <w:gridCol w:w="2058"/>
        <w:gridCol w:w="2058"/>
        <w:gridCol w:w="2058"/>
        <w:gridCol w:w="2058"/>
        <w:gridCol w:w="2058"/>
        <w:gridCol w:w="2058"/>
        <w:gridCol w:w="2058"/>
        <w:gridCol w:w="2058"/>
      </w:tblGrid>
      <w:tr>
        <w:trPr/>
        <w:tc>
          <w:tcPr>
            <w:tcW w:w="152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7"/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Тема 2. Западный макрорегион - Европейская Россия (17 час)</w:t>
            </w:r>
          </w:p>
          <w:p>
            <w:pPr>
              <w:pStyle w:val="Style31"/>
              <w:widowControl/>
              <w:spacing w:lineRule="auto" w:line="240"/>
              <w:rPr>
                <w:rStyle w:val="FontStyle17"/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6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38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16"/>
              <w:ind w:firstLine="5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Общая характеристика</w:t>
            </w:r>
          </w:p>
          <w:p>
            <w:pPr>
              <w:pStyle w:val="Style81"/>
              <w:widowControl/>
              <w:spacing w:lineRule="exact" w:line="216"/>
              <w:ind w:firstLine="5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 xml:space="preserve">Европейской России. 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ind w:left="5" w:hanging="5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Урок изу</w:t>
              <w:softHyphen/>
              <w:t>чения но</w:t>
              <w:softHyphen/>
              <w:t>вого ма</w:t>
              <w:softHyphen/>
              <w:t>териала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ind w:firstLine="5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Различия территории по условиям и степе</w:t>
              <w:softHyphen/>
              <w:t>ни хозяйственного освоения: зона Севе</w:t>
              <w:softHyphen/>
              <w:t>ра и основная зона. Географические осо</w:t>
              <w:softHyphen/>
              <w:t>бенности отдельных регионов – Север и Северо-Запад, Цен</w:t>
              <w:softHyphen/>
              <w:t>тральная Россия, По</w:t>
              <w:softHyphen/>
              <w:t>волжье, Юг европей</w:t>
              <w:softHyphen/>
              <w:t>ской части страны, Урал. Географиче-ское положение ре</w:t>
              <w:softHyphen/>
              <w:t>гионов, их природный и хозяйственный по</w:t>
              <w:softHyphen/>
              <w:t>тенциал, влияние осо</w:t>
              <w:softHyphen/>
              <w:t>бенностей природы на жизнь и хозяйст</w:t>
              <w:softHyphen/>
              <w:t>венную деятельность людей. Регионы эко</w:t>
              <w:softHyphen/>
              <w:t>логического неблаго</w:t>
              <w:softHyphen/>
              <w:t>получия.</w:t>
            </w:r>
          </w:p>
          <w:p>
            <w:pPr>
              <w:pStyle w:val="Style81"/>
              <w:widowControl/>
              <w:spacing w:lineRule="exact" w:line="226"/>
              <w:ind w:left="10" w:hanging="1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Определение геогра</w:t>
              <w:softHyphen/>
              <w:t>фического положения территории, основных</w:t>
            </w:r>
          </w:p>
          <w:p>
            <w:pPr>
              <w:pStyle w:val="Style81"/>
              <w:widowControl/>
              <w:spacing w:lineRule="exact" w:line="226"/>
              <w:ind w:left="10" w:hanging="1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этапов ее освоения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7"/>
                <w:rFonts w:eastAsia="Times New Roman" w:cs="Times New Roman" w:ascii="Times New Roman" w:hAnsi="Times New Roman"/>
                <w:b w:val="false"/>
                <w:sz w:val="24"/>
              </w:rPr>
              <w:t xml:space="preserve">Знать: </w:t>
            </w: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основные гео</w:t>
              <w:softHyphen/>
              <w:t>графические понятия и термины, особенности основных отраслей хо</w:t>
              <w:softHyphen/>
              <w:t>зяйства, природно-хозяйственных зон и районов Российской Фе</w:t>
              <w:softHyphen/>
              <w:t>дерации.</w:t>
            </w:r>
          </w:p>
          <w:p>
            <w:pPr>
              <w:pStyle w:val="Style31"/>
              <w:widowControl/>
              <w:spacing w:lineRule="exact" w:line="226"/>
              <w:jc w:val="left"/>
              <w:rPr/>
            </w:pPr>
            <w:r>
              <w:rPr>
                <w:rStyle w:val="FontStyle17"/>
                <w:rFonts w:eastAsia="Times New Roman" w:cs="Times New Roman" w:ascii="Times New Roman" w:hAnsi="Times New Roman"/>
                <w:b w:val="false"/>
                <w:sz w:val="24"/>
              </w:rPr>
              <w:t>Уметь: выделять, опи</w:t>
              <w:softHyphen/>
              <w:t>сывать и объяснять</w:t>
            </w:r>
          </w:p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существенные признаки географических объектов и явлений;</w:t>
            </w:r>
          </w:p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7"/>
                <w:rFonts w:eastAsia="Times New Roman" w:cs="Times New Roman" w:ascii="Times New Roman" w:hAnsi="Times New Roman"/>
                <w:b w:val="false"/>
                <w:sz w:val="24"/>
              </w:rPr>
              <w:t xml:space="preserve">находить </w:t>
            </w: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в разных ис</w:t>
              <w:softHyphen/>
              <w:t>точниках и анализиро</w:t>
              <w:softHyphen/>
              <w:t>вать информацию, необ</w:t>
              <w:softHyphen/>
              <w:t>ходимую для изучения географических объектов и явлений, их обеспе</w:t>
              <w:softHyphen/>
              <w:t>ченности природными и человеческими ресурса</w:t>
              <w:softHyphen/>
              <w:t>ми, хозяйственного по</w:t>
              <w:softHyphen/>
              <w:t xml:space="preserve">тенциала, экологических проблем; </w:t>
            </w:r>
            <w:r>
              <w:rPr>
                <w:rStyle w:val="FontStyle17"/>
                <w:rFonts w:eastAsia="Times New Roman" w:cs="Times New Roman" w:ascii="Times New Roman" w:hAnsi="Times New Roman"/>
                <w:b w:val="false"/>
                <w:sz w:val="24"/>
              </w:rPr>
              <w:t xml:space="preserve">приводить примеры: </w:t>
            </w: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использова</w:t>
              <w:softHyphen/>
              <w:t>ния и охраны природных</w:t>
            </w:r>
          </w:p>
          <w:p>
            <w:pPr>
              <w:pStyle w:val="Style81"/>
              <w:widowControl/>
              <w:spacing w:lineRule="exact" w:line="226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16"/>
              <w:ind w:firstLine="1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Работа с кар</w:t>
              <w:softHyphen/>
              <w:t>тами атласа, заполнение таблиц, тести</w:t>
              <w:softHyphen/>
              <w:t>рование, зачет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51"/>
              <w:widowControl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52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Style w:val="FontStyle18"/>
                <w:rFonts w:eastAsia="Times New Roman" w:cs="Times New Roman" w:ascii="Times New Roman" w:hAnsi="Times New Roman"/>
                <w:sz w:val="24"/>
                <w:szCs w:val="24"/>
              </w:rPr>
              <w:t>Центральная Россия (7 часов)</w:t>
            </w:r>
          </w:p>
          <w:p>
            <w:pPr>
              <w:pStyle w:val="Style51"/>
              <w:widowControl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16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39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16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Состав, историческое изменение географического положения.</w:t>
            </w:r>
          </w:p>
          <w:p>
            <w:pPr>
              <w:pStyle w:val="Style81"/>
              <w:widowControl/>
              <w:spacing w:lineRule="exact" w:line="216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Общие проблемы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Изучение нового материал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Состав территории. Преимущества географического положения, факторы формирования района в разное время. Столичное положение района</w:t>
            </w:r>
          </w:p>
          <w:p>
            <w:pPr>
              <w:pStyle w:val="Style81"/>
              <w:widowControl/>
              <w:spacing w:lineRule="auto" w:line="240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Анализировать карты, приводить примеры факторов, способствовавших формированию района.</w:t>
            </w:r>
          </w:p>
          <w:p>
            <w:pPr>
              <w:pStyle w:val="Style81"/>
              <w:widowControl/>
              <w:spacing w:lineRule="auto" w:line="240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16"/>
              <w:ind w:firstLine="5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Работа с кон</w:t>
              <w:softHyphen/>
              <w:t>турной картой, индивидуаль</w:t>
              <w:softHyphen/>
              <w:t>ный, фрон</w:t>
              <w:softHyphen/>
              <w:t>тальный опрос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.р.№16 Изучение внеш</w:t>
              <w:softHyphen/>
              <w:t>них территори-ально-</w:t>
            </w:r>
          </w:p>
          <w:p>
            <w:pPr>
              <w:pStyle w:val="Style81"/>
              <w:widowControl/>
              <w:spacing w:lineRule="exact" w:line="226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производственных связей Централь</w:t>
              <w:softHyphen/>
              <w:t>ной России</w:t>
            </w:r>
          </w:p>
          <w:p>
            <w:pPr>
              <w:pStyle w:val="Style51"/>
              <w:widowControl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51"/>
              <w:widowControl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2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40</w:t>
            </w:r>
          </w:p>
          <w:p>
            <w:pPr>
              <w:pStyle w:val="Style81"/>
              <w:widowControl/>
              <w:spacing w:lineRule="auto" w:line="240"/>
              <w:jc w:val="right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right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16"/>
              <w:ind w:firstLine="5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Население и главные черты хозяйства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1</w:t>
            </w:r>
          </w:p>
          <w:p>
            <w:pPr>
              <w:pStyle w:val="Style81"/>
              <w:widowControl/>
              <w:spacing w:lineRule="auto" w:line="240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Практикум</w:t>
            </w:r>
          </w:p>
          <w:p>
            <w:pPr>
              <w:pStyle w:val="Style81"/>
              <w:widowControl/>
              <w:spacing w:lineRule="auto" w:line="240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Особенности природы и природные ресурсы Центральной России, их влияние на заселение и хозяйственное освоение территории, рост городов. Качество жизни населения, демографические проблемы.</w:t>
            </w:r>
          </w:p>
          <w:p>
            <w:pPr>
              <w:pStyle w:val="Style81"/>
              <w:widowControl/>
              <w:spacing w:lineRule="auto" w:line="240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 xml:space="preserve">Приводить примеры факторов, способствующих развитию хозяйства и затрудняющих его. 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Знать причины роста городов, демографические проблемы</w:t>
            </w:r>
          </w:p>
          <w:p>
            <w:pPr>
              <w:pStyle w:val="Style81"/>
              <w:widowControl/>
              <w:spacing w:lineRule="auto" w:line="240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16"/>
              <w:ind w:firstLine="5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Работа с кон</w:t>
              <w:softHyphen/>
              <w:t>турной картой, индивидуаль</w:t>
              <w:softHyphen/>
              <w:t>ный, фронталь</w:t>
              <w:softHyphen/>
              <w:t>ный опрос, тест</w:t>
            </w:r>
          </w:p>
        </w:tc>
        <w:tc>
          <w:tcPr>
            <w:tcW w:w="2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16"/>
              <w:ind w:firstLine="5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Style51"/>
              <w:widowControl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2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41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16"/>
              <w:ind w:firstLine="5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Районы Центральной России. Москва и Московский столичный регион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Москав – столица Российской Федерации. Радиально-кольцевая структура Москвы . Москва-крупнейший транспортный узел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16"/>
              <w:ind w:firstLine="5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left="36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.р.№17 </w:t>
            </w:r>
            <w:r>
              <w:rPr>
                <w:rFonts w:cs="Times New Roman" w:ascii="Times New Roman" w:hAnsi="Times New Roman"/>
                <w:szCs w:val="20"/>
                <w:lang w:val="ru-RU"/>
              </w:rPr>
              <w:t>Сравнение географического положения и планировки двух столиц: Москвы и Санкт-Петербурга.</w:t>
            </w:r>
          </w:p>
          <w:p>
            <w:pPr>
              <w:pStyle w:val="Style51"/>
              <w:widowControl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51"/>
              <w:widowControl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2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 xml:space="preserve">42   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16"/>
              <w:ind w:firstLine="5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Географические особенности областей Центрального района.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spacing w:lineRule="auto" w:line="240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spacing w:lineRule="auto" w:line="240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16"/>
              <w:ind w:firstLine="5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Работа с контурной картой, индивидуальный и фронтальный опрос.</w:t>
            </w:r>
          </w:p>
        </w:tc>
        <w:tc>
          <w:tcPr>
            <w:tcW w:w="2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51"/>
              <w:widowControl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2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43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ind w:left="5" w:hanging="5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Волго-Вятский и Центрально-Черноземный районы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ind w:left="10" w:hanging="1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Урок-путеше</w:t>
              <w:softHyphen/>
              <w:t>ствие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Состав, особенности географического положения, его влияние на природу.</w:t>
            </w:r>
          </w:p>
          <w:p>
            <w:pPr>
              <w:pStyle w:val="Style81"/>
              <w:widowControl/>
              <w:spacing w:lineRule="exact" w:line="23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Качество жизни населения. География важнейших отраслей хозяйства. Место и роль района в социально-экономическом пространстве.</w:t>
            </w:r>
          </w:p>
          <w:p>
            <w:pPr>
              <w:pStyle w:val="Style81"/>
              <w:widowControl/>
              <w:spacing w:lineRule="exact" w:line="230"/>
              <w:ind w:left="10" w:hanging="10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25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ind w:left="10" w:hanging="1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 xml:space="preserve">Оценивать влияние природы  на жизнь людей и хозяйство. Выявлять условия для развития хозяйства. Составлять  описания и характеристики. положительное и отрицательное влияние географического положения. </w:t>
            </w:r>
          </w:p>
          <w:p>
            <w:pPr>
              <w:pStyle w:val="Style81"/>
              <w:widowControl/>
              <w:spacing w:lineRule="exact" w:line="230"/>
              <w:ind w:left="10" w:hanging="10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Работа с кон</w:t>
              <w:softHyphen/>
              <w:t>турной картой, индивидуаль</w:t>
              <w:softHyphen/>
              <w:t>ный, фронталь</w:t>
              <w:softHyphen/>
              <w:t>ный опрос, тест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51"/>
              <w:widowControl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2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44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Северо-Западный район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Практику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Работа с кон</w:t>
              <w:softHyphen/>
              <w:t>турной картой, индивидуаль</w:t>
              <w:softHyphen/>
              <w:t>ный, фрон</w:t>
              <w:softHyphen/>
              <w:t>тальный опрос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ind w:left="5" w:hanging="5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51"/>
              <w:widowControl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51"/>
              <w:widowControl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.2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45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Центральная Россия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Обобщающий уро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Работа по группам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.2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52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51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70C0"/>
              </w:rPr>
              <w:t xml:space="preserve">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</w:rPr>
              <w:t>Европейский  Север ( 2 часа)</w:t>
            </w:r>
          </w:p>
          <w:p>
            <w:pPr>
              <w:pStyle w:val="Style51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4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Географическое положение, природные условия и ресурсы.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Семинар</w:t>
            </w:r>
          </w:p>
        </w:tc>
        <w:tc>
          <w:tcPr>
            <w:tcW w:w="2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Состав, особенности ГП. Оценка природных ресурсов и их исполь</w:t>
              <w:softHyphen/>
              <w:t>зования. Этапы засе</w:t>
              <w:softHyphen/>
              <w:t>ления,</w:t>
            </w:r>
          </w:p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формирования куль</w:t>
              <w:softHyphen/>
              <w:t>туры народов, совре</w:t>
              <w:softHyphen/>
              <w:t>менного хозяйства. Характеристика внут</w:t>
              <w:softHyphen/>
              <w:t>ренних различий рай</w:t>
              <w:softHyphen/>
              <w:t>онов и городов. Дос</w:t>
              <w:softHyphen/>
              <w:t>топримечательности. Топонимика</w:t>
            </w:r>
          </w:p>
          <w:p>
            <w:pPr>
              <w:pStyle w:val="Style81"/>
              <w:widowControl/>
              <w:spacing w:lineRule="exact" w:line="226"/>
              <w:ind w:left="5" w:hanging="5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Style81"/>
              <w:spacing w:lineRule="auto" w:line="240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25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ресурсов, адаптации че</w:t>
              <w:softHyphen/>
              <w:t>ловека к условиям окру</w:t>
              <w:softHyphen/>
              <w:t>жающей среды, ее влия</w:t>
              <w:softHyphen/>
              <w:t>ния на формирование культуры народов; рай</w:t>
              <w:softHyphen/>
              <w:t>онов разной специализа</w:t>
              <w:softHyphen/>
              <w:t>ции, центров производ</w:t>
              <w:softHyphen/>
              <w:t>ства важнейших видов продукции, основных коммуникаций и их уз</w:t>
              <w:softHyphen/>
              <w:t>лов, внутригосударст</w:t>
              <w:softHyphen/>
              <w:t>венных и внешних эко</w:t>
              <w:softHyphen/>
              <w:t>номических связей Рос</w:t>
              <w:softHyphen/>
              <w:t xml:space="preserve">сии, а также крупнейших регионов и стран мира; </w:t>
            </w:r>
            <w:r>
              <w:rPr>
                <w:rStyle w:val="FontStyle17"/>
                <w:rFonts w:eastAsia="Times New Roman" w:cs="Times New Roman" w:ascii="Times New Roman" w:hAnsi="Times New Roman"/>
                <w:b w:val="false"/>
                <w:sz w:val="24"/>
              </w:rPr>
              <w:t xml:space="preserve">составлять </w:t>
            </w: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краткую гео</w:t>
              <w:softHyphen/>
              <w:t>графическую характери</w:t>
              <w:softHyphen/>
              <w:t>стику разных территорий на основе разнообраз</w:t>
              <w:softHyphen/>
              <w:t>ных источников геогра</w:t>
              <w:softHyphen/>
              <w:t>фической информации и форм ее представления; использовать приобре</w:t>
              <w:softHyphen/>
              <w:t>тенные знания и умения в практической деятель</w:t>
              <w:softHyphen/>
              <w:t>ности и повседневной жизни</w:t>
            </w:r>
          </w:p>
          <w:p>
            <w:pPr>
              <w:pStyle w:val="Style81"/>
              <w:widowControl/>
              <w:spacing w:lineRule="exact" w:line="226"/>
              <w:ind w:left="5" w:hanging="5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Style81"/>
              <w:spacing w:lineRule="auto" w:line="240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Работа с кон</w:t>
              <w:softHyphen/>
              <w:t>турной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 xml:space="preserve">картой, 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индивидуаль</w:t>
              <w:softHyphen/>
              <w:t>ный,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фрон</w:t>
              <w:softHyphen/>
              <w:t xml:space="preserve">тальный </w:t>
            </w:r>
          </w:p>
          <w:p>
            <w:pPr>
              <w:pStyle w:val="Style51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опрос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Пр.р.№ 18 Составление и анализ схемы хо</w:t>
              <w:softHyphen/>
              <w:t>зяйственных свя</w:t>
              <w:softHyphen/>
              <w:t>зей Двинско-Печорского рай</w:t>
              <w:softHyphen/>
              <w:t>она</w:t>
            </w:r>
          </w:p>
          <w:p>
            <w:pPr>
              <w:pStyle w:val="Style51"/>
              <w:widowControl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51"/>
              <w:widowControl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.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47</w:t>
            </w:r>
          </w:p>
          <w:p>
            <w:pPr>
              <w:pStyle w:val="Style81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16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Население  и хозяйство Европейского Севера</w:t>
            </w:r>
          </w:p>
          <w:p>
            <w:pPr>
              <w:pStyle w:val="Style81"/>
              <w:spacing w:lineRule="exact" w:line="230"/>
              <w:ind w:firstLine="5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</w:tc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1</w:t>
            </w:r>
          </w:p>
          <w:p>
            <w:pPr>
              <w:pStyle w:val="Style81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ind w:left="5" w:hanging="5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Урок изу</w:t>
              <w:softHyphen/>
              <w:t>чения но</w:t>
              <w:softHyphen/>
              <w:t>вого ма</w:t>
              <w:softHyphen/>
              <w:t>териала</w:t>
            </w:r>
          </w:p>
          <w:p>
            <w:pPr>
              <w:pStyle w:val="Style81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spacing w:lineRule="auto" w:line="240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spacing w:lineRule="auto" w:line="240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Работа с кон</w:t>
              <w:softHyphen/>
              <w:t>турной картой, индивидуаль</w:t>
              <w:softHyphen/>
              <w:t>ный, фрон</w:t>
              <w:softHyphen/>
              <w:t>тальный опрос, тест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51"/>
              <w:widowControl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51"/>
              <w:widowControl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30"/>
              <w:ind w:firstLine="5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Работа с кон</w:t>
              <w:softHyphen/>
              <w:t>турной картой, индивидуаль</w:t>
              <w:softHyphen/>
              <w:t>ный, фронталь</w:t>
              <w:softHyphen/>
              <w:t>ный опрос, тес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26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Style51"/>
              <w:widowControl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51"/>
              <w:widowControl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51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51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70C0"/>
              </w:rPr>
              <w:t xml:space="preserve">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</w:rPr>
              <w:t>Европейский Юг – Северный Кавказ (2 часа)</w:t>
            </w:r>
          </w:p>
          <w:p>
            <w:pPr>
              <w:pStyle w:val="Style51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4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Географическое  положение, природные условия и ресурсы.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ind w:left="5" w:hanging="5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Урок изу</w:t>
              <w:softHyphen/>
              <w:t>чения но</w:t>
              <w:softHyphen/>
              <w:t>вого ма</w:t>
              <w:softHyphen/>
              <w:t>териала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ind w:left="5" w:hanging="5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Состав, особенности географического положения, его влияние на природу,  хозяйство и жизнь населения. Специфика природы. Население: численность, естественный прирост и миграции, специфика расселения, национальный состав, традиции и культура. Города. География важнейших отраслей хозяйства. Экономические, социальные и экологические проблемы. Место и роль района в социально –экономическом пространстве страны.</w:t>
            </w:r>
          </w:p>
          <w:p>
            <w:pPr>
              <w:pStyle w:val="Style81"/>
              <w:widowControl/>
              <w:spacing w:lineRule="exact" w:line="230"/>
              <w:ind w:left="5" w:hanging="5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ind w:left="5" w:hanging="5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Оценивать положительные и отрицательные стороны географического положения. Устанавливать характер воздействия ГП на жизнь людей и хозяйство. Анализировать схемы и статистические материалы, формулировать выводы. Составлять описания и характеристики, схемы и таблицы. Определять черты сходства и различия. Решать практические и познавательные задачи.</w:t>
            </w:r>
          </w:p>
          <w:p>
            <w:pPr>
              <w:pStyle w:val="Style81"/>
              <w:widowControl/>
              <w:spacing w:lineRule="exact" w:line="230"/>
              <w:ind w:left="5" w:hanging="5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ind w:firstLine="5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Работа с кон</w:t>
              <w:softHyphen/>
              <w:t>турной картой, индивидуаль</w:t>
              <w:softHyphen/>
              <w:t>ный, фрон</w:t>
              <w:softHyphen/>
              <w:t>тальный опрос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ind w:left="5" w:hanging="5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51"/>
              <w:widowControl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51"/>
              <w:widowControl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25" w:hRule="atLeast"/>
        </w:trPr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49</w:t>
            </w:r>
          </w:p>
          <w:p>
            <w:pPr>
              <w:pStyle w:val="Style81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ind w:firstLine="5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Население и хозяйство  Северного Кавказа.</w:t>
            </w:r>
          </w:p>
          <w:p>
            <w:pPr>
              <w:pStyle w:val="Style81"/>
              <w:spacing w:lineRule="exact" w:line="226"/>
              <w:ind w:firstLine="5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30"/>
              <w:ind w:left="5" w:hanging="5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30"/>
              <w:ind w:left="5" w:hanging="5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30"/>
              <w:ind w:left="5" w:hanging="5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ind w:firstLine="5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Работа с кон</w:t>
              <w:softHyphen/>
              <w:t>турной картой, индивидуаль</w:t>
              <w:softHyphen/>
              <w:t>ный, фронталь</w:t>
              <w:softHyphen/>
              <w:t>ный опрос, тест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ind w:left="5" w:hanging="5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Пр.р.№19.Выявление и ана</w:t>
              <w:softHyphen/>
              <w:t>лиз условий для развития рекреа</w:t>
              <w:softHyphen/>
              <w:t>ционного хозяй</w:t>
              <w:softHyphen/>
              <w:t>ства на Северном Кавказе</w:t>
            </w:r>
          </w:p>
          <w:p>
            <w:pPr>
              <w:pStyle w:val="Style51"/>
              <w:widowControl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51"/>
              <w:widowControl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51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51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</w:rPr>
              <w:t>Поволжье (2 часа)</w:t>
            </w:r>
          </w:p>
          <w:p>
            <w:pPr>
              <w:pStyle w:val="Style51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5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ind w:firstLine="5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Поволжье: ЭГП,природ</w:t>
              <w:softHyphen/>
              <w:t>ные условия и ресурсы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ind w:left="5" w:hanging="5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Урок изу</w:t>
              <w:softHyphen/>
              <w:t>чения но</w:t>
              <w:softHyphen/>
              <w:t>вого ма</w:t>
              <w:softHyphen/>
              <w:t>териала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Состав, особенности географического положения, его влияние на природу,  хозяйство и жизнь населения. Специфика природы. Население: численность, естественный прирост и миграции, специфика расселения, национальный состав, традиции и культура. Города. География важнейших отраслей хозяйства. Экономические, социальные и экологические проблемы. Место и роль района в социально –экономическом пространстве страны.</w:t>
            </w:r>
          </w:p>
          <w:p>
            <w:pPr>
              <w:pStyle w:val="Style81"/>
              <w:widowControl/>
              <w:spacing w:lineRule="auto" w:line="240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Style81"/>
              <w:spacing w:lineRule="auto" w:line="240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ind w:left="5" w:hanging="5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Оценивать положительные и отрицательные стороны географического положения. Устанавливать характер</w:t>
            </w:r>
          </w:p>
          <w:p>
            <w:pPr>
              <w:pStyle w:val="Style81"/>
              <w:widowControl/>
              <w:spacing w:lineRule="exact" w:line="230"/>
              <w:ind w:left="5" w:hanging="5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воздействия ГП на жизнь людей и хозяйство. Анализировать схемы и статистические материалы, формулировать выводы. Составлять описания и характеристики, схемы и таблицы. Определять черты сходства и различия. Решать практические и познавательные задачи.</w:t>
            </w:r>
          </w:p>
          <w:p>
            <w:pPr>
              <w:pStyle w:val="Style81"/>
              <w:widowControl/>
              <w:spacing w:lineRule="auto" w:line="240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Style81"/>
              <w:spacing w:lineRule="auto" w:line="240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ind w:firstLine="5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Работа с кон</w:t>
              <w:softHyphen/>
              <w:t>турной картой, индивидуаль</w:t>
              <w:softHyphen/>
              <w:t>ный, фрон</w:t>
              <w:softHyphen/>
              <w:t>тальный опрос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ind w:left="5" w:hanging="5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.р.№20.Определение фак</w:t>
              <w:softHyphen/>
              <w:t>торов развития и сравнение спе</w:t>
              <w:softHyphen/>
              <w:t>циализации пищевой про</w:t>
              <w:softHyphen/>
              <w:t>мышленности Европейского Юга и Поволжья</w:t>
            </w:r>
          </w:p>
          <w:p>
            <w:pPr>
              <w:pStyle w:val="Style51"/>
              <w:widowControl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51"/>
              <w:widowControl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51</w:t>
            </w:r>
          </w:p>
          <w:p>
            <w:pPr>
              <w:pStyle w:val="Style81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ind w:firstLine="5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Население  Поволжья и  Хозяйство Поволжья.</w:t>
            </w:r>
          </w:p>
        </w:tc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Практикум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ind w:firstLine="5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Работа с кон</w:t>
              <w:softHyphen/>
              <w:t>турной картой, индивидуаль</w:t>
              <w:softHyphen/>
              <w:t>ный, фронталь</w:t>
              <w:softHyphen/>
              <w:t>ный опрос, тест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ind w:firstLine="5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51"/>
              <w:widowControl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51"/>
              <w:widowControl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51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30"/>
              <w:ind w:firstLine="5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30"/>
              <w:ind w:firstLine="5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51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51"/>
              <w:widowControl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</w:rPr>
              <w:t>Урал (3 часа )</w:t>
            </w:r>
          </w:p>
          <w:p>
            <w:pPr>
              <w:pStyle w:val="Style51"/>
              <w:widowControl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</w:r>
          </w:p>
        </w:tc>
        <w:tc>
          <w:tcPr>
            <w:tcW w:w="16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5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ind w:left="5" w:hanging="5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Урал. Геогра</w:t>
              <w:softHyphen/>
              <w:t>фическое по</w:t>
              <w:softHyphen/>
              <w:t>ложение, при</w:t>
              <w:softHyphen/>
              <w:t>родные усло</w:t>
              <w:softHyphen/>
              <w:t>вия и ресурсы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ind w:left="5" w:hanging="5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Урок изу</w:t>
              <w:softHyphen/>
              <w:t>чения но</w:t>
              <w:softHyphen/>
              <w:t>вого ма</w:t>
              <w:softHyphen/>
              <w:t>териала</w:t>
            </w:r>
          </w:p>
        </w:tc>
        <w:tc>
          <w:tcPr>
            <w:tcW w:w="22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Состав, особенности ГП. Оценка природных ресурсов и их исполь</w:t>
              <w:softHyphen/>
              <w:t>зования. Этапы засе</w:t>
              <w:softHyphen/>
              <w:t>ления,</w:t>
            </w:r>
          </w:p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формирования куль</w:t>
              <w:softHyphen/>
              <w:t>туры народов, совре</w:t>
              <w:softHyphen/>
              <w:t>менного хозяйства. Характеристика внут</w:t>
              <w:softHyphen/>
              <w:t>ренних различий рай</w:t>
              <w:softHyphen/>
              <w:t>онов и городов. Дос</w:t>
              <w:softHyphen/>
              <w:t>топримечательности. Топонимика</w:t>
            </w:r>
          </w:p>
          <w:p>
            <w:pPr>
              <w:pStyle w:val="Style81"/>
              <w:widowControl/>
              <w:spacing w:lineRule="exact" w:line="226"/>
              <w:ind w:left="5" w:hanging="5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30"/>
              <w:ind w:left="5" w:hanging="5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Style81"/>
              <w:spacing w:lineRule="auto" w:line="240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252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Определять  наличие ресурсов, адаптации че</w:t>
              <w:softHyphen/>
              <w:t>ловека к условиям окру</w:t>
              <w:softHyphen/>
              <w:t>жающей среды, ее влия</w:t>
              <w:softHyphen/>
              <w:t>ния на формирование культуры народов; рай</w:t>
              <w:softHyphen/>
              <w:t>онов разной специализа</w:t>
              <w:softHyphen/>
              <w:t>ции, центров производ</w:t>
              <w:softHyphen/>
              <w:t>ства важнейших видов продукции, основных коммуникаций и их уз</w:t>
              <w:softHyphen/>
              <w:t>лов, внутригосударст</w:t>
              <w:softHyphen/>
              <w:t>венных и внешних эко</w:t>
              <w:softHyphen/>
              <w:t>номических связей Рос</w:t>
              <w:softHyphen/>
              <w:t xml:space="preserve">сии, а также крупнейших регионов и стран мира; </w:t>
            </w:r>
            <w:r>
              <w:rPr>
                <w:rStyle w:val="FontStyle17"/>
                <w:rFonts w:eastAsia="Times New Roman" w:cs="Times New Roman" w:ascii="Times New Roman" w:hAnsi="Times New Roman"/>
                <w:b w:val="false"/>
                <w:sz w:val="24"/>
              </w:rPr>
              <w:t xml:space="preserve">составлять </w:t>
            </w: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краткую гео</w:t>
              <w:softHyphen/>
              <w:t>графическую характери</w:t>
              <w:softHyphen/>
              <w:t>стику разных территорий на основе разнообраз</w:t>
              <w:softHyphen/>
              <w:t>ных источников геогра</w:t>
              <w:softHyphen/>
              <w:t>фической информации и форм ее представления; использовать приобре</w:t>
              <w:softHyphen/>
              <w:t>тенные знания и умения в практической деятель</w:t>
              <w:softHyphen/>
              <w:t>ности и повседневной жизни</w:t>
            </w:r>
          </w:p>
          <w:p>
            <w:pPr>
              <w:pStyle w:val="Style81"/>
              <w:widowControl/>
              <w:spacing w:lineRule="exact" w:line="226"/>
              <w:ind w:left="5" w:hanging="5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Style81"/>
              <w:spacing w:lineRule="auto" w:line="240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ind w:firstLine="5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Работа с кон</w:t>
              <w:softHyphen/>
              <w:t>турной картой, индивидуаль</w:t>
              <w:softHyphen/>
              <w:t>ный, фронталь</w:t>
              <w:softHyphen/>
              <w:t>ный опрос, тест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16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.р.№21Составить харак</w:t>
              <w:softHyphen/>
              <w:t>теристику района</w:t>
            </w:r>
          </w:p>
          <w:p>
            <w:pPr>
              <w:pStyle w:val="Style51"/>
              <w:widowControl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51"/>
              <w:widowControl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.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25" w:hRule="atLeast"/>
        </w:trPr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53</w:t>
            </w:r>
          </w:p>
          <w:p>
            <w:pPr>
              <w:pStyle w:val="Style81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ind w:firstLine="1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 xml:space="preserve">Население  и хозяйство Урала </w:t>
            </w:r>
          </w:p>
          <w:p>
            <w:pPr>
              <w:pStyle w:val="Style81"/>
              <w:spacing w:lineRule="exact" w:line="230"/>
              <w:ind w:firstLine="1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1</w:t>
            </w:r>
          </w:p>
          <w:p>
            <w:pPr>
              <w:pStyle w:val="Style81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Практикум</w:t>
            </w:r>
          </w:p>
        </w:tc>
        <w:tc>
          <w:tcPr>
            <w:tcW w:w="22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252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ind w:left="5" w:hanging="5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Учебное иссле</w:t>
              <w:softHyphen/>
              <w:t>дование по картам, реше</w:t>
              <w:softHyphen/>
              <w:t>ние географи</w:t>
              <w:softHyphen/>
              <w:t xml:space="preserve">ческих </w:t>
            </w:r>
          </w:p>
          <w:p>
            <w:pPr>
              <w:pStyle w:val="Style81"/>
              <w:widowControl/>
              <w:spacing w:lineRule="exact" w:line="226"/>
              <w:ind w:left="5" w:hanging="5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зада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26"/>
              <w:ind w:left="5" w:hanging="5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ind w:left="5" w:hanging="5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р.р.№22Определение тен</w:t>
              <w:softHyphen/>
              <w:t>денций хозяйст</w:t>
              <w:softHyphen/>
              <w:t>венного развития Северного Урала. Оценка экологи</w:t>
              <w:softHyphen/>
              <w:t>ческой ситуации в разных частях Урала и предло</w:t>
              <w:softHyphen/>
              <w:t>жение путей ре</w:t>
              <w:softHyphen/>
              <w:t>шения экологиче</w:t>
              <w:softHyphen/>
              <w:t>ских проблем</w:t>
            </w:r>
          </w:p>
          <w:p>
            <w:pPr>
              <w:pStyle w:val="Style51"/>
              <w:widowControl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51"/>
              <w:widowControl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51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5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ind w:firstLine="1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Западный макрорегион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Обобщающий урок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2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ind w:left="5" w:hanging="5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тестирование</w:t>
            </w:r>
          </w:p>
        </w:tc>
        <w:tc>
          <w:tcPr>
            <w:tcW w:w="2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Fonts w:eastAsia="Times New Roman" w:cs="Times New Roman" w:ascii="Times New Roman" w:hAnsi="Times New Roman"/>
                <w:szCs w:val="16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5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52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4402" w:hanging="0"/>
              <w:jc w:val="left"/>
              <w:rPr>
                <w:rStyle w:val="FontStyle17"/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31"/>
              <w:widowControl/>
              <w:spacing w:lineRule="auto" w:line="240"/>
              <w:ind w:left="4402" w:hanging="0"/>
              <w:jc w:val="left"/>
              <w:rPr/>
            </w:pPr>
            <w:r>
              <w:rPr>
                <w:rStyle w:val="FontStyle17"/>
                <w:rFonts w:eastAsia="Times New Roman" w:cs="Times New Roman" w:ascii="Times New Roman" w:hAnsi="Times New Roman"/>
                <w:b w:val="false"/>
                <w:sz w:val="24"/>
                <w:szCs w:val="22"/>
              </w:rPr>
              <w:t>Тема 3. Восточный макрорегион - Азиатская Россия (6 часов)</w:t>
            </w:r>
          </w:p>
          <w:p>
            <w:pPr>
              <w:pStyle w:val="Style31"/>
              <w:widowControl/>
              <w:spacing w:lineRule="auto" w:line="240"/>
              <w:ind w:left="4402" w:hanging="0"/>
              <w:jc w:val="left"/>
              <w:rPr>
                <w:rStyle w:val="FontStyle17"/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6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5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ind w:firstLine="1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Общая характеристика  Восточного макрорегиона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ind w:firstLine="5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Урок изу</w:t>
              <w:softHyphen/>
              <w:t>чения но</w:t>
              <w:softHyphen/>
              <w:t>вого ма</w:t>
              <w:softHyphen/>
              <w:t>териала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Различия территории по условиям и степе</w:t>
              <w:softHyphen/>
              <w:t>ни хозяйственного освоения: зона Севе</w:t>
              <w:softHyphen/>
              <w:t>ра и основная зона. Географические осо</w:t>
              <w:softHyphen/>
              <w:t>бенности отдельных регионов: Западная Сибирь, Восточная Сибирь, Дальний Восток.</w:t>
            </w:r>
          </w:p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Географическое по</w:t>
              <w:softHyphen/>
              <w:t>ложение регионов, их природный и хозяйст</w:t>
              <w:softHyphen/>
              <w:t>венный потенциал, влияние особенно</w:t>
              <w:softHyphen/>
              <w:t>стей природы на жизнь и хозяйствен</w:t>
              <w:softHyphen/>
              <w:t>ную деятельность людей. Регионы эко</w:t>
              <w:softHyphen/>
              <w:t>логического неблаго</w:t>
              <w:softHyphen/>
              <w:t>получия. Определе</w:t>
              <w:softHyphen/>
              <w:t>ние географического положения террито</w:t>
              <w:softHyphen/>
              <w:t>рии, основных этапов ее освоения. Оценка природных ресурсов и их использования. Этапы заселения, формирования куль</w:t>
              <w:softHyphen/>
              <w:t>туры народов, совре</w:t>
              <w:softHyphen/>
              <w:t>менного хозяйства. Характеристика внут</w:t>
              <w:softHyphen/>
              <w:t>ренних различий рай</w:t>
              <w:softHyphen/>
              <w:t>онов и городов. Дос</w:t>
              <w:softHyphen/>
              <w:t>топримечательности. Топонимика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7"/>
                <w:rFonts w:eastAsia="Times New Roman" w:cs="Times New Roman" w:ascii="Times New Roman" w:hAnsi="Times New Roman"/>
                <w:b w:val="false"/>
                <w:sz w:val="24"/>
              </w:rPr>
              <w:t xml:space="preserve">Знать: </w:t>
            </w: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основные гео</w:t>
              <w:softHyphen/>
              <w:t>графические понятия и термины, особенности основных отраслей хо</w:t>
              <w:softHyphen/>
              <w:t>зяйства, природно-хозяйственных зон и районов Российской Фе</w:t>
              <w:softHyphen/>
              <w:t>дерации.</w:t>
            </w:r>
          </w:p>
          <w:p>
            <w:pPr>
              <w:pStyle w:val="Style31"/>
              <w:widowControl/>
              <w:spacing w:lineRule="exact" w:line="226"/>
              <w:jc w:val="left"/>
              <w:rPr/>
            </w:pPr>
            <w:r>
              <w:rPr>
                <w:rStyle w:val="FontStyle17"/>
                <w:rFonts w:eastAsia="Times New Roman" w:cs="Times New Roman" w:ascii="Times New Roman" w:hAnsi="Times New Roman"/>
                <w:b w:val="false"/>
                <w:sz w:val="24"/>
              </w:rPr>
              <w:t>Уметь: выделять, опи</w:t>
              <w:softHyphen/>
              <w:t>сывать и объяснять</w:t>
            </w:r>
          </w:p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существенные признаки географических объектов и явлений;</w:t>
            </w:r>
          </w:p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7"/>
                <w:rFonts w:eastAsia="Times New Roman" w:cs="Times New Roman" w:ascii="Times New Roman" w:hAnsi="Times New Roman"/>
                <w:b w:val="false"/>
                <w:sz w:val="24"/>
              </w:rPr>
              <w:t xml:space="preserve">находить </w:t>
            </w: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в разных ис</w:t>
              <w:softHyphen/>
              <w:t>точниках и анализиро</w:t>
              <w:softHyphen/>
              <w:t>вать информацию, необ</w:t>
              <w:softHyphen/>
              <w:t>ходимую для изучения: географических объектов и явлений, их обеспе</w:t>
              <w:softHyphen/>
              <w:t>ченности природными и человеческими ресурса</w:t>
              <w:softHyphen/>
              <w:t>ми, хозяйственного по</w:t>
              <w:softHyphen/>
              <w:t xml:space="preserve">тенциала, экологических проблем; </w:t>
            </w:r>
            <w:r>
              <w:rPr>
                <w:rStyle w:val="FontStyle17"/>
                <w:rFonts w:eastAsia="Times New Roman" w:cs="Times New Roman" w:ascii="Times New Roman" w:hAnsi="Times New Roman"/>
                <w:b w:val="false"/>
                <w:sz w:val="24"/>
              </w:rPr>
              <w:t xml:space="preserve">приводить примеры: </w:t>
            </w: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использова</w:t>
              <w:softHyphen/>
              <w:t>ния и охраны природных ресурсов, адаптации че</w:t>
              <w:softHyphen/>
              <w:t>ловека к условиям окру</w:t>
              <w:softHyphen/>
              <w:t>жающей среды, ее влия</w:t>
              <w:softHyphen/>
              <w:t>ния на формирование культуры народов; рай</w:t>
              <w:softHyphen/>
              <w:t>онов разной специализа</w:t>
              <w:softHyphen/>
              <w:t>ции, центров производ</w:t>
              <w:softHyphen/>
              <w:t>ства важнейших видов продукции, основных коммуникаций и их уз</w:t>
              <w:softHyphen/>
              <w:t>лов, внутригосударст</w:t>
              <w:softHyphen/>
              <w:t>венных и внешних эко</w:t>
              <w:softHyphen/>
              <w:t>номических связей Рос</w:t>
              <w:softHyphen/>
              <w:t>сии, а также крупнейших  регионов и стран мира;                   составлять краткую географическую характерис- тику разных территорий  на основе разнообразных источников географической информации и форм ее представления; использовать приобретен- ные знания и умения в прак- тической деятельности и повседневной жизни.</w:t>
            </w:r>
          </w:p>
          <w:p>
            <w:pPr>
              <w:pStyle w:val="Style81"/>
              <w:widowControl/>
              <w:spacing w:lineRule="exact" w:line="226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ind w:firstLine="1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Работа с кон</w:t>
              <w:softHyphen/>
              <w:t>турной картой, индивидуаль</w:t>
              <w:softHyphen/>
              <w:t>ный, фрон</w:t>
              <w:softHyphen/>
              <w:t>тальный опрос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51"/>
              <w:widowControl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4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5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ind w:firstLine="5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Этапы, проблемы и перспективы развития экономики.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Урок ак</w:t>
              <w:softHyphen/>
              <w:t>туализа</w:t>
              <w:softHyphen/>
              <w:t>ции зна</w:t>
              <w:softHyphen/>
              <w:t>ний и умен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30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3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30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30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ind w:firstLine="1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Работа с кон</w:t>
              <w:softHyphen/>
              <w:t>турной картой, индивидуаль</w:t>
              <w:softHyphen/>
              <w:t>ный, фрон</w:t>
              <w:softHyphen/>
              <w:t>тальный опрос, тес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26"/>
              <w:ind w:firstLine="10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Style51"/>
              <w:widowControl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51"/>
              <w:widowControl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4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69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spacing w:lineRule="auto" w:line="24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57</w:t>
            </w:r>
          </w:p>
          <w:p>
            <w:pPr>
              <w:pStyle w:val="Style81"/>
              <w:spacing w:lineRule="auto" w:line="240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Style81"/>
              <w:spacing w:lineRule="auto" w:line="240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Style81"/>
              <w:spacing w:lineRule="auto" w:line="240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Style81"/>
              <w:spacing w:lineRule="auto" w:line="240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spacing w:lineRule="exact" w:line="230"/>
              <w:ind w:firstLine="5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Западная Сибирь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spacing w:lineRule="auto" w:line="24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ind w:left="5" w:hanging="5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Урок ак</w:t>
              <w:softHyphen/>
              <w:t xml:space="preserve"> туализа</w:t>
              <w:softHyphen/>
              <w:t>ции зна</w:t>
              <w:softHyphen/>
              <w:t>ний и умений</w:t>
            </w:r>
          </w:p>
          <w:p>
            <w:pPr>
              <w:pStyle w:val="Style81"/>
              <w:spacing w:lineRule="exact" w:line="230"/>
              <w:ind w:left="5" w:hanging="5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22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Особенности ГП .Природный и хозяйственный потенциал , влияние особенностей природы на жизнь и хозяйственную деятельность людей. Регионы экологического неблагополучия. Этапы заселения, формирования культуры народов, современного хозяйства. Характеристика внутренних различий районов и городов.</w:t>
            </w:r>
          </w:p>
          <w:p>
            <w:pPr>
              <w:pStyle w:val="Style81"/>
              <w:spacing w:lineRule="exact" w:line="230"/>
              <w:ind w:left="14" w:hanging="14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252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ind w:left="5" w:hanging="5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Определять географическое положение региона. Выявлять и и анализировать условия для развития хозяйства. Устанавливать причинно-следственные  связи и закономерности размещения географических объектов</w:t>
            </w:r>
          </w:p>
          <w:p>
            <w:pPr>
              <w:pStyle w:val="Style81"/>
              <w:widowControl/>
              <w:spacing w:lineRule="auto" w:line="240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30"/>
              <w:ind w:left="14" w:hanging="14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Style81"/>
              <w:spacing w:lineRule="exact" w:line="230"/>
              <w:ind w:left="14" w:hanging="14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103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162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ind w:firstLine="5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Работа с кон</w:t>
              <w:softHyphen/>
              <w:t>турной картой, индивидуаль</w:t>
              <w:softHyphen/>
              <w:t>ный, фрон</w:t>
              <w:softHyphen/>
              <w:t>тальный опрос, тест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р.р.№23 Изучение и оцен-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а природных</w:t>
            </w:r>
          </w:p>
          <w:p>
            <w:pPr>
              <w:pStyle w:val="Style51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условий  Западно-Сибирского рай- она для жизни и быта человека</w:t>
            </w:r>
          </w:p>
        </w:tc>
        <w:tc>
          <w:tcPr>
            <w:tcW w:w="7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4</w:t>
            </w:r>
          </w:p>
        </w:tc>
        <w:tc>
          <w:tcPr>
            <w:tcW w:w="68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auto" w:line="24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58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30"/>
              <w:ind w:firstLine="5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Style81"/>
              <w:spacing w:lineRule="exact" w:line="230"/>
              <w:ind w:left="14" w:hanging="14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Восточная Сибирь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auto" w:line="24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auto" w:line="24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Семинар</w:t>
            </w:r>
          </w:p>
        </w:tc>
        <w:tc>
          <w:tcPr>
            <w:tcW w:w="22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30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252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spacing w:lineRule="exact" w:line="230"/>
              <w:ind w:left="14" w:hanging="14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103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162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26"/>
              <w:ind w:firstLine="5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40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30"/>
              <w:ind w:left="14" w:hanging="14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spacing w:lineRule="exact" w:line="230"/>
              <w:ind w:left="14" w:hanging="14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252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spacing w:lineRule="exact" w:line="230"/>
              <w:ind w:left="14" w:hanging="14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Работа с кон</w:t>
              <w:softHyphen/>
              <w:t>турной картой, индивидуаль</w:t>
              <w:softHyphen/>
              <w:t>ный, фрон</w:t>
              <w:softHyphen/>
              <w:t>тальный опрос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. Пр.р.№24 Составление ха</w:t>
              <w:softHyphen/>
              <w:t>рактеристики од</w:t>
              <w:softHyphen/>
              <w:t>ного из ТПК Вост. Сибир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4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5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Дальний Восток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30"/>
              <w:ind w:left="14" w:hanging="14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30"/>
              <w:ind w:left="14" w:hanging="14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30"/>
              <w:ind w:left="14" w:hanging="14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30"/>
              <w:ind w:left="14" w:hanging="14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30"/>
              <w:ind w:left="14" w:hanging="14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30"/>
              <w:ind w:left="14" w:hanging="14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30"/>
              <w:ind w:left="14" w:hanging="14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30"/>
              <w:ind w:left="14" w:hanging="14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30"/>
              <w:ind w:left="14" w:hanging="14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30"/>
              <w:ind w:left="14" w:hanging="14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252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30"/>
              <w:ind w:left="14" w:hanging="14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Работа с кон</w:t>
              <w:softHyphen/>
              <w:t>турной картой, индивидуаль</w:t>
              <w:softHyphen/>
              <w:t>ный, фрон</w:t>
              <w:softHyphen/>
              <w:t>тальный опрос, тест «Дальний Восток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Пр.р.№ 25 Выделение на карте индустрии</w:t>
            </w:r>
          </w:p>
          <w:p>
            <w:pPr>
              <w:pStyle w:val="Style51"/>
              <w:widowControl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финансовых, обо</w:t>
              <w:softHyphen/>
              <w:t>ронных центров Дальнего Восто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.4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6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Экономические районы России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ind w:left="14" w:hanging="14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Обобщающий урок</w:t>
            </w:r>
          </w:p>
        </w:tc>
        <w:tc>
          <w:tcPr>
            <w:tcW w:w="22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30"/>
              <w:ind w:left="14" w:hanging="14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252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30"/>
              <w:ind w:left="14" w:hanging="14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 xml:space="preserve">Тестирование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.4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52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51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C00000"/>
              </w:rPr>
              <w:t xml:space="preserve">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</w:rPr>
              <w:t>Раздел 5.   Россия  в  современном мире (3 часа  )</w:t>
            </w:r>
          </w:p>
          <w:p>
            <w:pPr>
              <w:pStyle w:val="Style51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ых, деловых,</w:t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6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Россия в современном мире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ind w:left="14" w:hanging="14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Урок изучения нового материала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ind w:left="14" w:hanging="14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Россия в системе международного географического разделения труда. Взаимосвязи России с другими странами мира. Объекты мирового природного и культурного наследия в России.</w:t>
            </w:r>
          </w:p>
          <w:p>
            <w:pPr>
              <w:pStyle w:val="Style81"/>
              <w:spacing w:lineRule="exact" w:line="230"/>
              <w:ind w:left="14" w:hanging="14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exact" w:line="230"/>
              <w:ind w:left="14" w:hanging="14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Оценивать по статистическим  данным и картам место и роль России в международном разделении труда в отдельных сферах хозяйства. Определять территориальную структуру внешней торговли России.</w:t>
            </w:r>
          </w:p>
          <w:p>
            <w:pPr>
              <w:pStyle w:val="Style81"/>
              <w:spacing w:lineRule="exact" w:line="230"/>
              <w:ind w:left="14" w:hanging="14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Выполнять и обсуждать презентации по отдельным объектам Всемирного природного и культурного наследия  Росс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Конспект. Презентации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eastAsia="Times New Roman" w:cs="Times New Roman"/>
                <w:sz w:val="24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4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6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Объекты мирового и культурного наследия  России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ind w:left="14" w:hanging="14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Урок изучения нового материала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30"/>
              <w:ind w:left="14" w:hanging="14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spacing w:lineRule="exact" w:line="230"/>
              <w:ind w:left="14" w:hanging="14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ind w:left="5" w:hanging="5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Фронтальный устный опрос.</w:t>
            </w:r>
          </w:p>
          <w:p>
            <w:pPr>
              <w:pStyle w:val="Style81"/>
              <w:widowControl/>
              <w:spacing w:lineRule="exact" w:line="226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5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6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Страны нового зарубежья. СНГ.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ind w:left="14" w:hanging="14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Урок изучения нового материала</w:t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30"/>
              <w:ind w:left="14" w:hanging="14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spacing w:lineRule="exact" w:line="230"/>
              <w:ind w:left="14" w:hanging="14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индивидуаль</w:t>
              <w:softHyphen/>
              <w:t>ный, фрон</w:t>
              <w:softHyphen/>
              <w:t>тальный опрос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5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52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Раздел 6   Население и хозяйство РТ(5 часов)</w:t>
            </w:r>
          </w:p>
          <w:p>
            <w:pPr>
              <w:pStyle w:val="Style51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6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0"/>
              </w:rPr>
              <w:t>ЭГП и природные ресурсы Татарстана.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ind w:left="14" w:hanging="14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Практикум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ind w:left="14" w:hanging="14"/>
              <w:rPr/>
            </w:pPr>
            <w:r>
              <w:rPr>
                <w:rFonts w:cs="Times New Roman" w:ascii="Times New Roman" w:hAnsi="Times New Roman"/>
                <w:szCs w:val="20"/>
              </w:rPr>
              <w:t>Определение географического положения территории, основных этапов ее освоения. Этапы заселения., формирование культуры народов, современного хозяйства. Характеристики внутренних различий районов и городов.</w:t>
            </w: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 xml:space="preserve"> Дос</w:t>
              <w:softHyphen/>
              <w:t>топримечательности. Топонимика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ind w:firstLine="5"/>
              <w:rPr/>
            </w:pPr>
            <w:r>
              <w:rPr>
                <w:rStyle w:val="FontStyle17"/>
                <w:rFonts w:eastAsia="Times New Roman" w:cs="Times New Roman" w:ascii="Times New Roman" w:hAnsi="Times New Roman"/>
                <w:b w:val="false"/>
                <w:sz w:val="24"/>
              </w:rPr>
              <w:t xml:space="preserve">Знать: </w:t>
            </w: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основные осо</w:t>
              <w:softHyphen/>
              <w:t xml:space="preserve">бенности ГП  Татарстана, особенности ЭГП  РТ,    </w:t>
            </w:r>
            <w:r>
              <w:rPr>
                <w:rStyle w:val="FontStyle17"/>
                <w:rFonts w:eastAsia="Times New Roman" w:cs="Times New Roman" w:ascii="Times New Roman" w:hAnsi="Times New Roman"/>
                <w:b w:val="false"/>
                <w:sz w:val="24"/>
              </w:rPr>
              <w:t xml:space="preserve">Уметь: </w:t>
            </w: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показывать на карте   пограничные  субьекты.  Давать характеристику экономическому, транспортно –географическому,   эколого –географическому положению  РТ</w:t>
            </w:r>
          </w:p>
          <w:p>
            <w:pPr>
              <w:pStyle w:val="Style81"/>
              <w:widowControl/>
              <w:spacing w:lineRule="exact" w:line="230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Style81"/>
              <w:spacing w:lineRule="exact" w:line="230"/>
              <w:ind w:left="14" w:hanging="14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Работа с кон</w:t>
              <w:softHyphen/>
              <w:t>турной картой, индивидуаль</w:t>
              <w:softHyphen/>
              <w:t>ный, фрон</w:t>
              <w:softHyphen/>
              <w:t>тальный опрос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Cs w:val="22"/>
              </w:rPr>
              <w:t>Пр.р.№26 Определение по картам географиче</w:t>
              <w:softHyphen/>
              <w:t>ского положения своей республики.</w:t>
            </w:r>
          </w:p>
          <w:p>
            <w:pPr>
              <w:pStyle w:val="Style51"/>
              <w:widowControl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5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6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0"/>
              </w:rPr>
              <w:t>Особенности хозяйства Татарстана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ind w:left="14" w:hanging="14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Урок изучения нового материала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30"/>
              <w:ind w:left="14" w:hanging="14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spacing w:lineRule="exact" w:line="230"/>
              <w:ind w:left="14" w:hanging="14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индивидуаль</w:t>
              <w:softHyphen/>
              <w:t>ный, фрон</w:t>
              <w:softHyphen/>
              <w:t>тальный опрос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Пр.р.№27Хозяйственная оценка природных условий и ресур</w:t>
              <w:softHyphen/>
              <w:t>сов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5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6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Особенности населения Татарстана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ind w:left="14" w:hanging="14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Урок изучения нового материала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30"/>
              <w:ind w:left="14" w:hanging="14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spacing w:lineRule="exact" w:line="230"/>
              <w:ind w:left="14" w:hanging="14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индивидуаль</w:t>
              <w:softHyphen/>
              <w:t>ный, фрон</w:t>
              <w:softHyphen/>
              <w:t>тальный опрос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Пр.р.28 Определение по картам плотности и особенностей размещения насе</w:t>
              <w:softHyphen/>
              <w:t>ления  республики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5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6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Место Татарстана в экономике региона.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ind w:left="14" w:hanging="14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 xml:space="preserve">Семинар 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30"/>
              <w:ind w:left="14" w:hanging="14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spacing w:lineRule="exact" w:line="230"/>
              <w:ind w:left="14" w:hanging="14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тестировани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.5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6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Итоговое повторение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ind w:left="14" w:hanging="14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Контрольное тестирова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30"/>
              <w:ind w:left="14" w:hanging="14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spacing w:lineRule="exact" w:line="230"/>
              <w:ind w:left="14" w:hanging="14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</w:rPr>
              <w:t>Тес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.5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09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"/>
        <w:gridCol w:w="10600"/>
        <w:gridCol w:w="517"/>
        <w:gridCol w:w="3738"/>
      </w:tblGrid>
      <w:tr>
        <w:trPr>
          <w:trHeight w:val="1995" w:hRule="atLeast"/>
        </w:trPr>
        <w:tc>
          <w:tcPr>
            <w:tcW w:w="25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45" w:hRule="atLeast"/>
        </w:trPr>
        <w:tc>
          <w:tcPr>
            <w:tcW w:w="2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41" w:hRule="atLeast"/>
        </w:trPr>
        <w:tc>
          <w:tcPr>
            <w:tcW w:w="1510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Times New Roman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Times New Roman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Times New Roman"/>
      </w:rPr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Times New Roman"/>
      </w:rPr>
    </w:lvl>
  </w:abstractNum>
  <w:abstractNum w:abstractNumId="1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Times New Roman"/>
      </w:rPr>
    </w:lvl>
  </w:abstractNum>
  <w:abstractNum w:abstractNumId="1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Times New Roman"/>
      </w:rPr>
    </w:lvl>
  </w:abstractNum>
  <w:abstractNum w:abstractNumId="1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Times New Roman"/>
      </w:rPr>
    </w:lvl>
  </w:abstractNum>
  <w:abstractNum w:abstractNumId="1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Times New Roman"/>
      </w:rPr>
    </w:lvl>
  </w:abstractNum>
  <w:abstractNum w:abstractNumId="16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Times New Roman"/>
      </w:rPr>
    </w:lvl>
  </w:abstractNum>
  <w:abstractNum w:abstractNumId="17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Times New Roman"/>
      </w:rPr>
    </w:lvl>
  </w:abstractNum>
  <w:abstractNum w:abstractNumId="18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Arial" w:hAnsi="Arial" w:cs="Arial"/>
      <w:b/>
      <w:bCs/>
      <w:sz w:val="22"/>
      <w:szCs w:val="22"/>
    </w:rPr>
  </w:style>
  <w:style w:type="character" w:styleId="FontStyle15">
    <w:name w:val="Font Style15"/>
    <w:basedOn w:val="Style14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basedOn w:val="Style14"/>
    <w:qFormat/>
    <w:rPr>
      <w:rFonts w:ascii="Arial" w:hAnsi="Arial" w:cs="Arial"/>
      <w:b/>
      <w:bCs/>
      <w:sz w:val="18"/>
      <w:szCs w:val="18"/>
    </w:rPr>
  </w:style>
  <w:style w:type="character" w:styleId="FontStyle17">
    <w:name w:val="Font Style17"/>
    <w:basedOn w:val="Style14"/>
    <w:qFormat/>
    <w:rPr>
      <w:rFonts w:ascii="Arial" w:hAnsi="Arial" w:cs="Arial"/>
      <w:b/>
      <w:bCs/>
      <w:sz w:val="18"/>
      <w:szCs w:val="18"/>
    </w:rPr>
  </w:style>
  <w:style w:type="character" w:styleId="FontStyle18">
    <w:name w:val="Font Style18"/>
    <w:basedOn w:val="Style14"/>
    <w:qFormat/>
    <w:rPr>
      <w:rFonts w:ascii="Arial" w:hAnsi="Arial" w:cs="Arial"/>
      <w:sz w:val="18"/>
      <w:szCs w:val="18"/>
    </w:rPr>
  </w:style>
  <w:style w:type="character" w:styleId="FontStyle19">
    <w:name w:val="Font Style19"/>
    <w:basedOn w:val="Style14"/>
    <w:qFormat/>
    <w:rPr>
      <w:rFonts w:ascii="Arial" w:hAnsi="Arial" w:cs="Arial"/>
      <w:b/>
      <w:bCs/>
      <w:sz w:val="8"/>
      <w:szCs w:val="8"/>
    </w:rPr>
  </w:style>
  <w:style w:type="character" w:styleId="FontStyle20">
    <w:name w:val="Font Style20"/>
    <w:basedOn w:val="Style14"/>
    <w:qFormat/>
    <w:rPr>
      <w:rFonts w:ascii="Arial" w:hAnsi="Arial" w:cs="Arial"/>
      <w:b/>
      <w:bCs/>
      <w:sz w:val="10"/>
      <w:szCs w:val="10"/>
    </w:rPr>
  </w:style>
  <w:style w:type="character" w:styleId="HeaderChar">
    <w:name w:val="Header Char"/>
    <w:basedOn w:val="Style14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FooterChar">
    <w:name w:val="Footer Char"/>
    <w:basedOn w:val="Style14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BodyTextIndentChar">
    <w:name w:val="Body Text Indent Char"/>
    <w:basedOn w:val="Style14"/>
    <w:qFormat/>
    <w:rPr>
      <w:rFonts w:eastAsia="Calibri"/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30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30"/>
      <w:ind w:firstLine="422"/>
    </w:pPr>
    <w:rPr/>
  </w:style>
  <w:style w:type="paragraph" w:styleId="Style71">
    <w:name w:val="Style7"/>
    <w:basedOn w:val="Normal"/>
    <w:qFormat/>
    <w:pPr>
      <w:spacing w:lineRule="exact" w:line="232"/>
      <w:ind w:firstLine="91"/>
    </w:pPr>
    <w:rPr/>
  </w:style>
  <w:style w:type="paragraph" w:styleId="Style81">
    <w:name w:val="Style8"/>
    <w:basedOn w:val="Normal"/>
    <w:qFormat/>
    <w:pPr>
      <w:spacing w:lineRule="exact" w:line="229"/>
    </w:pPr>
    <w:rPr/>
  </w:style>
  <w:style w:type="paragraph" w:styleId="Style91">
    <w:name w:val="Style9"/>
    <w:basedOn w:val="Normal"/>
    <w:qFormat/>
    <w:pPr>
      <w:spacing w:lineRule="exact" w:line="229"/>
      <w:ind w:firstLine="72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">
    <w:name w:val="Основной 1 см"/>
    <w:basedOn w:val="Normal"/>
    <w:qFormat/>
    <w:pPr>
      <w:widowControl/>
      <w:autoSpaceDE w:val="true"/>
      <w:ind w:firstLine="567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540"/>
    </w:pPr>
    <w:rPr>
      <w:rFonts w:ascii="Times New Roman" w:hAnsi="Times New Roman" w:cs="Times New Roman"/>
    </w:rPr>
  </w:style>
  <w:style w:type="paragraph" w:styleId="11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eastAsia="Times New Roman" w:cs="Tahoma"/>
      <w:sz w:val="16"/>
      <w:szCs w:val="16"/>
    </w:rPr>
  </w:style>
  <w:style w:type="paragraph" w:styleId="12">
    <w:name w:val="Без интервала1"/>
    <w:basedOn w:val="Normal"/>
    <w:qFormat/>
    <w:pPr>
      <w:widowControl/>
      <w:autoSpaceDE w:val="true"/>
    </w:pPr>
    <w:rPr>
      <w:rFonts w:ascii="Calibri" w:hAnsi="Calibri" w:eastAsia="Times New Roman" w:cs="Times New Roman"/>
      <w:szCs w:val="32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6:38:00Z</dcterms:created>
  <dc:creator>1</dc:creator>
  <dc:description/>
  <cp:keywords/>
  <dc:language>en-US</dc:language>
  <cp:lastModifiedBy>1</cp:lastModifiedBy>
  <cp:lastPrinted>2012-11-28T18:57:00Z</cp:lastPrinted>
  <dcterms:modified xsi:type="dcterms:W3CDTF">2012-11-28T16:11:00Z</dcterms:modified>
  <cp:revision>4</cp:revision>
  <dc:subject/>
  <dc:title>                                                                           КАЛЕНДАРНО-ТЕМАТИЧЕСКОЕ ПЛАНИРОВАНИЕ  </dc:title>
</cp:coreProperties>
</file>