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92"/>
        <w:gridCol w:w="4136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ссмотрено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уководитель МО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Темников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ротокол № _1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 «_29_» 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Заместитель директора по УВР Батенева Н.А.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«_3_»   сентября  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 школы 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Темников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№ 1 от «_4_»_сентября 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еографии в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улиной Ирины Михайл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лобода Волчин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шешминского муниципального района РТ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64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</w:t>
      </w:r>
    </w:p>
    <w:p>
      <w:pPr>
        <w:pStyle w:val="Normal"/>
        <w:tabs>
          <w:tab w:val="clear" w:pos="708"/>
          <w:tab w:val="left" w:pos="9288" w:leader="none"/>
        </w:tabs>
        <w:ind w:left="64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31_»  августа  2012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  <w:t>География 8 класс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ДЛЯ ОСНОВНО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Пояснительная записка</w:t>
      </w:r>
    </w:p>
    <w:p>
      <w:pPr>
        <w:pStyle w:val="1"/>
        <w:ind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 основного общего образования,  2004г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основного общего образования по географии, созданная на основе федерального компонента государственного образовательного стандарта;</w:t>
      </w:r>
    </w:p>
    <w:p>
      <w:pPr>
        <w:pStyle w:val="11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географии в 8 классе школы направлено на достижение следующих целей: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я учебный процесс по физической географии России, применяется комплексный подход к изучению территории – от идеальных компонентов природы и природных комплексов к проблемам взаимодействия «природа – общество». Такой подход позволил сконцентрировать материал вокруг следующих сквозных направлений: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иентация на комплексный подход в решении разнообразных экологических, экономических, социальных задач;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каз роли человека в возникновении и решении проблемы «взаимодействие природы и общества». </w:t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, из расчета 2 –х. учебных часов в неделю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грамма рассчитана на один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очные практические работы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географического положения России. Сравнение ГП России с ГП других стран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ясного времени для разных пунктов России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одной из рек с использованием тематических карт, определение возможностей ее хозяйственного использования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закономерностей разных видов вод и суши и связанных с ними опасных природных явлений на территории страны в зависимости от рельефа и климата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Оценка обеспеченности водными ресурсами крупных регионов России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образцами почв своей местности и особенностями их использования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природных условий и ресурсов природной зоны (по выбору) на основе общегеографических и тематических карт.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промежуточного контроля: тестовый контроль, проверочные и практические работы,  семинарские занятия, творческие проекты, географические диктанты, работы с контурными карт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совпадения темы урока с праздничным днем изучение данной темы будет  объединено с изучением последующих т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eastAsia="ru-RU"/>
        </w:rPr>
        <w:t>II</w:t>
      </w:r>
      <w:r>
        <w:rPr>
          <w:rFonts w:cs="Times New Roman" w:ascii="Times New Roman" w:hAnsi="Times New Roman"/>
          <w:bCs/>
          <w:lang w:val="ru-RU" w:eastAsia="ru-RU"/>
        </w:rPr>
        <w:t>. Учебно-тематическое планирование</w:t>
      </w:r>
    </w:p>
    <w:tbl>
      <w:tblPr>
        <w:tblW w:w="6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661"/>
        <w:gridCol w:w="1469"/>
        <w:gridCol w:w="2280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дел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часо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ктические работы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рочные работы(тестирование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чет)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вед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обенности географического полож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Ф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дел 1. Особенности природы и природные ресурсы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дел 2.  Природа районов и крупных регионов России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дел 3.  Человек и природ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аздел 4 </w:t>
            </w:r>
            <w:r>
              <w:rPr>
                <w:rFonts w:cs="Times New Roman" w:ascii="Times New Roman" w:hAnsi="Times New Roman"/>
                <w:lang w:eastAsia="ru-RU"/>
              </w:rPr>
              <w:t>Особенности природы Р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того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lang w:val="ru-RU"/>
        </w:rPr>
        <w:t xml:space="preserve"> Содержание программы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1. Введение (1 час)</w:t>
      </w:r>
    </w:p>
    <w:tbl>
      <w:tblPr>
        <w:tblW w:w="12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7618"/>
      </w:tblGrid>
      <w:tr>
        <w:trPr/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>
          <w:trHeight w:val="276" w:hRule="atLeast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использовать различные источники географической информаци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географической информации</w:t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2.  Географическое положение России (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8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еографическое положение. Виды и уровни географического положения. Особенности географического положения России. Россия на карте часовых поясов. Морские и сухопутные границы, недра , континентальный шельф и экономическая зона. История освоения и изучения территории России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1</w:t>
      </w:r>
    </w:p>
    <w:p>
      <w:pPr>
        <w:pStyle w:val="12"/>
        <w:jc w:val="center"/>
        <w:rPr/>
      </w:pPr>
      <w:r>
        <w:rPr/>
        <w:t>Тема 3.  Геологическое строение, рельеф, и полезные ископаемые. (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534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ятре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 xml:space="preserve"> </w:t>
      </w:r>
      <w:r>
        <w:rPr/>
        <w:t>Тема 4. Климат и климатические ресурсы (5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7299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5. Внутренние воды и водные ресурсы (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501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6. Почва и почвенные ресурсы (3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8893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чвы и почвенные ресурсы России. Факторы образования почв. Размещение основных видов почв. Почвы – основной компонент природы. В. В. Докучаев - основоположник почвоведения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7. Растительность и животный мир (3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7405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8. Природно-хозяйственное  районирование (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7042"/>
      </w:tblGrid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родные и антропогенные ПТК.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ря как крупные ПК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ирода районов и крупных регионов России (22 часа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7375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родные регионы России. Специфика природы: геологическое строение и рельеф ,климат, природные зоны 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3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/>
        <w:t xml:space="preserve"> </w:t>
      </w:r>
      <w:r>
        <w:rPr/>
        <w:t>Человек и природа (7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7409"/>
      </w:tblGrid>
      <w:tr>
        <w:trPr>
          <w:trHeight w:val="7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 уметь выполнять правила природоохранного поведения, участвовать в мероприятиях по охране природ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енности природы Республики Татарстан(7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8160"/>
      </w:tblGrid>
      <w:tr>
        <w:trPr>
          <w:trHeight w:val="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, рельеф, климат, внутренние воды, природные зоны, географическое районирование РТ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бъяснять: влияние географического положения на особенности природы, хозяйства и жизни населения, особенности быта и религий   народов РТ; 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результате изучения географии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lang w:val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2"/>
        <w:jc w:val="center"/>
        <w:textAlignment w:val="center"/>
        <w:rPr/>
      </w:pPr>
      <w:r>
        <w:rPr>
          <w:rFonts w:eastAsia="Times New Roman"/>
          <w:b w:val="false"/>
        </w:rPr>
        <w:t xml:space="preserve">                               </w:t>
      </w:r>
      <w:r>
        <w:rPr>
          <w:b w:val="false"/>
          <w:color w:val="000000"/>
          <w:szCs w:val="28"/>
        </w:rPr>
        <w:t>Географическая номенклатура 8 класс</w:t>
      </w:r>
    </w:p>
    <w:p>
      <w:pPr>
        <w:pStyle w:val="2"/>
        <w:jc w:val="center"/>
        <w:textAlignment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Тема: ”Географическое положение»  России”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Страны: </w:t>
      </w:r>
      <w:r>
        <w:rPr>
          <w:szCs w:val="20"/>
        </w:rPr>
        <w:t>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Моря: </w:t>
      </w:r>
      <w:r>
        <w:rPr>
          <w:szCs w:val="20"/>
        </w:rPr>
        <w:t>Азовское, Балтийское, Баренцево, Белое, Берингово, Восточно-Сибирское. Карское, Лаптевых, Охотское, Чёрное, Чукотское, Японско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Проливы:</w:t>
      </w:r>
      <w:r>
        <w:rPr>
          <w:szCs w:val="20"/>
        </w:rPr>
        <w:t xml:space="preserve"> Берингов, Кунаширский, Лаперуза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Озёра:</w:t>
      </w:r>
      <w:r>
        <w:rPr>
          <w:szCs w:val="20"/>
        </w:rPr>
        <w:t xml:space="preserve"> Каспийское мор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Острова: </w:t>
      </w:r>
      <w:r>
        <w:rPr>
          <w:szCs w:val="20"/>
        </w:rPr>
        <w:t>Земля Франца - Иосифа, Ратманова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Полуострова: </w:t>
      </w:r>
      <w:r>
        <w:rPr>
          <w:szCs w:val="20"/>
        </w:rPr>
        <w:t>Таймыр, Чукотский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Крайние точки:</w:t>
      </w:r>
      <w:r>
        <w:rPr>
          <w:szCs w:val="20"/>
        </w:rPr>
        <w:t xml:space="preserve"> Балтийская коса, мыс Дежнева, мыс Челюскин, мыс Флигели, остров Ратманова, район горы Базардюзи.</w:t>
      </w:r>
    </w:p>
    <w:p>
      <w:pPr>
        <w:pStyle w:val="2"/>
        <w:jc w:val="center"/>
        <w:textAlignment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”Рельеф, геологическое строение и полезные ископаемые России”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Равнины: </w:t>
      </w:r>
      <w:r>
        <w:rPr>
          <w:szCs w:val="20"/>
        </w:rPr>
        <w:t>Восточно-Европейская ( Русская 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Горы:</w:t>
      </w:r>
      <w:r>
        <w:rPr>
          <w:szCs w:val="20"/>
        </w:rPr>
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Вершины:</w:t>
      </w:r>
      <w:r>
        <w:rPr>
          <w:szCs w:val="20"/>
        </w:rPr>
        <w:t xml:space="preserve"> Белуха, Ключевская Сопка, Эльбрус.</w:t>
      </w:r>
    </w:p>
    <w:p>
      <w:pPr>
        <w:pStyle w:val="Style15"/>
        <w:textAlignment w:val="center"/>
        <w:rPr>
          <w:szCs w:val="20"/>
        </w:rPr>
      </w:pPr>
      <w:r>
        <w:rPr/>
        <w:t>Районы распространения полезных ископаемых: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Нефтегазоносные бассейны:</w:t>
      </w:r>
      <w:r>
        <w:rPr>
          <w:szCs w:val="20"/>
        </w:rPr>
        <w:t xml:space="preserve"> Баренцево-Печорский ( Войвож, Вуктыл, Усинское, Ухта ), Волго-Уральский ( Астраханское, Оренбургское, Ромашкинское ), Западно-Сибирский ( Самотлор, Сургут, Уренгой, Ямбург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Каменноугольные бассейны:</w:t>
      </w:r>
      <w:r>
        <w:rPr>
          <w:szCs w:val="20"/>
        </w:rPr>
        <w:t xml:space="preserve"> Донецкий ( Шахты ), Кузнецкий ( Кемерово, Новокузнецк ), Ленский ( Сангар ), Печорский ( Воркута и Инта ), Тунгусский ( Норильск ), Южно-Якутский ( Нерюнгри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Буроугольные бассейны:</w:t>
      </w:r>
      <w:r>
        <w:rPr>
          <w:szCs w:val="20"/>
        </w:rPr>
        <w:t xml:space="preserve"> Канско-Ачинский ( Ирша-Бородинское, Назарово ), Подмосковный ( Щёкино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железных руд:</w:t>
      </w:r>
      <w:r>
        <w:rPr>
          <w:szCs w:val="20"/>
        </w:rPr>
        <w:t xml:space="preserve"> Горная Шория ( Таштагол ), Карелия ( Костомукша ), КМА ( Михайловское, Лебединское ), Приангарье ( Коршуновское ), Урал ( Качканар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алюминиевых руд:</w:t>
      </w:r>
      <w:r>
        <w:rPr>
          <w:szCs w:val="20"/>
        </w:rPr>
        <w:t xml:space="preserve"> Кольский полуостров ( Кировск ), Ленинградская область (Бокситогорск ), Урал ( Сулея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медных руд:</w:t>
      </w:r>
      <w:r>
        <w:rPr>
          <w:szCs w:val="20"/>
        </w:rPr>
        <w:t xml:space="preserve"> плато Путорана ( Норильск ), Урал ( Карабаш, Медногорск, Сибай ), Южная Сибирь ( Удокан )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никелевых руд:</w:t>
      </w:r>
      <w:r>
        <w:rPr>
          <w:szCs w:val="20"/>
        </w:rPr>
        <w:t xml:space="preserve"> Кольский полуостров ( Никель ), плато Путорана ( Норильск ), Урал ( Верхний Уфалей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оловянных руд:</w:t>
      </w:r>
      <w:r>
        <w:rPr>
          <w:szCs w:val="20"/>
        </w:rPr>
        <w:t xml:space="preserve"> Северо-Восточная Сибирь ( Депутатский, Эсэ-Хайя ), Сихотэ-Алинь ( Кавалерово ), Южная Сибирь ( Шерловая Гора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полиметаллических руд:</w:t>
      </w:r>
      <w:r>
        <w:rPr>
          <w:szCs w:val="20"/>
        </w:rPr>
        <w:t xml:space="preserve"> Алтай ( Орловское ), Кавказ ( Садон ), Сихотэ-Алинь ( Дальнегорск ), юга Сибири ( Салаир, Забайкалье )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золота:</w:t>
      </w:r>
      <w:r>
        <w:rPr>
          <w:szCs w:val="20"/>
        </w:rPr>
        <w:t xml:space="preserve"> Северо-Восточная Сибирь ( Дукат, Нежданинское, Усть-Нера ), Южная Сибирь ( Бодайбо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фосфорного сырья:</w:t>
      </w:r>
      <w:r>
        <w:rPr>
          <w:szCs w:val="20"/>
        </w:rPr>
        <w:t xml:space="preserve"> Подмосковье ( Воскресенск, Егорьевск ), Кольский полуостров ( Апатиты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поваренной соли:</w:t>
      </w:r>
      <w:r>
        <w:rPr>
          <w:szCs w:val="20"/>
        </w:rPr>
        <w:t xml:space="preserve"> Поволжье ( Баскунчак ), юг Западной Сибири ( Бурла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калийной соли:</w:t>
      </w:r>
      <w:r>
        <w:rPr>
          <w:szCs w:val="20"/>
        </w:rPr>
        <w:t xml:space="preserve"> Предуралье ( Соликамск и Березники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алмазов:</w:t>
      </w:r>
      <w:r>
        <w:rPr>
          <w:szCs w:val="20"/>
        </w:rPr>
        <w:t xml:space="preserve"> Среднесибирское плоскогорье ( Айхал, Мирный ).</w:t>
      </w:r>
    </w:p>
    <w:p>
      <w:pPr>
        <w:pStyle w:val="2"/>
        <w:jc w:val="center"/>
        <w:textAlignment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”Климат и климатические ресурсы России”</w:t>
      </w:r>
    </w:p>
    <w:p>
      <w:pPr>
        <w:pStyle w:val="Style15"/>
        <w:textAlignment w:val="center"/>
        <w:rPr/>
      </w:pPr>
      <w:r>
        <w:rPr>
          <w:rStyle w:val="StrongEmphasis"/>
          <w:b w:val="false"/>
        </w:rPr>
        <w:t>Города:</w:t>
      </w:r>
      <w:r>
        <w:rPr/>
        <w:t xml:space="preserve"> Оймякон.</w:t>
      </w:r>
    </w:p>
    <w:p>
      <w:pPr>
        <w:pStyle w:val="2"/>
        <w:jc w:val="center"/>
        <w:textAlignment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”Внутренние воды и водные ресурсы России”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Реки: </w:t>
      </w:r>
      <w:r>
        <w:rPr>
          <w:szCs w:val="20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Озёра:</w:t>
      </w:r>
      <w:r>
        <w:rPr>
          <w:szCs w:val="20"/>
        </w:rPr>
        <w:t xml:space="preserve"> Байкал, Ладожское, Онежское, Таймыр, Ханка, Чудско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Водохранилища: </w:t>
      </w:r>
      <w:r>
        <w:rPr>
          <w:szCs w:val="20"/>
        </w:rPr>
        <w:t>Братское, Куйбышевское, Рыбинско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Артезианские бассейны</w:t>
      </w:r>
      <w:r>
        <w:rPr>
          <w:szCs w:val="20"/>
        </w:rPr>
        <w:t>: Западно-Сибирский, Московский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Каналы:</w:t>
      </w:r>
      <w:r>
        <w:rPr>
          <w:szCs w:val="20"/>
        </w:rPr>
        <w:t xml:space="preserve"> Беломорско-Балтийский, Волго-Балтийский, Волго-Донской, имени Москвы.</w:t>
      </w:r>
    </w:p>
    <w:p>
      <w:pPr>
        <w:pStyle w:val="2"/>
        <w:jc w:val="center"/>
        <w:textAlignment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ма ”Природа регионов России.  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Заповедники: </w:t>
      </w:r>
      <w:r>
        <w:rPr>
          <w:szCs w:val="20"/>
        </w:rPr>
        <w:t>Астраханский, Баргузинский, Галичья Гора, Приокско-Террасный, Кандалакшский.</w:t>
      </w:r>
    </w:p>
    <w:p>
      <w:pPr>
        <w:pStyle w:val="12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Используемая литература</w:t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бник: 1. Баринова И. И. География России. Природа.  – М.: Дрофа, 2010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 xml:space="preserve">2.А.С. Тайсин География Татарстана.-К.:Магариф,2009 </w:t>
      </w:r>
    </w:p>
    <w:p>
      <w:pPr>
        <w:pStyle w:val="1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Географический атлас. 8 класс. – М.: Дрофа,2008.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олнительная литература: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Алексеев А. И. География России. Природа и население. – М.: Дрофа, 2007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Дронов В. П., Баринова И. И., Ром В. Я., Лобджанидзе А. А. География России. Природа. Население. Хозяйство. 8 класс. – М.: Дрофа 2004. 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Сиротин В. И. Тесты для итогового контроля. 8 – 9 классы. – М.: Дрофа 2007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Интернет – ресурсы.</w:t>
      </w:r>
    </w:p>
    <w:p>
      <w:pPr>
        <w:pStyle w:val="12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Мультимедийные обучающие программ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6.Атлас. География России. Природа. 8 клас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28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7.Контурные карты. 8 класс – М.: Дрофа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8.Мультимедийная программа: География 6-10 класс. </w:t>
      </w:r>
    </w:p>
    <w:p>
      <w:pPr>
        <w:pStyle w:val="Normal"/>
        <w:jc w:val="center"/>
        <w:rPr>
          <w:rFonts w:ascii="Times New Roman" w:hAnsi="Times New Roman" w:cs="Times New Roman"/>
          <w:szCs w:val="44"/>
          <w:lang w:val="ru-RU"/>
        </w:rPr>
      </w:pPr>
      <w:r>
        <w:rPr>
          <w:rFonts w:cs="Times New Roman" w:ascii="Times New Roman" w:hAnsi="Times New Roman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  <w:lang w:val="ru-RU"/>
        </w:rPr>
      </w:pPr>
      <w:r>
        <w:rPr>
          <w:rFonts w:cs="Times New Roman" w:ascii="Times New Roman" w:hAnsi="Times New Roman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.Календарно- тематическое планирова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</w:t>
      </w:r>
    </w:p>
    <w:tbl>
      <w:tblPr>
        <w:tblW w:w="31680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6"/>
        <w:gridCol w:w="6"/>
        <w:gridCol w:w="5"/>
        <w:gridCol w:w="2192"/>
        <w:gridCol w:w="45"/>
        <w:gridCol w:w="15"/>
        <w:gridCol w:w="22"/>
        <w:gridCol w:w="7"/>
        <w:gridCol w:w="25"/>
        <w:gridCol w:w="28"/>
        <w:gridCol w:w="611"/>
        <w:gridCol w:w="70"/>
        <w:gridCol w:w="6"/>
        <w:gridCol w:w="17"/>
        <w:gridCol w:w="15"/>
        <w:gridCol w:w="25"/>
        <w:gridCol w:w="1143"/>
        <w:gridCol w:w="69"/>
        <w:gridCol w:w="47"/>
        <w:gridCol w:w="6"/>
        <w:gridCol w:w="55"/>
        <w:gridCol w:w="19"/>
        <w:gridCol w:w="11"/>
        <w:gridCol w:w="25"/>
        <w:gridCol w:w="1045"/>
        <w:gridCol w:w="163"/>
        <w:gridCol w:w="6"/>
        <w:gridCol w:w="40"/>
        <w:gridCol w:w="38"/>
        <w:gridCol w:w="16"/>
        <w:gridCol w:w="60"/>
        <w:gridCol w:w="4180"/>
        <w:gridCol w:w="69"/>
        <w:gridCol w:w="83"/>
        <w:gridCol w:w="571"/>
        <w:gridCol w:w="69"/>
        <w:gridCol w:w="121"/>
        <w:gridCol w:w="1000"/>
        <w:gridCol w:w="7"/>
        <w:gridCol w:w="48"/>
        <w:gridCol w:w="861"/>
        <w:gridCol w:w="55"/>
        <w:gridCol w:w="115"/>
        <w:gridCol w:w="6"/>
        <w:gridCol w:w="69"/>
        <w:gridCol w:w="838"/>
        <w:gridCol w:w="892"/>
        <w:gridCol w:w="28"/>
        <w:gridCol w:w="590"/>
        <w:gridCol w:w="12"/>
        <w:gridCol w:w="32"/>
        <w:gridCol w:w="69"/>
        <w:gridCol w:w="4102"/>
        <w:gridCol w:w="5717"/>
        <w:gridCol w:w="5739"/>
      </w:tblGrid>
      <w:tr>
        <w:trPr>
          <w:trHeight w:val="214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раздела, темы урока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ата по плану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ктическая 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урока</w:t>
            </w:r>
          </w:p>
        </w:tc>
        <w:tc>
          <w:tcPr>
            <w:tcW w:w="4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ы контроля</w:t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работы</w:t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39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1 час.</w:t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Что изучают в курсе «Природа России». </w:t>
            </w:r>
            <w:r>
              <w:rPr>
                <w:rFonts w:cs="Times New Roman" w:ascii="Times New Roman" w:hAnsi="Times New Roman"/>
                <w:szCs w:val="20"/>
              </w:rPr>
              <w:t>Источники геогра</w:t>
              <w:softHyphen/>
              <w:t>фической информа</w:t>
              <w:softHyphen/>
              <w:t>ции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онтальный</w:t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39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географического положения России 8 часов</w:t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849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ческое по</w:t>
              <w:softHyphen/>
              <w:t>ложение России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6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меть показывать и называть факторы, оп</w:t>
              <w:softHyphen/>
              <w:t>ределяющие географическое положение Рос</w:t>
              <w:softHyphen/>
              <w:t>си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казывать на карте крайние точки страны; показывать границы России и пограничные страны, оценивать значение границ для свя</w:t>
              <w:softHyphen/>
              <w:t>зей с другими странами; определять разницу во времени по карте ча</w:t>
              <w:softHyphen/>
              <w:t>совых поясов, приводить примеры воздейст</w:t>
              <w:softHyphen/>
              <w:t>вия разницы во времени на жизнь населения; показывать на карте субъекты РФ; обосновывать необходимость географиче</w:t>
              <w:softHyphen/>
              <w:t>ских знаний на современном этапе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ая работа</w:t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.На контурную  карту нанести границы Рос</w:t>
              <w:softHyphen/>
              <w:t>сии  и   сопредельных государств,   отметить крайние точки, моря, омывающие      берега нашей Родин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я, омывающие территорию России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655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1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осваивали и изучали территорию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Как осваивали и изучали территорию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5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9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</w:tc>
        <w:tc>
          <w:tcPr>
            <w:tcW w:w="465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я учащихся</w:t>
            </w:r>
          </w:p>
        </w:tc>
        <w:tc>
          <w:tcPr>
            <w:tcW w:w="2891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5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1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5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1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графический метод в географии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6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ческий диктант</w:t>
            </w:r>
          </w:p>
        </w:tc>
        <w:tc>
          <w:tcPr>
            <w:tcW w:w="2891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оссия на карте ча</w:t>
              <w:softHyphen/>
              <w:t>совых поясов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6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шение задач на поясное вре</w:t>
              <w:softHyphen/>
              <w:t>мя</w:t>
            </w:r>
          </w:p>
        </w:tc>
        <w:tc>
          <w:tcPr>
            <w:tcW w:w="2891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ая работа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6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1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2.Решение задач на оп</w:t>
              <w:softHyphen/>
              <w:t>ределение поясного времен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ый урок по теме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</w:t>
              <w:softHyphen/>
              <w:t>ющий</w:t>
            </w:r>
          </w:p>
        </w:tc>
        <w:tc>
          <w:tcPr>
            <w:tcW w:w="46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555" w:type="dxa"/>
            <w:gridSpan w:val="41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рироды и природные ресурсы 25 часов</w:t>
            </w:r>
          </w:p>
        </w:tc>
        <w:tc>
          <w:tcPr>
            <w:tcW w:w="191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541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еологическое строение ,рельеф, полезные ископаемые (4 ч)</w:t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рель</w:t>
              <w:softHyphen/>
              <w:t>ефа России</w:t>
            </w:r>
          </w:p>
        </w:tc>
        <w:tc>
          <w:tcPr>
            <w:tcW w:w="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0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4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итать тектоническую, геологическую кар</w:t>
              <w:softHyphen/>
              <w:t>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</w:t>
              <w:softHyphen/>
              <w:t>фа, выявлять особенности рельефа страны; наносить их на контурную карту; определять, как рельеф влияет на жизнь лю</w:t>
              <w:softHyphen/>
              <w:t>дей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водить примеры изменений в рельефе под влиянием различных факторов; показывать на карте и называть районы ин-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ова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</w:t>
            </w:r>
          </w:p>
        </w:tc>
        <w:tc>
          <w:tcPr>
            <w:tcW w:w="2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еологическое строение террито</w:t>
              <w:softHyphen/>
              <w:t>рии нашей страны</w:t>
            </w:r>
          </w:p>
        </w:tc>
        <w:tc>
          <w:tcPr>
            <w:tcW w:w="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10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контурно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й</w:t>
            </w:r>
          </w:p>
        </w:tc>
        <w:tc>
          <w:tcPr>
            <w:tcW w:w="2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3.Установление взаимо</w:t>
              <w:softHyphen/>
              <w:t>зависимости тектони</w:t>
              <w:softHyphen/>
              <w:t>ческих структур, рельефа, и полезных ископаемых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еральные ре</w:t>
              <w:softHyphen/>
              <w:t>сурсы России</w:t>
            </w:r>
          </w:p>
        </w:tc>
        <w:tc>
          <w:tcPr>
            <w:tcW w:w="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10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картосхемы</w:t>
            </w:r>
          </w:p>
        </w:tc>
        <w:tc>
          <w:tcPr>
            <w:tcW w:w="29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.р.№4.Характеристика рельефа и полезных ископаемых своей местности. </w:t>
            </w:r>
            <w:r>
              <w:rPr>
                <w:rFonts w:cs="Times New Roman" w:ascii="Times New Roman" w:hAnsi="Times New Roman"/>
                <w:szCs w:val="20"/>
              </w:rPr>
              <w:t>Влияние рельефа на жизнь людей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форм рельеф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тоговый урок по теме</w:t>
            </w:r>
          </w:p>
        </w:tc>
        <w:tc>
          <w:tcPr>
            <w:tcW w:w="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0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9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енсивных тектонических движений; называть меры безопасности при стихийных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9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2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440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явлениях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ъяснять влияние рельефа на природу и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9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2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440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знь людей.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ывать месторождения полезных иско-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емых, приводить примеры использования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езных ископаемых, влияние разработки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сторождении на природную среду; оценивать значимость полезных ископаемых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9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2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4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ля развития хозяйства. Оценивать условия добычи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9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449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Климат и климатические ресурсы (5 часов)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5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т чего зависит климат нашей страны</w:t>
            </w:r>
          </w:p>
        </w:tc>
        <w:tc>
          <w:tcPr>
            <w:tcW w:w="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10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нать закономерности распределения сум</w:t>
              <w:softHyphen/>
              <w:t>марной солнечной радиации. Уме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водить примеры влияния климата на жизнь людей, сравнивать Россию с другими странами по получаемому количеству тепла</w:t>
            </w:r>
          </w:p>
        </w:tc>
        <w:tc>
          <w:tcPr>
            <w:tcW w:w="2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</w:t>
              <w:softHyphen/>
              <w:t>ная работа</w:t>
            </w:r>
          </w:p>
        </w:tc>
        <w:tc>
          <w:tcPr>
            <w:tcW w:w="2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5.Характеристика кли</w:t>
              <w:softHyphen/>
              <w:t>матических поясов и областей с точки зре</w:t>
              <w:softHyphen/>
              <w:t>ния условий жизни и хозяйственной деятельности людей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кономерности распределения теп</w:t>
              <w:softHyphen/>
              <w:t>ла и влаги на терри</w:t>
              <w:softHyphen/>
              <w:t>тории нашей страны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10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9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авать оценку климатических особенностей Росси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водить примеры изменения погоды под влиянием циклонов, антициклонов, атмо</w:t>
              <w:softHyphen/>
              <w:t>сферных фронтов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пределять по картам температуры воздуха, количество осадков, объяснять закономерно</w:t>
              <w:softHyphen/>
              <w:t>сти их распределения в разных регионах Росси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зывать и показывать климатические пояса и области, давать краткое описание типов погод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авать оценку климатических условий для обеспечения жизни людей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онтальный опрос</w:t>
            </w:r>
          </w:p>
        </w:tc>
        <w:tc>
          <w:tcPr>
            <w:tcW w:w="19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6.Определение по кли</w:t>
              <w:softHyphen/>
              <w:t>матической карте суммарной радиации, коэффициента увлаж</w:t>
              <w:softHyphen/>
              <w:t xml:space="preserve">нения для отдельных пунктов страны. </w:t>
            </w:r>
            <w:r>
              <w:rPr>
                <w:rFonts w:cs="Times New Roman" w:ascii="Times New Roman" w:hAnsi="Times New Roman"/>
                <w:szCs w:val="20"/>
              </w:rPr>
              <w:t>Определение состоя</w:t>
              <w:softHyphen/>
              <w:t>ния погоды по синоп</w:t>
              <w:softHyphen/>
              <w:t>тической карте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ы климатов Рос</w:t>
              <w:softHyphen/>
              <w:t>сии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0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висимость чело</w:t>
              <w:softHyphen/>
              <w:t>века от климатиче</w:t>
              <w:softHyphen/>
              <w:t>ских условий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10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</w:t>
              <w:softHyphen/>
              <w:t>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ющий урок по теме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 иг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67" w:type="dxa"/>
            <w:gridSpan w:val="9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ие воды и водные ресурсы  4 час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8813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нообразие внут</w:t>
              <w:softHyphen/>
              <w:t>ренних вод России. Реки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1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показывать на карте реки России, озера, артезианские бассейны, области рас</w:t>
              <w:softHyphen/>
              <w:t>пространения вечной мерзлоты; приводить примеры хозяйственного исполь</w:t>
              <w:softHyphen/>
              <w:t>зования поверхностных вод и негативного влияния на них человеком использования реки в хозяйственных целях; давать характеристику рек и крупных озер страны и области; объяснять значение кана</w:t>
              <w:softHyphen/>
              <w:t>лов и водохранилищ</w:t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артами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7.Характеристика   реки с точки зрения хозяй</w:t>
              <w:softHyphen/>
              <w:t>ственного ее исполь</w:t>
              <w:softHyphen/>
              <w:t>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равнительная оценка обеспеченности вод</w:t>
              <w:softHyphen/>
              <w:t>ными ресурсами сво</w:t>
              <w:softHyphen/>
              <w:t>ей области и любого региона</w:t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зера. Болота. Под</w:t>
              <w:softHyphen/>
              <w:t>земные воды. Лед</w:t>
              <w:softHyphen/>
              <w:t xml:space="preserve">ники. </w:t>
            </w:r>
            <w:r>
              <w:rPr>
                <w:rFonts w:cs="Times New Roman" w:ascii="Times New Roman" w:hAnsi="Times New Roman"/>
                <w:szCs w:val="20"/>
              </w:rPr>
              <w:t>Многолетняя мерзлота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</w:t>
              <w:softHyphen/>
              <w:t>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ные ресурсы. Охрана вод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1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ющий урок по теме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1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67" w:type="dxa"/>
            <w:gridSpan w:val="9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почвенные ресурсы 3 час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8813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разование почв и их разнообразие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1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меть объяснять понятия «земельные ре</w:t>
              <w:softHyphen/>
              <w:t>сурсы», «сельскохозяйственные угодья»; не</w:t>
              <w:softHyphen/>
              <w:t>обходимость охраны почв, рационального использования земель;</w:t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онтальный опрос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омерности распространения почв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11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зывать факторы почвообразования; свой</w:t>
              <w:softHyphen/>
              <w:t>ства основных типов почв; давать оценку типов почв с точки зрения их хозяйственного значения;</w:t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очная работа</w:t>
            </w:r>
          </w:p>
        </w:tc>
        <w:tc>
          <w:tcPr>
            <w:tcW w:w="24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8.Характеристика почв по карте, анализ фак</w:t>
              <w:softHyphen/>
              <w:t>торов и условий поч</w:t>
              <w:softHyphen/>
              <w:t>вообразования</w:t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венные ресурсы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2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</w:t>
              <w:softHyphen/>
              <w:t>щающ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39" w:type="dxa"/>
            <w:gridSpan w:val="25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тительный и животный мир 3 часа</w:t>
            </w:r>
          </w:p>
        </w:tc>
        <w:tc>
          <w:tcPr>
            <w:tcW w:w="2664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стительный и жи</w:t>
              <w:softHyphen/>
              <w:t>вотный мир России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2</w:t>
            </w:r>
          </w:p>
        </w:tc>
        <w:tc>
          <w:tcPr>
            <w:tcW w:w="1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ресурсы лес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приводить примеры использования человеком безлесных пространств; объяснять причины изменения лугов, степей, тундры под влиянием человека; значение животного мира в жизни человека; прогнозировать последствия уничтожения болот</w:t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арта</w:t>
              <w:softHyphen/>
              <w:t>ми атласа</w:t>
            </w:r>
          </w:p>
        </w:tc>
        <w:tc>
          <w:tcPr>
            <w:tcW w:w="24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иологические ре</w:t>
              <w:softHyphen/>
              <w:t>сурсы. Охрана рас</w:t>
              <w:softHyphen/>
              <w:t>тительного и жи</w:t>
              <w:softHyphen/>
              <w:t>вотного мира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2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о-ресурсный потенци</w:t>
              <w:softHyphen/>
              <w:t>ал России. Система</w:t>
              <w:softHyphen/>
              <w:t>тизация и обобще</w:t>
              <w:softHyphen/>
              <w:t xml:space="preserve">ние знаний </w:t>
            </w:r>
            <w:r>
              <w:rPr>
                <w:rFonts w:cs="Times New Roman" w:ascii="Times New Roman" w:hAnsi="Times New Roman"/>
                <w:szCs w:val="20"/>
              </w:rPr>
              <w:t>I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раздела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2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</w:t>
              <w:softHyphen/>
              <w:t>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9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ое районирование 6 часов</w:t>
            </w:r>
          </w:p>
        </w:tc>
        <w:tc>
          <w:tcPr>
            <w:tcW w:w="28813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нообразие ПК России. Природно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йонирование</w:t>
            </w:r>
          </w:p>
        </w:tc>
        <w:tc>
          <w:tcPr>
            <w:tcW w:w="7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1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1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писывать природные условия и ре</w:t>
              <w:softHyphen/>
              <w:t>сурсы природно-хозяйственных зон на осно</w:t>
              <w:softHyphen/>
              <w:t>ве чтения тематических карт; объяснять и приводить примеры рациональ</w:t>
              <w:softHyphen/>
              <w:t>ного и нерационального природопользова</w:t>
              <w:softHyphen/>
              <w:t>ния; описывать виды хозяйственной дея</w:t>
              <w:softHyphen/>
              <w:t>тельности людей в природных зонах</w:t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9.Выявление зависимо</w:t>
              <w:softHyphen/>
              <w:t>сти между компонен</w:t>
              <w:softHyphen/>
              <w:t>тами природы на примере одной из природных зон.</w:t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я как крупные П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черч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хемы</w:t>
            </w:r>
          </w:p>
        </w:tc>
        <w:tc>
          <w:tcPr>
            <w:tcW w:w="2435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ые зоны России. Арктиче</w:t>
              <w:softHyphen/>
              <w:t>ские пустыни, тунд</w:t>
              <w:softHyphen/>
              <w:t>ра, лесотундра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12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ение таб</w:t>
              <w:softHyphen/>
              <w:t>лиц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нообразие лесов России: тайга, сме</w:t>
              <w:softHyphen/>
              <w:t>шанные и широко</w:t>
              <w:softHyphen/>
              <w:t>лиственные леса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1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арта</w:t>
              <w:softHyphen/>
              <w:t>ми атласа, за</w:t>
              <w:softHyphen/>
              <w:t>полнение таб</w:t>
              <w:softHyphen/>
              <w:t>лиц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43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езлесные зоны на юге России: степи, полупустыни и пус</w:t>
              <w:softHyphen/>
              <w:t>тыни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арта</w:t>
              <w:softHyphen/>
              <w:t>ми атласа, за</w:t>
              <w:softHyphen/>
              <w:t>полнение таб</w:t>
              <w:softHyphen/>
              <w:t>лицы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</w:t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тная поясность Обобщающее по</w:t>
              <w:softHyphen/>
              <w:t>вторение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 зач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5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ЕГИОНОВ РОССИИ 22 ЧАСА</w:t>
            </w:r>
          </w:p>
        </w:tc>
        <w:tc>
          <w:tcPr>
            <w:tcW w:w="15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усская (Восточно-Европейская) рав</w:t>
              <w:softHyphen/>
              <w:t>нина. Географиче</w:t>
              <w:softHyphen/>
              <w:t>ское положение и особенности природы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505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пределять особенности географиче</w:t>
              <w:softHyphen/>
              <w:t>ского положения, состав и особенности при</w:t>
              <w:softHyphen/>
              <w:t>роды крупных регионов и природных объек</w:t>
              <w:softHyphen/>
              <w:t>тов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ъяснять зависимость природы объекта от географической широты, характера подсти</w:t>
              <w:softHyphen/>
              <w:t>лающей поверхности, общей циркуляции атмосфер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нать зависимость характера рельефа от строения земной кор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кономерности развития растительного и животного мира территории; характеризовать и оценивать природные ус</w:t>
              <w:softHyphen/>
              <w:t>ловия и природные ресурсы крупных при</w:t>
              <w:softHyphen/>
              <w:t>родных регионов для жизни и деятельности человека</w:t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он</w:t>
              <w:softHyphen/>
              <w:t>турными карта</w:t>
              <w:softHyphen/>
              <w:t>ми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0.Обозначение на к/к характерных черт географ. Положения, важнейших форм рельефа, месторождений полезных ископаемых и внутренних вод Русской равнин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1Обозначение на к/к характерных черт географ. Положения, важнейших форм рельефа, месторождений полезных ископаемых и внутренних вод Кавказ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2Обозначение на к/к характерных черт географ. Положения, важнейших форм рельефа, месторождений полезных ископаемых и внутренних водУрала.</w:t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ные ком</w:t>
              <w:softHyphen/>
              <w:t>плексы Русской равнины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Рациональное использование природных ресурсов Р.Р.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картосхе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Северный Кавказ -самые молодые вы</w:t>
              <w:softHyphen/>
              <w:t>сокие горы России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арта</w:t>
              <w:softHyphen/>
              <w:t>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родные ком</w:t>
              <w:softHyphen/>
              <w:t>плексы Северного Кавказа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ешест</w:t>
              <w:softHyphen/>
              <w:t>вие</w:t>
            </w:r>
          </w:p>
        </w:tc>
        <w:tc>
          <w:tcPr>
            <w:tcW w:w="50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карт ат</w:t>
              <w:softHyphen/>
              <w:t>ла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Урал - «каменный пояс» земли Рус</w:t>
              <w:softHyphen/>
              <w:t>ской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2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оеобразие приро</w:t>
              <w:softHyphen/>
              <w:t>ды Урала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2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ение таб</w:t>
              <w:softHyphen/>
              <w:t>лицы, вычерчи</w:t>
              <w:softHyphen/>
              <w:t>вание схе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ые унику</w:t>
              <w:softHyphen/>
              <w:t>мы Урала. Экологи</w:t>
              <w:softHyphen/>
              <w:t>ческие проблемы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2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ешест</w:t>
              <w:softHyphen/>
              <w:t>вие</w:t>
            </w:r>
          </w:p>
        </w:tc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</w:t>
              <w:softHyphen/>
              <w:t>ный опрос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актическая работа№13 « Определение по картам атласа районов размещения пр. ресурсов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2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онтальный опрос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тоговый урок по теме» ПК Европейской части России»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2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адно-Сибирская низменность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</w:t>
              <w:softHyphen/>
              <w:t>ная работа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3Обозначение на к/к характерных черт географ. Положения, важнейших форм рельефа, месторождений полезных ископаемых и внутренних вод Западно- Сибирской равнины.</w:t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ые ресурсы Западной Сибири. Проблемы их ос</w:t>
              <w:softHyphen/>
              <w:t>воения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стирование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№15. Характеристика условий работы и быта человека в Западной Сибири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контурным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ами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точная Сибирь: величие и суровость природы. ГП. Со</w:t>
              <w:softHyphen/>
              <w:t>став территории, история освоения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карт атласа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4Обозначение на к/к характерных черт географ. Положения, важнейших форм рельефа, месторождений полезных ископаемых и внутренних вод Восточной Сибир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ные районы Восточной Сибири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ение таблицы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мчужина Сиби</w:t>
              <w:softHyphen/>
              <w:t>ри - Байкал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ешест</w:t>
              <w:softHyphen/>
              <w:t>вие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я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ые ресурсы Восточной Сибири, проблемы их освое</w:t>
              <w:softHyphen/>
              <w:t>ния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ение таблицы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общающий урок по теме « Восточная Сибирь»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ющий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альний Восток -край контрастов. ГП, состав террито</w:t>
              <w:softHyphen/>
              <w:t xml:space="preserve">рии. </w:t>
            </w:r>
            <w:r>
              <w:rPr>
                <w:rFonts w:cs="Times New Roman" w:ascii="Times New Roman" w:hAnsi="Times New Roman"/>
                <w:szCs w:val="20"/>
              </w:rPr>
              <w:t>История освое</w:t>
              <w:softHyphen/>
              <w:t>ния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рогнозов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5Обозначение на к/к характерных черт географ. Положения, важнейших форм рельефа, месторождений полезных ископаемых и внутренних вод  Дальнего Востока.</w:t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4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ные ком</w:t>
              <w:softHyphen/>
              <w:t>плексы Дальнего Востока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овый кон</w:t>
              <w:softHyphen/>
              <w:t>троль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ые ресурсы Дальнего Востока, освоение их человеком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</w:t>
              <w:softHyphen/>
              <w:t>вание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</w:t>
              <w:softHyphen/>
              <w:t>ная работа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общение и сис</w:t>
              <w:softHyphen/>
              <w:t>тематизация знаний по теме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</w:t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ет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38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 7 часов</w:t>
            </w:r>
          </w:p>
        </w:tc>
        <w:tc>
          <w:tcPr>
            <w:tcW w:w="201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лияние природных условий на жизнь и здоровье человека.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законы об охране природы.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объяснять значение природы в жизни и деятельности человека; роль географической науки в рациональном природопользовании; составлять географически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гнозы; анализировать экологические карты России; выполнять правила природоохранного пове</w:t>
              <w:softHyphen/>
              <w:t>дения, участвовать в мероприятиях по охра</w:t>
              <w:softHyphen/>
              <w:t>не природы</w:t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ение таблиц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еографический фактор в развитии общества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ропогенное воз</w:t>
              <w:softHyphen/>
              <w:t>действие на природу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черчивание схемы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циональное при</w:t>
              <w:softHyphen/>
              <w:t>родопользование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рогнозов</w:t>
            </w:r>
          </w:p>
        </w:tc>
        <w:tc>
          <w:tcPr>
            <w:tcW w:w="24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о охраняемые территории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ешест</w:t>
              <w:softHyphen/>
              <w:t>вие</w:t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2  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амятники Всемир</w:t>
              <w:softHyphen/>
              <w:t>ного природного и культурного насле</w:t>
              <w:softHyphen/>
              <w:t>дия в нашей стране Экологическая си</w:t>
              <w:softHyphen/>
              <w:t>туация в России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проек</w:t>
              <w:softHyphen/>
              <w:t>тов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Контрольная работа по курсу « География России» 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.Р.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овый кон</w:t>
              <w:softHyphen/>
              <w:t>троль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66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еспублики Татарстан (7 часов)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История освоения и развития РТ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497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пределять особенности географиче</w:t>
              <w:softHyphen/>
              <w:t>ского положения, состав и особенности при</w:t>
              <w:softHyphen/>
              <w:t>роды  РТ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ъяснять зависимость природы объекта от географической широты, характера подсти</w:t>
              <w:softHyphen/>
              <w:t>лающей поверхности, общей циркуляции атмосфер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висимость характера рельефа от строения земной кор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натьзакономерности развития растительного и животного мира территории; характеризовать и оценивать природные ус</w:t>
              <w:softHyphen/>
              <w:t>ловия и природные ресурсы крупных при</w:t>
              <w:softHyphen/>
              <w:t>родных регионов для жизни и деятельности человека</w:t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65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ческое положение РТ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льеф, климат РТ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Внутренние воды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РТ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родные зоны РТ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сследование</w:t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еографическое районирование РТ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общение и систематизация знаний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.5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</w:t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чет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bCs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basedOn w:val="Normal"/>
    <w:qFormat/>
    <w:pPr/>
    <w:rPr>
      <w:szCs w:val="32"/>
    </w:rPr>
  </w:style>
  <w:style w:type="paragraph" w:styleId="2">
    <w:name w:val="стиль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color w:val="0000FF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3:00Z</dcterms:created>
  <dc:creator>1</dc:creator>
  <dc:description/>
  <cp:keywords/>
  <dc:language>en-US</dc:language>
  <cp:lastModifiedBy>1</cp:lastModifiedBy>
  <dcterms:modified xsi:type="dcterms:W3CDTF">2012-11-27T13:20:00Z</dcterms:modified>
  <cp:revision>1</cp:revision>
  <dc:subject/>
  <dc:title>Рассмотрено на заседании ШМО</dc:title>
</cp:coreProperties>
</file>