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ОУ СПО МО «Ликино-Дулевский индустриальный техникум»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1224280</wp:posOffset>
            </wp:positionV>
            <wp:extent cx="6953885" cy="4628515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1" name="coll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l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3pt;margin-top:231.4pt;width:386.2pt;height:41.2pt;mso-wrap-style:none;v-text-anchor:middle" type="_x0000_t136">
            <v:path textpathok="t"/>
            <v:textpath on="t" fitshape="t" string="&quot;Необитаемый остров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336699" stroked="f" o:allowincell="f" style="position:absolute;margin-left:220pt;margin-top:672.4pt;width:93.45pt;height:32.2pt;mso-wrap-style:none;v-text-anchor:middle" type="_x0000_t136">
            <v:path textpathok="t"/>
            <v:textpath on="t" fitshape="t" string="2013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</wp:posOffset>
                </wp:positionH>
                <wp:positionV relativeFrom="paragraph">
                  <wp:posOffset>1681480</wp:posOffset>
                </wp:positionV>
                <wp:extent cx="426085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Методическая разработка внеклассного меропри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63pt;mso-wrap-distance-left:9.05pt;mso-wrap-distance-right:9.05pt;mso-wrap-distance-top:0pt;mso-wrap-distance-bottom:0pt;margin-top:132.4pt;mso-position-vertical-relative:text;margin-left: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Методическая разработка внекласс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736975</wp:posOffset>
                </wp:positionV>
                <wp:extent cx="230505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: Дудина Н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7pt;mso-wrap-distance-left:9.05pt;mso-wrap-distance-right:9.05pt;mso-wrap-distance-top:0pt;mso-wrap-distance-bottom:0pt;margin-top:294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подаватель: Дудина Н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урочная работа – обязательное звено учебно-воспитательного процесса. Она позволяет преподавателю в увлекательной форме показать обучащимся связь между наукой и жизнью, разнообразие физических явлений в природе, научить ребят находить и объяснять их в обыденной жизни. Комфортная, творческая атмосфера внеклассного мероприятия даёт обучащимся возможность проявить смекалку, творческую активность и самостоятельность, а преподавателю – расширить и углубить знания ребят, полученные на уроках.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е сочетание урочных занятий с внеклассной работой способствует формированию познавательных интересов обучащихся, позволяет активизировать весь учебный процесс, придавая ему творческий характер, теснее связывая с жизненной практикой, пробуждая у обучащихся потребность пополнять свои знания путем самообразования.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Среди всех массовых внеклассных мероприятий наибольшей популярностью у обучающихся пользуются всевозможные игры. Подготовка таких мероприятий должна учитывать следующие моменты.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-первых, это развлекательное мероприятие и его главная цель – стимулировать обучащихся к более глубокому и всестороннему изучению предметов, привить им интерес и вкус к занятиям данной темой.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о-вторых, необходимо тщательно продумать не только содержание, но и форму проведения всего. Она должна быть живой и увлекательной, но вместе с тем занимательность не должна заслонить главного – познавательной ценности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задача не просто развлекать обучащихся, а максимально активизировать их. Для тех ребят, которые еще не имеют серьезного интереса к физике, еще пассивны по отношению к ней, средства занимательности могут служить первым шагом на пути заинтересованности предметом. Следующим шагом должно быт воспитание более глубокого и серьезного отношения к знаниям. По отношению к другой группе обучащихся, уже интересующихся предметом, элементы занимательности будут служить дополнительным средством оживления учебного материала и разнообразия процесса его восприятия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и углубление знаний по физи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разовательные: 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, систематизировать знания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учащихся по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ознавательного интереса к урокам физи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ие чувства коллективизма и здорового соперни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уважения друг к другу, доброжелательность, толерантность, чувство товарищества и сопережи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ициативность и активность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порство и настойчивость в достижении цел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звивающ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й форме развить у учащихся интерес к физ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способности логического мышления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интеллектуальные и творческие способност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вним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коммуникативно-игровые способ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, мультимедийный проектор, презентация к уроку,  карточки с заданиями, два мяча,  набор для рыбалки,  два набора для собирания электрической цепи (лампочки, источники питания, ключи, набор соединительных проводов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Аннотац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кторина по физике проводится между двумя группами первого курса. Формируются команды по 6 человек. Мероприятие рассчитано на 40-45 минут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Ход мероприятия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рганизационный момен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ъяснение темы и смысла мероприятия. </w:t>
      </w:r>
    </w:p>
    <w:p>
      <w:pPr>
        <w:pStyle w:val="Style18"/>
        <w:numPr>
          <w:ilvl w:val="0"/>
          <w:numId w:val="1"/>
        </w:numPr>
        <w:autoSpaceDE w:val="false"/>
        <w:spacing w:lineRule="auto" w:line="216" w:before="16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годня мы отправляемся в путешествие по страницам учебника физики. Поплывем на кораблях. Представьте, что вы одна команда, вам нужно выбрать, капитана команды и кока. Каждая команда плывет по своему маршруту. Точки маршрута показаны на карте, выдирая направление, вы должны преодолевать трудности на своем пути. Отвечать на вопросы.</w:t>
      </w:r>
    </w:p>
    <w:p>
      <w:pPr>
        <w:pStyle w:val="Style18"/>
        <w:autoSpaceDE w:val="false"/>
        <w:spacing w:lineRule="auto" w:line="216" w:before="1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 очереди выбирает предмет на игровом поле и отвечает на поставленный вопрос. За каждый правильный ответ присуждается один бал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лавания, на вас напали пираты. Они украли ваш корабль, а вас с командой высадили на необитаемом острове. Вам нужно выжить и вернуть свой кораб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испытания делаются картонные рыбки, они пронумеровываются числами от 1 до 10. К рыбкам прикрепляются скрепки, и они раскладываются на столе в произвольном порядке. От каждой команды по очереди выходят по одному участнику и, с помощью удочки на магните, вылавливают по одной рыбке и отгадывают предложенные ребусы. За каждый правильный ответ, команда получает по 2 бал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добыть огонь, капитаны команд должны выполнить задание: измерить диаметр кокоса (мяча) с помощью линейки и других подручных предметов. Та команда, которая быстрее выполнит задание, получает 5 баллов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полнения следующего задания, кок каждой команды получает карточку, на которой написаны физические явления. Он должен изобразить их с помощью жестов, а команда – отгадать. За каждый правильный ответ команда получает 3 балл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ое пад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магничи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яние ль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ние в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ры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можени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, чтобы получить назад свой корабль, командам нужно разгадать зашифрованные слова. Раздаются карточки с заданием. 5 баллов получает та команда, которая быстрее и правильнее расшифрует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 криптограмму,  запиши   шесть  слов, используемых  в одной из тем, изучаемых в курсе физ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71" w:type="dxa"/>
            <w:vMerge w:val="restart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871" w:type="dxa"/>
            <w:vMerge w:val="continue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шифрованные сло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задании, командам предлагается отгадать название физических приборов, показываются картинки и за каждый быстрый и правильный ответ команда получает по 1 бал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мые приборы: вольтметр, конденсатор, спидометр, аккумулятор, трансформатор и др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проверки приборов, участникам предлагается собрать электрическую цепь, состоящую из источника тока, лампы и ключа, и подать сигнал бедствия. Сигнал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 xml:space="preserve"> подается в виде чередования трех коротких, трех длинных и снова трех коротких сигналов. Та команда, которая быстрее и правильнее справится с заданием, получает 10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мероприятия, подсчитываются баллы и поздравляется команда побе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z.do.a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fportal.ru/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roki-v-licee.blogspot.ru/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ages.yandex.ru/</w:t>
        </w:r>
      </w:hyperlink>
    </w:p>
    <w:p>
      <w:pPr>
        <w:pStyle w:val="Normal"/>
        <w:spacing w:before="0" w:after="200"/>
        <w:ind w:left="144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sz w:val="36"/>
        <w:i w:val="false"/>
        <w:shadow w:val="false"/>
        <w:b/>
        <w:embos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  <w:caps w:val="false"/>
      <w:smallCaps w:val="false"/>
      <w:outline w:val="false"/>
      <w:shadow w:val="false"/>
      <w:emboss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z.do.am/" TargetMode="External"/><Relationship Id="rId4" Type="http://schemas.openxmlformats.org/officeDocument/2006/relationships/hyperlink" Target="http://www.afportal.ru/" TargetMode="External"/><Relationship Id="rId5" Type="http://schemas.openxmlformats.org/officeDocument/2006/relationships/hyperlink" Target="http://uroki-v-licee.blogspot.ru/" TargetMode="External"/><Relationship Id="rId6" Type="http://schemas.openxmlformats.org/officeDocument/2006/relationships/hyperlink" Target="http://images.yandex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39:00Z</dcterms:created>
  <dc:creator>Пользователь</dc:creator>
  <dc:description/>
  <cp:keywords/>
  <dc:language>en-US</dc:language>
  <cp:lastModifiedBy>paltusheva_o</cp:lastModifiedBy>
  <dcterms:modified xsi:type="dcterms:W3CDTF">2013-03-18T07:53:00Z</dcterms:modified>
  <cp:revision>7</cp:revision>
  <dc:subject/>
  <dc:title/>
</cp:coreProperties>
</file>