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объединения «Лепландия»</w:t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зраст детей: 7-10 лет, </w:t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я: два занятия по 45 минут, с десяти минутным перерывом)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ТЕМА: «Каргопольская игрушка. Лепка барыни»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приобщение детей к истории русского народа через знакомство со старинным глиняным промыслом России и практическую работу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Познакомить детей с глиняной игрушкой Каргополя, бытом народа и позитивным отражением его в тематике игрушки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Развивать внимательность, воображение, прививать интерес к истории России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Формировать умение презентовать свои работы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удование: глина, стеки, запись мультипликационного фильма «Волшебное кольцо», образцы народных игрушек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работы: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1. Организационный момент: приветствовать, сообщить тему занятия, цели, ход занятия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2. Теоретический раздел: введение в тему (рассказ о каргопольском крае, просмотр мультфильма, беседа по мультфильму, рассказ о гончарном промысле, рассматривание игрушек)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3. Практическая часть:  лепка барыни по образцу каргопольской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4. Рефлективная часть: представление учащимися своих поделок, коллективная оценка выполненных творческих задач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5. Итог занятия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 занятия: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Здравствуйте, ребята. Сегодня у нас необычное занятие – путешествие. Мы отправимся с вами на русский север – в Архангельский край, познакомимся с его жителями, и попробуем себя в роли  мастеров глиняной игрушки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2. Теоретический раздел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й этот северный, лесной. Он богат лесами, в полноводных реках много ценной рыбы. С давних времен жили там люди сильные, выносливые, работящие. Они пахали землю, растили хлеб, в лесах, на болотах собирали ягоды, промышляли зверя и рыбу. И создавали удивительные сказки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Просмотр мультфильма (отрывок из мультфильма «Вечна льдина» по сказке Степана Писахова)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Вопросы по мультфильму: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О чем узнали из мультфильма?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Чем занимались жители?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Что сказочно, а что реально в этой сказке?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рассмотрим, какие игрушки из глины делали в этом краю. (Рассматривают образцы игрушек, фотографии из книги «Каргопольская глиняная игрушка»)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Что изображали эти игрушки?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Что они могут рассказать о жизни каргопольцев?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Сравните эти игрушки с другими глиняными игрушками. В чем они  схожи, чем отличаются по форме, по росписи?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Игра «Найди лишнего»: на таблицах, среди предложенных игрушек дети должны выделить каргопольские игрушки и обосновать свой ответ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3. Практическая работ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CC" w:val="clear"/>
        <w:spacing w:lineRule="atLeast" w:line="3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менитым мастером – игрушечником была Ульяна Бабкина. Она никогда не лепила свои игрушки молча, всегда разговаривала с ними, придумывала про них истории. Вот послушайте, как лепила она один из любимых сюжетов – корову: «</w:t>
      </w:r>
      <w:r>
        <w:rPr>
          <w:rFonts w:cs="Tahoma" w:ascii="Tahoma" w:hAnsi="Tahoma"/>
          <w:color w:val="444444"/>
        </w:rPr>
        <w:t>У коровы голова особенная: губы толстые, чтобы траву щипала, рот приоткрытый, чтобы весело мычала, реветь хочет - дак пусть ревит. Рога, что два полумесяца, и вымя полнехонько.</w:t>
      </w:r>
    </w:p>
    <w:p>
      <w:pPr>
        <w:pStyle w:val="Normal"/>
        <w:shd w:fill="FFFFCC" w:val="clear"/>
        <w:spacing w:lineRule="atLeast" w:line="326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- Детишкам на радость, - объяснила хозяйка. - А коровка - что? - деток любит, пейте-то, раз хотите молочка. И шею тебе сильную сделаю, потолще, не то что у лошади: у той шею надо с боков примять, морду вытянуть, уши заострить, гриву взлохматить... А корова пусть так - тупорыленькая...</w:t>
      </w:r>
    </w:p>
    <w:p>
      <w:pPr>
        <w:pStyle w:val="Normal"/>
        <w:shd w:fill="FFFFCC" w:val="clear"/>
        <w:spacing w:lineRule="atLeast" w:line="326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корова черная будет, а голова белая.</w:t>
      </w:r>
    </w:p>
    <w:p>
      <w:pPr>
        <w:pStyle w:val="Normal"/>
        <w:shd w:fill="FFFFCC" w:val="clear"/>
        <w:spacing w:lineRule="atLeast" w:line="326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Отыскала нужную краску, спину да ножки почернила, копытца высветлила, голову и брюшко забелила, и хвост тоже белый, а вокруг него алую каемочку обвела. Рога синие, тоже с каемочкой. На спине узор навела, на шее бубенчик повесила.</w:t>
      </w:r>
    </w:p>
    <w:p>
      <w:pPr>
        <w:pStyle w:val="Normal"/>
        <w:shd w:fill="FFFFCC" w:val="clear"/>
        <w:spacing w:lineRule="atLeast" w:line="326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Орнамент под ее руками ложится легко и свободно, подчеркивая скульптурные особенности фигурки. Сам орнамент прост, состоит из точек, овальных пятен, кругов, сочетаний прямых крестиков, волнистых линий, елочек.</w:t>
      </w:r>
    </w:p>
    <w:p>
      <w:pPr>
        <w:pStyle w:val="Normal"/>
        <w:shd w:fill="FFFFCC" w:val="clear"/>
        <w:spacing w:lineRule="atLeast" w:line="326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А на боку коровы тоже крест нарисовала.</w:t>
      </w:r>
    </w:p>
    <w:p>
      <w:pPr>
        <w:pStyle w:val="Normal"/>
        <w:shd w:fill="FFFFCC" w:val="clear"/>
        <w:spacing w:lineRule="atLeast" w:line="326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- Крестик-то зачем?</w:t>
      </w:r>
    </w:p>
    <w:p>
      <w:pPr>
        <w:pStyle w:val="Normal"/>
        <w:shd w:fill="FFFFCC" w:val="clear"/>
        <w:spacing w:lineRule="atLeast" w:line="326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- Да корову с крестом никто не достанет. Эта корова знаменная, - и, заметив мою непонятливость, объяснила иначе: - Эта корова клемленая, заштрафована, значит, по-вашему. Заштрафуют корову, поставят крест, мало ли - потеряется!...</w:t>
      </w:r>
      <w:r>
        <w:rPr>
          <w:sz w:val="28"/>
          <w:szCs w:val="28"/>
        </w:rPr>
        <w:t>»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Попробуйте и вы, пока создаете свою фигурку, сочинить о ней рассказ, сказку (кто она, какой у нее характер, что она делает).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Лепка каргопольской барыни (отличительная особенность – скульптурный способ лепки):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- из цельного куска глины формируем юбку-колокол барыни, туловище, голову;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вытягиваем из верхней части туловища руки;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лепим голову (разглаживаем лицо, формируем носик и подбородок, вылепливаем шляпку);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- отдельно лепим предметы, которые барыня может держать в руках. 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4. Рефлективная часть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Представление детьми своих поделок, краткий рассказ о них, взаимная оценка выполненных поделок и сочиненных историй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5. Итог занятия.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- Сегодня вы не только побывали в гостях у каргопольских мастеров, но и сами сотворили сказку! Молодцы!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8:00Z</dcterms:created>
  <dc:creator>Света</dc:creator>
  <dc:description/>
  <cp:keywords/>
  <dc:language>en-US</dc:language>
  <cp:lastModifiedBy>Света</cp:lastModifiedBy>
  <dcterms:modified xsi:type="dcterms:W3CDTF">2014-11-17T15:28:00Z</dcterms:modified>
  <cp:revision>2</cp:revision>
  <dc:subject/>
  <dc:title>Конспект занятия объединения «Лепландия»</dc:title>
</cp:coreProperties>
</file>