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рофильном обучении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–   средство дифференциации и индивиду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учении ,позволяющее за счет изменений в структуре, содержании и организации образовательного процесса более полно  учиты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, склонности 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 в технических вузах. Профильное обучение направлено на реализацию личностно-ориентирован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 обучения физико-математического профи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углубленного изучения физики и математ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дифференциации содержания обучения старшеклассни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овление  равного доступа к полноценному образованию разных категорий учащихся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ение возможности социализации учащихся ,обеспечение преемственности между общим и профессиональным образ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ологические исследования доказывают ,что большинство старшеклассников (70%) отдают предпочтение тому, чтобы «знать основы главных предметов, а углубленно изучать те, которые выбираются  для дальнейшей  специализации .В нашей школе  проводится диагностическая работа, социологический опрос по профессиональному самоопределению  учащихся :  психологическое тестирование восьмиклассников. В 9 классе учащиеся определяются с выбором различных специальных и элективных курсов по выбранным ими направлениям .К моменту окончания основной школы  около75 % процентов учащихся уже определились с выбором возможной сферы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вопросом проблемы профильного обучения является определение структуры и направлений профилизации ,а также модели его организ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05/2006 учебном году после анкетирования учащихся, собеседования с родителями и психологических исследований  мы  ввели предпрофильную подготовку в 9 а классе- самоопределение личности в выборе способа получения дальнейшего образования ,профиля обучения. Родители многих наших учеников - железнодорожники и хотели бы, чтобы их дети продолжили обучение в железнодорожных вузах.. В соответствии с этим  учащиеся выбрали спецкурсы по  двум  предметам: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 Методы измерения физических величин») и математика («Методы решения математических задач»). На занятиях этого курса проводились исследования  по определению  физических величин с различным уровнем сложности .В следующем году  в 10а классе была внедрена модель профильного обучения ,включающая базов, профильные( математика и физика) предметы и элективные курсы .В 2007/2008 учебном году в 11а классе продолжилось обучение по программам профильного образования и элективного курса «Методы решения физических задач»,рассчитанного   на 68 часов.   В лекционной форме рассматривались основные вопросы темы,  затем выполнялись задания уровня А,Б,С.  После изучения каждой темы проводилась кратковременная контрольная работа  тестирование или выполнение тестовых заданий ЕГ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компоненты програм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рекция учебного плана и отдельных программ общеобразовательной школ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микроисследований на урок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технического творчества учащих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еское ознакомление с компьютерными программами лабораторных исследова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научно- исследовательской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учащихся с проблемами и достижениями современной физики( научные журналы, научно-популярная литература и Intern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новых подходов к планированию учебного процесса в системе профильного обучения является переход к его блочно-модульному построении, в процессе которого осуществляется переход на новые подходы в методике проведения лекции . Учитель начинает лекцию с того, что обозначает тему, формулирует образовательные задачи и обсуждает с учащимися, каким образом их можно решить .После этого называется источник, рекомендуемый для чтения или раздается распечатка лекции. Уроки решения задач отличаются от обычных, используется метод коллективной работы( групповая ,  в парах). Группы формируются дифференцированно – по уровням обученности. Учащиеся решают задачи различными методами, различного уровня сложности ,выполняют нестандартные задания. Практические работы проводятся в виде самостоятельного решения учащимися небольших эксперимента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общения проводятся в форме взаимопроверки, групповой работы, работы в парах. Каждый ученик отчитывается по всем основным теоретическим вопросам, индивидуально решенным задачам и лабораторным исследованиям., собеседование по листам взаимоконтроля , индивидуально решенным задачам. На обобщающем уроке проводится устный или письменный зачет, тестирование или контро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ого, чтобы учащиеся не были пассивными слушателями ,а активно участвовали в образовательном процессе,  использую современные методы, которые позволяют наиболее полно учесть особенности и потребности старшеклассников и отвечают задачам профильного обуч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индивидуальной и групповой  позна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учебных дискуссий, мозговых атак, круглых сто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метода проек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 исследовательской 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письменным творческим работам(исследовательские отчеты, рефераты, докла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контроля качества знаний  провожу мониторинг с применением различных форм: тестирование контрольные работы, срезы, итоговая аттестация. Выходная диагностика включает :срезы уровней знаний, уровней обученности ,диагностический лист по учету знаний и умений ( он включает знание теории, задач обязательного уровня и усложненных, результаты контрольных и лабораторных работ, те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а ,физического диктанта, творческий от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8 класса  учащиеся работают   с портфолио, которое позволяет более полно отразить индивидуальные образовательные достижения, содержит информацию о предметах и курсах, пройденных в ходе профильного обучения, результаты проектно-исследовательской деятельности учащихся .Дети оформляют 3 вида портфолио : документов , работ, отзывов. Большинство учащихся выбрали портфолио  документов, где помещают дипломы, грамоты, сертификаты, подтверждающие их достижения, другая часть - «портфолио работ», в котором содержатся творческие работы, исследовательские работы, сборники задач, контрольные работы, составленные сами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ниторинг образовательной деятельности показал положительную динамику уровня учебных достижений  детей, обучаемых в профильных классах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ичество  учащихся, успевающих на 4 и 5 составляет  8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е проекты детей, представленные на конкурсы различного уровня стали лауреатами 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щиеся данного класса являлись призерами районных олимпиад 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70% выпускников поступили в технические вузы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53:00Z</dcterms:created>
  <dc:creator>www.PHILka.RU</dc:creator>
  <dc:description/>
  <cp:keywords/>
  <dc:language>en-US</dc:language>
  <cp:lastModifiedBy>pc</cp:lastModifiedBy>
  <cp:lastPrinted>2010-09-14T22:03:00Z</cp:lastPrinted>
  <dcterms:modified xsi:type="dcterms:W3CDTF">2013-03-26T11:27:00Z</dcterms:modified>
  <cp:revision>10</cp:revision>
  <dc:subject/>
  <dc:title>О профильном обучении физике</dc:title>
</cp:coreProperties>
</file>