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   </w:t>
      </w:r>
      <w:r>
        <w:rPr/>
        <w:t>Муниципальное Бюджетное общеобразовательное учреждение Пролетарская средняя общеобразовательная школа №4 имени Нисанова Хаима Давидовича города Пролетарска Пролетарского района Рост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2171700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39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а и рекомендована к утверждению 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едании МО естественно-математического цик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» августа 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7.6pt;mso-wrap-distance-left:9.05pt;mso-wrap-distance-right:9.05pt;mso-wrap-distance-top:0pt;mso-wrap-distance-bottom:0pt;margin-top:1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а и рекомендована к утверждению 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седании МО естественно-математического цик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_» августа 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137160</wp:posOffset>
                </wp:positionV>
                <wp:extent cx="2743200" cy="155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  <w:r>
                              <w:rPr/>
                              <w:t xml:space="preserve">Т.И. Перевозник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        от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2.4pt;mso-wrap-distance-left:9.05pt;mso-wrap-distance-right:9.05pt;mso-wrap-distance-top:0pt;mso-wrap-distance-bottom:0pt;margin-top:-10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</w:t>
                      </w:r>
                      <w:r>
                        <w:rPr/>
                        <w:t xml:space="preserve">Т.И. Перевознико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        от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НОГО ОБЩЕ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ФИЗИ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     8   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ТИПОВ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АЗОВЫЙ УРОВЕН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ВТОР: А.Е. Гуреви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Ь ФИЗИКИ</w:t>
      </w:r>
    </w:p>
    <w:p>
      <w:pPr>
        <w:pStyle w:val="Normal"/>
        <w:jc w:val="center"/>
        <w:rPr/>
      </w:pPr>
      <w:r>
        <w:rPr/>
        <w:t>БЕРЕНЧИК  ЕЛЕНА  ЕВГЕН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г. Пролетарск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2012-2013 уч.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        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sz w:val="24"/>
          <w:szCs w:val="24"/>
        </w:rPr>
        <w:t>     </w:t>
      </w:r>
      <w:r>
        <w:rPr>
          <w:rStyle w:val="StrongEmphasis"/>
          <w:sz w:val="24"/>
          <w:szCs w:val="24"/>
        </w:rPr>
        <w:t> </w:t>
      </w:r>
      <w:r>
        <w:rPr>
          <w:sz w:val="24"/>
          <w:szCs w:val="24"/>
        </w:rPr>
        <w:t>Рабочая программа составлена на основе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едерального компонента государственного образовательного стандарта основного общего образования по физике, </w:t>
      </w:r>
      <w:r>
        <w:rPr>
          <w:bCs/>
          <w:sz w:val="24"/>
          <w:szCs w:val="24"/>
        </w:rPr>
        <w:t>утвержденного приказом Минобразования РФ от 5.03. 2004 г.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мерные программы по физике. «Дрофа». 2008</w:t>
      </w:r>
      <w:r>
        <w:rPr>
          <w:bCs/>
          <w:sz w:val="24"/>
          <w:szCs w:val="24"/>
        </w:rPr>
        <w:t>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рограммы по физике для общеобразовательных учреждений</w:t>
      </w:r>
      <w:r>
        <w:rPr>
          <w:rStyle w:val="StrongEmphasis"/>
          <w:b w:val="false"/>
          <w:sz w:val="24"/>
          <w:szCs w:val="24"/>
        </w:rPr>
        <w:t xml:space="preserve"> А.Е.Гуревич «Физика 7-9 классы»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Б</w:t>
      </w:r>
      <w:r>
        <w:rPr>
          <w:sz w:val="24"/>
          <w:szCs w:val="24"/>
        </w:rPr>
        <w:t>аз</w:t>
      </w:r>
      <w:r>
        <w:rPr>
          <w:bCs/>
          <w:sz w:val="24"/>
          <w:szCs w:val="24"/>
        </w:rPr>
        <w:t>исного учебного плана ОУ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Учебного плана МБОУ СОШ№4 на 2012-2013 учебный год. </w:t>
      </w:r>
    </w:p>
    <w:p>
      <w:pPr>
        <w:pStyle w:val="Style15"/>
        <w:rPr/>
      </w:pPr>
      <w:r>
        <w:rPr>
          <w:rStyle w:val="StrongEmphasis"/>
          <w:b w:val="false"/>
        </w:rPr>
        <w:t xml:space="preserve">Данная рабочая программа полностью соответствует авторской учебной программе для общеобразовательных учреждений А.Е.Гуревич «Физика 7-9 классы». </w:t>
      </w:r>
    </w:p>
    <w:p>
      <w:pPr>
        <w:pStyle w:val="Style15"/>
        <w:rPr/>
      </w:pPr>
      <w:r>
        <w:rPr/>
        <w:t xml:space="preserve">                   </w:t>
      </w:r>
      <w:r>
        <w:rPr/>
        <w:t>Место курса физики в школьном образовании определяется значением этой науки в жизни современного общества, в решающем ее влиянии на темпы развития научно – технического прогресса. При разработке программы (7-9 классы) ставилась задача формирования у учащихся представлений о явлениях и законах окружающего мира, с которыми они непосредственно сталкиваются в повседневной жизни. Этими же соображениями определяется уровень усвоения учебного материала ,степень овладения учащимися умениями и навыками. Предполагается , что материал учащиеся должны усваивать на уровне понимания наиболее важных проявлений физических законов окружающем мире, их использования в практической деятельности. Данный курс направлен на развитие способностей  учащихся к исследованию, на формирование умений проводить наблюдения, выполнять экспериментальные задания.</w:t>
      </w:r>
    </w:p>
    <w:p>
      <w:pPr>
        <w:pStyle w:val="Style15"/>
        <w:rPr/>
      </w:pPr>
      <w:r>
        <w:rPr/>
        <w:t xml:space="preserve">                </w:t>
      </w:r>
      <w:r>
        <w:rPr/>
        <w:t>Важной особенностью базового курса (7-9 классы) является изучение количественных закономерностей только в тех объемах, без которых невозможно постичь суть явления или смысл закона. Предполагается , что внимание учащихся сосредоточится на качественном рассмотрении физических процессов ,на их проявлении в природе и использовании  в технике.</w:t>
      </w:r>
    </w:p>
    <w:p>
      <w:pPr>
        <w:pStyle w:val="Style15"/>
        <w:rPr/>
      </w:pPr>
      <w:r>
        <w:rPr/>
        <w:t>В программе предусмотрена преемственность в изучении материала. В большинстве случаев при изучении понятий и явлений знания углубляются и расширяются.</w:t>
      </w:r>
    </w:p>
    <w:p>
      <w:pPr>
        <w:pStyle w:val="Style15"/>
        <w:rPr/>
      </w:pPr>
      <w:r>
        <w:rPr/>
        <w:t>Обучение физике в школе служит общим целям образования и воспитания личности: вооружить учащихся знаниями, необходимыми для их развития; готовить их к практической работе и продолжению образования; формировать научное мировоззрение, базовые и ключевые  компетенции: информационно – технические и коммуникативные. </w:t>
      </w:r>
    </w:p>
    <w:p>
      <w:pPr>
        <w:pStyle w:val="Normal"/>
        <w:spacing w:before="280" w:after="28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анная программа ориентированна на усвоение обязательного минимума физического образования, позволяет работать без перегрузок в классе с детьми разного уровня обучения и интереса к физике. </w:t>
      </w:r>
      <w:r>
        <w:rPr>
          <w:rStyle w:val="StrongEmphasis"/>
          <w:b w:val="false"/>
          <w:sz w:val="24"/>
          <w:szCs w:val="24"/>
        </w:rPr>
        <w:t xml:space="preserve">Согласно базисному учебному плану на изучение физики в 8 классе отводится 70 часов (2 часа  в неделю), но для реализации в полном объеме авторской учебной программы в школе введен еще один час в неделю (105 часов  в год). </w:t>
      </w:r>
    </w:p>
    <w:p>
      <w:pPr>
        <w:pStyle w:val="Normal"/>
        <w:spacing w:before="280" w:after="28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 связи с тем, что по школьному расписанию часть (5 часов) уроков попадают на праздничные дни и каникулярное время, произведено уплотнение учебного материала за счет часов резервного времени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1. Цели  и задачи  курса.               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.1. </w:t>
      </w: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  у  учащихся научного мировоззрения, основанного на знаниях и жизненном опыте. Развитие целеустремленности к самообразованию, саморазвитию; Воспитание экологической культуры учащихся. Формирование  у школьников общеучебных умений и навыков, универсальных способов деятельности и ключевых компетенци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2. задачи: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ть умения использовать для познания окружающего мира различных естественнонаучных методов: наблюдение, измерение, эксперимент, моделирование;</w:t>
      </w:r>
      <w:r>
        <w:rPr>
          <w:b/>
          <w:bCs/>
          <w:sz w:val="24"/>
          <w:szCs w:val="24"/>
          <w:u w:val="single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ть  умения 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ть умения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ть  монологическую и диалогическую речь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мение использовать  для решения познавательных и коммуникативных задач различные источники информации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мение при помощи информационных технологий самостоятельн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кать, отбирать, анализировать и сохранять информацию по заданной теме;</w:t>
      </w:r>
      <w:r>
        <w:rPr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ять материал с помощью средств презентации, проектов.</w:t>
      </w:r>
      <w:r>
        <w:rPr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Формировать  способность задавать и отвечать на вопросы по изучаемым темам с пониманием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процессе реализации рабочей программы решаются не только задачи общего физического образования, но и дополнительные направленные на: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· развитие интеллекта;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· использование личностных особенностей учащихся в процессе обучения;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· формирование у учащихся физического образа окружающего мира.</w:t>
      </w:r>
    </w:p>
    <w:p>
      <w:pPr>
        <w:pStyle w:val="Normal"/>
        <w:numPr>
          <w:ilvl w:val="0"/>
          <w:numId w:val="8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· формирование здоровьесберегающих знаний и способов оказания первой медицинской (доврачебной) помощ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основе построения программы лежат принципы единства, преемственности, вариативности, выделения понятийного ядра, деятельного подхода, системност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целях эффективного преподавания физики предлагается внести изменения в последовательности изучения тем и количестве часов, определенных в программе для общеобразовательных учреждений «Физика 8 класс»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проведение традиционных уроков, лабораторных, практических занятий,  обобщающих уроков, контрольных работ, как в форме теста, так и в традиционной форме.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. Требования к содержанию программы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В результате изучения физики ученик должен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1. знать/понимат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Знать о строении атома, протонно-нейтронной структуре атомного ядра. Уметь определять состав атомного ядр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Знать условия создания в некоторой точке пространства электростатического поля и постоянного магнитного поля и способы их обнаруж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Уметь экспериментально определять знак наэлектризованного тела и неизвестный полюс магнит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Знать закон Кулон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 Знать направление линий электростатического поля различных пол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 Знать индукцию магнитного пол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. Уметь определять направление индукции постоянного магнитного пол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. Знать «правило левой руки», уметь определять направление силы магнитного поля, действующей на проводник с токо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. Знать движение заряженных частиц в магнитном пол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.Знать причину появления тока при подключении к источнику тока металлического проводник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1.Знать закон Ома. Уметь использовать закон Ома для расчета простых цепей; по графикам зависимости силы тока от напряжения сравнивать сопротивления резистор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2.Знать законы параллельного и последовательного соедин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3.уметь измерять силу тока и напряжени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4.Знать переменный электрический ток и условия его созд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5.Знать электромагнитную индукцию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6.Знать принцип работы электродвигателя и электрического генератор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7.Знать законы геометрической оптики. Уметь применять законы геометрической оптики, строить ход лучей в плоском зеркале, линзах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8.Знать формулу тонкой линз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9.Знать оптическую силу линзы и оптическое увеличени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0.Знать устройство и принцип действия оптических приборов: очки, фотоаппарат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2. Уметь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описывать и объяснять физические явления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электромагнитую индукцию, электризацию, преломление и отражение света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sz w:val="24"/>
          <w:szCs w:val="24"/>
        </w:rPr>
        <w:t xml:space="preserve"> силы тока, напряжения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едставлять результаты измерений с помощью таблиц, графиков и выявлять на этой основе эмпирические зависимости: силы тока от напряжения, 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приводить примеры практического использования физических знаний</w:t>
      </w:r>
      <w:r>
        <w:rPr>
          <w:sz w:val="24"/>
          <w:szCs w:val="24"/>
        </w:rPr>
        <w:t xml:space="preserve"> о механических, электрических, магнитных и оптических явлениях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i/>
          <w:iCs/>
          <w:sz w:val="24"/>
          <w:szCs w:val="24"/>
        </w:rPr>
        <w:t>решать задачи на применение изученных физических законов</w:t>
      </w:r>
      <w:r>
        <w:rPr>
          <w:sz w:val="24"/>
          <w:szCs w:val="24"/>
        </w:rPr>
        <w:t>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2.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ладать ключевыми компетенции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  </w:t>
      </w:r>
      <w:r>
        <w:rPr>
          <w:i/>
          <w:iCs/>
          <w:sz w:val="24"/>
          <w:szCs w:val="24"/>
        </w:rPr>
        <w:t>2.3.1.  Информационно – технические:</w:t>
      </w:r>
      <w:r>
        <w:rPr>
          <w:b/>
          <w:bCs/>
          <w:sz w:val="24"/>
          <w:szCs w:val="24"/>
          <w:u w:val="single"/>
        </w:rPr>
        <w:t> 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b/>
          <w:bCs/>
          <w:i/>
          <w:iCs/>
          <w:sz w:val="24"/>
          <w:szCs w:val="24"/>
        </w:rPr>
        <w:t>осуществлять самостоятельный поиск инфор</w:t>
      </w:r>
      <w:r>
        <w:rPr>
          <w:b/>
          <w:bCs/>
          <w:sz w:val="24"/>
          <w:szCs w:val="24"/>
        </w:rPr>
        <w:t>мации</w:t>
      </w:r>
      <w:r>
        <w:rPr>
          <w:sz w:val="24"/>
          <w:szCs w:val="24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  </w:t>
      </w:r>
      <w:r>
        <w:rPr>
          <w:i/>
          <w:iCs/>
          <w:sz w:val="24"/>
          <w:szCs w:val="24"/>
        </w:rPr>
        <w:t>2.3.2.   Коммуникативные: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мение обмениваться информацией, значимой для участников обмена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ладение вербальными (речь, пара- и экстралингвистическими системами) и не вербальными (экспрессивными) средствами коммуникации.</w:t>
      </w:r>
    </w:p>
    <w:p>
      <w:pPr>
        <w:pStyle w:val="Normal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Умение говорить и слушать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2.4.Обладать базовыми компетенциями: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  <w:r>
        <w:rPr>
          <w:b/>
          <w:bCs/>
          <w:sz w:val="24"/>
          <w:szCs w:val="24"/>
          <w:u w:val="single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рационального применения простых механизмов;</w:t>
      </w:r>
      <w:r>
        <w:rPr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  <w:r>
        <w:rPr>
          <w:b/>
          <w:bCs/>
          <w:i/>
          <w:iCs/>
          <w:sz w:val="24"/>
          <w:szCs w:val="24"/>
        </w:rPr>
        <w:t xml:space="preserve"> 8 класс </w:t>
      </w:r>
      <w:r>
        <w:rPr>
          <w:b/>
          <w:bCs/>
          <w:sz w:val="24"/>
          <w:szCs w:val="24"/>
        </w:rPr>
        <w:t>(105  ч)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Количество теплоты (12 ч)</w:t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>Нагревание- охлаждение тел, плавление- отвердевание, парообразование-конденсация, количество теплоты при сгорании топлив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2. Электрическое поле (18  ч)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троение атома (повторение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заимодействие электрических зарядов. Закон Кулона.]Электрическое поле. Понятие о поле. Напря</w:t>
        <w:softHyphen/>
        <w:t>женность — силовая характеристика электрического поля. Единица напряженности. Независимость напря</w:t>
        <w:softHyphen/>
        <w:t>женности от вносимого в поле заряда. Зависимость напряженности в точке поля от заряда, создающего поле, от среды, от расположения точки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Напряжение   —  энергетическая  характеристика ' двух точек поля. Единица напряжения. Силовые линии как метод графического изображе</w:t>
        <w:softHyphen/>
        <w:t>ния электрических полей. Примеры и общие законо</w:t>
        <w:softHyphen/>
        <w:t>мерности силовых линий различных поле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тсутствие электрического поля внутри провод</w:t>
        <w:softHyphen/>
        <w:t>ника, внесенного в электрическое поле. Ослабление поля внутри диэлектрик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Конденсатор как накопитель электрического заряда и энергии. Электроемкость конденсатора как характеристика, связывающая заряд конденсатора и напряжение между пластинами. Единица емкости. Независимость емкости от заряда и напряжения. Зависимость емкости конденсатора от площади плас</w:t>
        <w:softHyphen/>
        <w:t>тин, расстояния между пластинами и диэлектрика. Устройство конденсаторов и примеры их примене</w:t>
        <w:softHyphen/>
        <w:t>ни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3. Магнитное поле (25  ч)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нятие об электрическом токе. Сила тока, направление тока. Единица силы тока. Амперметр — прибор для измерения силы ток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Магнитные действия (на ток, на железные тела, ни магнитную стрелку). Магнитные действия токов. Магнитное поле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Магнитная индукция — силовая характеристика магнитного поля. Использование элемента тока и магнитной стрелки для изучения магнитных полей.  Определение направления магнитной индукции по ориентации магнитной стрелк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нятие о линиях магнитной индукции. Примеры и общие закономерности силовых линий различных магнитных полей, их отличие от силовых линий  электрического поля. Магнитный поток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(Определение модуля вектора магнитной индук</w:t>
        <w:softHyphen/>
        <w:t>ции но действию магнитного поля на элемент тока, Единица магнитной индукции. Независимость маг</w:t>
        <w:softHyphen/>
        <w:t>нитной индукции от длины элемента тока и силы тока в нем. Зависимость магнитной индукции в точке от источника поля, расположения точки в поле и от свойств среды. Демонстрация магнитных свойств различныx веществ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ействие магнитного поля на прямой проводник с током, на рамку с током (демонстрация опытов)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Использование действия магнитного поля на рамку с током в устройстве гальванометра и электрического  двигателя. Действие магнитного поля на движущиеся  заряды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Явление электромагнитной индукции (демонстрация явления). Исследование: от чего зависит величина и направление индукционного тока. Назначена и принцип действия генератора и трансформатора переменного ток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Явление самоиндукции (демонстрация и объяснение явления). Энергия магнитного поля, ее накопление. Сопоставление электрического и магнитного по лей. Определение направления силы, действующей на проводник с током в магнитном поле, по правилу ле</w:t>
        <w:softHyphen/>
        <w:t>вой руки. Взаимодействие параллельных проводни</w:t>
        <w:softHyphen/>
        <w:t>ков с током. Объяснение принципа действия двигате</w:t>
        <w:softHyphen/>
        <w:t>ля постоянного ток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оль радиационных по</w:t>
        <w:softHyphen/>
        <w:t>ясов в защите Земли от потока заряженных частиц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бъяснение различия магнитных свойств веществ . Ферромагнитные материалы. Электромагнитное реле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ронтальные  экспериментальные задания</w:t>
      </w:r>
      <w:r>
        <w:rPr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  Измерение напряжения вольтметром.</w:t>
      </w:r>
    </w:p>
    <w:p>
      <w:pPr>
        <w:pStyle w:val="Normal"/>
        <w:spacing w:before="280" w:after="280"/>
        <w:rPr/>
      </w:pPr>
      <w:r>
        <w:rPr>
          <w:i/>
          <w:iCs/>
          <w:sz w:val="24"/>
          <w:szCs w:val="24"/>
        </w:rPr>
        <w:t xml:space="preserve">2. </w:t>
      </w:r>
      <w:r>
        <w:rPr>
          <w:sz w:val="24"/>
          <w:szCs w:val="24"/>
        </w:rPr>
        <w:t>Измерение силы тока амперметром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 Опыт Эрстед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 Обнаружение магнитных действий ток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 Исследование линий магнитной индукции раз</w:t>
        <w:softHyphen/>
        <w:t>личных магнитных поле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 Исследование действия магнитного поля в рамку с током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7. Наблюдение явления электромагнитной индук</w:t>
        <w:softHyphen/>
        <w:t>ци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8. Наблюдение за поведением ферромагнитных ве</w:t>
        <w:softHyphen/>
        <w:t>ществ в магнитном поле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4. Законы электрического тока (25  ч)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нятие о постоянном и переменном токе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Характеристики переменного тока: амплитуда, период, частота. Действующие значения силы тока и напряжения. Определение по графику характерис</w:t>
        <w:softHyphen/>
        <w:t>тик переменного ток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Электрические цепи, их основные составляющие. Сборка простейших электрических цепей. Исследова</w:t>
        <w:softHyphen/>
        <w:t>ние зависимости силы тока от напряжения. Сопротивление. Закон Ома для участка цепи. Реостат. Последовательное и параллельное соединения проводников. Исследование зависимости напряжения на  зажимах источника тока от силы ток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абота и мощность тока. Тепловое действие ток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асчет потребляемой электроэнергии. Счетчик электроэнергии.                               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едохранители. Проблемы производства и эко</w:t>
        <w:softHyphen/>
        <w:t>номии электроэнергии. Принципы устройства раз</w:t>
        <w:softHyphen/>
        <w:t>личных типов электростанци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еакция деления ядра урана и ее использование. Устройство атомной электростанции. Реакция син</w:t>
        <w:softHyphen/>
        <w:t>има ядер легких элементов, ее проявление в природе и перспектива использования в энергетике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Экологические проблемы электроэнергетик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ронтальные  экспериментальные задания</w:t>
      </w:r>
      <w:r>
        <w:rPr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9. Исследование зависимости силы тока от напряжен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0. Исследование зависимости сопротивления проводника от его длины и площади поперечного сече</w:t>
        <w:softHyphen/>
        <w:t>ни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 I. Изменение силы тока с помощью реостат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2. Исследование последовательного соединения проводников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3. Исследование параллельного соединения проводников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4. Исследование зависимости напряжения на зажимах источника тока от силы тока в цеп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5. Оптика (20 ч).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Источники света. </w:t>
      </w:r>
      <w:r>
        <w:rPr>
          <w:sz w:val="24"/>
          <w:szCs w:val="24"/>
        </w:rPr>
        <w:t>Закон прямолинейного распространения света. Солнечные и лунные затмения. Закон отражения света. Зеркала.  Решение задач на закон отражения света. Отражение света сферическими  зеркалами.  Преломление света. Закон преломления света. Прохождение света сквозь  плоскопараллельную пластинку.  Ход лучей в призме.  Полное отражение света. Разложение белого света в спектр.</w:t>
      </w:r>
      <w:r>
        <w:rPr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6.Резервное время – 5 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  ОЦЕНИВАНИЯ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стных ответов 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При оценивании устных ответов основное внимание обращаю на понимание учеником сущности физических явлений и законов, на умение истолковать физический смысл величин и понятий. Для облегчения ответа учащимся в классе вывешен стенд «Алгоритм ответа на теоретический вопрос», способствующий отвечающему логически выстроить свой рассказ. Систематическое обращение к стенду приводит к тому, что ученики хорошо ориентируются в плане ответа на поставленный вопрос.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Оценки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«5» -ответ полный, отвечающий владеет важнейшими категориями научного познания, умеет логически выстроить свой рассказ от явлений и фактов к моделям и гипотезам.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«4» - ответ полный, но допущены 1-2 несущественные ошибки, не повлекшие за собой потери нити рассуждения и рассказа.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«3» - ответ неполный, рассказ не выстроен логически, но в основном ученик верно истолковывает сущность вопроса.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«2» - ответ неполный, в рассказе допускаются грубые ошибки, не выдерживается логичность.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ы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составлении контрольных работ придерживаюсь двухуровневого контроля (основная часть и неосновная). Основная часть (задания отмечаются особыми значками) должна быть выполнена полностью для выставления оценки «3». При решении одной задачи из неосновной части – оценка «4». При решении двух – трех задач из неосновной части ( в дополнении к задачам из основной части) – оценка «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естовых заданий 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«3» - при выполнении не менее 70% тестовых задач.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«4» - при выполнении не менее 80% тестовых задач.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«5» - при выполнении не менее 95% тестовых задач.</w:t>
      </w:r>
    </w:p>
    <w:p>
      <w:pPr>
        <w:pStyle w:val="Normal"/>
        <w:ind w:left="43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тоговые тесты оцениваются по форме зачет-незачет</w:t>
      </w:r>
    </w:p>
    <w:p>
      <w:pPr>
        <w:pStyle w:val="Normal"/>
        <w:ind w:left="43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ых работ</w:t>
      </w:r>
    </w:p>
    <w:p>
      <w:pPr>
        <w:pStyle w:val="Normal"/>
        <w:rPr/>
      </w:pPr>
      <w:r>
        <w:rPr>
          <w:sz w:val="24"/>
          <w:szCs w:val="24"/>
        </w:rPr>
        <w:t xml:space="preserve">При выполнении лабораторной работы ученик долж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самостоятельно ставить цель к данному экспериментальному заданию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самостоятельно собирать установку к опыту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-представлять результаты в виде таблиц с данными экспери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строить графики (при необходимости) по данным таблиц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вычислять погрешность измерения физических величин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елать вывод, исходя из поставленной цели работы, с учетом погрешностей изме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выполнении всех представленных требований, возможно с небольшими, несущественными ошибками,  ставится оценка «5». Если не выполнено 1-2 требования, или выполнены все требования, но результаты эксперимента очень сильно отступают от фактических (табличных), ставится оценка «4». Если не выполнены 3 (4) требования, результаты сильно разнятся с фактическими, то ставится оценка «3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Докладов – рефератов – портфолио уча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 3 часа в неделю 105 часов в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140"/>
        <w:gridCol w:w="1248"/>
        <w:gridCol w:w="21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 програм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теплоты (12 ч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ты как способ изменения внутренней энерг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нятий, изученных в 7 клас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ты при нагревании- охлажде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формул, решение задач под контролем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карточ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ты при плавлении - отвердева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формул, решение задач под контролем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карточ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ты при парообразовании - конденс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формул, решение задач под контролем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карточ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рание топли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формул, решение задач под контролем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теплового балан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, решение задач практического содерж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оставление уравнения теплового балан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з сбор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Повторение тем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иобретенных знаний, подготовка к контрольной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«Количество теплоты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лектрическое поле (18  ч)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знаний о строении вещ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в 7 клас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Электризация те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 Дем.экспери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электрических зарядов. Закон Кулон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. Решение задач под контролем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карточ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поле. Напряженность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 с использованием мультимед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д руководством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работа по карточ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- энергетическая характеристика электрического по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. Решение задач под контролем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 линии электрического по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 с использованием мультимед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ики в электрическом пол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 Дем.экспери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электрического поля на заряд. Металлы в электрическом пол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 с использованием мультимед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электрики в электрическом пол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 Дем.экспери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р. Электроемк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. Решение задач под контролем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д руководством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конденсатор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. Решение задач под контролем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д руководством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- повторение темы «Электрическое пол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сновных законов и формул, 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«Электрическое пол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нитное поле (25  ч)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.  Источники то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 с использованием мультимед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и  электрического тока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. Решение задач под контролем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д руководством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Измерение напряжения вольтметром. Постоянный и переменный ток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лабор.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ные действия.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 с использованием мультимед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е действия токо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 Дем.экспери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. Решение задач под контролем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 линии магнитного пол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 Дем.экспери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д руководством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ный поток.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. Решение задач под контролем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вектора магнитной индукци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ообщение новых знаний, 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е свойства вещ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 Дем.экспери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е магнитного поля на проводник с токо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магнитного поля на рамку с током. Применение действия магнитного поля на рамку с током.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 с использованием мультимед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е магнитного поля на движущиеся заряды.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. Решение задач под контролем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д руководством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бобщение по теме «Магнитное поле. Магнитная индукция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сновных законов и формул. Сам.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вление электромагнитной индукции. От чего зависит величина и направление индукционного тока.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 с использованием мультимед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явления электромагнитной индукци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стройств электроприборов, используемых в бы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самоинду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 Дем.экспери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д руководством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магнитного пол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. Решение задач под контролем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карточ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и обобщение темы «Магнитное пол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законов и формул, 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«Магнитное пол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ы электрического тока (25  ч)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цеп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 Дем.экспери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ейшие электрические цепи и приемы их сборки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исимость силы тока от напряжения.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 Дем.экспери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а для участка цеп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. Решение задач под контролем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на закон Ома.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д руководством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его зависит сопротивление проводник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. Решение задач под контролем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карточ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«Исследование зависимости сопротивления проводника от его длины и площади поперечного сече</w:t>
              <w:softHyphen/>
              <w:t>нии.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лабор.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остат и его включения в цепь. Л.Р. «Изменение силы тока с помощью реостата»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лабор.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овательное соединение проводников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 Дем.экспери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на последовательное соединение проводников.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карточ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«Исследование последовательного соединения проводников.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лабор.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е соединение проводнико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 Дем.экспери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на параллельное соединение проводников.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карточ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р. «Исследование параллельного соединения проводников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лабор.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Расчет электрических цепе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прак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№4 по теме «Основные сведения об электрическом  токе и электрических цепях. Закон Ома для участка цепи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и мощность тока. Тепловое действие тока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 Дем.экспери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д руководством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потребляемой электроэнергии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прак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сточника то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. Решение задач под контролем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«Исследование зависимости напряжения на зажимах источника тока от силы тока в цепи.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лабор.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материала по те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сновных законов и форму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материала по те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товка к контрольной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 «Законы постоянного ток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тика (20ч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свет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лекц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рямолинейного распространения свет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 Дем.экспери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е и лунные затм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 с использованием мультимед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тражения свет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. Решение задач под контролем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д руководством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, дем.экспери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области видения в плоском зеркал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прак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света сферическими  зеркал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. Решение задач под контролем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реломление свет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 Дем.экспери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на Закон преломления света.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д руководством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света сквозь  плоскопараллельную пластинку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 Дем.экспери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лучей в призме.  Полное отражение свет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 с использованием мультимед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ы. Построение изображения в собирающей линз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пра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зображения в рассеивающей линз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. Решение задач под контролем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«Определение фокусного расстояния собирающей линзы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лабор.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«Получение изображения с помощью собирающей линзы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лабор.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ая сила линзы. Очки.Глаз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 с использованием мультимед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тонкой линз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, 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6 «Оптик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ас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УМ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Учебник « Физика 8 класс» -  автор А.Е.Гуре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борник задач по физике 7-9 класс – автор Лукашик В. 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Дидактические материалы (самостоятельные и контрольные работы» -автор Марон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идактические карточки – автор Кирик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атериально-техническое обеспечение образовательного процесса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2160"/>
        <w:gridCol w:w="1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С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l(R) Celeron(R) D C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IKE EIP-X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рактивная дос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-sesys MF-4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шеты (3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ART Slate WS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лакаты</w:t>
      </w:r>
    </w:p>
    <w:p>
      <w:pPr>
        <w:pStyle w:val="Normal"/>
        <w:numPr>
          <w:ilvl w:val="0"/>
          <w:numId w:val="3"/>
        </w:numPr>
        <w:spacing w:before="0" w:after="200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Внутренняя энергия. </w:t>
      </w:r>
    </w:p>
    <w:p>
      <w:pPr>
        <w:pStyle w:val="Normal"/>
        <w:numPr>
          <w:ilvl w:val="0"/>
          <w:numId w:val="3"/>
        </w:numPr>
        <w:spacing w:before="0" w:after="200"/>
        <w:ind w:left="900" w:hanging="360"/>
        <w:rPr>
          <w:sz w:val="24"/>
          <w:szCs w:val="24"/>
        </w:rPr>
      </w:pPr>
      <w:r>
        <w:rPr>
          <w:sz w:val="24"/>
          <w:szCs w:val="24"/>
        </w:rPr>
        <w:t>Количество теплоты. Удельная теплоемкость.</w:t>
      </w:r>
    </w:p>
    <w:p>
      <w:pPr>
        <w:pStyle w:val="Normal"/>
        <w:numPr>
          <w:ilvl w:val="0"/>
          <w:numId w:val="3"/>
        </w:numPr>
        <w:spacing w:before="0" w:after="200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дельная теплота сгорания. </w:t>
      </w:r>
    </w:p>
    <w:p>
      <w:pPr>
        <w:pStyle w:val="Normal"/>
        <w:numPr>
          <w:ilvl w:val="0"/>
          <w:numId w:val="3"/>
        </w:numPr>
        <w:spacing w:before="0" w:after="200"/>
        <w:ind w:left="900" w:hanging="360"/>
        <w:rPr>
          <w:sz w:val="24"/>
          <w:szCs w:val="24"/>
        </w:rPr>
      </w:pPr>
      <w:r>
        <w:rPr>
          <w:sz w:val="24"/>
          <w:szCs w:val="24"/>
        </w:rPr>
        <w:t>Закон сохранения и превращения энергии.</w:t>
      </w:r>
    </w:p>
    <w:p>
      <w:pPr>
        <w:pStyle w:val="Normal"/>
        <w:numPr>
          <w:ilvl w:val="0"/>
          <w:numId w:val="3"/>
        </w:numPr>
        <w:spacing w:before="0" w:after="200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вление и отвердевание кристаллических тел. </w:t>
      </w:r>
    </w:p>
    <w:p>
      <w:pPr>
        <w:pStyle w:val="Normal"/>
        <w:numPr>
          <w:ilvl w:val="0"/>
          <w:numId w:val="3"/>
        </w:numPr>
        <w:spacing w:before="0" w:after="200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Испарение. Кипение. Удельная теплота парообразования и конденсации. </w:t>
      </w:r>
    </w:p>
    <w:p>
      <w:pPr>
        <w:pStyle w:val="Normal"/>
        <w:numPr>
          <w:ilvl w:val="0"/>
          <w:numId w:val="3"/>
        </w:numPr>
        <w:spacing w:before="0" w:after="200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Влажность воздуха. </w:t>
      </w:r>
    </w:p>
    <w:p>
      <w:pPr>
        <w:pStyle w:val="Normal"/>
        <w:numPr>
          <w:ilvl w:val="0"/>
          <w:numId w:val="3"/>
        </w:numPr>
        <w:spacing w:before="0" w:after="200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Работа газа и пара при расширении. Двигатель внутреннего сгорания. </w:t>
      </w:r>
    </w:p>
    <w:p>
      <w:pPr>
        <w:pStyle w:val="Normal"/>
        <w:numPr>
          <w:ilvl w:val="0"/>
          <w:numId w:val="3"/>
        </w:numPr>
        <w:spacing w:before="0" w:after="200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Электризация тел. Электрическое поле. Строение атомов. </w:t>
      </w:r>
    </w:p>
    <w:p>
      <w:pPr>
        <w:pStyle w:val="Normal"/>
        <w:numPr>
          <w:ilvl w:val="0"/>
          <w:numId w:val="3"/>
        </w:numPr>
        <w:spacing w:before="0" w:after="200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Электрический ток. Электрическая цепь. Электрический ток в металлах. Сила тока. </w:t>
      </w:r>
    </w:p>
    <w:p>
      <w:pPr>
        <w:pStyle w:val="Normal"/>
        <w:numPr>
          <w:ilvl w:val="0"/>
          <w:numId w:val="3"/>
        </w:numPr>
        <w:spacing w:before="0" w:after="200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Электрическое напряжение. Измерение силы тока и напряжения. </w:t>
      </w:r>
    </w:p>
    <w:p>
      <w:pPr>
        <w:pStyle w:val="Normal"/>
        <w:numPr>
          <w:ilvl w:val="0"/>
          <w:numId w:val="3"/>
        </w:numPr>
        <w:spacing w:before="0" w:after="200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Электрическое сопротивление проводников. Закон Ома для участка цепи. Удельное сопротивление проводника. </w:t>
      </w:r>
    </w:p>
    <w:p>
      <w:pPr>
        <w:pStyle w:val="Normal"/>
        <w:numPr>
          <w:ilvl w:val="0"/>
          <w:numId w:val="3"/>
        </w:numPr>
        <w:spacing w:before="0" w:after="200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е и параллельное соединение проводников. </w:t>
      </w:r>
    </w:p>
    <w:p>
      <w:pPr>
        <w:pStyle w:val="Normal"/>
        <w:numPr>
          <w:ilvl w:val="0"/>
          <w:numId w:val="3"/>
        </w:numPr>
        <w:spacing w:before="0" w:after="200"/>
        <w:ind w:left="900" w:hanging="360"/>
        <w:rPr>
          <w:sz w:val="24"/>
          <w:szCs w:val="24"/>
        </w:rPr>
      </w:pPr>
      <w:r>
        <w:rPr>
          <w:sz w:val="24"/>
          <w:szCs w:val="24"/>
        </w:rPr>
        <w:t>Работа электрического тока. Мощность электрического тока.</w:t>
      </w:r>
    </w:p>
    <w:p>
      <w:pPr>
        <w:pStyle w:val="Normal"/>
        <w:numPr>
          <w:ilvl w:val="0"/>
          <w:numId w:val="3"/>
        </w:numPr>
        <w:spacing w:before="0" w:after="200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гнитное поле. </w:t>
      </w:r>
    </w:p>
    <w:p>
      <w:pPr>
        <w:pStyle w:val="Normal"/>
        <w:numPr>
          <w:ilvl w:val="0"/>
          <w:numId w:val="3"/>
        </w:numPr>
        <w:spacing w:before="0" w:after="200"/>
        <w:ind w:left="900" w:hanging="360"/>
        <w:rPr>
          <w:sz w:val="24"/>
          <w:szCs w:val="24"/>
        </w:rPr>
      </w:pPr>
      <w:r>
        <w:rPr>
          <w:sz w:val="24"/>
          <w:szCs w:val="24"/>
        </w:rPr>
        <w:t>Световые явления. Линзы.</w:t>
      </w:r>
    </w:p>
    <w:p>
      <w:pPr>
        <w:pStyle w:val="Normal"/>
        <w:spacing w:lineRule="auto" w:line="276"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орудование для демонстрационных экспериментов и лабораторных работ</w:t>
      </w:r>
    </w:p>
    <w:p>
      <w:pPr>
        <w:pStyle w:val="Style16"/>
        <w:numPr>
          <w:ilvl w:val="0"/>
          <w:numId w:val="14"/>
        </w:numPr>
        <w:rPr/>
      </w:pPr>
      <w:r>
        <w:rPr/>
        <w:t>Весы учебные с гирями</w:t>
      </w:r>
    </w:p>
    <w:p>
      <w:pPr>
        <w:pStyle w:val="Style16"/>
        <w:numPr>
          <w:ilvl w:val="0"/>
          <w:numId w:val="4"/>
        </w:numPr>
        <w:rPr/>
      </w:pPr>
      <w:r>
        <w:rPr/>
        <w:t>Источник высокого напряжения</w:t>
      </w:r>
    </w:p>
    <w:p>
      <w:pPr>
        <w:pStyle w:val="Style16"/>
        <w:numPr>
          <w:ilvl w:val="0"/>
          <w:numId w:val="4"/>
        </w:numPr>
        <w:rPr/>
      </w:pPr>
      <w:r>
        <w:rPr/>
        <w:t>Источник постоянного напряжения</w:t>
      </w:r>
    </w:p>
    <w:p>
      <w:pPr>
        <w:pStyle w:val="Style16"/>
        <w:numPr>
          <w:ilvl w:val="0"/>
          <w:numId w:val="4"/>
        </w:numPr>
        <w:rPr/>
      </w:pPr>
      <w:r>
        <w:rPr/>
        <w:t>Компьютерный измерительный блок</w:t>
      </w:r>
    </w:p>
    <w:p>
      <w:pPr>
        <w:pStyle w:val="Style16"/>
        <w:numPr>
          <w:ilvl w:val="0"/>
          <w:numId w:val="4"/>
        </w:numPr>
        <w:rPr/>
      </w:pPr>
      <w:r>
        <w:rPr/>
        <w:t>Набор для исследования эл. цепей постоянного тока</w:t>
      </w:r>
    </w:p>
    <w:p>
      <w:pPr>
        <w:pStyle w:val="Style16"/>
        <w:numPr>
          <w:ilvl w:val="0"/>
          <w:numId w:val="4"/>
        </w:numPr>
        <w:rPr/>
      </w:pPr>
      <w:r>
        <w:rPr/>
        <w:t>Набор по оптике</w:t>
      </w:r>
    </w:p>
    <w:p>
      <w:pPr>
        <w:pStyle w:val="Style16"/>
        <w:numPr>
          <w:ilvl w:val="0"/>
          <w:numId w:val="4"/>
        </w:numPr>
        <w:rPr/>
      </w:pPr>
      <w:r>
        <w:rPr/>
        <w:t>Набор по электричеству</w:t>
      </w:r>
    </w:p>
    <w:p>
      <w:pPr>
        <w:pStyle w:val="Style16"/>
        <w:numPr>
          <w:ilvl w:val="0"/>
          <w:numId w:val="4"/>
        </w:numPr>
        <w:rPr/>
      </w:pPr>
      <w:r>
        <w:rPr/>
        <w:t>Набор по электростатике</w:t>
      </w:r>
    </w:p>
    <w:p>
      <w:pPr>
        <w:pStyle w:val="Style16"/>
        <w:numPr>
          <w:ilvl w:val="0"/>
          <w:numId w:val="4"/>
        </w:numPr>
        <w:rPr/>
      </w:pPr>
      <w:r>
        <w:rPr/>
        <w:t>Набор спектральных трубок с источником питания</w:t>
      </w:r>
    </w:p>
    <w:p>
      <w:pPr>
        <w:pStyle w:val="Style16"/>
        <w:numPr>
          <w:ilvl w:val="0"/>
          <w:numId w:val="4"/>
        </w:numPr>
        <w:rPr/>
      </w:pPr>
      <w:r>
        <w:rPr/>
        <w:t>Набор измерительных приборов постоянного и переменного тока</w:t>
      </w:r>
    </w:p>
    <w:p>
      <w:pPr>
        <w:pStyle w:val="Style16"/>
        <w:numPr>
          <w:ilvl w:val="0"/>
          <w:numId w:val="4"/>
        </w:numPr>
        <w:rPr/>
      </w:pPr>
      <w:r>
        <w:rPr/>
        <w:t>Секундомер</w:t>
      </w:r>
    </w:p>
    <w:p>
      <w:pPr>
        <w:pStyle w:val="Style16"/>
        <w:numPr>
          <w:ilvl w:val="0"/>
          <w:numId w:val="4"/>
        </w:numPr>
        <w:rPr/>
      </w:pPr>
      <w:r>
        <w:rPr/>
        <w:t>Трансформатор универсальный</w:t>
      </w:r>
    </w:p>
    <w:p>
      <w:pPr>
        <w:pStyle w:val="Style16"/>
        <w:numPr>
          <w:ilvl w:val="0"/>
          <w:numId w:val="4"/>
        </w:numPr>
        <w:rPr/>
      </w:pPr>
      <w:r>
        <w:rPr/>
        <w:t>Штатив универсальный физический</w:t>
      </w:r>
    </w:p>
    <w:p>
      <w:pPr>
        <w:pStyle w:val="Style16"/>
        <w:numPr>
          <w:ilvl w:val="0"/>
          <w:numId w:val="4"/>
        </w:numPr>
        <w:rPr/>
      </w:pPr>
      <w:r>
        <w:rPr/>
        <w:t>Электрометры с принадлежностями</w:t>
      </w:r>
    </w:p>
    <w:p>
      <w:pPr>
        <w:pStyle w:val="Style16"/>
        <w:numPr>
          <w:ilvl w:val="0"/>
          <w:numId w:val="4"/>
        </w:numPr>
        <w:rPr/>
      </w:pPr>
      <w:r>
        <w:rPr/>
        <w:t>Источники постоянного и переменного тока</w:t>
      </w:r>
    </w:p>
    <w:p>
      <w:pPr>
        <w:pStyle w:val="Style16"/>
        <w:numPr>
          <w:ilvl w:val="0"/>
          <w:numId w:val="4"/>
        </w:numPr>
        <w:rPr/>
      </w:pPr>
      <w:r>
        <w:rPr/>
        <w:t>Амперметр лабораторный</w:t>
      </w:r>
    </w:p>
    <w:p>
      <w:pPr>
        <w:pStyle w:val="Style16"/>
        <w:numPr>
          <w:ilvl w:val="0"/>
          <w:numId w:val="4"/>
        </w:numPr>
        <w:rPr/>
      </w:pPr>
      <w:r>
        <w:rPr/>
        <w:t>Вольтметр лабораторный</w:t>
      </w:r>
    </w:p>
    <w:p>
      <w:pPr>
        <w:pStyle w:val="Style16"/>
        <w:numPr>
          <w:ilvl w:val="0"/>
          <w:numId w:val="4"/>
        </w:numPr>
        <w:rPr/>
      </w:pPr>
      <w:r>
        <w:rPr/>
        <w:t>Миллиамперметр</w:t>
      </w:r>
    </w:p>
    <w:p>
      <w:pPr>
        <w:pStyle w:val="Style16"/>
        <w:numPr>
          <w:ilvl w:val="0"/>
          <w:numId w:val="4"/>
        </w:numPr>
        <w:rPr/>
      </w:pPr>
      <w:r>
        <w:rPr/>
        <w:t>Комплект соединительных проводов</w:t>
      </w:r>
    </w:p>
    <w:p>
      <w:pPr>
        <w:pStyle w:val="Style16"/>
        <w:numPr>
          <w:ilvl w:val="0"/>
          <w:numId w:val="4"/>
        </w:numPr>
        <w:rPr/>
      </w:pPr>
      <w:r>
        <w:rPr/>
        <w:t>Султаны электрические</w:t>
      </w:r>
    </w:p>
    <w:p>
      <w:pPr>
        <w:pStyle w:val="Style16"/>
        <w:numPr>
          <w:ilvl w:val="0"/>
          <w:numId w:val="4"/>
        </w:numPr>
        <w:rPr/>
      </w:pPr>
      <w:r>
        <w:rPr/>
        <w:t>Маятники электростатические</w:t>
      </w:r>
    </w:p>
    <w:p>
      <w:pPr>
        <w:pStyle w:val="Style16"/>
        <w:numPr>
          <w:ilvl w:val="0"/>
          <w:numId w:val="4"/>
        </w:numPr>
        <w:rPr/>
      </w:pPr>
      <w:r>
        <w:rPr/>
        <w:t>Палочки из стекла и эбонита</w:t>
      </w:r>
    </w:p>
    <w:p>
      <w:pPr>
        <w:pStyle w:val="Style16"/>
        <w:numPr>
          <w:ilvl w:val="0"/>
          <w:numId w:val="4"/>
        </w:numPr>
        <w:rPr/>
      </w:pPr>
      <w:r>
        <w:rPr/>
        <w:t>Звонок электрический демонстрационный</w:t>
      </w:r>
    </w:p>
    <w:p>
      <w:pPr>
        <w:pStyle w:val="Style16"/>
        <w:numPr>
          <w:ilvl w:val="0"/>
          <w:numId w:val="4"/>
        </w:numPr>
        <w:rPr/>
      </w:pPr>
      <w:r>
        <w:rPr/>
        <w:t>Комплект полосовых и дугообразных магнитов</w:t>
      </w:r>
    </w:p>
    <w:p>
      <w:pPr>
        <w:pStyle w:val="Style16"/>
        <w:numPr>
          <w:ilvl w:val="0"/>
          <w:numId w:val="4"/>
        </w:numPr>
        <w:rPr/>
      </w:pPr>
      <w:r>
        <w:rPr/>
        <w:t>Стрелки магнитные на штативах</w:t>
      </w:r>
    </w:p>
    <w:p>
      <w:pPr>
        <w:pStyle w:val="Style16"/>
        <w:numPr>
          <w:ilvl w:val="0"/>
          <w:numId w:val="4"/>
        </w:numPr>
        <w:rPr/>
      </w:pPr>
      <w:r>
        <w:rPr/>
        <w:t>Прибор для изучения правила Ленца</w:t>
      </w:r>
    </w:p>
    <w:p>
      <w:pPr>
        <w:pStyle w:val="Style16"/>
        <w:numPr>
          <w:ilvl w:val="0"/>
          <w:numId w:val="4"/>
        </w:numPr>
        <w:rPr/>
      </w:pPr>
      <w:r>
        <w:rPr/>
        <w:t>Машина электрофор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льтимедийное программное обеспечение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в школе: Молекулярная физик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в школе: Внутренняя энергия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в школе: Электрические поля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в школе: Магнитные поля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в школе: Свет. Оптические явления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в школе: Электрический ток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в школе: Получение и передача электроэнергии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лабораторные работы по физике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Интерактивные творческие зад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03:00Z</dcterms:created>
  <dc:creator>Admin</dc:creator>
  <dc:description/>
  <cp:keywords/>
  <dc:language>en-US</dc:language>
  <cp:lastModifiedBy>1</cp:lastModifiedBy>
  <cp:lastPrinted>2012-10-12T10:03:00Z</cp:lastPrinted>
  <dcterms:modified xsi:type="dcterms:W3CDTF">2012-10-12T06:03:00Z</dcterms:modified>
  <cp:revision>11</cp:revision>
  <dc:subject/>
  <dc:title>ПОУРОСНОЕ ТЕМАТИЧЕСКОЕ ПЛАНИРОВАНИЕ</dc:title>
</cp:coreProperties>
</file>