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бюджетное образовательное учреждение среднего профессионального образования Владимирской области «Владимир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spacing w:lineRule="auto" w:line="360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ЕН.01.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ЕН.01.Математика разработана на основе примерной программы по специальностям укрупненной группы специальностей 050000 Образование и педагог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Организация-разработчик</w:t>
      </w:r>
      <w:r>
        <w:rPr/>
        <w:t>: ГБОУ СПО ВО « Владими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  <w:r>
        <w:rPr>
          <w:u w:val="single"/>
        </w:rPr>
        <w:t>Шикерина Т. С., преподаватель математики ГБОУ СПО ВО «Владими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 Математика.                                                                                            </w:t>
      </w: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Рабочая программа учебной дисциплины может быть использов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в дополнительном профессиональном образовании и профессиональной подготов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/>
        <w:t>педагогических работников  по укрупненной группе специальностей 050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>
          <w:b/>
          <w:sz w:val="28"/>
          <w:szCs w:val="28"/>
        </w:rPr>
        <w:t xml:space="preserve"> </w:t>
      </w:r>
      <w:r>
        <w:rPr/>
        <w:t>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нять математические методы для решения профессиональных задач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шать текстовые задач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олнять приближенные вычис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одить элементарную статистическую обработку информации и результатов исследований, представлять полученные данные графичес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нятие множества, отношения между множествами, операции над ни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нятия величины и ее измер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историю создания систем единиц велич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этапы развития понятий натурального числа и ну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системы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понятие текстовой задачи и процесса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историю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свойства геометрических фигур на плоскости и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вила приближен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тоды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12" w:hanging="0"/>
        <w:jc w:val="both"/>
        <w:rPr/>
      </w:pPr>
      <w:r>
        <w:rPr>
          <w:b/>
        </w:rPr>
        <w:t xml:space="preserve"> </w:t>
      </w: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117 </w:t>
      </w:r>
      <w:r>
        <w:rPr/>
        <w:t>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  7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 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 ЕН.01.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лабораторные и практическ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Составление плана и тезисов ответа по тем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Подбор различных типов задач и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Статистическая обработка информации и результатов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Решение задач и упражнений по образц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Решение вариативных задач и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Выполнение расчетно-граф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Подготовка сообщений по тем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Систематизация величин и единиц их измерен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Анализ аксиоматик, положенных в основу учебников геометри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Изображение пространственных фигур на плоскост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ЕН.01.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42"/>
        <w:gridCol w:w="9551"/>
        <w:gridCol w:w="1804"/>
        <w:gridCol w:w="1565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огики.</w:t>
            </w:r>
          </w:p>
        </w:tc>
        <w:tc>
          <w:tcPr>
            <w:tcW w:w="9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множеств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ношения между множествам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множество. Равные множеств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множествам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збиения множества на классы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о умножение множест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отношений между множествами при помощи кругов Эйлер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и тезисов ответа по тем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ая задача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ая задача, ее составные части. Приемы анализа содержания задач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пособы поиска решения задачи. Моделиров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кстовых задач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различных типов зада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математической статистики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уммы и произвед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я и сочета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ая обработка информации и результатов исследова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ая обработка информации и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ое представление информ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браз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числа и нуль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натурального числа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понятия натурального числа и нул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иоматическое построение системы натуральных чис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ко-множественный смысл натурального числ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счисления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иционные и непозиционные системы счисления. Запись числа в позиционной системе счисл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иционные системы счисления, отличные от десятично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йствия над числами в позиционных системах счисления, отличных от десятичной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ного плана по материалам лекц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приближенных вычислений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иближенных вычислен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ближенных вычислен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ближенных вычисл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ы и их изме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 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еличины. Понятие измерения величины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систем единиц величины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трезка и ее измере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трезка и ее измере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 тела и ее измере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ежутки времени и их измерени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и между величинам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лины отрезка, площади фигуры, массы тела, промежутков времен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упражн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величин и единиц их измер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фигуры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фигуры на плоскости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истории возникновения и развития геометр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геометрических фигур на плоскост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угольники. Окружность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ные и перпендикулярные прямы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геометрических фигу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геометрических фигур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аксиоматик, положенных в основу учебников геометр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фигуры в пространстве.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геометрических фигур в пространств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. Тела вращ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геометрических фигур в простран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образование геометрических фигур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пространственных фигур на плоск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 места  по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 учебно-наглядных 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spacing w:lineRule="auto" w:line="360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1. .Стойлова.Л.П. Математика. Учебное пособие для студентов средних педагогических учебных заведений. М., </w:t>
      </w:r>
      <w:r>
        <w:rPr>
          <w:sz w:val="28"/>
          <w:szCs w:val="28"/>
          <w:lang w:val="en-US"/>
        </w:rPr>
        <w:t>Ac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2010 г.</w:t>
      </w:r>
    </w:p>
    <w:p>
      <w:pPr>
        <w:pStyle w:val="Defaul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.Стойлова Л.П. .Лаврова Л.П. Задачник-практикум по математике, М., Просвещение, 2010г.</w:t>
      </w:r>
    </w:p>
    <w:p>
      <w:pPr>
        <w:pStyle w:val="Defaul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источники: 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и др. Геометрия.- М., Просвещение. 2009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Г., Иволгина С.В. Математика.- М., Академия. 20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в Открытом колледж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www.mathematics.r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th.ru: Математика и образ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www.math.ru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  <w:tab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0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результате изучения обязательной части цикла обучающийся должен: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ть математические методы для решения профессиональных задач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ать текстовые задачи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приближенные вычисления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элементарную статистическую обработку информации и результатов исследований, представлять полученные данные графически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множества, отношения между множествами, операции над ними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величины и ее измерения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ю создания систем единиц величины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развития понятий натурального числа и нуля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счисления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текстовой задачи и процесса ее решения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ю развития геометрии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войства геометрических фигур на плоскости и в пространстве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приближенных вычислений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математической статисти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72"/>
        </w:tabs>
        <w:ind w:left="11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8:00Z</dcterms:created>
  <dc:creator>BLINOV</dc:creator>
  <dc:description/>
  <cp:keywords/>
  <dc:language>en-US</dc:language>
  <cp:lastModifiedBy>ВПК</cp:lastModifiedBy>
  <cp:lastPrinted>2014-10-16T15:20:00Z</cp:lastPrinted>
  <dcterms:modified xsi:type="dcterms:W3CDTF">2014-10-16T11:21:00Z</dcterms:modified>
  <cp:revision>6</cp:revision>
  <dc:subject/>
  <dc:title>ПРОЕКТ</dc:title>
</cp:coreProperties>
</file>