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</w:t>
      </w:r>
      <w:r>
        <w:rPr/>
        <w:t>Муниципальное Бюджетное общеобразовательное учреждение Пролетарская средняя общеобразовательная школа №4 имени Нисанова Хаима Давидовича города Пролетарска Пролетарского района 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1717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рекомендована к утверждению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августа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6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рекомендована к утверждению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и МО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августа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37160</wp:posOffset>
                </wp:positionV>
                <wp:extent cx="274320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Т.И. Перевозни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  о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-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 xml:space="preserve">Т.И. Перевозни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  о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     7   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ТИПОВ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: А.Е. Гур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ФИЗИКИ</w:t>
      </w:r>
    </w:p>
    <w:p>
      <w:pPr>
        <w:pStyle w:val="Normal"/>
        <w:jc w:val="center"/>
        <w:rPr/>
      </w:pPr>
      <w:r>
        <w:rPr/>
        <w:t>БЕРЕНЧИК  ЕЛЕНА 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. Пролетарск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12-2013 уч.го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- Федерального компонента государственного образовательного стандарта основного общего образования по физике, </w:t>
      </w:r>
      <w:r>
        <w:rPr>
          <w:bCs/>
        </w:rPr>
        <w:t>утвержденного приказом Минобразования РФ от 5.03. 2004 г.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- Примерные программы по физике. «Дрофа». 2008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рограммы по физике для общеобразовательных учреждений</w:t>
      </w:r>
      <w:r>
        <w:rPr>
          <w:rStyle w:val="StrongEmphasis"/>
          <w:b w:val="false"/>
        </w:rPr>
        <w:t xml:space="preserve"> А.Е.Гуревич «Физика 7-9 классы»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Б</w:t>
      </w:r>
      <w:r>
        <w:rPr/>
        <w:t>аз</w:t>
      </w:r>
      <w:r>
        <w:rPr>
          <w:bCs/>
        </w:rPr>
        <w:t>исного учебного плана О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Учебного плана МБОУ СОШ№4 на 2012-2013 учебный год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Данная рабочая программа полностью соответствует авторской учебной программе для общеобразовательных учреждений А.Е.Гуревич «Физика 7-9 классы». 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(7-9 классы)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 ,степень овладения учащимися умениями и навыками. Предполагается 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 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Style15"/>
        <w:rPr/>
      </w:pPr>
      <w:r>
        <w:rPr/>
        <w:t xml:space="preserve">                </w:t>
      </w:r>
      <w:r>
        <w:rPr/>
        <w:t>Важной особенностью базового курса (7-9 классы) является изучение количественных закономерностей только в тех объемах, без которых невозможно постичь суть явления или смысл закона. Предполагается , что внимание учащихся сосредоточится на качественном рассмотрении физических процессов ,на их проявлении в природе и использовании  в технике.</w:t>
      </w:r>
    </w:p>
    <w:p>
      <w:pPr>
        <w:pStyle w:val="Style15"/>
        <w:rPr/>
      </w:pPr>
      <w:r>
        <w:rPr/>
        <w:t>В программе предусмотрена преемственность в изучении материала. В большинстве случаев при изучении понятий и явлений знания углубляются и расширяются.</w:t>
      </w:r>
    </w:p>
    <w:p>
      <w:pPr>
        <w:pStyle w:val="Style15"/>
        <w:rPr/>
      </w:pPr>
      <w:r>
        <w:rPr/>
        <w:t>Обучение физике в школе служит общим целям образования и воспитания личности: вооружить учащихся знаниями, необходимыми для их развития; готовить их к практической работе и продолжению образования; формировать научное мировоззрение, базовые и ключевые  компетенции: информационно – технические и коммуникативные. 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t> </w:t>
      </w:r>
      <w:r>
        <w:rPr/>
        <w:t xml:space="preserve">Данная программа ориентирован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 </w:t>
      </w:r>
      <w:r>
        <w:rPr>
          <w:rStyle w:val="StrongEmphasis"/>
          <w:b w:val="false"/>
        </w:rPr>
        <w:t>Согласно базисному учебному плану на изучение физики в 7 классе отводится 70 часов (2 часа  в неделю), но для реализации в полном объеме авторской учебной программы в школе введен еще один час в неделю (105 часов  в год).</w:t>
      </w:r>
    </w:p>
    <w:p>
      <w:pPr>
        <w:pStyle w:val="Style15"/>
        <w:rPr/>
      </w:pPr>
      <w:r>
        <w:rPr>
          <w:rStyle w:val="StrongEmphasis"/>
          <w:b w:val="false"/>
        </w:rPr>
        <w:t>В связи с тем, что согласно расписанию часть (5 часов) выпадают на праздничные и каникулярные дни, то произведено уплотнение учебного материала за счет часов резерв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Style w:val="StrongEmphasis"/>
          <w:u w:val="single"/>
        </w:rPr>
        <w:t xml:space="preserve">1. Цели  и задачи  курса.                </w:t>
      </w:r>
    </w:p>
    <w:p>
      <w:pPr>
        <w:pStyle w:val="Style15"/>
        <w:rPr/>
      </w:pPr>
      <w:r>
        <w:rPr/>
        <w:t> </w:t>
      </w:r>
      <w:r>
        <w:rPr/>
        <w:t xml:space="preserve">1.1. </w:t>
      </w:r>
      <w:r>
        <w:rPr>
          <w:rStyle w:val="StrongEmphasis"/>
        </w:rPr>
        <w:t>Цель:</w:t>
      </w:r>
      <w:r>
        <w:rPr/>
        <w:t xml:space="preserve"> Формирование  у  учащихся научного мировоззрения, основанного на знаниях и жизненном опыте. Развитие целеустремленности к самообразованию, саморазвитию; Воспитание экологической культуры учащихся. Формирование  у школьников общеучебных умений и навыков, универсальных способов деятельности и ключевых компетенций.</w:t>
      </w:r>
    </w:p>
    <w:p>
      <w:pPr>
        <w:pStyle w:val="Style15"/>
        <w:rPr/>
      </w:pPr>
      <w:r>
        <w:rPr>
          <w:rStyle w:val="StrongEmphasis"/>
        </w:rPr>
        <w:t xml:space="preserve">1.2. задачи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ть умения использовать для познания окружающего мира различных естественнонаучных методов: наблюдение, измерение, эксперимент, моделирование;</w:t>
      </w:r>
      <w:r>
        <w:rPr>
          <w:rStyle w:val="StrongEmphasis"/>
          <w:u w:val="single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ть  умения 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ть умения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ть  монологическую и диалогическую речь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е использовать  для решения познавательных и коммуникативных задач различные источники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е при помощи информационных технологий самостоятельно</w:t>
      </w:r>
      <w:r>
        <w:rPr>
          <w:rStyle w:val="StrongEmphasis"/>
        </w:rPr>
        <w:t xml:space="preserve"> </w:t>
      </w:r>
      <w:r>
        <w:rPr/>
        <w:t>искать, отбирать, анализировать и сохранять информацию по заданной теме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мение</w:t>
      </w:r>
      <w:r>
        <w:rPr>
          <w:rStyle w:val="StrongEmphasis"/>
        </w:rPr>
        <w:t xml:space="preserve"> </w:t>
      </w:r>
      <w:r>
        <w:rPr/>
        <w:t>представлять материал с помощью средств презентации, проектов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Формировать  способность задавать и отвечать на вопросы по изучаемым темам с пониманием.</w:t>
      </w:r>
    </w:p>
    <w:p>
      <w:pPr>
        <w:pStyle w:val="Style15"/>
        <w:rPr/>
      </w:pPr>
      <w:r>
        <w:rPr/>
        <w:t> </w:t>
      </w:r>
      <w:r>
        <w:rPr/>
        <w:t>В процессе реализации рабочей программы решаются не только задачи общего физического образования, но и дополнительные, направленные 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интеллек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Style15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го подхода, системности.</w:t>
      </w:r>
    </w:p>
    <w:p>
      <w:pPr>
        <w:pStyle w:val="Style15"/>
        <w:rPr/>
      </w:pPr>
      <w:r>
        <w:rPr/>
        <w:t>В целях эффективного преподавания физики предлагается внести изменения в последовательности изучения тем и количестве часов, определенных в программе для общеобразовательных учреждений «Физика 7 класс».</w:t>
      </w:r>
    </w:p>
    <w:p>
      <w:pPr>
        <w:pStyle w:val="Style15"/>
        <w:rPr/>
      </w:pPr>
      <w:r>
        <w:rPr/>
        <w:t>Программа предусматривает проведение традиционных уроков, лабораторных, практических занятий,  обобщающих уроков, контрольных работ, как в форме теста, так и в традиционной форме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2. Требования к уровню содержания программы. </w:t>
      </w:r>
    </w:p>
    <w:p>
      <w:pPr>
        <w:pStyle w:val="Style15"/>
        <w:rPr>
          <w:u w:val="single"/>
        </w:rPr>
      </w:pPr>
      <w:r>
        <w:rPr>
          <w:u w:val="single"/>
        </w:rPr>
        <w:t>В результате изучения физики ученик должен:</w:t>
      </w:r>
    </w:p>
    <w:p>
      <w:pPr>
        <w:pStyle w:val="Style15"/>
        <w:rPr/>
      </w:pPr>
      <w:r>
        <w:rPr/>
        <w:t>2.1. знать/поним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мысл понятий</w:t>
      </w:r>
      <w:r>
        <w:rPr>
          <w:rStyle w:val="StrongEmphasis"/>
          <w:i/>
          <w:iCs/>
        </w:rPr>
        <w:t>:</w:t>
      </w:r>
      <w:r>
        <w:rPr/>
        <w:t xml:space="preserve"> физическое явление, физический закон, вещество, взаимодейств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мысл физических величин</w:t>
      </w:r>
      <w:r>
        <w:rPr>
          <w:rStyle w:val="StrongEmphasis"/>
          <w:i/>
          <w:iCs/>
        </w:rPr>
        <w:t>:</w:t>
      </w:r>
      <w:r>
        <w:rPr>
          <w:rStyle w:val="StrongEmphasis"/>
        </w:rPr>
        <w:t xml:space="preserve"> </w:t>
      </w:r>
      <w:r>
        <w:rPr/>
        <w:t>скорость, масса, плотность, сила, давление, работа, энерг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мысл физических законов</w:t>
      </w:r>
      <w:r>
        <w:rPr>
          <w:rStyle w:val="StrongEmphasis"/>
          <w:i/>
          <w:iCs/>
        </w:rPr>
        <w:t>:</w:t>
      </w:r>
      <w:r>
        <w:rPr>
          <w:rStyle w:val="StrongEmphasis"/>
        </w:rPr>
        <w:t xml:space="preserve"> </w:t>
      </w:r>
      <w:r>
        <w:rPr/>
        <w:t>Паскаля, Архиме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описывать и объяснять физические явления:</w:t>
      </w:r>
      <w:r>
        <w:rPr/>
        <w:t xml:space="preserve"> передачу давления жидкостями и газами, плавание тел, диффузию, капиллярность, смачи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использовать физические приборы и измерительные инструменты для измерения физических величин:</w:t>
      </w:r>
      <w:r>
        <w:rPr>
          <w:rStyle w:val="StrongEmphasis"/>
        </w:rPr>
        <w:t xml:space="preserve"> </w:t>
      </w:r>
      <w:r>
        <w:rPr/>
        <w:t>расстояния, промежутка времени, массы, силы, дав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приводить примеры практического использования физических знаний</w:t>
      </w:r>
      <w:r>
        <w:rPr/>
        <w:t xml:space="preserve"> о механических явлениях.</w:t>
      </w:r>
    </w:p>
    <w:p>
      <w:pPr>
        <w:pStyle w:val="Style15"/>
        <w:rPr/>
      </w:pPr>
      <w:r>
        <w:rPr/>
        <w:t>2.2. Уметь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решать задачи на применение изученных физических законов</w:t>
      </w:r>
      <w:r>
        <w:rPr/>
        <w:t>; формул.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2.3. Обладать ключевыми компетенциями</w:t>
      </w:r>
      <w:r>
        <w:rPr/>
        <w:t>:                     </w:t>
      </w:r>
    </w:p>
    <w:p>
      <w:pPr>
        <w:pStyle w:val="Style15"/>
        <w:rPr/>
      </w:pPr>
      <w:r>
        <w:rPr>
          <w:rStyle w:val="Emphasis"/>
        </w:rPr>
        <w:t>2.3.1.Информационно – технические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2.3.2.Коммуникатив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бмениваться информацией, значимой для участников обме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дение вербальными (речь, пара- и экстралингвистическими системами) и не вербальными (экспрессивными) средствами коммуник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говорить и слуш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ние возможностей самопрезентации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Умения в речевой деятельности:</w:t>
      </w:r>
    </w:p>
    <w:p>
      <w:pPr>
        <w:pStyle w:val="Style15"/>
        <w:rPr/>
      </w:pPr>
      <w:r>
        <w:rPr/>
        <w:t xml:space="preserve">•    </w:t>
      </w:r>
      <w:r>
        <w:rPr/>
        <w:t>быть содержательным,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буждать творческие способности слушател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ыть композиционно и логически организованным (выводы не преподносятся в готовом виде, а слушателей подводят к ним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ответствовать теме, месту и аудитории</w:t>
      </w:r>
    </w:p>
    <w:p>
      <w:pPr>
        <w:pStyle w:val="Style15"/>
        <w:rPr/>
      </w:pPr>
      <w:r>
        <w:rPr>
          <w:rStyle w:val="StrongEmphasis"/>
        </w:rPr>
        <w:t>2.4.Обладать базовыми компетенциями:</w:t>
      </w:r>
      <w:r>
        <w:rPr>
          <w:rStyle w:val="Emphasis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объяснения физ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безопасной работы с  оборудованием и материалами в лаборатории.</w:t>
      </w:r>
    </w:p>
    <w:p>
      <w:pPr>
        <w:pStyle w:val="Style15"/>
        <w:rPr/>
      </w:pPr>
      <w:r>
        <w:rPr>
          <w:rStyle w:val="StrongEmphasis"/>
        </w:rPr>
        <w:t>Содержание</w:t>
      </w:r>
    </w:p>
    <w:p>
      <w:pPr>
        <w:pStyle w:val="Style15"/>
        <w:rPr/>
      </w:pPr>
      <w:r>
        <w:rPr>
          <w:rStyle w:val="StrongEmphasis"/>
        </w:rPr>
        <w:t>1.  Введение (12 ч)</w:t>
      </w:r>
    </w:p>
    <w:p>
      <w:pPr>
        <w:pStyle w:val="Style15"/>
        <w:rPr/>
      </w:pPr>
      <w:r>
        <w:rPr/>
        <w:t>Что изучает физика.</w:t>
      </w:r>
    </w:p>
    <w:p>
      <w:pPr>
        <w:pStyle w:val="Style15"/>
        <w:rPr/>
      </w:pPr>
      <w:r>
        <w:rPr/>
        <w:t>Методы физического исследования: наблюдение, опыт, теория, физические величины, единицы физических  величин,  измерительные  приборы</w:t>
      </w:r>
    </w:p>
    <w:p>
      <w:pPr>
        <w:pStyle w:val="Style15"/>
        <w:rPr/>
      </w:pPr>
      <w:r>
        <w:rPr/>
        <w:t>Краткие сведения о некоторых физических величинах: скорости, объеме, массе тела, плотности вещества, силе, механической работе, видах механической энергии</w:t>
      </w:r>
      <w:r>
        <w:rPr>
          <w:vertAlign w:val="superscript"/>
        </w:rPr>
        <w:t>1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.  Основы молекулярно-кинетической теории строения вещества (11 ч)</w:t>
      </w:r>
    </w:p>
    <w:p>
      <w:pPr>
        <w:pStyle w:val="Style15"/>
        <w:rPr/>
      </w:pPr>
      <w:r>
        <w:rPr/>
        <w:t>Явления, подтверждающие молекулярное строение вещества: делимость, тепловое расширение, уменьше</w:t>
        <w:softHyphen/>
        <w:t>ние объема жидкостей при их смешивании.</w:t>
      </w:r>
    </w:p>
    <w:p>
      <w:pPr>
        <w:pStyle w:val="Style15"/>
        <w:rPr/>
      </w:pPr>
      <w:r>
        <w:rPr/>
        <w:t> </w:t>
      </w:r>
      <w:r>
        <w:rPr/>
        <w:t>Представление о размере и массе молекул. Стро</w:t>
        <w:softHyphen/>
        <w:t>ение молекул. Химические превращения как доказа</w:t>
        <w:softHyphen/>
        <w:t>тельство атомарного строения молекул.</w:t>
      </w:r>
    </w:p>
    <w:p>
      <w:pPr>
        <w:pStyle w:val="Style15"/>
        <w:rPr/>
      </w:pPr>
      <w:r>
        <w:rPr/>
        <w:t>Строение атомов.</w:t>
      </w:r>
    </w:p>
    <w:p>
      <w:pPr>
        <w:pStyle w:val="Style15"/>
        <w:rPr/>
      </w:pPr>
      <w:r>
        <w:rPr/>
        <w:t>Движение молекул. Явление диффузии. Броунов</w:t>
        <w:softHyphen/>
        <w:t>ское движение. Температура как мера средней кине</w:t>
        <w:softHyphen/>
        <w:t>тической энергии молекул газа. Шкалы температур Цельсия, [Кельвина]</w:t>
      </w:r>
      <w:r>
        <w:rPr>
          <w:vertAlign w:val="superscript"/>
        </w:rPr>
        <w:t>1</w:t>
      </w:r>
      <w:r>
        <w:rPr/>
        <w:t>.</w:t>
      </w:r>
    </w:p>
    <w:p>
      <w:pPr>
        <w:pStyle w:val="Style15"/>
        <w:rPr/>
      </w:pPr>
      <w:r>
        <w:rPr/>
        <w:t>Взаимодействие молекул. Объяснение основных свойств твердых тел, жидкостей и газов на основе взаимодействия молек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3.  Газы и их свойства (16 ч)</w:t>
      </w:r>
    </w:p>
    <w:p>
      <w:pPr>
        <w:pStyle w:val="Style15"/>
        <w:rPr/>
      </w:pPr>
      <w:r>
        <w:rPr/>
        <w:t>Объяснение давления газа на основе молекуляр</w:t>
        <w:softHyphen/>
        <w:t>ной теории строения вещества. Закон Паскаля. Зави</w:t>
        <w:softHyphen/>
        <w:t>симость давления газа от концентрации и средней ки</w:t>
        <w:softHyphen/>
        <w:t>нетической энергии молекул газа.</w:t>
      </w:r>
    </w:p>
    <w:p>
      <w:pPr>
        <w:pStyle w:val="Style15"/>
        <w:rPr/>
      </w:pPr>
      <w:r>
        <w:rPr/>
        <w:t>Газовые процессы: изотермический, изобарный, изохорный (примеры этих процессов, представление о них с молекулярной точки зрения, формулы, графи</w:t>
        <w:softHyphen/>
        <w:t>ки.</w:t>
      </w:r>
    </w:p>
    <w:p>
      <w:pPr>
        <w:pStyle w:val="Style15"/>
        <w:rPr/>
      </w:pPr>
      <w:r>
        <w:rPr/>
        <w:t>Использование сжатого воздуха. Измерение давления.</w:t>
      </w:r>
    </w:p>
    <w:p>
      <w:pPr>
        <w:pStyle w:val="Style15"/>
        <w:rPr/>
      </w:pPr>
      <w:r>
        <w:rPr/>
        <w:t>Атмосфера Земли. Ее строение. Роль атмосферы для жизни на Земле. Влияние деятельности человека на состояние атмосферы. Атмосферное давление. Ис</w:t>
        <w:softHyphen/>
        <w:t>следования атмосф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4. Жидкости и их свойства (22 ч)</w:t>
      </w:r>
    </w:p>
    <w:p>
      <w:pPr>
        <w:pStyle w:val="Style15"/>
        <w:rPr/>
      </w:pPr>
      <w:r>
        <w:rPr/>
        <w:t>Передача давления жидкостями. [Гидравличес</w:t>
        <w:softHyphen/>
        <w:t>кий пресс]</w:t>
      </w:r>
    </w:p>
    <w:p>
      <w:pPr>
        <w:pStyle w:val="Style15"/>
        <w:rPr/>
      </w:pPr>
      <w:r>
        <w:rPr/>
        <w:t>Давление на глубине, расчет этого давления и его независимость от формы сосуда. Сообщающиеся сосу</w:t>
        <w:softHyphen/>
        <w:t>ды.</w:t>
      </w:r>
    </w:p>
    <w:p>
      <w:pPr>
        <w:pStyle w:val="Style15"/>
        <w:rPr/>
      </w:pPr>
      <w:r>
        <w:rPr/>
        <w:t>Давление воды на дно морей и океанов. Исследование морских глубин.</w:t>
      </w:r>
    </w:p>
    <w:p>
      <w:pPr>
        <w:pStyle w:val="Style15"/>
        <w:rPr/>
      </w:pPr>
      <w:r>
        <w:rPr/>
        <w:t>Действие жидкости на погруженное в нее тело. Причина возникновения выталкивающей силы. Закон Архимеда. Условие плавания тел. Плавание и возду</w:t>
        <w:softHyphen/>
        <w:t>хоплавание.</w:t>
      </w:r>
    </w:p>
    <w:p>
      <w:pPr>
        <w:pStyle w:val="Style15"/>
        <w:rPr/>
      </w:pPr>
      <w:r>
        <w:rPr/>
        <w:t xml:space="preserve"> </w:t>
      </w:r>
      <w:r>
        <w:rPr/>
        <w:t>Поверхностное натяжение. Смачивание. Капиллярные 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5.  Свойства паров (10 ч)</w:t>
      </w:r>
    </w:p>
    <w:p>
      <w:pPr>
        <w:pStyle w:val="Style15"/>
        <w:rPr/>
      </w:pPr>
      <w:r>
        <w:rPr/>
        <w:t>Испарение и конденсация. Насыщенный и нена</w:t>
        <w:softHyphen/>
        <w:t>сыщенный пар. [Сжижение газов.] Влажность воздуха. Два способа перевода пара в жидкость (охлажде</w:t>
        <w:softHyphen/>
        <w:t>ние и сжатие).</w:t>
      </w:r>
    </w:p>
    <w:p>
      <w:pPr>
        <w:pStyle w:val="Style15"/>
        <w:rPr/>
      </w:pPr>
      <w:r>
        <w:rPr/>
        <w:t>Кип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6. Твердые тела и их свойства (10 ч)</w:t>
      </w:r>
    </w:p>
    <w:p>
      <w:pPr>
        <w:pStyle w:val="Style15"/>
        <w:rPr/>
      </w:pPr>
      <w:r>
        <w:rPr/>
        <w:t> </w:t>
      </w:r>
      <w:r>
        <w:rPr/>
        <w:t>Кристаллические и аморфные тела. Кристалличеcкая решетка. Зависимость физических свойств тела  и строения кристаллической решетки.</w:t>
      </w:r>
    </w:p>
    <w:p>
      <w:pPr>
        <w:pStyle w:val="Style15"/>
        <w:rPr/>
      </w:pPr>
      <w:r>
        <w:rPr/>
        <w:t>Плавление и отвердевание тел. Температура плавления. Литье. [Выращивание кристаллов.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7.  Внутренняя энергия и способы ее изменения (11 ч)</w:t>
      </w:r>
    </w:p>
    <w:p>
      <w:pPr>
        <w:pStyle w:val="Style15"/>
        <w:rPr/>
      </w:pPr>
      <w:r>
        <w:rPr/>
        <w:t>Внутренняя энергия. Изменение внутренней энергии за счет работы и теплопередачи. Виды теплопередачи (теплопроводность, конвекция, излучение). Закон сохранения энергии. Источники энергии на Земле, и экологические проблемы, связанные с их использова</w:t>
        <w:softHyphen/>
        <w:t>нием. Расчет количества тепл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8.  Строение атома и атомного ядра (8 ч)</w:t>
      </w:r>
    </w:p>
    <w:p>
      <w:pPr>
        <w:pStyle w:val="Style15"/>
        <w:rPr/>
      </w:pPr>
      <w:r>
        <w:rPr/>
        <w:t>Радиоактивность. Свойства радиоактивного излу</w:t>
        <w:softHyphen/>
        <w:t>чения. Влияние радиоактивного излучения на живые организмы. Дозиметры.</w:t>
      </w:r>
    </w:p>
    <w:p>
      <w:pPr>
        <w:pStyle w:val="Style15"/>
        <w:rPr/>
      </w:pPr>
      <w:r>
        <w:rPr/>
        <w:t>Опыт Резерфорда. Планетарная модель строения атома. Атомное ядро. Протонно-нейтронная модель ядра. Зарядовое и массовое числа. Изотопы. Ядерные реакции.   Искусственное   превращение   химических эле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9. Резервное время (5 ч).</w:t>
      </w:r>
    </w:p>
    <w:p>
      <w:pPr>
        <w:pStyle w:val="Style15"/>
        <w:rPr/>
      </w:pPr>
      <w:r>
        <w:rPr>
          <w:rStyle w:val="Emphasis"/>
          <w:b/>
          <w:bCs/>
        </w:rPr>
        <w:t>Фронтальные  экспериментальные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задания</w:t>
      </w:r>
    </w:p>
    <w:p>
      <w:pPr>
        <w:pStyle w:val="Style15"/>
        <w:rPr/>
      </w:pPr>
      <w:r>
        <w:rPr/>
        <w:t>1. Наблюдение за изменением объема при смеши</w:t>
        <w:softHyphen/>
        <w:t>вании жидкостей.</w:t>
      </w:r>
    </w:p>
    <w:p>
      <w:pPr>
        <w:pStyle w:val="Style15"/>
        <w:rPr/>
      </w:pPr>
      <w:r>
        <w:rPr/>
        <w:t>2.  Наблюдение диффузии в жидкости.</w:t>
      </w:r>
    </w:p>
    <w:p>
      <w:pPr>
        <w:pStyle w:val="Style15"/>
        <w:rPr/>
      </w:pPr>
      <w:r>
        <w:rPr/>
        <w:t>3. Обнаружение сил молекулярного взаимодействия.</w:t>
      </w:r>
    </w:p>
    <w:p>
      <w:pPr>
        <w:pStyle w:val="Style15"/>
        <w:rPr/>
      </w:pPr>
      <w:r>
        <w:rPr/>
        <w:t>4. Исследование   зависимости   давления   внутри жидкости от ее плотности и глубины.</w:t>
      </w:r>
    </w:p>
    <w:p>
      <w:pPr>
        <w:pStyle w:val="Style15"/>
        <w:rPr/>
      </w:pPr>
      <w:r>
        <w:rPr/>
        <w:t>5. Измерение архимедовой силы.</w:t>
      </w:r>
    </w:p>
    <w:p>
      <w:pPr>
        <w:pStyle w:val="Style15"/>
        <w:rPr/>
      </w:pPr>
      <w:r>
        <w:rPr/>
        <w:t>6. Наблюдение процесса сублимации иода.</w:t>
      </w:r>
    </w:p>
    <w:p>
      <w:pPr>
        <w:pStyle w:val="Style15"/>
        <w:rPr/>
      </w:pPr>
      <w:r>
        <w:rPr/>
        <w:t>7.  Наблюдение роста кристаллов.</w:t>
      </w:r>
    </w:p>
    <w:p>
      <w:pPr>
        <w:pStyle w:val="Style15"/>
        <w:rPr/>
      </w:pPr>
      <w:r>
        <w:rPr>
          <w:rStyle w:val="Emphasis"/>
          <w:b/>
          <w:bCs/>
        </w:rPr>
        <w:t>Лабораторные работы</w:t>
      </w:r>
    </w:p>
    <w:p>
      <w:pPr>
        <w:pStyle w:val="Style15"/>
        <w:rPr/>
      </w:pPr>
      <w:r>
        <w:rPr/>
        <w:t>1. Проверка закона Архимеда.</w:t>
      </w:r>
    </w:p>
    <w:p>
      <w:pPr>
        <w:pStyle w:val="Style15"/>
        <w:rPr/>
      </w:pPr>
      <w:r>
        <w:rPr/>
        <w:t>2. Проверка условия плавания тел в жидкости.</w:t>
      </w:r>
    </w:p>
    <w:p>
      <w:pPr>
        <w:pStyle w:val="Normal"/>
        <w:rPr>
          <w:b/>
          <w:b/>
        </w:rPr>
      </w:pPr>
      <w:r>
        <w:rPr>
          <w:b/>
        </w:rPr>
        <w:t>СИСТЕМА   ОЦЕНИВАНИЯ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Устных ответов </w:t>
      </w:r>
    </w:p>
    <w:p>
      <w:pPr>
        <w:pStyle w:val="Normal"/>
        <w:ind w:left="435" w:hanging="0"/>
        <w:rPr/>
      </w:pPr>
      <w:r>
        <w:rPr/>
        <w:t>При оценивании устных ответов основное внимание обращаю на понимание учеником сущности физических явлений и законов, на умение истолковать физический смысл величин и понятий. Для облегчения ответа учащимся в классе вывешен стенд «Алгоритм ответа на теоретический вопрос», способствующий отвечающему логически выстроить свой рассказ. Систематическое обращение к стенду приводит к тому, что ученики хорошо ориентируются в плане ответа на поставленный вопрос.</w:t>
      </w:r>
    </w:p>
    <w:p>
      <w:pPr>
        <w:pStyle w:val="Normal"/>
        <w:ind w:left="435" w:hanging="0"/>
        <w:rPr/>
      </w:pPr>
      <w:r>
        <w:rPr/>
        <w:t>Оценки</w:t>
      </w:r>
    </w:p>
    <w:p>
      <w:pPr>
        <w:pStyle w:val="Normal"/>
        <w:ind w:left="435" w:hanging="0"/>
        <w:rPr/>
      </w:pPr>
      <w:r>
        <w:rPr/>
        <w:t>«5» -ответ полный, отвечающий владеет важнейшими категориями научного познания, умеет логически выстроить свой рассказ от явлений и фактов к моделям и гипотезам.</w:t>
      </w:r>
    </w:p>
    <w:p>
      <w:pPr>
        <w:pStyle w:val="Normal"/>
        <w:ind w:left="435" w:hanging="0"/>
        <w:rPr/>
      </w:pPr>
      <w:r>
        <w:rPr/>
        <w:t>«4» - ответ полный, но допущены 1-2 несущественные ошибки, не повлекшие за собой потери нити рассуждения и рассказа.</w:t>
      </w:r>
    </w:p>
    <w:p>
      <w:pPr>
        <w:pStyle w:val="Normal"/>
        <w:ind w:left="435" w:hanging="0"/>
        <w:rPr/>
      </w:pPr>
      <w:r>
        <w:rPr/>
        <w:t>«3» - ответ неполный, рассказ не выстроен логически, но в основном ученик верно истолковывает сущность вопроса.</w:t>
      </w:r>
    </w:p>
    <w:p>
      <w:pPr>
        <w:pStyle w:val="Normal"/>
        <w:ind w:left="435" w:hanging="0"/>
        <w:rPr/>
      </w:pPr>
      <w:r>
        <w:rPr/>
        <w:t>«2» - ответ неполный, в рассказе допускаются грубые ошибки, не выдерживается логичность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Контрольных работ</w:t>
      </w:r>
    </w:p>
    <w:p>
      <w:pPr>
        <w:pStyle w:val="Normal"/>
        <w:rPr/>
      </w:pPr>
      <w:r>
        <w:rPr/>
        <w:t>При составлении контрольных работ придерживаюсь двухуровневого контроля (основная часть и неосновная). Основная часть (задания отмечаются особыми значками) должна быть выполнена полностью для выставления оценки «3». При решении одной задачи из неосновной части – оценка «4». При решении двух – трех задач из неосновной части ( в дополнении к задачам из основной части) – оценка «5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Тестовых заданий </w:t>
      </w:r>
    </w:p>
    <w:p>
      <w:pPr>
        <w:pStyle w:val="Normal"/>
        <w:ind w:left="435" w:hanging="0"/>
        <w:rPr/>
      </w:pPr>
      <w:r>
        <w:rPr/>
        <w:t>«3» - при выполнении не менее 70% тестовых задач.</w:t>
      </w:r>
    </w:p>
    <w:p>
      <w:pPr>
        <w:pStyle w:val="Normal"/>
        <w:ind w:left="435" w:hanging="0"/>
        <w:rPr/>
      </w:pPr>
      <w:r>
        <w:rPr/>
        <w:t>«4» - при выполнении не менее 80% тестовых задач.</w:t>
      </w:r>
    </w:p>
    <w:p>
      <w:pPr>
        <w:pStyle w:val="Normal"/>
        <w:ind w:left="435" w:hanging="0"/>
        <w:rPr/>
      </w:pPr>
      <w:r>
        <w:rPr/>
        <w:t>«5» - при выполнении не менее 95% тестовых задач.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  <w:t>Итоговые тесты оцениваются по форме зачет-незачет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Лабораторных работ</w:t>
      </w:r>
    </w:p>
    <w:p>
      <w:pPr>
        <w:pStyle w:val="Normal"/>
        <w:rPr/>
      </w:pPr>
      <w:r>
        <w:rPr/>
        <w:t>При выполнении лабораторной работы ученик должен                                        -самостоятельно ставить цель к данному экспериментальному заданию               -самостоятельно собирать установку к опыту                                                         -представлять результаты в виде таблиц с данными эксперимента                   -строить графики (при необходимости) по данным таблиц                                   -вычислять погрешность измерения физических величин                                            -делать вывод, исходя из поставленной цели работы, с учетом погрешностей измерения.</w:t>
      </w:r>
    </w:p>
    <w:p>
      <w:pPr>
        <w:pStyle w:val="Normal"/>
        <w:rPr/>
      </w:pPr>
      <w:r>
        <w:rPr/>
        <w:t>При выполнении всех представленных требований, возможно с небольшими, несущественными ошибками,  ставится оценка «5». Если не выполнено 1-2 требования, или выполнены все требования, но результаты эксперимента очень сильно отступают от фактических (табличных), ставится оценка «4». Если не выполнены 3 (4) требования, результаты сильно разнятся с фактическими, то ставится оценка «3»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Докладов – рефератов – портфолио учащихся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4"/>
        <w:gridCol w:w="3194"/>
        <w:gridCol w:w="1750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дел</w:t>
            </w:r>
          </w:p>
          <w:p>
            <w:pPr>
              <w:pStyle w:val="Style15"/>
              <w:rPr/>
            </w:pPr>
            <w:r>
              <w:rPr/>
              <w:t xml:space="preserve">учебно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ые виды</w:t>
            </w:r>
          </w:p>
          <w:p>
            <w:pPr>
              <w:pStyle w:val="Style15"/>
              <w:rPr/>
            </w:pPr>
            <w:r>
              <w:rPr/>
              <w:t>учеб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0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ведение (12 час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изучает физика.</w:t>
            </w:r>
            <w:r>
              <w:rPr>
                <w:color w:val="000000"/>
              </w:rPr>
              <w:t xml:space="preserve"> Методы физического исследования: наблюдение, опыт, теор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кция,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изические величины, единицы измерения физических величин, измерительные приборы, работа с ними. Скоро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ит.лекция, дем.эксперимент, работа с мензурк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: Определение цены деления различных измерительный приб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перимент.задание, работа по карточ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а и вещества. Состояние вещества. Масса. Плотно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семинар, 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: Измерение массы тела на рычажных вес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: Измерение объемов тел неправильной фор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на расчет массы, объема и плотности те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тел. Силы. Измерение силы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новой физ.величиной и единицами измерения, дем.эксперимен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: Градуирование динамометра. Наблюдение силы упругости. Измерение силы трения и силы тяже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вление твердых тел. Решение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. Дем. Эксперимен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ханическая работа и энерг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семинар, знакомство с новой физ.величино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№1 «Основные физические понятия и величины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новы молекулярно-кинетической теории строения вещества (11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ления, подтверждающие молекулярное строение вещества: делимость, тепловое расширение, уменьшение объема жидкости при их смешива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сообщение новых знаний,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ние атомов, ионов. Строение ве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-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чего зависит скорость явления диффуз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/р Наблюдение броуновского движения Броуновское дви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пература  как мера средней кинетической энергии молекул г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сообщение новых зн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действие молекул и газ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.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действие частиц. Агрегатные состояния ве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общение повторение темы Основы МКТ. Строение веществ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общение повторение темы Основы МКТ. Строение веществ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формул, решение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 задач практического содержа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№2 «Основы МКТ. Строение веще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азы и их свойства (16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вление г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овые процессы Изотермический проце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хорный проце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сообщение новых зн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арный проце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иабатный процесс. Решение задач на газовые зако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ческое представление газовых процесс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карточк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, самост. работа по карточ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газ передает давление. Использование сжатого воздух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мосфера Земли. Её стро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атмосферы для жизни Зем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лады учащихся по те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мосферное давл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</w:t>
              <w:softHyphen/>
              <w:t>следования атмосф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чет атмосферного давления на различных высо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 карточ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 Газы и их сво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темы «Газы и их сво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формул и законов, решение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№3 «Газы и их свойств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идкости и их свойства (22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дача давления жидкости. Гидравлический прес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расчет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вление на глубине, расчет этого давления и его независимость от формы сосу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иментальное задание № 8 Определение давления на глубине жидк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я задач на давления внутри жидк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иментальное задание № 9 Исследование давления внутри жидк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ая лабораторная работа. Наблюдение уровней жидкости в сообщающихся сосудах. Сообщающиеся сосуд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м.эксперимент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следование морских глубин. Давление на дно морей и океан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иментальное задание №11. Действие жидкости на погружённое в неё тела. Причина возникновения возникающей сил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йствие жидкости и газа на погружённое в них тел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чёт значений выталкивающей сил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расчёт значения выталкивающей силы. Самостоятельная кратковремен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, сам.работа по карточ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он Архимеда. Экспериментальное задание №12. Проверка закона Архиме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ловие плавания тел. Экспериментальное задание №13. Условия плавания тел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лавание судов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условии плавания т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Исследование атмосфе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ерхностное натяжение жидкости. Что такое смачивание? Явление капилляр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на расчет столба жидкости в капилляр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. Обобщение темы. Жидкости и их свой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формул и законов, решение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. Обобщение темы. Жидкости и их свой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№4 «Жидкости и их сво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</w:rPr>
              <w:t>Свойства паров (10 ч</w:t>
            </w:r>
            <w:r>
              <w:rPr>
                <w:rStyle w:val="StrongEmphasis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арение и конденсация. Скорость испарения и конденс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спериментальное задание №14. Наблюдение сублимации й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енняя энергия при испарении и конденс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пение. Экспериментальное задание №15. Наблюдение за кипением жидк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на расчет изменения внутренней энергии при парообразовании или конденс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ары насыщенные и ненасыщенные. Два способа перевода пара в жидкость (охлаждение и сжатие)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.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на расчет влажности воздух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обобщение темы. Свойства пар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законов. Решение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 работа по теме «Свойства пар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вердые тела и их свойства (10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исталлы. Кристаллическая решётка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исимость физических свойств тела от строения кристаллической решёт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орфные те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лавление и отвердевание твёрдых тел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ческое представление тепловых процессов в твердых тел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практическ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ращивание кристаллов. Экспериментальное задание №16. Выращивание кристалла из раство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ьё. Лабораторная работа. Отливка игруш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кристаллов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, сам.работа по карточ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нутренняя энергия и способы ее изменения (11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енняя энергия. Экспериментальное задание №17. Исследование изменения внутренней энергии при совершении раб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плопередача. Теплопроводность. Лабораторная работа. Наблюдение теплопроводности воды и воздух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онтальный эксперимент с последующим решением задач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венция. Экспериментальное задание №18. Наблюдение конвенции в воде. Примеры конвенции в природе и техн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учение. Что такое излучение. От чего зависит интенсивность излуч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 Дем.экспери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он сохранения энергии. Расчёт количества теплоты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я задач на расчет количества теплоты в различных процесс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я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я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на расчет количества при теплообмен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 под контролем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мы «Внутренняя энергия и способы её измене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№5 по теме «Внутренняя энергия и способы её измене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роение атома и атомного ядра (8 ч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иоактивность. Свойства радиоактивного излу</w:t>
              <w:softHyphen/>
              <w:t>чения. Влияние радиоактивного излучения на живые организмы. Дози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ыт Резерфорда. Планетарная модель строения атом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– лекция с использованием мультимедиа презентации (обуч. програм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томное ядро. Протонно-нейтронная модель яд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ядовое и массовое числа. Изотоп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, сам.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дерные реа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сообщение новых зн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енное   превращение   химических элемен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 обобщение те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формул и законов, решение зада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по теме «Строение атома и атомного яд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наний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УМК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) Физика-7кл. (А. Е. Гуревич.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2) Физика-5-6кл. (А. Е. Гуревич, Д. А. Исаев, Л. С. Понтиак.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3) Сборник задач по физике-7-9кл. (Лукашик.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4) Тесты по физике для 7 классов («Просвещение», 2012 г.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) Самостоятельные и контрольные работы . Е.А.Марон, 2010 г, Москва «Просвещение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6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(R) Celeron(R) D C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KE EIP-X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sesys MF-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ы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Slate WS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кат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>Физические величины. Измерения физических величи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троение вещества. Молекулы. Диффузия. Взаимное притяжение и отталкивание молекул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Три состояния вещества. Различия в молекулярном строении твердых тел, жидкостей и газов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Механическое движение. Равномерное и неравномерное движение. Скорость. Единицы скорости. Расчет пути и времени движения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>Инерция. Взаимодействие те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лотность вещества. Расчет массы и объема тела по его плотност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Сила. Сила тяжести. Единицы силы. Сложение двух сил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>Сила тяже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ес тел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Сила упругости. Закон Гука. Динамометр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Сила трения. Трение покоя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Давление. Давление газа и жидкост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Вес воздуха. Атмосферное давление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Манометр. Поршневой и жидкостный насос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>Гидравлический прес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Действие жидкост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Механическая работа. Мощность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Рычаг. Момент силы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Подвижный и неподвижный блок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Равенство работ при использовании простейших механизмов. Коэффициент полезного действия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rPr>
          <w:sz w:val="22"/>
          <w:szCs w:val="28"/>
          <w:u w:val="single"/>
        </w:rPr>
      </w:pPr>
      <w:r>
        <w:rPr>
          <w:sz w:val="22"/>
          <w:szCs w:val="28"/>
        </w:rPr>
        <w:t>Потенциальная и кинетическая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для демонстрационных экспериментов и лабораторных рабо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ы учебные с гиря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ометры демонстрационны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 давления и температу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метр жидкостный демонстрацион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по механик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тепловых явлени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ив универсальный физически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 измеритель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ометр лаборатор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римет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ел по калориметри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веществ для исследования плавления и отвердев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 для воды с прямоугольными стенка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 наборный (1кг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рко Архиме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ел равной массы и равного объем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давления в жидкост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атмосферного давл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ы сообщающиес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 отливн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Паскал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ы свинцовые со струго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процесса диффузии в жидкостях и газах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с краном для взвешивания воздух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-анерои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 жидкост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 гидравлический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ое программное обеспечени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школе: Молекулярная физик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школе: Внутренняя энергия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школе: Движение и взаимодействие тел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школе: Движение и силы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школе: Работа. Мощность. Энергия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Физика в школе: Гравитация. Закон сохранения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физи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Интерактивные творчески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0:00Z</dcterms:created>
  <dc:creator>Admin</dc:creator>
  <dc:description/>
  <cp:keywords/>
  <dc:language>en-US</dc:language>
  <cp:lastModifiedBy>1</cp:lastModifiedBy>
  <cp:lastPrinted>2012-10-12T10:01:00Z</cp:lastPrinted>
  <dcterms:modified xsi:type="dcterms:W3CDTF">2012-10-12T06:03:00Z</dcterms:modified>
  <cp:revision>18</cp:revision>
  <dc:subject/>
  <dc:title>ПОУРОЧНОЕ ТЕМАТИЧЕСКОЕ ПЛАНИРОВАНИЕ 7 КЛАСС ( 68 часов 2ч/нед)</dc:title>
</cp:coreProperties>
</file>