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ромский период жизни участника Великой Отечественной войны Патриарха всея Руси Пи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будить интерес к родному краю и исследовательской деятельност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исковой и исследовательской деятельност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учащихся к историческому наследию своей Родин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гордость за подвиги русских солдат в годы  Великой Отечественной войны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школьный муз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седание актива школьного музея и членов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я, кино-документальная хроника военных лет 40-х годов ХХ века, музыкальное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>: священнослуж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 ребята мы собрались открыть еще одну интересную страницу истории нашего города и познакомимся с участником ВОВ, Патриархом всея Руси (1971 – 1990 гг) Пименом, который по воле судьбы жил в нашем городе. В этом году ему исполняется 100 лет со дня его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ном звучит песня «Москва майская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1941 года московское радио передало сообщение ТАСС, в котором утверждалось, что «Германия так же неуклонно соблюдает условия советско-германского пакта о ненападении, как и Советский Союз…» На следующий день это сообщение опубликовали газ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ном звучит песня «Вставай страна огромная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1941-ый год. Воскресенье. Многие военнослужащие пограничных округов получили увольнительные. А на рассвете началась война – самая страшная в истории нашей страны. Тысячи немецких орудий открыли ураганный огонь по заранее разведанным целям на советской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 выключаетс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к, ученый, публицист Николай Верт писал: «Германское нашествие казалось, полностью лишило Сталина воли и боеспособности. Лишь через 12 дней, 3 июля, он оказался в состоянии выступить с обращением к нар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талина по радио 3 июля началось совершенно непривычными сло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фонограмма речи Сталина</w:t>
      </w:r>
      <w:r>
        <w:rPr>
          <w:sz w:val="28"/>
          <w:szCs w:val="28"/>
        </w:rPr>
        <w:t xml:space="preserve">) «Товарищи! Граждане! Братья и сестры! Бойцы нашей армии и флота! К вам обращаюсь я, друзья мои!.....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В своей речи Сталин предупредил, что «враг жесток и неумолим», а война является «смертельной схваткой». Сталин призывал к народ к «Отечественной и освободительной» войне. Он подчеркивал, что оккупированных районах необходимо разжигать пламя партизанской войны, создавать захватчику невыносим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ой суровой и безжалостной была Великая Отечественная во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«Реквием» Моцарта, идет показ кино-документальной хроники о Великой Отечественной войне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: Весь советский народ встал на защиту своей родины и хотя священнослужители находились в гонении советской властью, многие из них сняв рясу, надели военную форму. Среди них в июле 1941 года призывается иеромонах Пимен. Ребята, только представьте себе, что значило для молодого священнослужителя взять в руки оружие и пойти на фронт. Туда, где жестокость и убийство, а вы понимаете, что по сану священник не может брать оружие в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ет показ фотографий из жизни Пимен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йны полк, где воевал будущий Патриарх нашей родины Пимен, попал в окружение в кольцо огня, где люди были обречены на гибель. В полку знали, что среди солдат есть иеромонах, и, не боясь уже ничего,       (а вы помните, что в СССР положение священнослужителей было очень тяжелым; их арестовывали, ссылали; их детей не принимали в высшие учебные заведения; возникали проблемы при устройстве на работу). Так вот, солдаты, позабыв о всех запретах советского правительства, упали в ноги иеромонаха со словами: «Батя, молись. Куда нам идти?». У Пимена с собой была икона Божьей Матери, и теперь под огнем он слезно молился пред 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монстрация  иконы Божьей Матер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чудо! Сжалилась Пресвятая Богородица над гибнущим воинством – все увидели как ожила вдруг икона, и Божья Матерь протянула руку, указав путь на прорыв. Полк спасся. Великие чудеса творит ве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4 году советская контрразведка узнала о принадлежности к церкви Сергея Извекова (таково было мирское имя патриарха Пимена), его арестовали. Трудно представить, что переживал бывший фронтовик, прошедший с боевыми товарищами всю Россию и арестованный уже на территории Гер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ережил одно из самых страшных испытаний – военный этап. Арестованных фронтовиков пешком этапировали через территории иностранных государств, занятые советскими войсками. Эти военные этапы были настолько бесчеловечными, что большинство не выдерживало и умирало по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следовал скорый суд, Пимен был отправлен в сталинский концлагерь в ледяную Воркуту. В конце 1945 года был освобожден, а так как в Москве ему было запрещено жить он приехал в город Муром. В течение года (с 1945 по 1946 г.) будущий патриарх служил в Благовещенском соборе. Сегодня у нас в гостях священнослужитель. Вам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упление священнослуж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рисутствующих к священнослужител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Муромский краевед Н.А.Беспалов считает, что Пимен жил в доме № 8 по улице Свердлова. Этот дом стоит и по сей день. Мы все много раз проходили мимо этого дома и даже не представляли какой великий человек жил здесь, ходил по тем же улицам, что и мы с в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думайтесь в это! Сколько еще удивительных тайн скрывается на страницах истории нашего древнего города. Сколько интересных людей жили и живут на наших старых улицах, по которым мы с вами беззаботно прогуливаемся. Задумывался ли кто-нибудь из вас об этих людях, хочется ли вам узнать об их жизн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: Многие жители нашего города помнят проповеди и службы о.Пимена. Вот что вспоминали о нем прихожа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ое учащихся из актива музея зачитывают воспоминания прихожан Г.М.Уваровой и Т.А.Сотник (Карповой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Г.М.Увар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ой, красивый, умный отец Пимен сразу понравился нар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мен умел душевно и доходчиво говорить с прихожанами. На его службы, особенно в церковные праздники, стекалось множество людей, не только горожан, но и из соседних сел и деревень. А когда отец Пимен уезжал из Мурома, то многие верующие плакали, провожая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 Благовещенья во время проповеди отца Пимена над храмом кружились голуб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ла Патриарха Пимена по Елоховскому Патриаршему собору города Москвы, где неоднократно бывала на службах и имела счастье и имела счастье подходить под его благословение, и по городу Загорску (сейчас Сергиев-Посад), где в Троице Сергиевой Лавре пела на правом клиросе в хоре под управлением знаменитого архимандрита отца Матфея. В Лавру часто приезжал Патриарх Пи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и аспиранты духовных семинарий и академий пользовались у Патриарха Пимена особой любовью и попечением. Он уделял им много своего времени, заботился по-отечески и следил за их образованием, бытом и дальнейшим распределением в храмы России и Русские миссии за рубеж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Т.А.Сотник (Карпо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енью 1945 года, живя у бабушки в нынешнем Троицком монастыре, я получила обряд крещения на дому. Бабушка пригласила отца Пимена. Кто бы знал тогда, кем он будет! Отец Пимен пришел к нам домой, чтобы совершить этот обряд. Батюшка не погнушался придти к нам, к больной семилетней дев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ю огонек в печи и то излучение теплоты, красоты и благодати, исходившее от отца Пи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ледующие жизненные трудности я перенесла под небесным покровительством моего духовного наставника – отца Пимена. Он помогал и помогает мне и по ны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ждому в жизни дарована такая судьба, а я счаст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 наделил меня талантом – голосом, и я много лет пропела в Благовещенском соборе, радуя прихожан своим пением, а сейчас я отдаю свои знания людям и стараются творить доб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-то я понимаю свою ответственность за то благое крещение и отдаю хвалу моему крестному отцу Пиме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Пимен всегда с теплотой вспоминал Древний город Муром, его жителей и свою службу в Благовещенском со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город оставил неизгладимый след в его сердце и уже  находясь в городе Ростов-на-Дону в 1949 году он пишет стихотворение «Муромлян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ихотворение читает член Совета музе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РОМЛЯ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лекого города южн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овется Ростов-на-До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ю привет свой вам теплый, серде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ную мо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инаю о вас ежеднев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церковный молитвенный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ляю Заступницу наш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от бед всех спасла Она 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ть мне был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прекрасных и радостных д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месте молились мы с 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рцанье церковных ог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ю пост, Благовещенье, Вербн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аме «яблочку» негде упа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здесь собралися вер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к подножью Распятого пасть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ть никогда первой Пасх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лужил я под сводом небе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одных муромлян многолюдь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вших меня, словно 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лезами меня провожали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я помню и всем дорож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 каждой душою и сердц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и издали - все же сле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Господь вам всем радость дару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атерь всем слезы отр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, Михаил и Феод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арство вечности всех доведет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1 марта 194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отца Пи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, который сделали участник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еще раз убедились в том, что быть личностью – это значит осуществлять вклад в общество, ради которого живешь, в историю своей малой родины, которая сливается с судьбой страны. Ценность человеческой жизни, даже если идет война – высшая ценность, а чистая душа и вера помогает вы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Муниципальное бюджетное общеобразовательное учреждение</w:t>
    </w:r>
  </w:p>
  <w:p>
    <w:pPr>
      <w:pStyle w:val="Header"/>
      <w:jc w:val="center"/>
      <w:rPr>
        <w:b/>
        <w:b/>
      </w:rPr>
    </w:pPr>
    <w:r>
      <w:rPr>
        <w:b/>
      </w:rPr>
      <w:t>«Основная общеобразовательная школа № 12»,</w:t>
    </w:r>
  </w:p>
  <w:p>
    <w:pPr>
      <w:pStyle w:val="Header"/>
      <w:jc w:val="center"/>
      <w:rPr>
        <w:b/>
        <w:b/>
      </w:rPr>
    </w:pPr>
    <w:r>
      <w:rPr>
        <w:b/>
      </w:rPr>
      <w:t>руководитель музея – Буза Ирина Андреевна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7:00Z</dcterms:created>
  <dc:creator>Ученик</dc:creator>
  <dc:description/>
  <dc:language>en-US</dc:language>
  <cp:lastModifiedBy>User</cp:lastModifiedBy>
  <dcterms:modified xsi:type="dcterms:W3CDTF">2014-05-16T11:42:00Z</dcterms:modified>
  <cp:revision>3</cp:revision>
  <dc:subject/>
  <dc:title>Сегодня ребята мы собрались открыть еще одну интересную страницу истории нашего города и познакомимся с участником ВОВ, Патриа</dc:title>
</cp:coreProperties>
</file>