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Муниципальное Бюджетное общеобразовательное учреждение Пролетарская средняя общеобразовательная школа №4 имени Нисанова Хаима Давидовича города Пролетарска Пролетарского района Ростовской области</w:t>
      </w:r>
    </w:p>
    <w:p>
      <w:pPr>
        <w:pStyle w:val="Normal"/>
        <w:jc w:val="center"/>
        <w:rPr/>
      </w:pPr>
      <w:r>
        <w:rPr>
          <w:rFonts w:eastAsia="Sylfae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17170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 и рекомендована к утверждению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и МО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 августа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7.6pt;mso-wrap-distance-left:9.05pt;mso-wrap-distance-right:9.05pt;mso-wrap-distance-top:0pt;mso-wrap-distance-bottom:0pt;margin-top:1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 и рекомендована к утверждению 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седании МО естественно-математическ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 августа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</wp:posOffset>
                </wp:positionV>
                <wp:extent cx="274320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 xml:space="preserve">Т.И. Перевозник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        о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3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t xml:space="preserve">Т.И. Перевозник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        о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РАБОЧАЯ ПРОГРАММА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ОСНОВНОГО ОБЩЕГО ОБРАЗОВАНИЯ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ПО ФИЗИКЕ</w:t>
      </w:r>
    </w:p>
    <w:p>
      <w:pPr>
        <w:pStyle w:val="Normal"/>
        <w:jc w:val="center"/>
        <w:rPr/>
      </w:pPr>
      <w:r>
        <w:rPr>
          <w:sz w:val="40"/>
          <w:szCs w:val="36"/>
        </w:rPr>
        <w:t>ДЛЯ      9    КЛАССА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ПРОГРАММА ТИПОВАЯ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БАЗОВЫЙ УРОВЕНЬ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АВТОР: А.Е. Гуревич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ИТЕЛЬ ФИЗ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ЕРЕНЧИК  ЕЛЕНА  ЕВГЕНЬЕВ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Sylfaen"/>
          <w:sz w:val="22"/>
        </w:rPr>
      </w:pPr>
      <w:r>
        <w:rPr>
          <w:rFonts w:eastAsia="Sylfae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2"/>
        </w:rPr>
      </w:pPr>
      <w:r>
        <w:rPr>
          <w:sz w:val="22"/>
        </w:rPr>
        <w:t>г. Пролетарск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2"/>
        </w:rPr>
      </w:pPr>
      <w:r>
        <w:rPr>
          <w:sz w:val="22"/>
        </w:rPr>
        <w:t>2012-2013 уч.год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/>
        <w:t>     </w:t>
      </w:r>
      <w:r>
        <w:rPr>
          <w:rStyle w:val="StrongEmphasis"/>
        </w:rPr>
        <w:t>ПОЯСНИТЕЛЬНАЯ ЗАПИСК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ого образовательного стандарта основного общего образования по физике,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образования РФ от 5.03. 2004 г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рные программы по физике. «Дрофа». 200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ограммы по физике для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, составленная в соответствии с учебником  физики  Гуревич А.Е.«Физика – 9» (Авторы программы – Гуревич А.Е., Москва, «Просвещение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Б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bCs/>
          <w:sz w:val="24"/>
          <w:szCs w:val="24"/>
        </w:rPr>
        <w:t>исного учебного плана О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Учебного плана МБОУ СОШ№4 на 2012-2013 учебный год. </w:t>
      </w:r>
    </w:p>
    <w:p>
      <w:pPr>
        <w:pStyle w:val="Style15"/>
        <w:rPr/>
      </w:pPr>
      <w:r>
        <w:rPr>
          <w:rStyle w:val="StrongEmphasis"/>
          <w:b w:val="false"/>
        </w:rPr>
        <w:t xml:space="preserve">Данная рабочая программа полностью соответствует авторской учебной программе для общеобразовательных учреждений А.Е.Гуревич «Физика 7-9 классы».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Место курса физики в школьном образовании определяется значением этой науки в жизни современного общества, в решающем ее влиянии на темпы развития научно – технического прогресса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физике в школе служит общим целям образования и воспитания личности: вооружить учащихся знаниями, необходимыми для их развития; готовить их к практической работе и продолжению образования; формировать научное мировоззрение, базовые и ключевые  компетенции: информационно – технические и коммуникативные. </w:t>
      </w:r>
    </w:p>
    <w:p>
      <w:pPr>
        <w:pStyle w:val="Style15"/>
        <w:rPr/>
      </w:pPr>
      <w:r>
        <w:rPr/>
        <w:t> </w:t>
      </w:r>
      <w:r>
        <w:rPr/>
        <w:t xml:space="preserve">Данная программа ориентированна на усвоение обязательного минимума физического образования, позволяет работать без перегрузок в классе с детьми разного уровня обучения и интереса к физике.   </w:t>
      </w:r>
      <w:r>
        <w:rPr>
          <w:rStyle w:val="StrongEmphasis"/>
          <w:b w:val="false"/>
        </w:rPr>
        <w:t>Согласно базисному учебному плану на изучение физики в 9 классе отводится 68 часов (2 часа  в неделю).</w:t>
      </w:r>
    </w:p>
    <w:p>
      <w:pPr>
        <w:pStyle w:val="Style15"/>
        <w:rPr/>
      </w:pPr>
      <w:r>
        <w:rPr>
          <w:rStyle w:val="StrongEmphasis"/>
          <w:b w:val="false"/>
        </w:rPr>
        <w:t>В связи с тем, что согласно расписанию часть (2 часов) выпадают на праздничные, то произведено уплотнение учебного материала за счет часов резервного времен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Цели  и задачи  кур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               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: Формирование  у  учащихся научного мировоззрения, основанного на знаниях и жизненном опыте. Развитие целеустремленности к самообразованию, саморазвитию; Воспитание экологической культуры учащихся. Формирование  у школьников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и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использовать для познания окружающего мира различных естественнонаучных методов: наблюдение, измерение, эксперимент, моделирование;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  умения  различать факты, гипотезы, причины, следствия, доказательства, законы, теори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  монологическую и диалогическую речь, развитие способности понимать точку зрения собеседника и признавать право на иное мнени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  для решения познавательных и коммуникативных задач различные источники информаци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 помощ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ставлять материал с помощью средств презентации, проектов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  способность задавать и отвечать на вопросы по изучаемым темам с пониманием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рабочей программы решаются не только задачи общего физического образования, но и дополнительные направленные на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ичностных особенностей учащихся в процессе обуч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физического образа окружающего мир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ьесберегающих знаний и способов оказания первой медицинской (доврачебной) помощ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остроения программы лежат принципы единства, преемственности, вариативности, выделения понятийного ядра, деятельного подхода, системности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го преподавания физики предлагается внести изменения в последовательности изучения тем, определенных в программе для общеобразовательных учреждений «Физика 9 класс»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лабораторных, практических занятий,  обобщающих уроков, контрольных работ, как в форме теста, так и в традиционной форме. 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Требования к уровню  содержания программы 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ученик должен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нать/понимать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электрическое поле, магнитное поле, волна, атом, атомное ядро, ионизирующие излуче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законов: законов Ньютона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меть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физические приборы и измерительные инструменты для измерения физических величин: динамометры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скорость от времени, координата от времени, перемещение от времени, ускорение от времен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 явлениях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ладать базовыми компетенциями, т.е. умением 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яснения физических явлений, происходящих в природе, быту и на производств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зопасной работы с веществами, оборудованием, электронной техникой в лаборатории, дома, школе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бладать специальными компетенциями: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ущностную характеристику изучаемым  законам, явлениям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  связи и зависимости между изучаемыми явлениям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Обладать  ключевыми компетенц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2.5.1. Информационно-технологические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ставлять материал с помощью средств  презентации, проектов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задавать и отвечать на вопросы по изучаемым темам с пониманием и по существу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Коммуникативны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группе: слушать и слышать других, считаться с  чужим мнением, и аргументировано отстаивать свое, организовывать совместную работу на основе взаимопомощи и уваж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мениваться информацией по темам курса, фиксировать ее в процессе коммуникаци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Учебно-познавательные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и навыки планирования учебной деятельности:  самостоятельно и мотивированно организовывать свою познавательную деятельность: ставить цель, определять задачи для ее достижения, выбирать оптимальные пути решения этих задач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навыки организации учебной деятельности: организация рабочего  места, режима работы, порядка и способов умственной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навыки мыслительной деятельности: выделение главного, анализ и синтез, индукция и дедукция, классификация, обобщение, построение ответа, речи, формулирование выводов, решение задач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навыки оценки и осмысливания результатов своих действий: организация само- и взаимоконтроля, рефлексивный анализ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данной программы заключается и в том, что механика изучается в конце курса. Это вызвано необходимостью достаточно высокого уровня математической подготовки учащихся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9 класс (68 [102] ч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курса в полном объеме потребуется 105 ч. Однако если, согласно учебному плану школы, на изучение физики отведено лишь 68 ч, то учите</w:t>
        <w:softHyphen/>
        <w:t>лю придется перейти на работу по сокращенному ва</w:t>
        <w:softHyphen/>
        <w:t>рианту программы. В этом случае следует исключить из программы материал, помещенный в квадратных скобках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ханическое движение и его характеристики (9 [9] ч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ханического движения. Виды дви</w:t>
        <w:softHyphen/>
        <w:t>жения: поступательное, вращательное, колебатель</w:t>
        <w:softHyphen/>
        <w:t>ное. Характеристики механического движения: коор</w:t>
        <w:softHyphen/>
        <w:t>динаты, радиус-вектор, траектория, путь, переме</w:t>
        <w:softHyphen/>
        <w:t>щение, средняя и мгновенная скорости, ускорение. Определение равномерного и равноускоренного дви</w:t>
        <w:softHyphen/>
        <w:t>жения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счета. Относительность механического движения как зависимость механического движения от выбора системы отсчета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ое  экспериментальное задание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следование относительности механического движени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 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ы динамики (8</w:t>
      </w:r>
      <w:r>
        <w:rPr>
          <w:rFonts w:cs="Times New Roman" w:ascii="Times New Roman" w:hAnsi="Times New Roman"/>
          <w:sz w:val="24"/>
          <w:szCs w:val="24"/>
        </w:rPr>
        <w:t xml:space="preserve"> [10] ч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заимодействия в природе. Взаимодействие тел. Передача взаимодействия посредством полей. В чем проявляется взаимодействие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как величина, характеризующая взаимодей</w:t>
        <w:softHyphen/>
        <w:t>ствие. Различные виды взаимодействия и различные типы сил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ил. Равнодействующая сила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Ньютона. Масса как мера инертнос</w:t>
        <w:softHyphen/>
        <w:t>ти. Второй закон Ньютона. Единица силы. Третий за</w:t>
        <w:softHyphen/>
        <w:t>кон Ньютона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 Силы в механике (8</w:t>
      </w:r>
      <w:r>
        <w:rPr>
          <w:rFonts w:cs="Times New Roman" w:ascii="Times New Roman" w:hAnsi="Times New Roman"/>
          <w:sz w:val="24"/>
          <w:szCs w:val="24"/>
        </w:rPr>
        <w:t xml:space="preserve"> [9] ч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упругости. Закон Гука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готения. Закон всемирного тяготения, его проявления в природе. Сила тяжести. Сопоставление силы тяжести, веса и массы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рения. Причины возникновения. Виды трения. Трение в природе и технике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 Законы сохранения (18 [18] ч)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формулировка второго закона Ньютона. Импульс тела и системы тел. Закон сохранения им</w:t>
        <w:softHyphen/>
        <w:t>пульса. Реактивное движение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работа и мощность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. Виды механической энергии. Закон со</w:t>
        <w:softHyphen/>
        <w:t>хранения механической энерги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механизмы. «Золотое правило» механик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олезного действия механизмов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 Различные виды механического движения (27 [56] ч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механического движения: табли</w:t>
        <w:softHyphen/>
        <w:t>ца, уравнение, график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  прямолинейное движение.  Зависимость скорости, перемещения и координаты от време</w:t>
        <w:softHyphen/>
        <w:t>ни движения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ускоренное движение. Зависимость ускоре</w:t>
        <w:softHyphen/>
        <w:t>ния, скорости, перемещения и координаты от време</w:t>
        <w:softHyphen/>
        <w:t>ни движения. [Отношение путей, проходимых телом ,1м последовательные равные промежутки времени.]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адение. [Движение тела, брошенного вертикально вверх.]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Вес тела, движущегося с ускорением. Движение вдоль наклонной плоскости. Криволинейное движе</w:t>
        <w:softHyphen/>
        <w:t>ние. Движение тела, брошенного горизонтально. Движение тела, брошенного под углом к горизонту.]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движение тела по окружности. Ха</w:t>
        <w:softHyphen/>
        <w:t>рактеристики движения: угол поворота радиуса-вектора, угловая скорость, период, частота. Линейная скорость, ее направление и соотношение с угловой скоростью. Ускорение, его направление и модуль. Движение планет и спутников. Первая космическая скорость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тел на поворотах. [Центробежные меха</w:t>
        <w:softHyphen/>
        <w:t>низмы.]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ращательное движение. Вращательное действие силы. Плечо силы. Момент силы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равновесия тела, имеющего ось враще</w:t>
        <w:softHyphen/>
        <w:t>ния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масс тела. Виды равновесия.]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ое движение. Характеристики движения: амплитуда, период, частота. [Фаза, смещение по фазе.] Гармонические колебания. Зависимость коор</w:t>
        <w:softHyphen/>
        <w:t>динаты и скорости от времени при гармонических ко</w:t>
        <w:softHyphen/>
        <w:t>лебаниях тела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ный и математический маятник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собственных колебаний. Вынужденные колебания. Резонанс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волны. Механизм распространения колебаний в упругой среде. Длина волны. Попереч</w:t>
        <w:softHyphen/>
        <w:t>ные и продольные волны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. Источники и приемники звука. Распростра</w:t>
        <w:softHyphen/>
        <w:t>нение звука в различных средах. Скорость звука. Ха</w:t>
        <w:softHyphen/>
        <w:t>рактеристики звука: сила звука, громкость, высота тона, тембр. [Законы распространения звука (прямо</w:t>
        <w:softHyphen/>
        <w:t>линейность, дифракция, отражение, преломление)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онтальные  экспериментальные задания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характеристик равномерного дви</w:t>
        <w:softHyphen/>
        <w:t>жения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[Изучение криволинейного движения.]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рение жесткости резинк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 силы трения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характеристик движения тела по окружност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учение колебаний математического и пру</w:t>
        <w:softHyphen/>
        <w:t>жинного маятников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[Решение экспериментальных задач с примене</w:t>
        <w:softHyphen/>
        <w:t>нием правила моментов сил.]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(Определение центра масс тел.]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ое время ([1] ч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, по данной авторской програм</w:t>
        <w:softHyphen/>
        <w:t>ме рекомендуются учебники А. Е. Гуревича: «Фи</w:t>
        <w:softHyphen/>
        <w:t>зика. Учебники для 7—9 классов составляют основную ступень базового курса физики. Предполагается, что учащиеся должны усваивать курс не на уровне запо</w:t>
        <w:softHyphen/>
        <w:t>минания, а на уровне понимания сути физических за</w:t>
        <w:softHyphen/>
        <w:t>конов, их проявления в окружающем мире и использование в практической деятельности человека. Учащиеся выигрывают   тем,   что   решению   этой   задачи способствует включение в них большого количества экспериментальных заданий и качественных вопросов. Одной из особенностей программы  в 9 классах, является их многоуровневость. Учитель имеет возможность предложить разным классам, разным учащимся одного класса оптималь</w:t>
        <w:softHyphen/>
        <w:t>ный для них объем и уровень усвоения материала в |зависимости от интересов и уровня подготовленности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5846" w:leader="dot"/>
        </w:tabs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5846" w:leader="dot"/>
        </w:tabs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5846" w:leader="dot"/>
        </w:tabs>
        <w:spacing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ТЕМАТИЧЕСКОЕ ПЛАНИРОВАНИЕ  ПО ФИЗИКЕ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5846" w:leader="dot"/>
        </w:tabs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68 часов – 2 ч\н)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5846" w:leader="dot"/>
        </w:tabs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Программа составлена на основе программы Гуревича А.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36"/>
        <w:gridCol w:w="4926"/>
        <w:gridCol w:w="865"/>
        <w:gridCol w:w="198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ел учебной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 и его характеристики  (9часов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вристическая  беседа, интерактивная презент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механического дви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мультимедиапрезент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 перем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решение задач под руководством учител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 Графическое представление дви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графических задач. Работа по карточк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механического дви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вристическая  беседа, интерактивная презент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тносительность механического движения Экспериментальное задание  № 1Наблюдение относительности дви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, фронтальная лаб. рабо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ешение задач на механическое движ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, подготовка к контрольной работ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еханическое движ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 знаний учащихс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инамики (8часов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природ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дем.эксперимен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ла, инертность, мас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вристическая  беседа, интерактивная презент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-й закон Ньют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-й закон Ньют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дем.эксперимен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закон Ньютона.Л.р.№3"Проверка условия равновесия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 фронтальная лабораторная рабо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4"З-ны Ньютона в различных системах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спериментальное зад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 под контролем учител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1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 по теме «Законы динами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 знаний учащихс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ы в механике  (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Л.р.№5"Исследование силы упруго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 фронтальная лабораторная рабо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гот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дем.эксперимен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Л.р.№8"Измерение жесткости пружин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, фронтальная лабораторная рабо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. Вес тела. Вес тела, движущегося с ускор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дем.эксперимен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Л.р.№6"Изучение силы трения покоя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 фронтальная лабораторная рабо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д действием силы трения. Л.р.№7"Исследование зависимости силы трения от силы давления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 фронтальная лабораторная рабо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9"Расчет ускорения тела,движущегося под действием сил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спериментальное зад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"Взаимодействия и сил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 знаний учащихс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1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сохранения (18 ч)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формулировка 2-го закона Ньют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дем.эксперимен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вристическая  беседа, интерактивная презент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мультимедиапрезент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Мощ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дем.эксперимен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 тяже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териала, решение задач под контролем учител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 т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териала, дем.эксперимен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, самостоятельная работа оп карточк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 упругости. Л.р.№10"Определение работы сил тяжести, упругости, трения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 фронтальная лабораторная рабо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К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вристическая  беседа, интерактивная презент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1"Исследование свойств простых механизмов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спериментальное зад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2"Определение работы по подъему тела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ронтальная лабораторная рабо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Виды энерг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дем.эксперимен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 под контролем учител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ая работа по карточк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0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дем.эксперимен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, подготовка к контрольной работ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, подготовка к контрольной работ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"Законы сохранения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 знаний учащихс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линейное движение ( 9 часов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44" w:leader="dot"/>
              </w:tabs>
              <w:spacing w:before="5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механического движения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задания механическ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ямолинейное движ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вристическая беседа, решение зада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ускоренн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вноускоренного движения.  Уравнение и график скорости равноускоренного дви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дем.эксперимен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тела при равно</w:t>
              <w:softHyphen/>
              <w:t xml:space="preserve">ускоренном движении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решение зада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 равноускоренное движ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0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dot"/>
              </w:tabs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. Ускорение свободного пад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перемещение и координата при свободном пад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вристическая  беседа, интерактивная презент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, брошенного вертикально ввер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решение зада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9" w:leader="none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, движущегося с ускорени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ртикальной плоскости Перегрузка. Невесом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дем.эксперимен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, подготовка к контрольной работ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4 по теме «Прямолинейное движ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 знаний учащихс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по окружности (5 часов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1" w:leader="dot"/>
              </w:tabs>
              <w:spacing w:before="2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по окружн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дви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дем.эксперимен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корение при равноускоренном движении по окруж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вристическая беседа, работа по тест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движения тела по окруж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, сам.работа с учебнико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равномерного движения по окружност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льтимедиапрезентация, работа с дидактическим материало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путников и пла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вристическая  беседа, интерактивная презент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ебания и волны (9 часов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. Характеристики колебательного движ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колебан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решение зада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мещения, скорости и энергии тел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армонических колебан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дем.эксперимен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график зависимости смещения при гармонических колебаниях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ая работа с раздаточным материало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лебаний. Свободные колеб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нового материала, решение зада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ужденные колебания. Резонанс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вристическая  беседа, интерактивная презент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олебания. Маятниковые час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ая работа с учебником, решение зада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одготовка к контрольной работ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задач, подготовка к контрольной работ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5 «Механические колебания и волн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 знаний учащихс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того 66 ча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К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Физика-7кл. (А. Е. Гуревич.)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Физика-5-6кл. (А. Е. Гуревич, Д. А. Исаев, Л. С. Понтиак.)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) Сборник задач по физике-7-9кл. (Лукашик.)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) Тесты по физике для 7 классов («Просвещение», 2012 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4"/>
        </w:rPr>
        <w:t>Материально-техническое обеспечение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2160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(R) Celeron(R) D C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KE EIP-X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sesys MF-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 (3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 Slate WS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каты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зические величины. Измерения физических величин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Равномерное и неравномерное движение. Скорость. Единицы скорости. Расчет пути и времени движе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ерция. Взаимодействие тел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ь вещества. Расчет массы и объема тела по его плотности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. Сила тяжести. Единицы силы. Сложение двух сил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ила тяже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 тел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а упругости. Закон Гука. Динамометр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трения. Трение покоя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ая работа. Мощность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ычаг. Момент силы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й и неподвижный блок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ство работ при использовании простейших механизмов. Коэффициент полезного действия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тенциальная и кинетическая энерги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для демонстрационных экспериментов и лабораторных работ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Style16"/>
        <w:numPr>
          <w:ilvl w:val="0"/>
          <w:numId w:val="16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ы учебные с гирям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ометры демонстрационны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 давления и температур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высокого напряжени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тоны на резонирующих ящиках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стоянного напряжени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вращени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 механике поступательного прямолинейного движения (с комп.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измерительный блок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ометр жидкостный демонстрационны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волнова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атчико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о механик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о электростатик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вакуумный с тарелкой, манометром и колпаком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жки легкоподвижные с принадлежностям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ка Ньютон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универсальный физически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 измерительны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ометр лабораторны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олосовой резин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 для воды с прямоугольными стенкам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 наборный (1кг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рко Архимед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л равной массы и равного объем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аг демонстрационны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ы электр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льтимедийное программное обеспечени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: Молекулярная физик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: Внутренняя энерги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: Движение и взаимодействие те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: Движение и силы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: Работа. Мощность. Энерги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: Гравитация. Закон сохранени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физик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Интерактивные творческие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380" w:gutter="0" w:header="0" w:top="3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06:00Z</dcterms:created>
  <dc:creator>Admin</dc:creator>
  <dc:description/>
  <cp:keywords/>
  <dc:language>en-US</dc:language>
  <cp:lastModifiedBy>1</cp:lastModifiedBy>
  <cp:lastPrinted>2012-10-12T10:04:00Z</cp:lastPrinted>
  <dcterms:modified xsi:type="dcterms:W3CDTF">2012-10-12T06:04:00Z</dcterms:modified>
  <cp:revision>11</cp:revision>
  <dc:subject/>
  <dc:title>ПОУРОЧНОЕ ТЕМАТИЧЕСКОЕ ПЛАНИРОВАНИЕ  ПО ФИЗИКЕ 9 класс (68 часов – 2 ч\н)</dc:title>
</cp:coreProperties>
</file>