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2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высшего профессионального образования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«Ульяновский государственный педагогический университет имени И.Н. Ульянова»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ФГБОУ ВПО «УлГПУ им. И.Н. Ульянова»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акультет физической культуры и спорта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афедра теоретических основ физического воспитания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5041" w:hanging="0"/>
        <w:rPr>
          <w:szCs w:val="24"/>
          <w:lang w:eastAsia="ru-RU"/>
        </w:rPr>
      </w:pPr>
      <w:r>
        <w:rPr>
          <w:szCs w:val="24"/>
          <w:lang w:eastAsia="ru-RU"/>
        </w:rPr>
        <w:t>УТВЕРЖДАЮ</w:t>
      </w:r>
    </w:p>
    <w:p>
      <w:pPr>
        <w:pStyle w:val="Normal"/>
        <w:ind w:left="5041" w:hanging="0"/>
        <w:rPr>
          <w:szCs w:val="24"/>
          <w:lang w:eastAsia="ru-RU"/>
        </w:rPr>
      </w:pPr>
      <w:r>
        <w:rPr>
          <w:szCs w:val="24"/>
          <w:lang w:eastAsia="ru-RU"/>
        </w:rPr>
        <w:t>Проректор по учебной работе</w:t>
      </w:r>
    </w:p>
    <w:p>
      <w:pPr>
        <w:pStyle w:val="Normal"/>
        <w:ind w:left="5041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5041" w:hanging="0"/>
        <w:rPr>
          <w:szCs w:val="24"/>
          <w:lang w:eastAsia="ru-RU"/>
        </w:rPr>
      </w:pPr>
      <w:r>
        <w:rPr>
          <w:szCs w:val="24"/>
          <w:lang w:eastAsia="ru-RU"/>
        </w:rPr>
        <w:t>_______________ И.В. Столярова</w:t>
      </w:r>
    </w:p>
    <w:p>
      <w:pPr>
        <w:pStyle w:val="Normal"/>
        <w:ind w:left="5041" w:hanging="0"/>
        <w:rPr>
          <w:szCs w:val="24"/>
          <w:lang w:eastAsia="ru-RU"/>
        </w:rPr>
      </w:pPr>
      <w:r>
        <w:rPr>
          <w:szCs w:val="24"/>
          <w:lang w:eastAsia="ru-RU"/>
        </w:rPr>
        <w:t>«_____» ________________ 2012 г.</w:t>
      </w:r>
    </w:p>
    <w:p>
      <w:pPr>
        <w:pStyle w:val="Normal"/>
        <w:ind w:left="5041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/>
      </w:pPr>
      <w:r>
        <w:rPr>
          <w:lang w:val="ru-RU"/>
        </w:rPr>
        <w:t>ТЕОРИЯ И МЕТОДИКА ГИМНАСТИКИ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Style16"/>
        <w:jc w:val="center"/>
        <w:rPr>
          <w:bCs/>
        </w:rPr>
      </w:pPr>
      <w:r>
        <w:rPr>
          <w:bCs/>
        </w:rPr>
        <w:t xml:space="preserve">Программа учебной дисциплины базовой части </w:t>
      </w:r>
      <w:r>
        <w:rPr/>
        <w:t xml:space="preserve">для направления подготовки бакалавров </w:t>
      </w:r>
    </w:p>
    <w:p>
      <w:pPr>
        <w:pStyle w:val="Normal"/>
        <w:jc w:val="center"/>
        <w:rPr/>
      </w:pPr>
      <w:r>
        <w:rPr>
          <w:szCs w:val="24"/>
        </w:rPr>
        <w:t>050100</w:t>
      </w:r>
      <w:r>
        <w:rPr>
          <w:szCs w:val="24"/>
          <w:lang w:val="ru-RU"/>
        </w:rPr>
        <w:t>.62</w:t>
      </w:r>
      <w:r>
        <w:rPr>
          <w:szCs w:val="24"/>
        </w:rPr>
        <w:t xml:space="preserve">  «Педагогическое образование» по профилю Физическая культура с дополнительной специальностью</w:t>
      </w:r>
      <w:r>
        <w:rPr>
          <w:szCs w:val="24"/>
          <w:lang w:val="ru-RU"/>
        </w:rPr>
        <w:t xml:space="preserve"> </w:t>
      </w:r>
      <w:r>
        <w:rPr>
          <w:szCs w:val="24"/>
        </w:rPr>
        <w:t>Безопасность жизнедеятель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очная форма обучен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Составитель: </w:t>
      </w:r>
      <w:r>
        <w:rPr>
          <w:szCs w:val="24"/>
          <w:lang w:val="ru-RU"/>
        </w:rPr>
        <w:t>Гущина Н.В.</w:t>
      </w:r>
      <w:r>
        <w:rPr>
          <w:szCs w:val="24"/>
        </w:rPr>
        <w:t>,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кандидат </w:t>
      </w:r>
      <w:r>
        <w:rPr>
          <w:szCs w:val="24"/>
        </w:rPr>
        <w:t xml:space="preserve">педагогических наук, </w:t>
      </w:r>
      <w:r>
        <w:rPr>
          <w:szCs w:val="24"/>
          <w:lang w:val="ru-RU"/>
        </w:rPr>
        <w:t>доцент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ссмотрено и утверждено на заседании ученого совета факультета физической культуры и спорта (протокол от «____» _______________ 20___ г. № ____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jc w:val="center"/>
        <w:rPr>
          <w:szCs w:val="24"/>
          <w:lang w:val="ru-RU"/>
        </w:rPr>
      </w:pPr>
      <w:r>
        <w:rPr>
          <w:szCs w:val="24"/>
        </w:rPr>
        <w:t>Ульяновск, 201</w:t>
      </w:r>
      <w:r>
        <w:rPr>
          <w:szCs w:val="24"/>
          <w:lang w:val="ru-RU"/>
        </w:rPr>
        <w:t>2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8"/>
        <w:jc w:val="both"/>
        <w:rPr/>
      </w:pPr>
      <w:r>
        <w:rPr/>
        <w:t>Рабочая программа дисциплины «Теория и методика гимнастики»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50100  Педагогическое образование, утверждённого Министерством образования Российской Федерации от 17 января 2011 г. (номер государственной регистрации № 46) и  в соответствии с учебным планом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Дисциплина  </w:t>
      </w:r>
      <w:r>
        <w:rPr>
          <w:szCs w:val="24"/>
          <w:lang w:val="ru-RU"/>
        </w:rPr>
        <w:t>«Т</w:t>
      </w:r>
      <w:r>
        <w:rPr>
          <w:szCs w:val="24"/>
        </w:rPr>
        <w:t>еория и методика гимнастики</w:t>
      </w:r>
      <w:r>
        <w:rPr>
          <w:szCs w:val="24"/>
          <w:lang w:val="ru-RU"/>
        </w:rPr>
        <w:t>»</w:t>
      </w:r>
      <w:r>
        <w:rPr>
          <w:szCs w:val="24"/>
        </w:rPr>
        <w:t xml:space="preserve"> является одним из основных в подготовке студентов к профессиональной деятельности физической культуры общеобразовательной школы, ПТУ, преподавателя средних специальных заведений. В нее входят лекционные, практические и самостоятельные занятия студен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личество часов, указанное в программе, является примерным и может регулироваться кафедрами в соответствии с концепцией высшего профессионального образования, нормативными документами по многоуровневой  подготовке специалис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абораторные занятия   посвящаются  углубленному  изучению  наиболее важных разделов гимнастики, материала для эвристических бесед, учебно-познавательных задач, учебных дискуссий, деловых обучающих игр, письменных контрольных работ; развитию познавательных, творческих способностей студентов, проверке их знаний и стимулированию сознательного   и   активного   изучения   курса   гимнастики. На занятиях излагается наиболее важный и интересный в познавательном и практическом отношении программный материал по теории и методике преподавания  гимнастики, по использованию специфических средств и методов в целях направленного воздействия на функции организма, двигательные, психические и личностные свойства занимающихся. Обсуждается новый, еще не вошедший в учебники материал. Особое внимание уделяется раскрытию огромных потенциальных возможностей гимнастики в гармоническом воспитании детей школьного возраста, в укреплении их здоровья, в подготовке к трудовой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На лабораторных занятиях теоретические разделы гимнастики связываются с практикой, более подробно раскрываются научное и практическое значение видов гимнастики, их задачи и перспективы развития. Студенты осваивают технику гимнастических упражнений, терминологию, страховку и помощь; методы обучения и тренировки, формы организации занятий; способы применения гимнастических упражнений в целях направленного воздействия на функции отдельных органов, систем и организма в целом, формирования правильной осанки, развития двигательных психических и личностных свойств занимающихся; повышают свою физическую подготовленность. В ходе занятий студенты овладевают системой методической подготовки. </w:t>
      </w:r>
    </w:p>
    <w:p>
      <w:pPr>
        <w:pStyle w:val="Normal"/>
        <w:ind w:firstLine="709"/>
        <w:jc w:val="both"/>
        <w:rPr/>
      </w:pPr>
      <w:r>
        <w:rPr>
          <w:szCs w:val="24"/>
        </w:rPr>
        <w:t>Самостоятельная работа студентов складывается из выполнения индивидуальных и групповых заданий преподавателя. В них могут входить развитие двигательных способностей необходимых для овладения тех¬никой гимнастических упражнений; овладение терминологией, страховкой, помощью, методикой обучения; подготовка к проведению отдель¬ных частей урока и урока в целом; работа с литературой, а также дру¬гие  вопросы  теоретического  и  практического разделов  курса  гимнастики.</w:t>
      </w:r>
    </w:p>
    <w:p>
      <w:pPr>
        <w:pStyle w:val="Normal"/>
        <w:ind w:firstLine="709"/>
        <w:jc w:val="both"/>
        <w:rPr/>
      </w:pPr>
      <w:r>
        <w:rPr>
          <w:szCs w:val="24"/>
        </w:rPr>
        <w:t>Самостоятельная работа направлена на изучение тем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включённых в Государственный образовательный стандарт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Проверка знаний студентов осуществляется на каждом семинарском занятии в форме индивидуального собеседования по пройденной теме. По отдельным разделам курса проводится контроль в форме контрольной работы, компьютерного тестирования или </w:t>
      </w:r>
      <w:r>
        <w:rPr>
          <w:szCs w:val="24"/>
          <w:lang w:val="ru-RU"/>
        </w:rPr>
        <w:t>индивидуального творческого задания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Успеваемость студентов проверяется в ходе занятий (текущий учет) и   на экзамене в 1  и 2 семестрах. Обязательным условием получения экзамена является выполнение практического материала в рамках программы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Текущий учет представляет собой систематическую проверку качества выполнения изучаемых на занятиях индивидуальных и групповых   упражнений, а также домашних  заданий.</w:t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ли и задачи освоения дисциплины</w:t>
      </w:r>
    </w:p>
    <w:p>
      <w:pPr>
        <w:pStyle w:val="Normal"/>
        <w:ind w:firstLine="650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Цель:</w:t>
      </w:r>
    </w:p>
    <w:p>
      <w:pPr>
        <w:pStyle w:val="Normal"/>
        <w:ind w:firstLine="650"/>
        <w:jc w:val="both"/>
        <w:rPr>
          <w:szCs w:val="24"/>
          <w:lang w:val="ru-RU"/>
        </w:rPr>
      </w:pPr>
      <w:r>
        <w:rPr>
          <w:szCs w:val="24"/>
        </w:rPr>
        <w:t xml:space="preserve">Формирование у студентов факультета физическая культура и спорт  специальных знаний и умений  в области теории и методики гимнастики, обогащение занимающихся двигательным опытом, формирование организаторских и профессионально - прикладных умений и навыков, необходимых для успешной педагогической деятельности, развитие и самореализация творческого потенциала личности. </w:t>
      </w:r>
    </w:p>
    <w:p>
      <w:pPr>
        <w:pStyle w:val="Normal"/>
        <w:ind w:firstLine="676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Задачи:</w:t>
      </w:r>
    </w:p>
    <w:p>
      <w:pPr>
        <w:pStyle w:val="Normal"/>
        <w:ind w:firstLine="676"/>
        <w:jc w:val="both"/>
        <w:rPr>
          <w:szCs w:val="24"/>
          <w:lang w:val="ru-RU"/>
        </w:rPr>
      </w:pPr>
      <w:r>
        <w:rPr>
          <w:szCs w:val="24"/>
          <w:lang w:val="ru-RU"/>
        </w:rPr>
        <w:t>- способствовать овладению теоретических разделов гимнастики в соответствии с программой;</w:t>
      </w:r>
    </w:p>
    <w:p>
      <w:pPr>
        <w:pStyle w:val="Normal"/>
        <w:ind w:firstLine="676"/>
        <w:jc w:val="both"/>
        <w:rPr>
          <w:szCs w:val="24"/>
          <w:lang w:val="ru-RU"/>
        </w:rPr>
      </w:pPr>
      <w:r>
        <w:rPr>
          <w:szCs w:val="24"/>
          <w:lang w:val="ru-RU"/>
        </w:rPr>
        <w:t>- способствовать овладению техники гимнастических упражнений в объёме программы (обучить технике гимнастических элементов по программе 3 разряда группы «Б»);</w:t>
      </w:r>
    </w:p>
    <w:p>
      <w:pPr>
        <w:pStyle w:val="Normal"/>
        <w:ind w:firstLine="676"/>
        <w:jc w:val="both"/>
        <w:rPr>
          <w:szCs w:val="24"/>
          <w:lang w:val="ru-RU"/>
        </w:rPr>
      </w:pPr>
      <w:r>
        <w:rPr>
          <w:szCs w:val="24"/>
          <w:lang w:val="ru-RU"/>
        </w:rPr>
        <w:t>- способствовать овладению методикой составления комплекса и проведения общеразвивающих упражнений (с предметами и без предметов), строевых упражнений, отдельных гимнастических упражнений на снарядах (научить применять методические знания на практике);</w:t>
      </w:r>
    </w:p>
    <w:p>
      <w:pPr>
        <w:pStyle w:val="Normal"/>
        <w:ind w:firstLine="676"/>
        <w:jc w:val="both"/>
        <w:rPr>
          <w:szCs w:val="24"/>
          <w:lang w:val="ru-RU"/>
        </w:rPr>
      </w:pPr>
      <w:r>
        <w:rPr>
          <w:szCs w:val="24"/>
          <w:lang w:val="ru-RU"/>
        </w:rPr>
        <w:t>- обучить приёмам помощи и страховки при выполнении гимнастических упражнени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Место дисциплины в структуре ООП</w:t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650"/>
        <w:jc w:val="both"/>
        <w:rPr>
          <w:szCs w:val="24"/>
          <w:lang w:val="ru-RU"/>
        </w:rPr>
      </w:pPr>
      <w:r>
        <w:rPr>
          <w:szCs w:val="24"/>
        </w:rPr>
        <w:t xml:space="preserve">Дисциплина </w:t>
      </w:r>
      <w:r>
        <w:rPr>
          <w:szCs w:val="24"/>
          <w:lang w:val="ru-RU"/>
        </w:rPr>
        <w:t>«Т</w:t>
      </w:r>
      <w:r>
        <w:rPr>
          <w:szCs w:val="24"/>
        </w:rPr>
        <w:t>еория и методика гимнастики</w:t>
      </w:r>
      <w:r>
        <w:rPr>
          <w:szCs w:val="24"/>
          <w:lang w:val="ru-RU"/>
        </w:rPr>
        <w:t>»</w:t>
      </w:r>
      <w:r>
        <w:rPr>
          <w:szCs w:val="24"/>
        </w:rPr>
        <w:t xml:space="preserve"> в числе спортивных дисциплин является одним из основных в подготовке студентов к профессиональной деятельности. Гимнастика взаимосвязана с психологией, педагогикой, технологией обучения, теорией и методикой физического воспитания и т.д. Она интегрирует знания из этих дисциплин. Курс представляет собой самостоятельную, логически завершённую систему обучения. Курс предусматривает изучение студентами теории и методики гимнастики, приобретение необходимых знаний и навыков для самостоятельной педагогической работы.</w:t>
      </w:r>
    </w:p>
    <w:p>
      <w:pPr>
        <w:pStyle w:val="Normal"/>
        <w:ind w:firstLine="65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676"/>
        <w:rPr>
          <w:sz w:val="24"/>
          <w:szCs w:val="24"/>
          <w:lang w:val="ru-RU"/>
        </w:rPr>
      </w:pPr>
      <w:r>
        <w:rPr>
          <w:sz w:val="24"/>
          <w:szCs w:val="24"/>
        </w:rPr>
        <w:t>Требования к результатам освоение дисциплин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цесс изучения дисциплины направлен на формирование и развитие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</w:rPr>
        <w:t>общекультурных компетенций (ОК)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4"/>
          <w:lang w:val="ru-RU"/>
        </w:rPr>
        <w:t xml:space="preserve">владением </w:t>
      </w:r>
      <w:r>
        <w:rPr>
          <w:szCs w:val="24"/>
        </w:rPr>
        <w:t>культурой мышления, способн</w:t>
      </w:r>
      <w:r>
        <w:rPr>
          <w:szCs w:val="24"/>
          <w:lang w:val="ru-RU"/>
        </w:rPr>
        <w:t>остью</w:t>
      </w:r>
      <w:r>
        <w:rPr>
          <w:szCs w:val="24"/>
        </w:rPr>
        <w:t xml:space="preserve">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готовностью использовать методы физического воспитания и самовоспитания для повышения адаптационных резервов организма и укрепления здоровья (ОК-5)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готовность к взаимодействию с коллегами, к работе в коллективе (ОК-7)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b/>
          <w:i/>
          <w:szCs w:val="24"/>
        </w:rPr>
        <w:t>профессиональных компетенций (ПК)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  <w:lang w:val="ru-RU"/>
        </w:rPr>
        <w:t xml:space="preserve">- 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общепрофессиональные (ОПК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4"/>
          <w:lang w:val="ru-RU"/>
        </w:rPr>
        <w:t xml:space="preserve">осознанием социальной </w:t>
      </w:r>
      <w:r>
        <w:rPr>
          <w:szCs w:val="24"/>
        </w:rPr>
        <w:t>значимост</w:t>
      </w:r>
      <w:r>
        <w:rPr>
          <w:szCs w:val="24"/>
          <w:lang w:val="ru-RU"/>
        </w:rPr>
        <w:t>и</w:t>
      </w:r>
      <w:r>
        <w:rPr>
          <w:szCs w:val="24"/>
        </w:rPr>
        <w:t xml:space="preserve"> своей будущей профессии, </w:t>
      </w:r>
      <w:r>
        <w:rPr>
          <w:szCs w:val="24"/>
          <w:lang w:val="ru-RU"/>
        </w:rPr>
        <w:t>обладанием</w:t>
      </w:r>
      <w:r>
        <w:rPr>
          <w:szCs w:val="24"/>
        </w:rPr>
        <w:t xml:space="preserve"> мотивацией к осуществлению профессиональной деятельности (ОПК-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  <w:lang w:val="ru-RU"/>
        </w:rPr>
        <w:t xml:space="preserve">способностью </w:t>
      </w:r>
      <w:r>
        <w:rPr>
          <w:szCs w:val="24"/>
        </w:rPr>
        <w:t xml:space="preserve"> нести ответственность за результаты своей профессиональной деятельности (ОПК-4)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Cs w:val="24"/>
          <w:lang w:val="ru-RU"/>
        </w:rPr>
        <w:t xml:space="preserve">- </w:t>
      </w:r>
      <w:r>
        <w:rPr>
          <w:i/>
          <w:szCs w:val="24"/>
        </w:rPr>
        <w:t>в области педагогической деятельности  (ПК)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Cs w:val="24"/>
          <w:lang w:val="ru-RU"/>
        </w:rPr>
        <w:t xml:space="preserve">способностью решать задачи воспитания и духовно-нравственного развития личности обучающихся </w:t>
      </w:r>
      <w:r>
        <w:rPr>
          <w:szCs w:val="24"/>
        </w:rPr>
        <w:t>(ПК-2)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szCs w:val="24"/>
          <w:lang w:val="ru-RU"/>
        </w:rPr>
        <w:t xml:space="preserve">готовностью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    </w:t>
      </w:r>
      <w:r>
        <w:rPr>
          <w:szCs w:val="24"/>
        </w:rPr>
        <w:t>(ПК-3)</w:t>
      </w:r>
      <w:r>
        <w:rPr>
          <w:szCs w:val="24"/>
          <w:lang w:val="ru-RU"/>
        </w:rPr>
        <w:t>.</w:t>
      </w:r>
    </w:p>
    <w:p>
      <w:pPr>
        <w:pStyle w:val="Normal"/>
        <w:widowControl/>
        <w:ind w:firstLine="709"/>
        <w:jc w:val="both"/>
        <w:rPr>
          <w:lang w:val="ru-RU"/>
        </w:rPr>
      </w:pPr>
      <w:r>
        <w:rPr/>
        <w:t xml:space="preserve">В результате изучения учебной дисциплины </w:t>
      </w:r>
      <w:r>
        <w:rPr>
          <w:szCs w:val="24"/>
        </w:rPr>
        <w:t>«</w:t>
      </w:r>
      <w:r>
        <w:rPr>
          <w:szCs w:val="24"/>
          <w:lang w:val="ru-RU"/>
        </w:rPr>
        <w:t>Теория и методика гимнастики</w:t>
      </w:r>
      <w:r>
        <w:rPr>
          <w:szCs w:val="24"/>
        </w:rPr>
        <w:t xml:space="preserve">» </w:t>
      </w:r>
      <w:r>
        <w:rPr/>
        <w:t xml:space="preserve"> бакалавр 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b/>
          <w:b/>
          <w:bCs/>
          <w:iCs/>
          <w:lang w:val="ru-RU"/>
        </w:rPr>
      </w:pPr>
      <w:r>
        <w:rPr>
          <w:b/>
        </w:rPr>
        <w:t>должен з</w:t>
      </w:r>
      <w:r>
        <w:rPr>
          <w:b/>
          <w:iCs/>
        </w:rPr>
        <w:t>нать</w:t>
      </w:r>
      <w:r>
        <w:rPr>
          <w:b/>
          <w:bCs/>
          <w:iCs/>
        </w:rPr>
        <w:t>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содержание преподаваемого предмета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теории и технологии обучения, воспитания и духовно-нравственного развития личности, сопровождения субъектов педагогического процесса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способы взаимодействия педагога с различными субъектами педагогического процесса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способы построения межличностных отношений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способы профессионального самопознания и саморазвития.</w:t>
      </w:r>
    </w:p>
    <w:p>
      <w:pPr>
        <w:pStyle w:val="Normal"/>
        <w:tabs>
          <w:tab w:val="clear" w:pos="1134"/>
          <w:tab w:val="left" w:pos="0" w:leader="none"/>
        </w:tabs>
        <w:ind w:firstLine="709"/>
        <w:rPr>
          <w:b/>
          <w:b/>
          <w:szCs w:val="24"/>
          <w:lang w:val="ru-RU"/>
        </w:rPr>
      </w:pPr>
      <w:r>
        <w:rPr>
          <w:b/>
          <w:szCs w:val="24"/>
        </w:rPr>
        <w:t>должен уметь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szCs w:val="24"/>
          <w:lang w:val="ru-RU"/>
        </w:rPr>
        <w:t>- использовать в учебно-воспитательном процессе современные образовательные ресурсы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учитывать в педагогическом взаимодействии особенности индивидуального развития учащихся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szCs w:val="24"/>
          <w:lang w:val="ru-RU"/>
        </w:rPr>
        <w:t>-организовывать внеучебную деятельность обучающихся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бесконфликтно общаться с различными субъектами педагогического процесса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управлять деятельностью помощников учителя и волонтеров, координировать деятельность социальных партнеров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Cs w:val="24"/>
          <w:lang w:val="ru-RU"/>
        </w:rPr>
      </w:pPr>
      <w:r>
        <w:rPr>
          <w:b/>
          <w:i/>
          <w:szCs w:val="24"/>
        </w:rPr>
        <w:t>должен владеть:</w:t>
      </w:r>
      <w:r>
        <w:rPr>
          <w:szCs w:val="24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пособами ориентации в профессиональных источниках информации (журналы, сайты, образовательные порталы и т.д.)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пособами проектной и инновационной деятельности в образовании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способами осуществления психолого-педагогической поддержки и сопровождения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различными средствами коммуникации в профессиональной педагогической деятельности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szCs w:val="24"/>
          <w:lang w:val="ru-RU"/>
        </w:rPr>
        <w:t>- способами совершенствования профессиональных знаний и умений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Объем дисциплины и виды учебной работы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циплина «Теория и методика гимнастики» читается в  1 и 2 семестрах. Общая трудоемкость дисциплины составляет 7 З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58"/>
        <w:gridCol w:w="835"/>
        <w:gridCol w:w="1048"/>
        <w:gridCol w:w="785"/>
        <w:gridCol w:w="931"/>
        <w:gridCol w:w="802"/>
        <w:gridCol w:w="734"/>
        <w:gridCol w:w="1784"/>
        <w:gridCol w:w="1343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зан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объем учебной работы с применением интерактивных фор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итоговой аттестации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ы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удоемк.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ы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(20,3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(20,8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(41,1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ИМЕРНЫЙ ТЕМАТИЧЕСКИЙ ПЛАН ДИСЦИПЛИНЫ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98"/>
        <w:gridCol w:w="1636"/>
        <w:gridCol w:w="1299"/>
        <w:gridCol w:w="1362"/>
        <w:gridCol w:w="1122"/>
      </w:tblGrid>
      <w:tr>
        <w:trPr/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раздела и тем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часов по формам организации обучения</w:t>
            </w:r>
          </w:p>
        </w:tc>
      </w:tr>
      <w:tr>
        <w:trPr/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кц.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инарские, практиче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ы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. раб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ем уч. раб.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рим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ак. форм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 семестр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1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  <w:lang w:val="ru-RU"/>
              </w:rPr>
              <w:t>Гимнастика как средство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Тема 1. Гимнастика  как спортивно- педагогическая дисцип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Тема 2. Исторический обзор развития гимнас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Тема 3. Гимнастическая терминолог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дел 2. Основные средства гимнастики и методика обучения упражнениям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4. Строевые упраж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5. Общеразвивающие упраж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6. Прикладные упраж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7. Акробатические упражн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Тема 8. Парная акроб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: 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6 (87,5%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 семестр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9. Упражнения на гимнастических снарядах (мужское и женское многоборь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0. Прыж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1. Вольные упраж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2. Методика обучения гимнастическим упражнен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3.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ция и содержание занятия по гимнастике в общеобразовательной школе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3. Урочные формы занятий гимнасти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4. Предупреждение травматизма на занятиях по гимнасти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15. Содержание и методика занятий гимнастикой в  младших, средних и старших классах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6. Массовые гимнастические выступления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: 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4 (91,6%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го: 2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0 (89,3%)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8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СОДЕРЖАНИЕ И ИНТЕРАКТИВНОЕ СОПРОВОЖДЕНИЕ ДИСЦИПЛИНЫ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дел 1. Гимнастика как средство физического воспитания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1. Гимнастика  как спортивно- педагогическая дисциплин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ые задачи курса «Гимнастика» и методика преподавания. Значение и место гимнастики в российской системе физического воспитания. Методические особенности гимнастики. Характеристика средств гимнастики. Виды гимнаст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Тема 2. Исторический обзор развития гимнастики</w:t>
      </w:r>
      <w:r>
        <w:rPr>
          <w:b/>
          <w:szCs w:val="24"/>
          <w:lang w:val="ru-RU"/>
        </w:rPr>
        <w:t>.</w:t>
      </w:r>
    </w:p>
    <w:p>
      <w:pPr>
        <w:pStyle w:val="Normal"/>
        <w:ind w:right="85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</w:t>
      </w:r>
      <w:r>
        <w:rPr>
          <w:szCs w:val="24"/>
        </w:rPr>
        <w:t>арождение гимнастики</w:t>
      </w:r>
      <w:r>
        <w:rPr>
          <w:szCs w:val="24"/>
          <w:lang w:val="ru-RU"/>
        </w:rPr>
        <w:t>. З</w:t>
      </w:r>
      <w:r>
        <w:rPr>
          <w:szCs w:val="24"/>
        </w:rPr>
        <w:t>акономерности развития гимнастики</w:t>
      </w:r>
      <w:r>
        <w:rPr>
          <w:szCs w:val="24"/>
          <w:lang w:val="ru-RU"/>
        </w:rPr>
        <w:t>. В</w:t>
      </w:r>
      <w:r>
        <w:rPr>
          <w:szCs w:val="24"/>
        </w:rPr>
        <w:t>озникновение национальных систем гимнастики</w:t>
      </w:r>
      <w:r>
        <w:rPr>
          <w:szCs w:val="24"/>
          <w:lang w:val="ru-RU"/>
        </w:rPr>
        <w:t>. Р</w:t>
      </w:r>
      <w:r>
        <w:rPr>
          <w:szCs w:val="24"/>
        </w:rPr>
        <w:t>азвитие гимнастики в России</w:t>
      </w:r>
      <w:r>
        <w:rPr>
          <w:szCs w:val="24"/>
          <w:lang w:val="ru-RU"/>
        </w:rPr>
        <w:t>. В</w:t>
      </w:r>
      <w:r>
        <w:rPr>
          <w:szCs w:val="24"/>
        </w:rPr>
        <w:t>озможные пути дальнейшего развития гимнастики.</w:t>
      </w:r>
    </w:p>
    <w:p>
      <w:pPr>
        <w:pStyle w:val="Normal"/>
        <w:ind w:right="8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Тема 3. Гимнастическая терминология</w:t>
      </w:r>
      <w:r>
        <w:rPr>
          <w:b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ru-RU"/>
        </w:rPr>
        <w:t>Значение терминологии. Требования, предъявляемые к терминологии. П</w:t>
      </w:r>
      <w:r>
        <w:rPr>
          <w:szCs w:val="24"/>
        </w:rPr>
        <w:t>равила гимнастической терминологии (способы образования терминов, правила применения терминов, правила сокращения)</w:t>
      </w:r>
      <w:r>
        <w:rPr>
          <w:szCs w:val="24"/>
          <w:lang w:val="ru-RU"/>
        </w:rPr>
        <w:t>. Термины общеразвивающих и вольных упражнений. Термины на снарядах. Термины акробатических упражнений. П</w:t>
      </w:r>
      <w:r>
        <w:rPr>
          <w:szCs w:val="24"/>
        </w:rPr>
        <w:t>равила и формы записи общеразвивающих упражнений (без предмета, с предметом, в парах, в круге и т.п.);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правила записи упражнений на снарядах, вольных, акробатических и художественной гимнастики.  </w:t>
      </w:r>
    </w:p>
    <w:p>
      <w:pPr>
        <w:pStyle w:val="Heading2"/>
        <w:jc w:val="both"/>
        <w:rPr>
          <w:lang w:val="ru-RU"/>
        </w:rPr>
      </w:pPr>
      <w:r>
        <w:rPr>
          <w:sz w:val="24"/>
          <w:szCs w:val="24"/>
        </w:rPr>
        <w:t>Интерактивная форма: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работа по отделениям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</w:rPr>
        <w:t>Раздел 2. Основные средства гимнастики и методика обучения упражнениям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Тема 4. Строевые упражнения</w:t>
      </w:r>
      <w:r>
        <w:rPr>
          <w:b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назначения и особенности строевых упражнений, основные группы строевых упражнений, построения и перестроения, передвижения, размыкания и смыкания. Методические указ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строй, повороты на месте и в движении, перестроение из одной шеренги в две, три и обратно, перестроение уступами из шеренги, обход, диагональ, противоход, змейка, круг, размыкание и смыкание, перестроение из колонны по одному в колонну по два, по три одновременными поворотами налево (направо) - практик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терактивная форма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5. Общеразвивающие упражн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характеристика упражнений. Классификация упражнений и программный материал, упражнения для формирования правильной осан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ставление комплексов общеразвивающих упражнений, правила подбора упражнений, методика проведения ОРУ, особенности проведения ОРУ с предметами, обучение ОРУ, дозировка ОР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РУ без предмета, с предметами, в парах, в тройках, в колоннах и шеренгах, в кругу, под музыку – методика проведения комплекса упражнений (каждым студентом) – практик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творческое выполнение заданий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а 6. Прикладные упражн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арактеристика прикладных упражнений. Техника и методика обучения основным упражнениям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а 7. Акробатические упражн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Характеристика акробатических упражнений, их классификация. Техника акробатических упражнений, методика обучен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- работа в парах, по отделе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8. Парная акробат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Групповые акробатические упражнения. Парные упражнения. Пирамиды. Бросковые упражнения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разучивание комбинаций парной акробатики составленных кафедрой ТОФ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ыполнение на оценку (соревнования в групп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групповые творческие зад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9. Упражнения на гимнастических снарядах (мужское и женское многоборь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пражнения на коне с ручками. Характеристика. Техника упражнений и их  классификация (общеразвивающие, прикладные, специальные, спортивные (упоры, круги, перемахи, скрещение, соскоки и т.д.)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пражнения на перекладине. Характеристика упражнений: упражнения в висах, упражнения в упорах, простейшие переходы, соско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пражнения на брусья. Характеристика упражнений. Специальные упражнения для развития мышц рук. Маховые упражнения (соскоки, повороты, подъемы и т.д.). Страховка. Последовательность разучи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пражнения на брусья разной высоты. Упражнения общеразвивающего и прикладного характера. Спортивные упражнения. Основные упражнения: висы, упоры, размахивания, подъёмы, соскок и т.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пражнения на бревне. Характеристика упражнений. Основы техники упражнений. Особенности обучения и организация занятий. Основные упражнения: вскоки, шаги, повороты, бег, равновесие, полушпагат,  упоры, прыжки,  соско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вольные упражнени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(практическое выполнение студентами всех упражнений входящие в содержание школьной программы по гимнастике «Комплексная программа физического воспитания для учащихся 1-11 классов» Лях В.И., Зданевич А.А.)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разучивание  комбинаций, составленных кафедрой ТОФ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выполнение на оценку (классификационные соревнования по гимнастике  группы «В»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групповые творческие задания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10. Прыж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Характеристика и классификация опорных прыжков. Техника и методика обучения прыжкам. Прикладные опорные прыжки, спортивные прыж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актическое выполнение: ноги врозь (через коня в длину – юноши, козёл в ширину – девушки); согнув ноги (козел в ширину)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ревн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11. Вольные упражн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арактеристика вольных упражнений. Содержание вольных упражнений. Обучение вольным упражнениям. Композиция вольных упражнений. Хореограф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творческие групповые зад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оревн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12. Методика обучения гимнастическим упражнения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хника и методика обучения основным упражнениям (ходьба, бег, упражнения в равновесии, упражнения в лазанье и др.). Техника гимнастических упражнений и закономерности, лежащие в основе. Общие правила анализа техники исполнения гимнастических упражнений. Основные средства гимнастики. Теоретические и методологические основы обучения. Знания, двигательные умения, навыки и способности гимнастов. Подготовительные и подводящие упражнения. Обучение гимнастическим упражнениям: этап ознакомления с изучаемым упражнением; этап разучивания упражнения, этап закрепления и совершенствования техники исполнения упражнения. Принципы, методы, приёмы и условия для успешного обучения гимнастическим упражнениям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роведение методики обучения технике гимнастического упражн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едагогический анализ и самоанализ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групповые творческие задания. 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дел 3. Организация и содержание занятия по гимнастике в общеобразовательной школе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13. Урочные формы занятий гимнастико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щие методические положения. Выбор средств, плотность урока. Урок гимнастики в школе: основные задачи и требования к уроку. Планирование (программы, тематический  план, план-конспект урока) и учёт. Подготовительная, основная и заключительная часть урока. Особенности  занятий гимнастикой с учащимися подготовительной и специальной медицинских групп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ведение подготовительной части урок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проведение урока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педагогический анализ, хронометраж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групповые творческие зад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14. Предупреждение травматизма на занятиях по гимнастик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чины травматизма и способы его предупреждения. Характеристика травм и их профилактика. Врачебный контроль и самоконтроль. Требования к местам проведения занятий.  (обучение приёмам страховки и помощи) - страховка, помощь и самостраховка как меры предупреждения травматизм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по отделе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Тема 15. Содержание и методика занятий гимнастикой в  младших, средних и старших класс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Комплексная программа физического воспитания для учащихся 1-11 классов» Лях В.И., Зданевич А.А.) – раздел гимнаст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граммный материа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а 16. Массовые гимнастические выступ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е требования к массовым гимнастическим выступлениям. Характеристика программ. Музыкальное сопровождение. Художественное оформление. Организация и методика подготовк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Интерактивная фор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бота в парах, в группах, элементы соревнова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групповые творческие зада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ИЗУЧЕНИЯ ДИСЦИПЛИНЫ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подавателю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каждой теме дисциплины предполагается проведение аудиторных занятий и самостоятельной работ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усматриваются также активные формы обучения, такие как,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ревнования, учебная 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ы проведения лабораторно-практических занятий весьма разнообразны и могут применяться в различных сочетаниях. Наиболее распространенными являются: решение практических задач и упражнений, решение тестов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писание конспектов, составление комплексов физических упражнений, элементы соревнований </w:t>
      </w:r>
      <w:r>
        <w:rPr>
          <w:rFonts w:cs="Times New Roman" w:ascii="Times New Roman" w:hAnsi="Times New Roman"/>
          <w:b w:val="false"/>
          <w:sz w:val="24"/>
          <w:szCs w:val="24"/>
        </w:rPr>
        <w:t>и други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жное место занимает подведение итогов лабораторно-практических занятий: преподаватель должен не только раскрыть теоретическое значение обсуждаемых проблем, но и оценить слабые и сильные сторон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студенту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чебным планом соответствующей специальности дисциплина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ория и методика гимнас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изучается студентам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во 2 семестр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пешное изучение курса требует от студентов посещ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ктивной работы на лабораторно-практических занятиях, выполнения всех учебных заданий преподавателя, ознакомления с базовыми учебниками, основной и дополнительной литературо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бораторно-практические занятия – важнейшая форма самостоятельной работы студентов над научной, учебной и периодической литературой. Именно на лабораторно-практическом занятии каждый студент имеет возможность проверить глубину усвоения учебного материала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ретные пропорции разных видов работы в группе, а также способы их оценки, определяются преподавателем, ведущим занят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формой итогового контроля и оценки знаний студентов по дисциплине «Теория и методика гимнастики» является экзамен в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>2 семест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Articl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ticl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0" w:hanging="0"/>
        <w:rPr/>
      </w:pPr>
      <w:r>
        <w:rPr>
          <w:sz w:val="24"/>
          <w:szCs w:val="24"/>
          <w:lang w:val="ru-RU"/>
        </w:rPr>
        <w:t>ПЕРЕЧЕНЬ ПРИМЕРНЫХ ВОПРОСОВ К ЭКЗАМЕНУ</w:t>
      </w:r>
    </w:p>
    <w:p>
      <w:pPr>
        <w:pStyle w:val="Heading2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1 семестр)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</w:t>
        <w:tab/>
        <w:t>Виды гимнастики. Методические особенности гимнаст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</w:t>
        <w:tab/>
        <w:t>Возникновение, развитие гимнастической терминологии. Основные требования и правила терминолог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</w:t>
        <w:tab/>
        <w:t xml:space="preserve">Возникновение, создатели, особенности немецкой гимнастики Х1Х ве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</w:t>
        <w:tab/>
        <w:t>Возникновение, создатели, особенности Сокольской гимнаст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</w:t>
        <w:tab/>
        <w:t>Возникновение, создатели, особенности Шведской гимнаст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</w:t>
        <w:tab/>
        <w:t>Врачебный контроль и реабилитация в гимнасти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</w:t>
        <w:tab/>
        <w:t>Заключительная часть урока гимнастики, содержание, задачи, сре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</w:t>
        <w:tab/>
        <w:t>Классификация видов гимнастики, основные сре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</w:t>
        <w:tab/>
        <w:t>Классификация гимнастических упражн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</w:t>
        <w:tab/>
        <w:t>Классификация прыжков в гимнастике, фазы опорного прыж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</w:t>
        <w:tab/>
        <w:t>Классификация спортивных видов гимнаст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</w:t>
        <w:tab/>
        <w:t>Дать определение ловкости, методика ее разви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</w:t>
        <w:tab/>
        <w:t>Дать определение гибкости, ее разновидности. Методика развития  гибк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4.</w:t>
        <w:tab/>
        <w:t xml:space="preserve">Оборудование мест для занятий гимнастико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</w:t>
        <w:tab/>
        <w:t xml:space="preserve">Общеразвивающие упражнения, их характеристика и классификац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.</w:t>
        <w:tab/>
        <w:t>Основная часть урока гимнастики, содержание, задачи, сре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7.</w:t>
        <w:tab/>
        <w:t xml:space="preserve">Подготовительная часть урока гимнастики, содержание, задачи, средств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8.</w:t>
        <w:tab/>
        <w:t>Подготовка и организация спортивно-массовых мероприятий (вечеров, спортивных праздников, театрализованных представлени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9.</w:t>
        <w:tab/>
        <w:t>Поточный способ проведения ОРУ, его особенности и характеристи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.</w:t>
        <w:tab/>
        <w:t>Предупреждение травматизма на занятиях по гимнасти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.</w:t>
        <w:tab/>
        <w:t>Развитие спортивной гимнастики в СССР и Ро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2.</w:t>
        <w:tab/>
        <w:t>Раздельный способ проведения ОРУ, его разновид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3.</w:t>
        <w:tab/>
        <w:t>Дать определение силы, ее разновидности. Методы развития сил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4.</w:t>
        <w:tab/>
        <w:t>Дать определение быстроты, ее разновидности. Методика развития быстро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5.</w:t>
        <w:tab/>
        <w:t>Страховка, самостраховка, помощь на занятиях по гимнасти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6.</w:t>
        <w:tab/>
        <w:t>Строевые упражнения, классификация, методика обучения в зависимости от возрас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7.</w:t>
        <w:tab/>
        <w:t xml:space="preserve">Терминология акробатических упражне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8.</w:t>
        <w:tab/>
        <w:t>Терминология общеразвивающих упражн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9.</w:t>
        <w:tab/>
        <w:t>Терминология упражнений на снаряд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0.</w:t>
        <w:tab/>
        <w:t>Техническая подготовка в гимнастике. Понятие «спортивная техник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1.</w:t>
        <w:tab/>
        <w:t xml:space="preserve">Гимнастика - учебно - научная дисциплина. Значение и место гимнастики в системе физического воспит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2.</w:t>
        <w:tab/>
        <w:t>Олимпийские игры 2004 г. и 2008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3.</w:t>
        <w:tab/>
        <w:t>Значение терминологии. Требования, предъявляемые к терминолог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4.</w:t>
        <w:tab/>
        <w:t xml:space="preserve">Способы образования терминов. Правила применения терминов. Правила сокраще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5.</w:t>
        <w:tab/>
        <w:t>Правила и формы записи упражнений (ОРУ, вольных, на снарядах, акробатической и художественной гимнастик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6.</w:t>
        <w:tab/>
        <w:t>Строевые упражнения. Назначения и особенности строевых упражн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7.</w:t>
        <w:tab/>
        <w:t xml:space="preserve">Немецкая система гимнасти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8.</w:t>
        <w:tab/>
        <w:t xml:space="preserve">Классификация упражнений и программный материа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9.</w:t>
        <w:tab/>
        <w:t>Французская система гимнаст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0.</w:t>
        <w:tab/>
        <w:t>Составление комплексов ОРУ. Правила подбора упражнений. Особенности ОРУ с использованием предме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1.</w:t>
        <w:tab/>
        <w:t>Обучение ОРУ. Дозиров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2.</w:t>
        <w:tab/>
        <w:t>Составление комплексов общеразвивающих упражн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3.</w:t>
        <w:tab/>
        <w:t>Методика проведения общеразвивающих упражн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4.</w:t>
        <w:tab/>
        <w:t>Характеристика спортивных видов гимнастики. Тенденция развития спортивных видов гимнасти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5.</w:t>
        <w:tab/>
        <w:t xml:space="preserve">Врачебный контроль и самоконтрол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6.</w:t>
        <w:tab/>
        <w:t>Оздоровительные виды гимнастики. Тенденция развит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7.</w:t>
        <w:tab/>
        <w:t>Подготовительная часть уро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8.</w:t>
        <w:tab/>
        <w:t xml:space="preserve">Ритмическая гимнастика. Лечебная гимнастик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9.</w:t>
        <w:tab/>
        <w:t>Основная часть уро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0.</w:t>
        <w:tab/>
        <w:t xml:space="preserve">Массовые гимнастические выступления. Треб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1.</w:t>
        <w:tab/>
        <w:t>Заключительная часть уро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2.</w:t>
        <w:tab/>
        <w:t>Содержание и методика занятий гимнастикой в начальных класс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3.</w:t>
        <w:tab/>
        <w:t>Помощь и страховка. Основные требования к страхующем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4.</w:t>
        <w:tab/>
        <w:t>Содержание и методика занятий гимнастикой в средних  класс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5.</w:t>
        <w:tab/>
        <w:t>Методика исправления ошибо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6.</w:t>
        <w:tab/>
        <w:t>Гимнастические залы. Гигиенические требования к эксплуатации залов. Оборудование гимнастических зал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7.</w:t>
        <w:tab/>
        <w:t>Содержание и методика занятий гимнастикой в старших  класс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8.</w:t>
        <w:tab/>
        <w:t>Реализация основных принципов обучения в спортивной гимнасти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9.</w:t>
        <w:tab/>
        <w:t>"Понятие спортивная тренировка": ее цели и основные средства их достиж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0.</w:t>
        <w:tab/>
        <w:t>Характеристика средств формирования правильной осанки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b/>
          <w:szCs w:val="24"/>
          <w:lang w:val="ru-RU"/>
        </w:rPr>
        <w:t xml:space="preserve"> (2 семестр)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</w:t>
        <w:tab/>
        <w:t xml:space="preserve">Гимнастика - учебно - научная дисциплина. Значение и место гимнастики в системе физического воспитания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</w:t>
        <w:tab/>
        <w:t>Значение терминологии. Требования, предъявляемые к терминологии. Термины общеразвивающих и вольных упражнений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</w:t>
        <w:tab/>
        <w:t>Способы образования терминов. Правила применения терминов. Правила сокращений. Термины упражнений на снарядах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</w:t>
        <w:tab/>
        <w:t>Виды гимнастики. Характеристик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.</w:t>
        <w:tab/>
        <w:t>Правила и формы записи упражнений (ОРУ, вольных, на снарядах, акробатической и художественной гимнастики)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6.</w:t>
        <w:tab/>
        <w:t>Строевые упражнения. Назначения и особенности строевых упражнений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</w:t>
        <w:tab/>
        <w:t>Составление комплексов ОРУ. Правила подбора упражнений. Особенности ОРУ с использованием предметов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8.</w:t>
        <w:tab/>
        <w:t>Обучение ОРУ. Дозировк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9.</w:t>
        <w:tab/>
        <w:t>Составление комплексов общеразвивающих упражнений. Методика проведения общеразвивающих упражнений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0.</w:t>
        <w:tab/>
        <w:t>Характеристика средств гимнастики. Классификация упражнений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1.</w:t>
        <w:tab/>
        <w:t xml:space="preserve">Техника и методика обучения основным упражнениям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2.</w:t>
        <w:tab/>
        <w:t>Характеристика спортивных видов гимнастики. Тенденция развития спортивных видов гимнастики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3.</w:t>
        <w:tab/>
        <w:t xml:space="preserve">Врачебный контроль и самоконтроль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4.</w:t>
        <w:tab/>
        <w:t xml:space="preserve">План - конспект урока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5.</w:t>
        <w:tab/>
        <w:t xml:space="preserve">Урочные формы занятий гимнастикой. Общие методические положения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6.</w:t>
        <w:tab/>
        <w:t>Подготовительная часть урок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7.</w:t>
        <w:tab/>
        <w:t>Основная часть урок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8.</w:t>
        <w:tab/>
        <w:t>Заключительная часть урок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9.</w:t>
        <w:tab/>
        <w:t>Содержание и методика занятий гимнастикой в начальных классах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0.</w:t>
        <w:tab/>
        <w:t>Помощь и страховка. Основные требования к страхующему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1.</w:t>
        <w:tab/>
        <w:t>Содержание и методика занятий гимнастикой в средних  классах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2.</w:t>
        <w:tab/>
        <w:t>Методика исправления ошибок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3.</w:t>
        <w:tab/>
        <w:t>Гимнастические залы. Гигиенические требования к эксплуатации залов. Оборудование гимнастических залов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4.</w:t>
        <w:tab/>
        <w:t>Содержание и методика занятий гимнастикой в старших  классах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5.</w:t>
        <w:tab/>
        <w:t xml:space="preserve">Этапы обучения гимнастическим упражнениям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6.</w:t>
        <w:tab/>
        <w:t>Реализация основных принципов обучения в спортивной гимнастике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7.</w:t>
        <w:tab/>
        <w:t>"Понятие спортивная тренировка": ее цели и основные средства их достижения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8.</w:t>
        <w:tab/>
        <w:t>Характеристика средств формирования правильной осанки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9.</w:t>
        <w:tab/>
        <w:t>Анализ техники и методика обучения: кувырок вперед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0.</w:t>
        <w:tab/>
        <w:t>Анализ техники и методика обучения: стойка на лопатках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1.</w:t>
        <w:tab/>
        <w:t>Анализ техники и методика обучения: кувырок назад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2.</w:t>
        <w:tab/>
        <w:t>Анализ техники и методика обучения "мост" из положения лежа на спине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3.</w:t>
        <w:tab/>
        <w:t>Анализ техники и методика обучения: лазание по канату в три прием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4.</w:t>
        <w:tab/>
        <w:t>Анализ техники и методика обучения: махом одной и толчком другой подъем переворотом в упор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5.</w:t>
        <w:tab/>
        <w:t>Анализ техники и методика обучения: подъем махом вперед в сед ноги врозь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6.</w:t>
        <w:tab/>
        <w:t>Анализ техники и методика обучения: прыжок ноги врозь (козел в ширину 100-110 см)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7.</w:t>
        <w:tab/>
        <w:t>Анализ техники и методика обучения: прыжок, согнув ноги (козел в ширину 105-110 см)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8.</w:t>
        <w:tab/>
        <w:t>Анализ техники и методика обучения: прыжок боком с поворотом на 90 градусов (конь в ширину 110 см)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9.</w:t>
        <w:tab/>
        <w:t xml:space="preserve">Анализ техники и методика обучения: стойка на голове и руках (махом одной и толчком другой) из упора присев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0.</w:t>
        <w:tab/>
        <w:t>Анализ техники и методика обучения: "мост" и поворот в упор стоя на одном колене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1.</w:t>
        <w:tab/>
        <w:t>Анализ техники и методика обучения: из упора присев силой стойка на голове и руках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2.</w:t>
        <w:tab/>
        <w:t>Анализ техники и методика обучения: длинный кувырок вперед с 3-х шагов разбег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3.</w:t>
        <w:tab/>
        <w:t>Анализ техники и методика обучения: подъем переворотом в упор толчком двумя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4.</w:t>
        <w:tab/>
        <w:t>Анализ техники и методика обучения: прыжок ноги врозь через коня в длину (115-120 см) и (120-125 см)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5.</w:t>
        <w:tab/>
        <w:t>Анализ техники и методика обучения: стойка на руках с помощью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6.</w:t>
        <w:tab/>
        <w:t xml:space="preserve">Анализ техники и методика обучения: толчком ног подъем в упор на верхнюю жердь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7.</w:t>
        <w:tab/>
        <w:t xml:space="preserve">Анализ техники и методика обучения: переворот боком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8.</w:t>
        <w:tab/>
        <w:t xml:space="preserve">Анализ техники и методика обучения: мост из положения стоя с помощью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9.</w:t>
        <w:tab/>
        <w:t>Анализ техники и методика обучения: кувырок назад через плечо прогнувшись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50.</w:t>
        <w:tab/>
        <w:t>Анализ техники и методика обучения: лазание по канату в два прием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чень примерных практических заданий</w:t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ля самостоятельной работы (1 семестр)</w:t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</w:t>
        <w:tab/>
        <w:t>Составить комплекс гимнастических упражнений, используя различные и.п.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</w:t>
        <w:tab/>
        <w:t>Подготовить карточки с методикой обучения строевым упражнениям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</w:t>
        <w:tab/>
        <w:t>Выполнение зачётных комбинаций по парной акробатике (3 разряд);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</w:t>
        <w:tab/>
        <w:t>Проведение строевых упражнений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5.</w:t>
        <w:tab/>
        <w:t xml:space="preserve">Составление конспекта подготовительной части урока. Проведение подготовительной части урока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6.</w:t>
        <w:tab/>
        <w:t>Составление схемы обучения гимнастическому элементу. Проведение методики обучения гимнастическому элементу школьной программы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7.</w:t>
        <w:tab/>
        <w:t>Выполнение на оценку отдельных акробатических упражнений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8.</w:t>
        <w:tab/>
        <w:t>Выполнение на оценку  гимнастических элементов на снарядах (брусья, бревно, конь с ручками, перекладина, опорный прыжок)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9.</w:t>
        <w:tab/>
        <w:t>Терминология  (1, 2, 3 темы)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0.</w:t>
        <w:tab/>
        <w:t xml:space="preserve">Составить комплексы физкультминуток, физкультпауз, игры на внимание для детей младшего, среднего и старшего школьного возраста.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1.</w:t>
        <w:tab/>
        <w:t>Тетрадь по гимнастике.</w:t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мы контрольных работ: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1. Составить комплекс общеразвивающих упражнений;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2. Решение тестов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чень примерных практических заданий</w:t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ля самостоятельной работы (2 семестр)</w:t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</w:t>
        <w:tab/>
        <w:t>Составить план-конспект урока и провести урок по гимнастике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.</w:t>
        <w:tab/>
        <w:t>Выполнение отдельных гимнастических упражнений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3.</w:t>
        <w:tab/>
        <w:t>Выполнение зачётных комбинаций на снарядах (3 разряд)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4.</w:t>
        <w:tab/>
        <w:t xml:space="preserve">Выполнить педагогический анализ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5.</w:t>
        <w:tab/>
        <w:t>Выполнить хронометрирование и пульсометрию урока по гимнастике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6.</w:t>
        <w:tab/>
        <w:t>Составить комбинации для школьников из элементов школьной программы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.</w:t>
        <w:tab/>
        <w:t xml:space="preserve">Составить презентацию по методике обучения гимнастическим элементам школьной программы 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8. Тесты.</w:t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мы контрольной работы: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1. Составить план-конспект урока для учащихся (по теме заданной преподавателем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Критерии оценивания знаний студентов по дисциплине</w:t>
      </w:r>
      <w:r>
        <w:rPr>
          <w:b/>
          <w:szCs w:val="24"/>
          <w:lang w:val="ru-RU"/>
        </w:rPr>
        <w:t xml:space="preserve"> (1 семестр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351"/>
        <w:gridCol w:w="1731"/>
        <w:gridCol w:w="182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 за зан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ое количество баллов по дисциплин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лек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сещение </w:t>
            </w:r>
            <w:r>
              <w:rPr>
                <w:szCs w:val="24"/>
                <w:lang w:val="ru-RU"/>
              </w:rPr>
              <w:t>практических за</w:t>
            </w:r>
            <w:r>
              <w:rPr>
                <w:szCs w:val="24"/>
              </w:rPr>
              <w:t>н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на занятии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 xml:space="preserve">самостоятельная </w:t>
            </w:r>
            <w:r>
              <w:rPr>
                <w:szCs w:val="24"/>
              </w:rPr>
              <w:t>работ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результат выполнения домашней работ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абота на занят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5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Индивидуальное задание студента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- научно-исследовательский проект</w:t>
            </w:r>
            <w:r>
              <w:rPr>
                <w:szCs w:val="24"/>
                <w:lang w:val="ru-RU"/>
              </w:rPr>
              <w:t xml:space="preserve"> с представлением доклада и презент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реферат</w:t>
            </w:r>
            <w:r>
              <w:rPr>
                <w:szCs w:val="24"/>
                <w:lang w:val="ru-RU"/>
              </w:rPr>
              <w:t xml:space="preserve"> с презентаци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ное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е рубежного контро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зачетны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единиц</w:t>
            </w:r>
            <w:r>
              <w:rPr>
                <w:szCs w:val="24"/>
                <w:lang w:val="ru-RU"/>
              </w:rPr>
              <w:t>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00</w:t>
            </w:r>
          </w:p>
        </w:tc>
      </w:tr>
    </w:tbl>
    <w:p>
      <w:pPr>
        <w:pStyle w:val="Normal"/>
        <w:ind w:left="576" w:hanging="5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" w:hanging="576"/>
        <w:jc w:val="center"/>
        <w:rPr>
          <w:b/>
          <w:b/>
          <w:lang w:val="ru-RU"/>
        </w:rPr>
      </w:pPr>
      <w:r>
        <w:rPr>
          <w:b/>
          <w:lang w:val="ru-RU"/>
        </w:rPr>
        <w:t>Критерии оценивания знаний студентов по дисциплине (2 семестр)</w:t>
      </w:r>
    </w:p>
    <w:tbl>
      <w:tblPr>
        <w:tblW w:w="903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57"/>
        <w:gridCol w:w="1852"/>
        <w:gridCol w:w="185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деятель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ксималь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аллов за зан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аллов по дисциплин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лек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 практических занятий</w:t>
              <w:tab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на занят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самостоятельная рабо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результат выполнения домашней работ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бота на занят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е задание студента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учно-исследовательский проект с представлением доклада и презент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ферат с презентацие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ьно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е рубежного контроля</w:t>
              <w:tab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3 зачетные единиц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</w:tr>
    </w:tbl>
    <w:p>
      <w:pPr>
        <w:pStyle w:val="Normal"/>
        <w:ind w:left="576" w:hanging="5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" w:hanging="5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Формирование балльно-рейтинговой оценки работы студента </w:t>
      </w:r>
      <w:r>
        <w:rPr>
          <w:b/>
          <w:szCs w:val="24"/>
          <w:lang w:val="ru-RU"/>
        </w:rPr>
        <w:t xml:space="preserve">(1,2 </w:t>
      </w:r>
      <w:r>
        <w:rPr>
          <w:b/>
          <w:szCs w:val="24"/>
        </w:rPr>
        <w:t>семестр</w:t>
      </w:r>
      <w:r>
        <w:rPr>
          <w:b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1276"/>
        <w:gridCol w:w="1276"/>
        <w:gridCol w:w="1276"/>
        <w:gridCol w:w="113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ение 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 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ческ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видуальное задание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замен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</w:t>
            </w:r>
            <w:r>
              <w:rPr>
                <w:b/>
                <w:sz w:val="20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балловка по вида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0 </w:t>
            </w:r>
            <w:r>
              <w:rPr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 х </w:t>
            </w:r>
            <w:r>
              <w:rPr>
                <w:szCs w:val="24"/>
                <w:lang w:val="ru-RU"/>
              </w:rPr>
              <w:t>32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ru-RU"/>
              </w:rPr>
              <w:t>32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х </w:t>
            </w:r>
            <w:r>
              <w:rPr>
                <w:szCs w:val="24"/>
                <w:lang w:val="ru-RU"/>
              </w:rPr>
              <w:t>32</w:t>
            </w:r>
            <w:r>
              <w:rPr>
                <w:szCs w:val="24"/>
              </w:rPr>
              <w:t>=</w:t>
            </w:r>
            <w:r>
              <w:rPr>
                <w:szCs w:val="24"/>
                <w:lang w:val="ru-RU"/>
              </w:rPr>
              <w:t>256</w:t>
            </w:r>
            <w:r>
              <w:rPr>
                <w:szCs w:val="24"/>
              </w:rPr>
              <w:t xml:space="preserve">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 х 28</w:t>
            </w:r>
            <w:r>
              <w:rPr>
                <w:szCs w:val="24"/>
                <w:lang w:val="en-US"/>
              </w:rPr>
              <w:t xml:space="preserve">= </w:t>
            </w:r>
            <w:r>
              <w:rPr>
                <w:szCs w:val="24"/>
                <w:lang w:val="ru-RU"/>
              </w:rPr>
              <w:t>56</w:t>
            </w:r>
            <w:r>
              <w:rPr>
                <w:szCs w:val="24"/>
              </w:rPr>
              <w:t xml:space="preserve"> балл</w:t>
            </w:r>
            <w:r>
              <w:rPr>
                <w:szCs w:val="24"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56 </w:t>
            </w:r>
            <w:r>
              <w:rPr>
                <w:szCs w:val="24"/>
              </w:rPr>
              <w:t>балл</w:t>
            </w:r>
            <w:r>
              <w:rPr>
                <w:szCs w:val="24"/>
                <w:lang w:val="ru-RU"/>
              </w:rPr>
              <w:t>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рный макс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0 </w:t>
            </w:r>
            <w:r>
              <w:rPr>
                <w:szCs w:val="24"/>
              </w:rPr>
              <w:t>баллов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32</w:t>
            </w:r>
            <w:r>
              <w:rPr>
                <w:szCs w:val="24"/>
              </w:rPr>
              <w:t>балл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288 </w:t>
            </w:r>
            <w:r>
              <w:rPr>
                <w:szCs w:val="24"/>
              </w:rPr>
              <w:t>баллов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 xml:space="preserve">344 </w:t>
            </w:r>
            <w:r>
              <w:rPr>
                <w:szCs w:val="24"/>
              </w:rPr>
              <w:t>балл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zCs w:val="24"/>
              </w:rPr>
              <w:t xml:space="preserve"> ma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4 балла 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00 баллов ma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 семес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балловка по вида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1 х 24=2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8 х 24=19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х 28= 28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рный макс.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 баллов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балла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6 баллов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4 балла 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4 балла 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0 баллов max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ритерии оценивания работы студента по дисциплине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 итогам </w:t>
      </w:r>
      <w:r>
        <w:rPr>
          <w:szCs w:val="24"/>
          <w:lang w:val="ru-RU"/>
        </w:rPr>
        <w:t xml:space="preserve">1 и 2 </w:t>
      </w:r>
      <w:r>
        <w:rPr>
          <w:szCs w:val="24"/>
        </w:rPr>
        <w:t>семестр</w:t>
      </w:r>
      <w:r>
        <w:rPr>
          <w:szCs w:val="24"/>
          <w:lang w:val="ru-RU"/>
        </w:rPr>
        <w:t>ов</w:t>
      </w:r>
      <w:r>
        <w:rPr>
          <w:szCs w:val="24"/>
        </w:rPr>
        <w:t>, трудоёмкость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составляет </w:t>
      </w:r>
      <w:r>
        <w:rPr>
          <w:szCs w:val="24"/>
          <w:lang w:val="ru-RU"/>
        </w:rPr>
        <w:t>7</w:t>
      </w:r>
      <w:r>
        <w:rPr>
          <w:szCs w:val="24"/>
        </w:rPr>
        <w:t xml:space="preserve"> ЗЕ, студент набирает определённое количество баллов, которое соответствует оценке по принятой четырёхбальной шкале, характеризующей качество освоения студентом знаний, умений и навыков по дисциплине согласно следующей таблиц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18"/>
        <w:gridCol w:w="1918"/>
      </w:tblGrid>
      <w:tr>
        <w:trPr>
          <w:trHeight w:val="65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/Кол-во З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З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ЗЕ</w:t>
            </w:r>
          </w:p>
        </w:tc>
      </w:tr>
      <w:tr>
        <w:trPr>
          <w:trHeight w:val="32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отличн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-3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1-400</w:t>
            </w:r>
          </w:p>
        </w:tc>
      </w:tr>
      <w:tr>
        <w:trPr>
          <w:trHeight w:val="32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хорош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-2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1-360</w:t>
            </w:r>
          </w:p>
        </w:tc>
      </w:tr>
      <w:tr>
        <w:trPr>
          <w:trHeight w:val="3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удовлетворительн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-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-280</w:t>
            </w:r>
          </w:p>
        </w:tc>
      </w:tr>
      <w:tr>
        <w:trPr>
          <w:trHeight w:val="3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неудовлетворительн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нее 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нее 2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Критерии экзаменационного оценивания</w:t>
      </w:r>
    </w:p>
    <w:p>
      <w:pPr>
        <w:pStyle w:val="Style19"/>
        <w:spacing w:before="0" w:after="0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b/>
          <w:i/>
          <w:szCs w:val="24"/>
        </w:rPr>
        <w:t xml:space="preserve">От 0 до </w:t>
      </w:r>
      <w:r>
        <w:rPr>
          <w:b/>
          <w:i/>
          <w:szCs w:val="24"/>
          <w:lang w:val="ru-RU"/>
        </w:rPr>
        <w:t>10</w:t>
      </w:r>
      <w:r>
        <w:rPr>
          <w:b/>
          <w:i/>
          <w:szCs w:val="24"/>
        </w:rPr>
        <w:t xml:space="preserve"> баллов ставится, если:</w:t>
      </w:r>
    </w:p>
    <w:p>
      <w:pPr>
        <w:pStyle w:val="Style19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</w:t>
        <w:tab/>
        <w:t>Ответ на вопрос практически отсутствует. Студентом изложены отдельные знания из разных тем, отсутствуют причинно-следственные связи. Речь неграмотная, психологическая терминология не используется. Дополнительные и уточняющие вопросы преподавателя не приводят к коррекции ответа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b/>
          <w:i/>
          <w:szCs w:val="24"/>
        </w:rPr>
        <w:t xml:space="preserve">От </w:t>
      </w:r>
      <w:r>
        <w:rPr>
          <w:b/>
          <w:i/>
          <w:szCs w:val="24"/>
          <w:lang w:val="ru-RU"/>
        </w:rPr>
        <w:t>11</w:t>
      </w:r>
      <w:r>
        <w:rPr>
          <w:b/>
          <w:i/>
          <w:szCs w:val="24"/>
        </w:rPr>
        <w:t xml:space="preserve"> до </w:t>
      </w:r>
      <w:r>
        <w:rPr>
          <w:b/>
          <w:i/>
          <w:szCs w:val="24"/>
          <w:lang w:val="ru-RU"/>
        </w:rPr>
        <w:t>20</w:t>
      </w:r>
      <w:r>
        <w:rPr>
          <w:b/>
          <w:i/>
          <w:szCs w:val="24"/>
        </w:rPr>
        <w:t xml:space="preserve"> баллов ставится, если студент:</w:t>
      </w:r>
    </w:p>
    <w:p>
      <w:pPr>
        <w:pStyle w:val="Style19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Ответ на вопрос складывается из разрозненных знаний. Студентом допущены существенные ошибки. Изложение материала нелогичное, фрагментарное, отсутствуют причинно-следственные связи, доказательность и конкретизация. Речь неграмотная, психологическая терминология практически не используется. Дополнительные и уточняющие вопросы преподавателя не приводят к коррекции ответа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b/>
          <w:i/>
          <w:szCs w:val="24"/>
        </w:rPr>
        <w:t xml:space="preserve">От </w:t>
      </w:r>
      <w:r>
        <w:rPr>
          <w:b/>
          <w:i/>
          <w:szCs w:val="24"/>
          <w:lang w:val="ru-RU"/>
        </w:rPr>
        <w:t>21</w:t>
      </w:r>
      <w:r>
        <w:rPr>
          <w:b/>
          <w:i/>
          <w:szCs w:val="24"/>
        </w:rPr>
        <w:t xml:space="preserve"> до </w:t>
      </w:r>
      <w:r>
        <w:rPr>
          <w:b/>
          <w:i/>
          <w:szCs w:val="24"/>
          <w:lang w:val="ru-RU"/>
        </w:rPr>
        <w:t>30</w:t>
      </w:r>
      <w:r>
        <w:rPr>
          <w:b/>
          <w:i/>
          <w:szCs w:val="24"/>
        </w:rPr>
        <w:t xml:space="preserve"> баллов ставится, если студент:</w:t>
      </w:r>
    </w:p>
    <w:p>
      <w:pPr>
        <w:pStyle w:val="Style19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Дал недостаточно полный и недостаточно развернутый ответ. Нарушены логичность и последовательность изложения материала. Допущены ошибки в употреблении терминов, определении понятий. Студент не способен самостоятельно выделить причинно-следственные связи. Речевое оформление требует поправок, коррекци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b/>
          <w:i/>
          <w:szCs w:val="24"/>
        </w:rPr>
        <w:t xml:space="preserve">От </w:t>
      </w:r>
      <w:r>
        <w:rPr>
          <w:b/>
          <w:i/>
          <w:szCs w:val="24"/>
          <w:lang w:val="ru-RU"/>
        </w:rPr>
        <w:t>31</w:t>
      </w:r>
      <w:r>
        <w:rPr>
          <w:b/>
          <w:i/>
          <w:szCs w:val="24"/>
        </w:rPr>
        <w:t xml:space="preserve"> до </w:t>
      </w:r>
      <w:r>
        <w:rPr>
          <w:b/>
          <w:i/>
          <w:szCs w:val="24"/>
          <w:lang w:val="ru-RU"/>
        </w:rPr>
        <w:t>40</w:t>
      </w:r>
      <w:r>
        <w:rPr>
          <w:b/>
          <w:i/>
          <w:szCs w:val="24"/>
        </w:rPr>
        <w:t xml:space="preserve"> баллов ставится, если студент:</w:t>
      </w:r>
    </w:p>
    <w:p>
      <w:pPr>
        <w:pStyle w:val="Style19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</w:t>
        <w:tab/>
        <w:t>Дал относительно полный ответ на поставленный вопрос. Показано умение мыслить логически, иногда определять причинно-следственные связи. Ответ изложен достаточно последовательно, грамотным языком с использованием современной психологической терминологии. Могут быть допущены заметные недочеты или неточности, частично исправленные студентом с помощью преподавателя или не исправленные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b/>
          <w:i/>
          <w:szCs w:val="24"/>
        </w:rPr>
        <w:t xml:space="preserve">От </w:t>
      </w:r>
      <w:r>
        <w:rPr>
          <w:b/>
          <w:i/>
          <w:szCs w:val="24"/>
          <w:lang w:val="ru-RU"/>
        </w:rPr>
        <w:t>41</w:t>
      </w:r>
      <w:r>
        <w:rPr>
          <w:b/>
          <w:i/>
          <w:szCs w:val="24"/>
        </w:rPr>
        <w:t xml:space="preserve"> до </w:t>
      </w:r>
      <w:r>
        <w:rPr>
          <w:b/>
          <w:i/>
          <w:szCs w:val="24"/>
          <w:lang w:val="ru-RU"/>
        </w:rPr>
        <w:t>50</w:t>
      </w:r>
      <w:r>
        <w:rPr>
          <w:b/>
          <w:i/>
          <w:szCs w:val="24"/>
        </w:rPr>
        <w:t xml:space="preserve"> баллов ставится, если студент:</w:t>
      </w:r>
    </w:p>
    <w:p>
      <w:pPr>
        <w:pStyle w:val="Style19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</w:t>
        <w:tab/>
        <w:t>Дал полный, развернутый ответ на поставленный вопрос. Показано умение мыслить логически, определять причинно-следственные связи. Ответ имеет четкую структуру, изложен грамотным языком с использованием современной психологической терминологии. Могут быть допущены 2-3 недочета или неточности, исправленные студентом с помощью преподавател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b/>
          <w:i/>
          <w:szCs w:val="24"/>
        </w:rPr>
        <w:t>От 5</w:t>
      </w:r>
      <w:r>
        <w:rPr>
          <w:b/>
          <w:i/>
          <w:szCs w:val="24"/>
          <w:lang w:val="ru-RU"/>
        </w:rPr>
        <w:t>1</w:t>
      </w:r>
      <w:r>
        <w:rPr>
          <w:b/>
          <w:i/>
          <w:szCs w:val="24"/>
        </w:rPr>
        <w:t xml:space="preserve"> до </w:t>
      </w:r>
      <w:r>
        <w:rPr>
          <w:b/>
          <w:i/>
          <w:szCs w:val="24"/>
          <w:lang w:val="ru-RU"/>
        </w:rPr>
        <w:t>56</w:t>
      </w:r>
      <w:r>
        <w:rPr>
          <w:b/>
          <w:i/>
          <w:szCs w:val="24"/>
        </w:rPr>
        <w:t xml:space="preserve"> баллов ставится, если студент:</w:t>
      </w:r>
    </w:p>
    <w:p>
      <w:pPr>
        <w:pStyle w:val="Style19"/>
        <w:spacing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</w:t>
        <w:tab/>
        <w:t xml:space="preserve">Дал полный, развернутый ответ на поставленный вопрос. Доказательно раскрыты основные положения. Ответ имеет четкую структуру, изложение последовательно, полностью отражает сущность раскрываемых понятий, теорий, явлений. Ответ изложен литературным языком с использованием современной психологической терминологии. Могут быть допущены 1-2 недочета или неточности, исправленные студентом самостоятельно в процессе ответ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Кол-во балл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Критерии оценки работы студентов  на семинарских занят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1 бал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Работа выполнена не полностью. Студент практически не владеет теоретическим материалом изучаемой темы, допускает грубые ошибки в  исторических датах, фактах. Не участвует в обсужд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2 балл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 xml:space="preserve">Знание основного учебно-программного материала в объеме необходимом для дальнейшей работы на семинаре. Студент не проявляет активность  в обсуждение. Допускает погрешности в хронологии, не обладает необходимыми знаниями для устранения под руководством преподавателя наиболее существенных погрешностей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Знание основного учебно-программного материала в объеме необходимом для дальнейшей  учебы. Допускает погрешности в хронологии, но обладает необходимыми знаниями для устранения под руководством преподавателя наиболее существенных погрешностей.  Усвоил основную литературу по теме занятия, не активно работает на семинар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4 балл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Знание основного учебно-программного материала в объеме необходимом для дальнейшей  учебы. Самостоятельно выполняет задания, усвоив основную литературу по теме занятия.  Активно работает на семинаре, но не показывает системный характер знаний по дисциплин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5  балл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Знание основного учебно-программного материала в объеме необходимом для дальнейшей учебы. Не допускает неточностей в  хронологии, исторических фактах. Усвоив основную литературу по теме занятия, активно участвует в диску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6  балл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Знание основного учебно-программного материала в объеме необходимом для дальнейшей учебы. Кодирование текста учебника, статей журналов. Конструирование вопросов  разного вида сложности и их применение в обсужд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7 балл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Работу выполняет  полностью, умеет самостоятельно составить план ответа, но затрудняется использовать его перед аудиторией. Не всегда четко ориентируется в  хронологии.  Хорошо усвоил основную и дополнительную литературу по теме заня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right="0" w:hanging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8 баллов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Работу выполняет  полностью, обладает систематическими знаниями  учебно-программного материала, готовит дополнительный материал по теме, четко  ориентируется в  хронологии.  Участвует в обсуждениях. Глубоко усвоил основную  и дополнительную литературу по теме занятия, умеет самостоятельно составить развернутый план-конспект ответ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именяет научный подход в понимании и изложении учебного материала. При ответе  использует раздаточный материал и презентации. При ответе использует практический опыт работы крупных специалистов в изучаемой области.</w:t>
            </w:r>
          </w:p>
        </w:tc>
      </w:tr>
    </w:tbl>
    <w:p>
      <w:pPr>
        <w:pStyle w:val="Style19"/>
        <w:ind w:left="0" w:righ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итерии оценки контрольной работы студентов   по дисциплине</w:t>
      </w:r>
    </w:p>
    <w:p>
      <w:pPr>
        <w:pStyle w:val="Style19"/>
        <w:spacing w:before="0" w:after="0"/>
        <w:ind w:left="0" w:right="0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Теория и методика гимнастики»</w:t>
      </w:r>
    </w:p>
    <w:p>
      <w:pPr>
        <w:pStyle w:val="Style19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ксимальное количество баллов за контрольную работу студент может получить 28 баллов. </w:t>
      </w:r>
    </w:p>
    <w:p>
      <w:pPr>
        <w:pStyle w:val="Style19"/>
        <w:spacing w:before="0" w:after="0"/>
        <w:ind w:left="0" w:right="0" w:firstLine="709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1 семестр</w:t>
      </w:r>
    </w:p>
    <w:p>
      <w:pPr>
        <w:pStyle w:val="Style19"/>
        <w:ind w:left="0" w:right="0" w:firstLine="709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9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онтрольная работа по  дисциплине  «Теория и методика гимнастики» проходит в виде </w:t>
      </w:r>
    </w:p>
    <w:p>
      <w:pPr>
        <w:pStyle w:val="Style19"/>
        <w:ind w:left="0" w:right="0" w:firstLine="709"/>
        <w:jc w:val="both"/>
        <w:rPr/>
      </w:pPr>
      <w:r>
        <w:rPr>
          <w:szCs w:val="24"/>
          <w:lang w:val="ru-RU"/>
        </w:rPr>
        <w:t xml:space="preserve">1) написание конспекта комплекса общеразвивающих упражнений (14 упражнений). За каждое правильное составленное упражнение студент получает два балла. </w:t>
      </w:r>
    </w:p>
    <w:p>
      <w:pPr>
        <w:pStyle w:val="Style19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2) тестирование.</w:t>
      </w:r>
      <w:r>
        <w:rPr/>
        <w:t xml:space="preserve"> </w:t>
      </w:r>
      <w:r>
        <w:rPr>
          <w:szCs w:val="24"/>
          <w:lang w:val="ru-RU"/>
        </w:rPr>
        <w:t xml:space="preserve">Предлагается решить 28 тестов. За каждый правильный ответ студент получает один балл. </w:t>
      </w:r>
    </w:p>
    <w:p>
      <w:pPr>
        <w:pStyle w:val="Style19"/>
        <w:spacing w:before="0" w:after="0"/>
        <w:ind w:left="0" w:right="0" w:firstLine="709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2 семестр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Cs w:val="24"/>
          <w:lang w:val="ru-RU"/>
        </w:rPr>
        <w:t>1) написание конспекта урока по гимнастике для учащихся (по теме преподавателя)</w:t>
      </w:r>
    </w:p>
    <w:p>
      <w:pPr>
        <w:pStyle w:val="Style19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Оценивается: четкая и грамотная постановка задач урока, соответствие выбора средств и методов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  <w:lang w:val="ru-RU"/>
        </w:rPr>
      </w:pPr>
      <w:r>
        <w:rPr>
          <w:rFonts w:cs="Arial"/>
          <w:color w:val="000000"/>
          <w:szCs w:val="24"/>
          <w:lang w:val="ru-RU"/>
        </w:rPr>
        <w:t>От 0 до 6 баллов ставится, если студент: затрудняется в постановке задач урока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  <w:lang w:val="ru-RU"/>
        </w:rPr>
      </w:pPr>
      <w:r>
        <w:rPr>
          <w:rFonts w:cs="Arial"/>
          <w:color w:val="000000"/>
          <w:szCs w:val="24"/>
          <w:lang w:val="ru-RU"/>
        </w:rPr>
        <w:t>От 7 до 13 баллов ставится, если студент: недостаточно средств для обучения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  <w:lang w:val="ru-RU"/>
        </w:rPr>
      </w:pPr>
      <w:r>
        <w:rPr>
          <w:rFonts w:cs="Arial"/>
          <w:color w:val="000000"/>
          <w:szCs w:val="24"/>
          <w:lang w:val="ru-RU"/>
        </w:rPr>
        <w:t>От 14 до 20 баллов ставится, если студент: недостаточное использование инвентаря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  <w:lang w:val="ru-RU"/>
        </w:rPr>
      </w:pPr>
      <w:r>
        <w:rPr>
          <w:rFonts w:cs="Arial"/>
          <w:color w:val="000000"/>
          <w:szCs w:val="24"/>
          <w:lang w:val="ru-RU"/>
        </w:rPr>
        <w:t>От 21 до 28 баллов ставится, если студент: четкая постановка задач урока, использование специальной терминологии, правильный подбор средств и методов обучения, дозировка, присутствует методика исправления ошибок, знание программного материала, умение целесообразно использовать инвентарь и оборудование</w:t>
      </w:r>
    </w:p>
    <w:p>
      <w:pPr>
        <w:pStyle w:val="Normal"/>
        <w:jc w:val="both"/>
        <w:rPr>
          <w:rFonts w:cs="Arial"/>
          <w:color w:val="000000"/>
          <w:szCs w:val="24"/>
          <w:lang w:val="ru-RU"/>
        </w:rPr>
      </w:pPr>
      <w:r>
        <w:rPr>
          <w:rFonts w:cs="Arial"/>
          <w:color w:val="000000"/>
          <w:szCs w:val="24"/>
          <w:lang w:val="ru-RU"/>
        </w:rPr>
      </w:r>
    </w:p>
    <w:p>
      <w:pPr>
        <w:pStyle w:val="Normal"/>
        <w:jc w:val="center"/>
        <w:rPr>
          <w:rFonts w:cs="Arial"/>
          <w:color w:val="000000"/>
          <w:szCs w:val="24"/>
          <w:lang w:val="ru-RU"/>
        </w:rPr>
      </w:pPr>
      <w:r>
        <w:rPr>
          <w:rFonts w:cs="Arial"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О-МЕТОДИЧЕСКОЕ И ИНФОРМАЦИОННОЕ ОБЕСПЕЧ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ИСЦИПЛИНЫ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1.</w:t>
        <w:tab/>
        <w:t>Гимнастика [Текст] : [учеб. для пед. вузов] / [М.П. Журавин, О.В. Загрядская, О.А. Каминская и др.]; под ред. М.Л. Журавина, Н.К. Меньшикова. - 2-е изд., стер. - М. : Академия, 2002. - 443,[1] с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.</w:t>
        <w:tab/>
        <w:t>Гимнастика [Текст] : [учеб. для пед. вузов] / [М.П. Журавин, О.В. Загрядская, О.А. Каминская и др.]; под ред. М.Л. Журавина, Н.К. Меньшикова. - М. : Академия, 2001. - 443,[1] с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3.</w:t>
        <w:tab/>
        <w:t>Гимнастика [Текст] : учебник для студентов высш. учеб. заведений / под ред. М. Л. Журавина, Н. К. Меньшикова. - 4-е изд., испр. - М. : Академия, 2006. - 444,[1] с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1.</w:t>
        <w:tab/>
        <w:t xml:space="preserve">Петров, Павел Карпович.    Методика преподавания гимнастики в школе [Текст] : учеб. для вузов / П.К. Петров. - М. : Владос, 2003. - 447 с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.</w:t>
        <w:tab/>
        <w:t>Ингерлейб, Михаил Борисович.    Анатомия физических упражнений [Текст] / М. Б. Ингерлейб. - 2-е изд. - Ростов н/Д : Феникс, 2009. – 188 с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3.</w:t>
        <w:tab/>
        <w:t xml:space="preserve">Гавердовский, Юрий Константинович. Техника гимнастических упражнений [Текст] : популярное учеб. пособие / Ю.К. Гавердовский. - М. : Терра-Спорт, 2002. - 507,[1] с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4.</w:t>
        <w:tab/>
        <w:t>Щетинин, М. Н.   Стрельниковская дыхательная гимнастика для детей : метод. пособие / М. Н. Щетинин. - 2-е изд., [испр.]. - М. : Айрис-пресс, 2008. - 109,[1] с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5.</w:t>
        <w:tab/>
        <w:t>Гимнастика: учебник для студентов высш. учеб. заведений / под ред. М. Л. Журавина, Н. К. Меньшикова. - 4-е изд., испр. - М. : Академия, 2006. - 444,[1] с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6.</w:t>
        <w:tab/>
        <w:t>Красникова, Наталья Викторовна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Формирование эстетического компонента двигательной деятельности занимающихся оздоровительной аэробикой [Текст] : сб. материалов конференции / Н. В. Красникова ; Л.Д. Назаренко; Ульян. гос. пед. ун-т им. И.Н. Ульянова . - Ульяновск : УлГПУ, 2009. - 115 с.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ru-RU"/>
        </w:rPr>
        <w:t>7</w:t>
      </w:r>
      <w:r>
        <w:rPr>
          <w:bCs/>
          <w:szCs w:val="24"/>
        </w:rPr>
        <w:t>.</w:t>
        <w:tab/>
        <w:t>Программы общеобразовательных учреждений. Физическая культура. 5-11 классы [Текст] : базовый и профильный уровни / [авт-сост. А.П. Матвеев]. - М. : Просвещение, 2007. - 141,[2] с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иодические издания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Журнал «Теория и практика физической культуры»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Журнал «Физическая культура в школе»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Журнал «Физическая культура, воспитание, образование, тренировка».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Журнал «Гимнастика»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МЕЖДУНАРОДНАЯ ФЕДЕРАЦИЯ ГИМНАСТИК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  <w:u w:val="single"/>
        </w:rPr>
      </w:pPr>
      <w:hyperlink r:id="rId2">
        <w:r>
          <w:rPr>
            <w:rStyle w:val="InternetLink"/>
          </w:rPr>
          <w:t>www.ed.gov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WWW.OLUMPIK.ORG</w:t>
        </w:r>
      </w:hyperlink>
      <w:r>
        <w:rPr>
          <w:szCs w:val="24"/>
          <w:u w:val="single"/>
        </w:rPr>
        <w:t xml:space="preserve">  -  Международный олимпийский комите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</w:rPr>
          <w:t>www.olympic.ru</w:t>
        </w:r>
      </w:hyperlink>
      <w:r>
        <w:rPr>
          <w:szCs w:val="24"/>
          <w:u w:val="single"/>
        </w:rPr>
        <w:t xml:space="preserve"> -    Олимпийский комитет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5">
        <w:r>
          <w:rPr>
            <w:rStyle w:val="InternetLink"/>
          </w:rPr>
          <w:t>www.sportedu.ru</w:t>
        </w:r>
      </w:hyperlink>
      <w:r>
        <w:rPr>
          <w:szCs w:val="24"/>
          <w:u w:val="single"/>
        </w:rPr>
        <w:t xml:space="preserve">  - Российский государственный университет физической культуры, спорта и туризма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РЕДСТВА ОБЕСПЕЧЕНИЯ ДИСЦИПЛИН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обеспечения дисциплины необходим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ограммы, учебник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чебные и методические пособ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собия для самостоятельной рабо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глядные пособия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</w:rPr>
        <w:t>Перечень обучающих, контролирующих дидактических материалов</w:t>
      </w:r>
      <w:r>
        <w:rPr>
          <w:szCs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мплект наглядных материалов (стенды, плакаты, методические пособия и т.п.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CD и DVD с видеозаписями техники выполнения гимнастических упражнений, комбинаций, соревнований,  а также программ оздоровительных видов гимнасти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библиотечным  фондам, мультимедийные, аудио- видеоматериалы.</w:t>
      </w:r>
    </w:p>
    <w:p>
      <w:pPr>
        <w:pStyle w:val="Normal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обеспечения данной дисциплины необходим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портивные сооружения закрытые (спорт. залы, спорт. площадки), отвечающие необходимым требования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орудование и инвентарь высокого кач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экипировка обучающихся для тренировочных занятий и участия в  соревнов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лассы для специализированных занятий, оборудованные соответствующими    техническими средствами и аппаратуро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лаборатории, исследовательские стенды и др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доступ к различным сетевым источникам информации. 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</w:rPr>
        <w:t>Лист согласования рабочей программы учебной дисциплины</w:t>
      </w:r>
    </w:p>
    <w:p>
      <w:pPr>
        <w:pStyle w:val="Normal"/>
        <w:suppressLineNumbers/>
        <w:ind w:firstLine="72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5760085" cy="63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7pt" to="453.9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851"/>
        <w:rPr>
          <w:b/>
          <w:b/>
        </w:rPr>
      </w:pPr>
      <w:r>
        <w:rPr>
          <w:b/>
        </w:rPr>
        <w:t xml:space="preserve">Рабочая программа учебной дисциплины  </w:t>
      </w:r>
      <w:r>
        <w:rPr>
          <w:b/>
          <w:i/>
        </w:rPr>
        <w:t>«</w:t>
      </w:r>
      <w:r>
        <w:rPr>
          <w:b/>
          <w:i/>
          <w:lang w:val="ru-RU"/>
        </w:rPr>
        <w:t>Теория и методика гимнастики</w:t>
      </w:r>
      <w:r>
        <w:rPr>
          <w:b/>
          <w:i/>
        </w:rPr>
        <w:t xml:space="preserve"> </w:t>
      </w:r>
      <w:r>
        <w:rPr>
          <w:i/>
        </w:rPr>
        <w:t>»</w:t>
      </w:r>
    </w:p>
    <w:p>
      <w:pPr>
        <w:pStyle w:val="Normal"/>
        <w:suppressLineNumbers/>
        <w:ind w:firstLine="851"/>
        <w:rPr/>
      </w:pPr>
      <w:r>
        <w:rPr>
          <w:b/>
        </w:rPr>
        <w:t xml:space="preserve">Составитель: </w:t>
      </w:r>
      <w:r>
        <w:rPr>
          <w:b/>
          <w:lang w:val="ru-RU"/>
        </w:rPr>
        <w:t xml:space="preserve">Н.В. Гущина </w:t>
      </w:r>
      <w:r>
        <w:rPr>
          <w:b/>
        </w:rPr>
        <w:t xml:space="preserve"> – Ульяновск: УлГПУ, 2012. - 1</w:t>
      </w:r>
      <w:r>
        <w:rPr>
          <w:b/>
          <w:lang w:val="ru-RU"/>
        </w:rPr>
        <w:t>8</w:t>
      </w:r>
      <w:r>
        <w:rPr>
          <w:b/>
        </w:rPr>
        <w:t xml:space="preserve"> с.</w:t>
      </w:r>
    </w:p>
    <w:p>
      <w:pPr>
        <w:pStyle w:val="Normal"/>
        <w:suppressLineNumbers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851"/>
        <w:jc w:val="both"/>
        <w:rPr/>
      </w:pPr>
      <w:r>
        <w:rPr/>
        <w:t>Программа составлена с учетом государственного образовательного стандарта высшего профессионального образования по специальности 050</w:t>
      </w:r>
      <w:r>
        <w:rPr>
          <w:lang w:val="ru-RU"/>
        </w:rPr>
        <w:t>10</w:t>
      </w:r>
      <w:r>
        <w:rPr/>
        <w:t>0.6</w:t>
      </w:r>
      <w:r>
        <w:rPr>
          <w:lang w:val="ru-RU"/>
        </w:rPr>
        <w:t>2</w:t>
      </w:r>
      <w:r>
        <w:rPr/>
        <w:t xml:space="preserve"> «Физическая культура» с дополнительной специальностью «Безопасность жизнедеятельности», утверждённого Министерством образования Российской Федерации от 1</w:t>
      </w:r>
      <w:r>
        <w:rPr>
          <w:lang w:val="ru-RU"/>
        </w:rPr>
        <w:t>7</w:t>
      </w:r>
      <w:r>
        <w:rPr/>
        <w:t xml:space="preserve"> января 20</w:t>
      </w:r>
      <w:r>
        <w:rPr>
          <w:lang w:val="ru-RU"/>
        </w:rPr>
        <w:t>11</w:t>
      </w:r>
      <w:r>
        <w:rPr/>
        <w:t xml:space="preserve"> г. номер государственной регистрации № </w:t>
      </w:r>
      <w:r>
        <w:rPr>
          <w:lang w:val="ru-RU"/>
        </w:rPr>
        <w:t>46</w:t>
      </w:r>
      <w:r>
        <w:rPr/>
        <w:t>.</w:t>
      </w:r>
    </w:p>
    <w:p>
      <w:pPr>
        <w:pStyle w:val="Normal"/>
        <w:tabs>
          <w:tab w:val="clear" w:pos="1134"/>
          <w:tab w:val="left" w:pos="915" w:leader="none"/>
        </w:tabs>
        <w:ind w:right="-185" w:hanging="0"/>
        <w:jc w:val="both"/>
        <w:rPr/>
      </w:pPr>
      <w:r>
        <w:rPr/>
        <w:tab/>
        <w:t xml:space="preserve"> </w:t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ind w:firstLine="720"/>
        <w:jc w:val="both"/>
        <w:outlineLvl w:val="5"/>
        <w:rPr>
          <w:lang w:val="ru-RU"/>
        </w:rPr>
      </w:pPr>
      <w:r>
        <w:rPr/>
        <w:t xml:space="preserve">Составитель ____________________ </w:t>
      </w:r>
      <w:r>
        <w:rPr>
          <w:lang w:val="ru-RU"/>
        </w:rPr>
        <w:t>Н.В. Гущина</w:t>
      </w:r>
    </w:p>
    <w:p>
      <w:pPr>
        <w:pStyle w:val="Normal"/>
        <w:rPr>
          <w:vertAlign w:val="superscript"/>
        </w:rPr>
      </w:pPr>
      <w:r>
        <w:rPr/>
        <w:tab/>
        <w:t xml:space="preserve">                                   </w:t>
      </w:r>
      <w:r>
        <w:rPr>
          <w:vertAlign w:val="superscript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suppressLineNumbers/>
        <w:ind w:firstLine="720"/>
        <w:jc w:val="both"/>
        <w:outlineLvl w:val="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(практики) одобрена на заседании кафедры теоретических основ физического воспитания  "22" мая  2012г.,  протокол №  1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___________</w:t>
      </w:r>
      <w:r>
        <w:rPr>
          <w:u w:val="single"/>
        </w:rPr>
        <w:t>И.Н.Тимошина________22.05.2012г</w:t>
      </w:r>
      <w:r>
        <w:rPr/>
        <w:t>.________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личная подпись          расшифровка подписи                            дата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both"/>
        <w:rPr/>
      </w:pPr>
      <w:r>
        <w:rPr/>
        <w:t>Рабочая программа учебной дисциплины (практики) согласована с библиотеко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Сотрудник библиотеки</w:t>
      </w:r>
    </w:p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личная подпись          расшифровка подписи                            дата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both"/>
        <w:rPr/>
      </w:pPr>
      <w:r>
        <w:rPr/>
        <w:t>Программа утверждена на заседании ученого совета факультета физической культуры и спорта "25" мая  2012г., протокол № 1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Председатель  ученого совета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rPr>
          <w:u w:val="single"/>
        </w:rPr>
      </w:pPr>
      <w:r>
        <w:rPr>
          <w:u w:val="single"/>
        </w:rPr>
        <w:t>______________________________Т.П. Киреева ________</w:t>
        <w:tab/>
        <w:t>25.05.2012г._______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личная подпись          расшифровка подписи                            дата</w:t>
      </w:r>
    </w:p>
    <w:p>
      <w:pPr>
        <w:pStyle w:val="Normal"/>
        <w:ind w:firstLine="709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 xml:space="preserve">Программа согласована с учебным управлением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Начальник учебного управления.</w:t>
      </w:r>
    </w:p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личная подпись          расшифровка подписи                            дата</w:t>
      </w:r>
    </w:p>
    <w:p>
      <w:pPr>
        <w:pStyle w:val="Normal"/>
        <w:ind w:firstLine="709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1134"/>
          <w:tab w:val="left" w:pos="10000" w:leader="none"/>
        </w:tabs>
        <w:jc w:val="both"/>
        <w:rPr/>
      </w:pPr>
      <w:r>
        <w:rPr/>
        <w:t>Программа зарегистрирована в университетском редакционно-издательском секторе под учетным номером __________ на правах учебно-методического электронного издания.</w:t>
      </w:r>
    </w:p>
    <w:p>
      <w:pPr>
        <w:pStyle w:val="Normal"/>
        <w:tabs>
          <w:tab w:val="clear" w:pos="1134"/>
          <w:tab w:val="left" w:pos="10000" w:leader="none"/>
        </w:tabs>
        <w:jc w:val="both"/>
        <w:rPr>
          <w:bCs/>
        </w:rPr>
      </w:pPr>
      <w:r>
        <w:rPr>
          <w:bCs/>
        </w:rPr>
        <w:t xml:space="preserve">Начальник УРИС __________________________________________________________________ </w:t>
      </w:r>
    </w:p>
    <w:p>
      <w:pPr>
        <w:pStyle w:val="Normal"/>
        <w:rPr/>
      </w:pPr>
      <w:r>
        <w:rPr>
          <w:b/>
          <w:i/>
          <w:iCs/>
          <w:vertAlign w:val="superscript"/>
        </w:rPr>
        <w:t xml:space="preserve">                                                                        </w:t>
      </w:r>
      <w:r>
        <w:rPr>
          <w:b/>
          <w:i/>
          <w:iCs/>
          <w:vertAlign w:val="superscript"/>
        </w:rPr>
        <w:t xml:space="preserve">личная подпись          расшифровка подписи                            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Style11"/>
    <w:qFormat/>
    <w:rPr>
      <w:b/>
      <w:sz w:val="28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true"/>
      <w:spacing w:lineRule="exact" w:line="245"/>
      <w:ind w:left="7" w:right="29" w:firstLine="22"/>
      <w:textAlignment w:val="auto"/>
    </w:pPr>
    <w:rPr>
      <w:rFonts w:ascii="Times New Roman" w:hAnsi="Times New Roman" w:cs="Times New Roman"/>
      <w:color w:val="000000"/>
      <w:spacing w:val="3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cs="Calibri"/>
      <w:lang w:val="ru-RU"/>
    </w:rPr>
  </w:style>
  <w:style w:type="paragraph" w:styleId="31">
    <w:name w:val="Основной текст с отступом 31"/>
    <w:basedOn w:val="Normal"/>
    <w:qFormat/>
    <w:pPr>
      <w:widowControl/>
      <w:ind w:left="720" w:right="0" w:hanging="0"/>
      <w:jc w:val="both"/>
    </w:pPr>
    <w:rPr>
      <w:rFonts w:cs="Calibri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Article">
    <w:name w:val="artic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OLUMPIK.ORG/" TargetMode="External"/><Relationship Id="rId4" Type="http://schemas.openxmlformats.org/officeDocument/2006/relationships/hyperlink" Target="http://www.olympic.ru/" TargetMode="External"/><Relationship Id="rId5" Type="http://schemas.openxmlformats.org/officeDocument/2006/relationships/hyperlink" Target="http://www.sport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55:00Z</dcterms:created>
  <dc:creator>Asus</dc:creator>
  <dc:description/>
  <cp:keywords/>
  <dc:language>en-US</dc:language>
  <cp:lastModifiedBy>Asus</cp:lastModifiedBy>
  <cp:lastPrinted>2012-09-12T09:59:00Z</cp:lastPrinted>
  <dcterms:modified xsi:type="dcterms:W3CDTF">2012-09-23T18:18:00Z</dcterms:modified>
  <cp:revision>20</cp:revision>
  <dc:subject/>
  <dc:title/>
</cp:coreProperties>
</file>