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и приравненных к ним научных и учебно-методически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щиной Надежды Викторов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346"/>
        <w:gridCol w:w="4749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, ее ви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бо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Научные работ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тренера в эстетическом воспитании занимающихся оздоровительной аэроб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физиологии, физического воспитания и спорта: Сборник материалов конференции.- Ульяновск, 2005. – С. 73 -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компонент физических упражнений в оздоровительной аэробике. 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физиологии, физического воспитания и спорта: Сборник материалов конференции. - Ульяновск, 2005. – С. 82 -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енко Е.В., Красн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рофессиональной подготовки тренера по спортивной аэроб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физической культуры. 2006. - № 7. - С. 15-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ое физкультурно-спортивное совершенствование» в системе высше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2-ая  Всероссийская научно-практическая конференция. Российское образование в 21 веке: проблемы и перспективы: Сборник статей – Пенза,  ноябрь 2006 г. – С. 54 -56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теоретической и методической подготовки тренера по спортивной аэроб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Интеграция инновационных систем и технологий в процессе физического воспитания молодежи: Сборник материалов научно-практической конференции. – Ульяновск, 2007 г. – 1т. – С. 75 – 78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педагогов по физической культуре как фактор повышения эффективности учебно-тренировоч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 сфере физической культуры и спорта: инновационный вектор развития. Материалы Всероссийской научно-методической конференции (23 марта 2007г.) Часть 1 Челябинск, 2007 г. – С. 24 - 2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- педагогического мастерства будущих специалистов по аэроб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 2 международной научно-практической конференции «Стратегические вопросы мировой науки – 2007». - Том 1. Педагогические науки.  Музыка и жизнь. -  Днепропетровск: Наука и образование,  2007. – С. 7–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подготовки тренера по спортивной аэробике как фактор повышения эффективности учебно-тренировочного процесса. Стат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ые проблемы физиологии, физического воспитания и спорта: Сборник материалов конференции. -  Ульяновск, 2007. – С. 5-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как одно из ведущих направлений профессиональной подготовки тренера по спортивной аэроб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перспективы развития физкультурного образования на современном этапе: материалы Международной научно-практической конференции (Белгород, 17-20 октября 2007 г.). -  Белгород: Изд-во БелГУ,  2007. – С. 73 - 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Л.Д.,  Ключников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дивидуального стиля педагогической деятельности тренера   по спортивной аэроб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модернизации образования в области физической культуры: Материалы всероссийской научно-практической конференции 7 декабря 2007 года /Под общ. ред. Ю.А. Гордеева – Ульяновск УИПК ПРО, 2007. – С. 138 - 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дходы к повышению квалификации тренера по спортивной аэроб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школьного и вузовского образования в современных условиях. Материалы 8-ой Международной научно-методической конференции памяти И.Н. Ульянова «Гуманизация и гуманитаризация образования 21 века»- Ульяновск, 30 октября 2007 г. – С. 135-1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/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обучения двигательным  действиям у   будущих педагогов по спортивной аэроб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   школьного и вузовского образования в современных условиях. Материалы 8-ой Международной научно-методической конференции памяти И.Н. Ульянова «Гуманизация и гуманитаризация образования  21 века» Ульяновск, 30 октября   2007 г. – С. 141-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формационно-педагогических технологий в процессе подготовке будущих педагогов по спортивной аэроб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инновационных систем и технологий в процессе физического воспитания молодежи: Сборник материалов всероссийской научно-практической конференции. – Ульяновск,  8 февраля 2008.  – С. 91 – 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формирования навыков обучения детей физическим упражнениям. 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физиологии, физического воспитания и спорта: Сборник материалов конференции. -  Ульяновск, 2008. – С. 83 – 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/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особности к обеспечению удовлетворенности занятиями спортивной аэроб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УлГПУ  Сборник. – Ульяновск: УлГПУ, 2008. – Вып.4. – С. 185-1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Т.П., Кочерин П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требований к уровню профессиональной подготовки будущего тренера по спортивной аэроб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 всех ступеней образования в условиях современного образовательного процесса.  Материалы 2 Региональной научно-методической конференции. Сборник. – Арзамас: АГПИ, 2008. - С. 190- 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й компетентности у студентов факультета физической культуры и спорта (на примере специализации «спортивная аэробик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итетское образование: проблемы и перспективы: Сборник материалов Молодежного научного форума (24 января 2009г.) /Под общей редакцией Кузнецовой В.В. – Ульяновск: УлГПУ, 2009. – С. 30 – 3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связь компонентов профессиональной компетентности в педагогической деятельности, будущих тренеров по спортивной аэроб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блемы теории и практики спортивной медицины и физической реабилитации: сборник  материалов Всероссийской научно-практической конференции. Набережные Челны,  18 июня 2009. – С. 67-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условия формирования профессиональной компетентности тренера по спортивной аэроб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ктуальные проблемы физиологии, физического воспитания и спорта: сборник материалов конференции. - Ульяновск, 2009. – С. 38 – 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иемы активизации мыслительной деятельности у занимающихся спортивной аэроби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изическая культура: воспитание, образование, тренировка. – 2010. - №3. – С. 22-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зум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собенности физического воспитания девушек 15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портивное наследие универсиады: материалы международной научно-практической конференции. – Набережные Челны, 2010. –С. 51-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/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Экспериментальная проверка уровня воспитанности школьников среднего и старш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портивное наследие универсиады: материалы международной научно-практической конференции. – Набережные Челны, 2010. –С. 224-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инамика физической подготовленности школьниц девят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татья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вершенствование учебного и тренировочного процессов в системе образования: сборник материалов всероссийской научно-практической конференции. – Ульяновск, 2011. – С. 33-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алк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электромиографических показателей мышц верхних конечностей занимающихся оздоровительной аэроби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ория и практика физической культуры. - 2011. - № 10. - С. 21-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кина Н.В.,   Григорье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рганизационно-педагогические условия формирования ценностных отношений у студентов факультета физической культуры и спорта к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ктуальные проблемы физиологии, физического воспитания и спорта: сборник материалов конференции. - Ульяновск, 2011. – С.39-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й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подготовленность студентов факультета физической культуры по методике обучения двигательным дейст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ктуальные проблемы физиологии, физического воспитания и спорта: сборник материалов конференции. - Ульяновск, 2011. – С.  110-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 А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ныкин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технологическому обеспечению формирования профессиональной компетентности будущего специалиста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вершенствование учебного и тренировочного процессов в системе образования:  сборник материалов Х Всероссийский научно-практическая конференции. – Ульяновск, 2012. С. 89-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Do00;MS Mincho" w:cs="Times New Roman"/>
                <w:sz w:val="28"/>
                <w:szCs w:val="28"/>
              </w:rPr>
            </w:pPr>
            <w:r>
              <w:rPr>
                <w:rFonts w:eastAsia="TT15Do00;MS Mincho" w:cs="Times New Roman" w:ascii="Times New Roman" w:hAnsi="Times New Roman"/>
                <w:sz w:val="28"/>
                <w:szCs w:val="28"/>
              </w:rPr>
              <w:t>Эффективность применения нестандартного оборудования на уроках физической культуры с учащимися шест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жур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 медик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проблемы физической культуры и спорт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(25) 2012. С. 3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учно -  методические основы обучения техническим приемам игры в волей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вершенствование учебного и тренировочного процессов в системе образования:  сборник материалов Х Всероссийский научно-практическая конференции. – Ульяновск, 2013. С.151-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ерев А.П., Ключникова С.Н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. Учебно-методические работ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й компетентности будущего тренера по спортивной аэроб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</w:t>
              <w:tab/>
              <w:tab/>
              <w:tab/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ГПУ им. И.Н.Ульянова,  2009. – 9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/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и методические основы занятий танцевальной аэроб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: УлГПУ им. И.Н.Ульянова, 2012. – 3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чникова С.Н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- средство физического, духовно-нравственного развития школьников и учащейся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: УлГПУ им. И.Н.Ульянова, 2012. – 19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аренко Л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студентов факультета физической культуры и спорта  по дисциплинам профессионального цик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: УлГПУ им. И.Н.Ульянова, 2012. – 17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И. Костю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е основы обучения  технико-тактическим  нападающим действиям  в волейб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:  УлГПУ им. И.Н.Ульянова, 2013. 28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ерев А.П., Ключникова С.Н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ступительные испытания профессиональной направленности 050720.62 «Физическая культура» с дополнительной специальностью «Безопасность  жизнедеятельности». Методические рекомендации для абитуриент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:  УлГПУ им. И.Н.Ульянова, 2013. 33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С.Н., Коников В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85" w:before="0" w:after="0"/>
      <w:ind w:firstLine="557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1:00Z</dcterms:created>
  <dc:creator>Sport</dc:creator>
  <dc:description/>
  <dc:language>en-US</dc:language>
  <cp:lastModifiedBy>Asus</cp:lastModifiedBy>
  <cp:lastPrinted>2012-02-14T13:14:00Z</cp:lastPrinted>
  <dcterms:modified xsi:type="dcterms:W3CDTF">2013-07-31T12:12:00Z</dcterms:modified>
  <cp:revision>3</cp:revision>
  <dc:subject/>
  <dc:title/>
</cp:coreProperties>
</file>