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 – тематическое 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 класс</w:t>
      </w:r>
    </w:p>
    <w:p>
      <w:pPr>
        <w:pStyle w:val="Normal"/>
        <w:jc w:val="center"/>
        <w:rPr/>
      </w:pPr>
      <w:r>
        <w:rPr/>
        <w:t>(70 часов; 2 часа в неделю)</w:t>
      </w:r>
    </w:p>
    <w:p>
      <w:pPr>
        <w:pStyle w:val="Normal"/>
        <w:jc w:val="center"/>
        <w:rPr/>
      </w:pPr>
      <w:r>
        <w:rPr/>
        <w:t>Составлено по учебнику Т. П. Герасимовой</w:t>
      </w:r>
    </w:p>
    <w:p>
      <w:pPr>
        <w:pStyle w:val="Normal"/>
        <w:jc w:val="center"/>
        <w:rPr/>
      </w:pPr>
      <w:r>
        <w:rPr/>
        <w:t>«Начальный курс физической географии» (7-е изд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89"/>
        <w:gridCol w:w="11"/>
        <w:gridCol w:w="4321"/>
        <w:gridCol w:w="130"/>
        <w:gridCol w:w="2470"/>
        <w:gridCol w:w="100"/>
        <w:gridCol w:w="82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контрольная работа, тесты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задан.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– 3 час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изучает география? Развитие географических знаний о Земл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наблюдения. Изучение Земл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</w:t>
            </w:r>
            <w:r>
              <w:rPr>
                <w:sz w:val="22"/>
                <w:szCs w:val="22"/>
              </w:rPr>
              <w:t>№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размер Земл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ГЕОГРАФИЧЕСКАЯ КАРТА -15ч.</w:t>
            </w:r>
          </w:p>
          <w:p>
            <w:pPr>
              <w:pStyle w:val="Normal"/>
              <w:jc w:val="center"/>
              <w:rPr/>
            </w:pPr>
            <w:r>
              <w:rPr/>
              <w:t>Планируемые результата подготовки учащихся: назвать и (или) показать элементы градусной сетки, географические полюса, окружность и радиус Земли. Объяснять понятия: план местности, масштаб, географическая карта, абсолютная и относительная высота, географические координаты, параллели, меридианы, географические полюса, глобус.</w:t>
            </w:r>
          </w:p>
          <w:p>
            <w:pPr>
              <w:pStyle w:val="Normal"/>
              <w:jc w:val="center"/>
              <w:rPr/>
            </w:pPr>
            <w:r>
              <w:rPr/>
              <w:t>Определять (измерять): стороны горизонта по компасу, Солнцу, местным признакам, направления, расстояния, абсолютные и относительные высоты, географические координаты, местоположение географических объектов. Уметь читать план, карту и производить простейшую съемку мест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1. План местности – 8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стности. Стороны горизонта Условные знак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№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штаб. Измерение расстояни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№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аправлений по плану мест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относительная и абсолютная. Изображение неровностей земной поверхности на плане. Условные знак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рная и маршрутная съемка. Составление плана местност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№4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мка мест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знани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2. Географическая карта – 6 часо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размеры Земли. Глобус – модель Земл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ая карт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№5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усная сет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№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ая широт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ая долг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координаты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№7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знани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СТРОЕНИЕ ЗЕМЛИ - 38 час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1. Литосфера -  8 часов</w:t>
            </w:r>
          </w:p>
          <w:p>
            <w:pPr>
              <w:pStyle w:val="Normal"/>
              <w:jc w:val="center"/>
              <w:rPr/>
            </w:pPr>
            <w:r>
              <w:rPr/>
              <w:t>Планируемые результаты подготовки учащихся: называть или показывать основные формы рельефа: крупнейшие равнины и горные системы земного шара. Объяснять понятия: литосфера, горы, равнины, горные породы, ископаемые. Объяснять образования гор, влияние рельефа на жизнь человека. Описывать горы, равнины земного шара по плану. Уметь работать с контурной карт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Земли. Что такое литосфера?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 слагающие земную кор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№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земной кор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трясения, вулканы, гейзер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ьеф земли. Горы суш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ины. Формы рельеф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№10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ьеф дна океан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№11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контроля знани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2. Гидросфера -11 часов.</w:t>
            </w:r>
          </w:p>
          <w:p>
            <w:pPr>
              <w:pStyle w:val="Normal"/>
              <w:jc w:val="center"/>
              <w:rPr/>
            </w:pPr>
            <w:r>
              <w:rPr/>
              <w:t>Планируемые результаты подготовки учащихся: называть и правильно показывать основные океаны, моря, проливы, острова, полуострова, течения, реки, озера, области оледенения. Объяснять понятия: гидросфера, Мировой океан, океан, море, бассейн, водораздел, речная система, подземные воды. Описывать океан, море, реку по плану. Определять направление течения, характер реки в зависимости от рельеф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сфера и ее ча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ой океан и его ча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вод Мирового океан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ны в океан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чения в океан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№1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 суши. Подземные вод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№1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ера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дники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енные водоемы. Охрана поверхностных вод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контроля знани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4321"/>
        <w:gridCol w:w="2700"/>
        <w:gridCol w:w="82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3. Атмосфера – 12 часов.</w:t>
            </w:r>
          </w:p>
          <w:p>
            <w:pPr>
              <w:pStyle w:val="Normal"/>
              <w:jc w:val="center"/>
              <w:rPr/>
            </w:pPr>
            <w:r>
              <w:rPr/>
              <w:t>Планируемые результаты подготовки учащихся: называть и (или ) показывать пояса освещенности, тепловые пояса Земли, основные причины, влияющие на климат. Объяснять распределение солнечного света и тепла по земной поверхности, смена времен года, дня и ночи, причины образования ветра. Определять (измерять) температуру воздуха, атмосферное давление, направление ветра, облачность, основные виды облаков, средние температура воздуха за сутки и за месяц, годовые амплитуды температур. Описывать погоду и климат своей местност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мосфера, ее стро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мосферное д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возду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№1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яной пар и обла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мосферные ос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№1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погодой ее предсказ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солнечного тепла и света на Земл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 нашей мес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контрол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 Биосфера – 3 час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образие организмов и их распределение на Земл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йствие организмов на земные обол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5. Взаимодействие компонентов природы – 4 часа.</w:t>
            </w:r>
          </w:p>
          <w:p>
            <w:pPr>
              <w:pStyle w:val="Normal"/>
              <w:jc w:val="center"/>
              <w:rPr/>
            </w:pPr>
            <w:r>
              <w:rPr/>
              <w:t>Планируемые результаты подготовки учащихся: объяснять понятие «природный комплекс». Объяснять и приводить примеры взаимодействия оболочек Земли и компонентов в природных комплексах,  круговороты веществ, влияние природы на жизнь людей и влияние человеческой деятельности на оболочки Земли и природные комплексы. Называть меры по охране природы. Уметь описывать отдельные природные комплекс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Зем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йствие человека на природные комплек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своей мес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№1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  </w:t>
            </w:r>
            <w:r>
              <w:rPr>
                <w:lang w:val="en-US"/>
              </w:rPr>
              <w:t>III</w:t>
            </w:r>
            <w:r>
              <w:rPr/>
              <w:t xml:space="preserve">. ПРИРОДА И НАСЕЛЕНИЕ  СВОЕЙ МЕСТНОСТИ – 4 час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ое положение своей местности. Ее рельеф. Природные богат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, реки, озера. Растительный и животный ми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и хозяйствен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ЧЕЛОВЕЧЕСТВО НА ЗЕМЛЕ 6 ча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подготовки учащихся: называть и (или) показывать на карте крупнейшие государства. Знать численность населения Земли, страны , столиц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1. Население Земли  - 3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Земли. Расовый сост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ы план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2. Государства на карте -3 час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а плане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ка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 по кур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 67 часов + 3 часа резервного врем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5:20:00Z</dcterms:created>
  <dc:creator>Шевцова Оксана Юрьевна</dc:creator>
  <dc:description/>
  <cp:keywords/>
  <dc:language>en-US</dc:language>
  <cp:lastModifiedBy>Шевцова Оксана Юрьевна</cp:lastModifiedBy>
  <cp:lastPrinted>2006-08-28T22:14:00Z</cp:lastPrinted>
  <dcterms:modified xsi:type="dcterms:W3CDTF">2003-08-26T19:46:00Z</dcterms:modified>
  <cp:revision>15</cp:revision>
  <dc:subject/>
  <dc:title>Календарно – тематическое планирование</dc:title>
</cp:coreProperties>
</file>