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атриотизма на уроках физической культуры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Учитель физической куль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ОУ «СОШ № 40» г. Сар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Саприна Наталья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…Вопросы патриотического воспитания должны оставаться в центре внимания нашей государственной деятельности. Причем эта работа должна вестись, что называется, с пониманием ответственности задачи, она не должна быть шаблонной, она должна доходить до сердца. Вопрос патриотического воспитания не может быть формальным, он должен именно сообразовываться с личными представлениями каждого человека о его месте, с его восприятием страны, Родины. Поэтому, конечно, этим нужно заниматься, заниматься и в школе, и в студенческих коллективах, но заниматься так, чтобы это создавало соответствующее желание у наших молодых людей, школьников и студентов изучать историю страны, создавало ощущение причастности к сегодняшнему дню и гордости, конечно, за те события, которые были в прежний период.</w:t>
      </w:r>
    </w:p>
    <w:p>
      <w:pPr>
        <w:pStyle w:val="Normal"/>
        <w:jc w:val="both"/>
        <w:rPr/>
      </w:pPr>
      <w:r>
        <w:rPr/>
        <w:t>Д.А.Медведев (Из видеоконференции в приемной Президента России, 9 апреля 2009 г.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следнее десятилетие в России патриотизм стал одной из самых дискуссионных тем, широко обсуждаемых в различных сферах реформируемой российской государственности. Разброс мнений достаточно велик: от дискредитации патриотизма как аналога, деструктивности и конфликтогенности с фашистским и расистским уклоном, до призывов первых лиц государства к единению российского народа на основе интеграционного потенциала патриотизма, принятия Государственных программ «Патриотическое воспитание граждан Российской Федерации на 2001 — 2005 годы» и «Патриотическое воспитание граждан Российской Федерации на 2006 – 2010 годы», а также «Концепции патриотического воспитания граждан Российской Федерации», в которой патриотизм определяется как «любовь к Родине, преданность своему Отечеству, стремление служить его интересам и готовность, вплоть до самопожертвования, к его защит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атриотизм неразрывно связан с интернационализмом, чужд национализму, сепаратизму и космополитизму. «Патриотизм — это особая направленность самореализации и социального поведения граждан, критериями для которых являются любовь и служение Отечеству, обеспечение целостности и суверенитета России, ее национальная безопасность, устойчивое развитие,  долг и ответственность, предполагающие приоритет общественных и государственных начал над индивидуальными интересами и устремлениями и выступающие как высший смысл жизни и деятельности личности, всех социальных групп и слоев обществ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, несмотря на то, что вышеперечисленные официальные документы четко очерчивают понятие патриотизма и его роль на современном этапе развития российской государственности, в общественном сознании отношение к данному понятию далеко от однозначного. Что, в частности, демонстрируют высказывания различных политических и общественных дея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временная российская система патриотического воспитания, в лице государственных и негосударственных организаций, представляет собой результат эволюции исторических форм патриотического воспитания, существовавших в нашей стр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воспитание в Росс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патриотического воспитания в современной Ро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ий момент в Российской Федерации действует около 2000 организаций, которые имеют непосредственное отношение к делу военно-патриотического воспитания молодежи. Эти организации, по самым скромным подсчетам, охватывают более 100 тысяч юношей и девушек. В различной форме сохранились все способы военно-патриотического воспитания, существовавшие с советских времен, — такие как Суворовские и Нахимовские военные училища, ДОСААФ, военно-патриотические клубы, — а также появилось множество новых. Большинство из них вписываются в рамки Государственной программы «Патриотическое воспитание граждан Российской Федерации на 2006 – 2010 годы». В результате принятия этой программы, организации, работающие с детьми и молодежью, обрели единый ориентир для своих многочисленных направлени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ой, призванной решать организационные, методические и информационные задачи в системе патриотического воспитания граждан, является государственное учреждение Российский государственный военный историко-культурный центр при Правительстве Российской Федерации («Росвоенцентр»). Эта организация была образована в 1997 году постановлением Правительства РФ с целью разработки и реализации «программ и планов по решению задач военно-исторического, мемориального и культурно-воспитательного характера, по поддержке и консолидации движений ветеранов войн, ветеранов военной службы и правоохранительных органов» . С 2001 года основным направлением деятельности данной государственной структуры становится обеспечение реализации принятой в РФ Государственной программы патриотического воспитания граждан, а впоследствии – и разработка концептуальных основ следующей, рассчитанной на 2011-2015 г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одниками цели патриотического воспитания являются субъекты воспитательной деятельности, в качестве которых выступают государство в лице федеральных, региональных и местных органов власти; учебные заведения всех уровней; различного рода общественные организации и религиозные объединения; учреждения культуры; семья; трудовые и воинские коллективы; средства массовой информации и дру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структуры, целью которых является патриотическое воспитание, на сегодняшний день, можно разделить на три группы: государственные, общественно-государственные, и общественные. Примерами первых являются Суворовские и Нахимовские военные училища и кадетские корпуса, вторых — ДОСААФ как общественно-государственная организация, третьих — различные военно-патриотические, поисковые, военно-спортивные ассоциации и клубы, военно-патриотические клубы при РПЦ и различные скаутски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ЫЕ ПРОБЛЕМЫ ПАТРИОТИЧЕСКОГО ВОСПИТАНИЯ В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кадетского образования и вос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ременное российское кадетское образование имеет ряд структурных проблем. Во-первых, на федеральном уровне отсутствуют единые программы кадетского образования. Во-вторых, проблема состоит в организации подготовки и переподготовки воспитателей кадетских школ. Третья проблема заключается в недостаточности законодательной базы, регулирующей кадетское образование, что требует внесения поправок в Закон об образовании. Четвертая проблема – проблема лицензирования кадетских шк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ябре 2009 года Общественная палата РФ провела слушания на тему: «О ситуации с суворовскими  военными, нахимовскими военно-морскими и кадетскими корпусами Министерства обороны Российской Федерации, а также с участием суворовцев, нахимовцев и кадет в военных парадах на Красной площади». Представителей общественности обеспокоила тенденция наметившегося низведения суворовских и нахимовских военных училищ, до уровня неких «школ с кадетским уклон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ов заседания обеспокоила тенденция, направленная на практически полное изъятие военных компонентов из образовательно-воспитательного процесса в Суворовских военных училищах (СВУ), Нахимовских военно-морских училищах (НВМУ) и кадетских корпусах Минобороны. Особенно возмутил представителей общественности тот факт, что суворовцев теперь решено больше не задействовать в военных пара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ании всего выше сказанного, можно выделить ряд проблем в системе кадетского образования в России, к ним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единого органа, координирующего и контролирующего кадетские учебные заведения (лицензионная, контролирующая функция и д.р.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системы подготовки воспитателей для учебных заведений кадетского тип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единых программ кадетского образования на федеральном уровн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оработанная законодательная база, регулирующая кадетское образова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ъятие из кадетского образовательно-воспитательного процесса военных компонентов (сокращение количества часов военной подготовки, смена военной формы на гражданскую, изъятие боевых знаме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ДОСААФ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временная ДОСААФ унаследовала с советских времен целый ряд проблем. Острой проблемой для приведения уровня допризывной подготовки в соответствие с требованиями Министерства обороны Российской Федерации в настоящее время является состояние военной техники, переданной образовательным учреждениям ДОСААФ России для организации подготовки специалистов. Из общего количества техники около 90% образцов вооружения и военной техники, используемых для подготовки граждан по военно-учетным специальностям в ДОСААФ России, устарело. Требует коренной модернизации спортивная база ДОССАФ России, где до 47% спортивных объектов нуждаются в реко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астоящее время существует ряд проблем, влияющих на качество подготовки призывников в ДОСААФ России. К основным из них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оответствие состояния учебно-материальной базы ДОСААФ России уровню технического оснащения Вооруженных Сил Российской Федерации, других войск, воинских формирований и орган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иентация образовательных учреждений ДОСААФ России только на курсовую систему подготовки, не дающую гражданам достаточного профессионального образования с возможностью социальной адаптации после военной служб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чительное сокращение возможностей ДОСААФ России в удовлетворении интересов граждан к занятиям военно-прикладными видам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военно-патриотического и военно-спортив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енно-патриотические и военно-спортивные клубы играют важнейшую роль в патриотическом воспитании молодежи. Они формируют здоровый образ жизни у детей и подростков, осуществляют их морально-нравственное воспитание; в практическом плане такие клубы помогают государственным институтам решать задачу подготовки резерва Вооруженных Сил. Однако на сегодняшний день военно-патриотические, военно-спортивные организации сталкиваются с целым комплексом проблем, в частности, таких, ка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сбалансированной государственной политики в данном направлении (нормативно-правовое регулирование, финансовая политика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единой учебно-методической баз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единого государственного органа, контролирующего деятельность военно-патриотических и военно-спортивных клуб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российского поисков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астоящее время можно выделить ряд проблем в системе поисковых организаций России. К ним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комплексной государственной поддержки поискового движ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современной нормативно-правовой базы (федеральный закон «Об увековечении памяти погибших при защите Отечества» устарел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единого всероссийского координационного информационно-методического центра поискового движ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сутствие единого архива по развитию и истории поисковых движений в России.</w:t>
      </w:r>
    </w:p>
    <w:p>
      <w:pPr>
        <w:pStyle w:val="Normal"/>
        <w:jc w:val="both"/>
        <w:rPr>
          <w:b/>
          <w:b/>
        </w:rPr>
      </w:pPr>
      <w:r>
        <w:rPr/>
        <w:t>Проблемы, имеющие системный характер</w:t>
      </w:r>
    </w:p>
    <w:p>
      <w:pPr>
        <w:pStyle w:val="Normal"/>
        <w:jc w:val="both"/>
        <w:rPr/>
      </w:pPr>
      <w:r>
        <w:rPr/>
        <w:t>Кроме рассмотренных выше проблем, затрагивающих отдельные формы патриотического воспитания, существуют и проблемы, которые носят общий характер и охватывают все компоненты системы патриотического воспитания в России. Среди них могут быть выделены следующие: нормативно-правовые: отсутствует необходимая нормативно-правовая база, призванная обеспечить правовую основу деятельности негосударственных патриотических и военно-патриотических объединений, требует серьезной доработки законодательная база поискового движения; госпрограмма "Патриотическое воспитание граждан РФ на 2006-2010 гг." и разработанные на ее основе программы в соответствующих министерствах и ведомствах, а также субъектах РФ, характеризуются слабой системностью, неопределенностью в отношении главных приоритетов и целей, низкой эффективностью механизмов реал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онные: в сфере патриотического воспитания до сих пор нет системного, постоянного, эффективного механизма координации и управления деятельностью, особенно на горизонтальном уровне - между министерствами, ведомствами, органами и организациями в вопросах патриотического воспитания молодежи; отсутствует единый орган координации и 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ые: отсутствуют прозрачные механизмы финансирования патриотического воспитания со стороны государства, и, как следствие, распределение и расходование выделяемых средств происходит недостаточно эффективно; в большинстве субъектов РФ, которые являются дотационными, финансирование патриотического воспитания является недопустимо низким, а в ряде регионов вообще не ведется; при этом внебюджетные источники финансирования патриотического воспитания привлекаются недостаточно; материально-технические: учебно-материальное и техническое обеспечение (УМТО) многих государственных и общественно-государственных организаций патриотического воспитания является неудовлетворительным, особенно в дотационных субъектах РФ; использование негосударственными организациями патриотического воспитания (военно-патриотическими, военно-спортивными, поисковыми) УМТО Минобороны, МВД, МЧС, ДОСААФ, как правило, затруднено, коммерциализировано и обусловлено многочисленными ограниче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ные: отсутствует должное внимание со стороны государства к негосударственным институтам патриотического и военно-патриотического воспитания (военно-патриотические и военно-спортивные клубы, поисковое движение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о-методические: не решены многие важнейшие задачи по научному и методическому обеспечению патриотического воспитания, их целенаправленная разработка не осуществляются, научный потенциал в соответствующих исследовательских (прежде всего военных и образовательных), учреждениях не реализуется; педагогическая наука практически игнорирует патриотический и военно-патриотический компонент в вос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общая, следует констатировать, что корень всех перечисленных (и многих иных) проблем в том, что несмотря на определенные усилия, предпринимаемые государством, в нашей стране по-прежнему отсутствует комплексный и сбалансированный подход к решению задач патриотического воспитания граждан. Необходимо признать, что целостная система патриотического воспитания, позволяющая осуществлять его координацию на государственном уровне, в Российской Федерации до сих пор не создана. Для решения этой проблемы требуются скоординированные усилия органов законодательной и исполнительной власти, отечественной педагогической науки, а также всех заинтересованных общественны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ь комплексного подхода к  патриотическому воспитанию молодежи в современной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личии различных трактовок термина «патриотизм», на государственном уровне, у всех политических движении, партий существует четкое понимание необходимости формирования системы патриотического воспитания, которая бы пронизывала все слои и социальные группы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смотря на произошедший развал системы массового патриотического воспитания граждан в постсоветское время, на сегодняшний день в обществе сформирован совершенно явный запрос на возрождение данной систе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ко разрозненные попытки государственных органов создать новые или модернизировать существующие воспитательные структуры, оставшиеся от СССР, оказываются неудачными и больше напоминают оперативное заделывание пробоин. Зачастую это связано, с одной стороны, с попыткой опираться только лишь на государственные и общественно-государственные воспитательные структуры, не учитывая их объективные трудности, утрату прежнего влияния на молодежь и потерю значительной части своей материально-технической базы. В то время как многочисленные и уже зарекомендовавшие себя независимые организации и объединения, обладающие существенным потенциалом для привлечения молодёжи и, самое главное, движимые искренним энтузиазмом, по-прежнему не имеют должной поддержки на государственном уровне. С другой стороны, решение задач экономического восстановления страны и преодоления кризисных явлений экономики не позволяло, вероятно, государственным органам применить системный подход к вопросу патриотического воспитания будущих поколений граждан, привлечь к этому процессу все заинтересованные общественные институты, объединять и направлять их усил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 совершенно очевидно, что необходимо отказаться от тактики латания дыр и подойти к решению данной проблемы комплексно, начав создавать новую систему целостного патриотического воспитания граждан России. При этом важно увязывать государственные и общественные формы патриотической, военной и допризывной подготовки в единую систему с прозрачными механизмами администрирования и финанс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  http://www.nirsi.ru/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10:00Z</dcterms:created>
  <dc:creator>Наталья</dc:creator>
  <dc:description/>
  <cp:keywords/>
  <dc:language>en-US</dc:language>
  <cp:lastModifiedBy>Наталья</cp:lastModifiedBy>
  <dcterms:modified xsi:type="dcterms:W3CDTF">2013-08-27T11:52:00Z</dcterms:modified>
  <cp:revision>3</cp:revision>
  <dc:subject/>
  <dc:title>Воспитание патриотизма на уроках физической культуры в начальной школе</dc:title>
</cp:coreProperties>
</file>