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- конспект занят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художественному творчеств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детей 8-9 ле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ема:</w:t>
      </w:r>
      <w:r>
        <w:rPr>
          <w:i/>
          <w:sz w:val="32"/>
          <w:szCs w:val="32"/>
        </w:rPr>
        <w:t xml:space="preserve"> «Что нарисовала ниточка?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, способности к реализации замысла и доведения его до конечного результа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учение новой технике изображения с помощью наклеивания разноцветных ниток на клейкую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творчеством русского художника Шишкин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знаний о тёплых и холодных тонах кр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мений создавать наглядные образы на основе прослушанной музы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ы и приё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, вопросы к детям, рассказ педагога, показ репродукций картин, прослушивание музыки, рассказы детей, самостоятельная работа детей, индивидуальная работа с детьми, самоанализ дет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 и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офон, аудиозапись П.И. Чайковского «Времена года. Зима», презентация по творчеству И.И. Ши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го ребёнка: шерстяные нити разного цвета, клейкая основа: двухсторонний скотч, наклеенный на картон (размер А-4), ножницы, простой карандаш, лист бумаги (размер А-4) для кажд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</w:t>
      </w:r>
    </w:p>
    <w:p>
      <w:pPr>
        <w:pStyle w:val="Normal"/>
        <w:rPr/>
      </w:pPr>
      <w:r>
        <w:rPr>
          <w:b/>
          <w:i/>
          <w:sz w:val="32"/>
          <w:szCs w:val="32"/>
        </w:rPr>
        <w:t>Вводная час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детям:</w:t>
      </w:r>
    </w:p>
    <w:p>
      <w:pPr>
        <w:pStyle w:val="Normal"/>
        <w:rPr/>
      </w:pPr>
      <w:r>
        <w:rPr>
          <w:sz w:val="28"/>
          <w:szCs w:val="28"/>
        </w:rPr>
        <w:t>1. Какие жанры художественной живописи вы зна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такое портрет? Натюрморт? Пейзаж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седа о творчестве Шишкина И.И.(презентац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лайд: Посмотрите на репродукции картины «Корабельная роща» великого русского художника И.И. Шишкина. К какому жанру художественной живописи она относится ?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2 слайд: Иван Иванович Шишкин родился в 1832 году в купеческой семье в небольшом городке Елабуга на берегу реки Камы в краю, который славится могучими ле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5 лет окончил Московское училище живописи, а Затем поступил в Санкт – Петербургскую Академию художеств и закончил её с золотой меда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тво этого популярного художника – одна из самых оригинальных страниц русской пейзажной живописи 19 столе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триарх леса, как называли его современники, И.И. Шишкин создал образ русской земли – необъятной и вечн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слайд: Главной темой для Ивана Ивановича стал русский лес.</w:t>
      </w:r>
    </w:p>
    <w:p>
      <w:pPr>
        <w:pStyle w:val="Normal"/>
        <w:rPr/>
      </w:pPr>
      <w:r>
        <w:rPr>
          <w:sz w:val="28"/>
          <w:szCs w:val="28"/>
        </w:rPr>
        <w:t>Любимое время года – лето, любимое время дня – полдень. Шишкин был равнодушен к изменчивым, переходным состояниям природы. В исследовании природы Иван Иванович был поистине неутом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изучении натуры никогда нельзя ставить точку, нельзя сказать, что выучил это вполне и что больше учиться не надо…» - говорил он своим уче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лайд: Один из лучших натурных этюдов И.И. Шишкина – «Сосны, освещённые солнцем», решённый как законченная картина. Кроны деревьев пронизаны лучами, кажется, передан сам воздух, напоённый запахами сухой хвои и янтарной смолы. Сухое тёплое лето, веселящее душу солнце, мир, покой, затиш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рецензеров уверял, что при имени Шишкина у него «Сразу возникает в уме яркое впечатление…преимущественно соснового леса и даже чувствуется характерный сосновый запах так, что всегда хочется глубоко вдохнут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об используемых красках в работе художника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художник изображал летнюю природу, какого тона краски он использовал больше холодного или тёплого?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акие краски относятся к тёплым тонам?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лайд:  И.И. Шишкин любил рисовать лето, но у него есть и зимние пейзажи. Как вы думаете, если он рисовал зиму, какого тона краски использовал в работе?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краски относятся к холодным тонам?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лушивание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ько художники воспевали красоту родного края. Великий русский композитор Пётр Иванович Чайковский, восхищаясь природой родного края,  написал музыку, которая называется: «Времена года». Каждое произведение из этого цикла посвящено определённому времени года (весна, лето, осень, зима) и даже меся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прослушаем произведение из этого цикла, посвящённое зиме, а конкретно янв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кроете глаза и внимательно вслушаетесь в эти прекрасные звуки. Когда музыка закончится, расскажите, какой зимний уголок природы и в какую погоду вы себе представи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П.И. Чайковского «Времена года. Зима. Январ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нескольких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часть</w:t>
      </w:r>
    </w:p>
    <w:p>
      <w:pPr>
        <w:pStyle w:val="Normal"/>
        <w:rPr/>
      </w:pPr>
      <w:r>
        <w:rPr>
          <w:sz w:val="28"/>
          <w:szCs w:val="28"/>
        </w:rPr>
        <w:t>1. Рисование эскизов зимнего пейзажа по предст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каз педагогом способа наклеивания нитей на клейкую основу, руководствуясь эски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мостоятельная работа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анализ работы по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ображ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использованы такие ц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далось, что не удало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 всего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детских работ с позитивной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нового вы узнали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каким художником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краски использовал И.И. Шишкин, рисуя лето,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говорили о нём люди?</w:t>
      </w:r>
    </w:p>
    <w:p>
      <w:pPr>
        <w:pStyle w:val="Normal"/>
        <w:rPr/>
      </w:pPr>
      <w:r>
        <w:rPr>
          <w:sz w:val="28"/>
          <w:szCs w:val="28"/>
        </w:rPr>
        <w:t xml:space="preserve">Посмотрите ещё раз на репродукции картин И.И. Шишкина. Как они красивы, чувствительны и правдивы. Каждый уголок природы манит, завораживает, удивляет своей красотой. Возникает желание попасть туда, вдохнуть аромат леса или поля, прикоснуться к каждой травинке, прижаться щекой к каждой веточке, обнять каждое дерево и почувствовать его тепло, понежиться под лучами солнца. По истине правы были люди, называя И.И. Шишкина «Патриархом лес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а: педагог дополнительного образования Мышова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16:00Z</dcterms:created>
  <dc:creator>Факел</dc:creator>
  <dc:description/>
  <cp:keywords/>
  <dc:language>en-US</dc:language>
  <cp:lastModifiedBy>admin</cp:lastModifiedBy>
  <dcterms:modified xsi:type="dcterms:W3CDTF">2014-10-31T19:06:00Z</dcterms:modified>
  <cp:revision>5</cp:revision>
  <dc:subject/>
  <dc:title>План открытого занятия</dc:title>
</cp:coreProperties>
</file>