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класс</w:t>
      </w:r>
    </w:p>
    <w:p>
      <w:pPr>
        <w:pStyle w:val="Normal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900"/>
        <w:gridCol w:w="1260"/>
        <w:gridCol w:w="3037"/>
        <w:gridCol w:w="23"/>
        <w:gridCol w:w="3060"/>
        <w:gridCol w:w="1260"/>
        <w:gridCol w:w="900"/>
        <w:gridCol w:w="720"/>
        <w:gridCol w:w="720"/>
      </w:tblGrid>
      <w:tr>
        <w:trPr>
          <w:trHeight w:val="6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-  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ебования к уровню подготовки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6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дьба и бе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водны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таж по ТБ. Ходьба на носках, на пятках. Обычный бег. Бег с ускорением. Подвижная игра «Два мороза».Развитие скоростных качеств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авила ТБ на уроках легкой атл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sz w:val="22"/>
              </w:rPr>
              <w:t>короткая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дистанция.</w:t>
            </w:r>
            <w:r>
              <w:rPr>
                <w:sz w:val="22"/>
              </w:rPr>
              <w:t xml:space="preserve"> Развитие скоростных качеств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; бегать с максимальной скорость до 60 м. </w:t>
            </w: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</w:t>
            </w:r>
            <w:r>
              <w:rPr>
                <w:i/>
                <w:sz w:val="22"/>
              </w:rPr>
              <w:t>короткая дистан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новидности ходьбы. Бег с ускорением. Бег 60м.Общеразвивающие упражнения(ОРУ).Ходьба с высоким подниманием бедра. Подвижная игра «Вызов номера».Развитие скоростных качеств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</w:t>
            </w:r>
            <w:r>
              <w:rPr>
                <w:i/>
                <w:sz w:val="22"/>
              </w:rPr>
              <w:t>короткая ди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ки на одной ноге, на двух в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прыжках приземляться в яму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прыжках приземляться в яму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осок малого мяч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етание малого мяча из положения стоя грудью в направления метания на заданное расстояние. Подвижная игра «К своим флажкам». ОРУ. Развитие скоростно-силовых способностей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г по пере-сеченной мест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вномерный бег (3 минуты). Чередование ходьбы, бега (бег 50 м, ходьбы 100 м). Подвижная игры «Пятнашки». ОРУ. Развитие выносливости. Понятие </w:t>
            </w:r>
            <w:r>
              <w:rPr>
                <w:i/>
                <w:sz w:val="22"/>
              </w:rPr>
              <w:t>скорость бега</w:t>
            </w:r>
            <w:r>
              <w:rPr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фронталь-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3 минуты). Чередование ходьбы, бега (бег 50 м, ходьбы 100 м). Подвижная игры «Пятнашки». ОРУ. Развитие выносливости. Понятие </w:t>
            </w:r>
            <w:r>
              <w:rPr>
                <w:i/>
                <w:sz w:val="22"/>
              </w:rPr>
              <w:t>скорость бега</w:t>
            </w:r>
            <w:r>
              <w:rPr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3 минуты). Чередование ходьбы, бега (бег 50 м, ходьбы 100 м). Подвижная игры «Пятнашки». ОРУ. Развитие выносливости. Понятие </w:t>
            </w:r>
            <w:r>
              <w:rPr>
                <w:i/>
                <w:sz w:val="22"/>
              </w:rPr>
              <w:t>скорость бега</w:t>
            </w:r>
            <w:r>
              <w:rPr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4 минуты). Чередование ходьбы, бега (бег 50 м, ходьбы 100 м). Подвижная игры «Третий лишний». ОРУ. Развитие выносливости. Понятие </w:t>
            </w:r>
            <w:r>
              <w:rPr>
                <w:i/>
                <w:sz w:val="22"/>
              </w:rPr>
              <w:t>дистанц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5 минуты). Чередование ходьбы, бега (бег 50 м, ходьбы 100 м). Подвижная игры «Третий лишний». ОРУ. Развитие выносливости. Понятие </w:t>
            </w:r>
            <w:r>
              <w:rPr>
                <w:i/>
                <w:sz w:val="22"/>
              </w:rPr>
              <w:t>здор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вномерный бег (5 минуты). Чередование ходьбы, бега (бег 60 м, ходьбы 100 м). Подвижная игры «Пятнашки». ОРУ. Развитие вынослив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вномерный бег (5 минуты). Чередование ходьбы, бега (бег 50 м, ходьбы 100 м). Подвижная игры «Пятнашки». ОРУ. Развитие вынослив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мнас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робатика. Строевые упраж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Инструктаж по Т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фронталь-ный,тести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ОРУ. Игра «Пройти бесшумно». Развитие координационных способнос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Основная стойка. Построение в колону по одному и в шеренгу, в круг. Группировка. Перекаты в группировке, лежа на животе и из упора стоя на коленях. ОРУ.  Игра «Пройти бесшумно». Развитие координационных способнос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команды, акробатические элементы раздельно и в комбин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вновесие. Строевые упраж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. Шагом марш!»,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Развитие координационн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упражнения. упражнения в равнове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. Шагом марш!»,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Развитие координационн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упражнения. упражнения в равнове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. Шагом марш!»,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Развитие координационн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упражнения. упражнения в равнове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. Шагом марш!», «Класс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ыполнять строевые упражнения. упражнения в равнове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орный прыжок, лаз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ижные иг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У. Игры: «К своим флажкам», «Два мороза». Эстафета. Развитие скоростно-силов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К своим флажкам», «Два мороза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К своим флажкам», «Два мороза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Пятнашки», «Два мороза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Пятнашки», «Два мороза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Пятнашки», «Два мороза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Прыгающие воробушки», «Зайцы в огороде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Прыгающие воробушки», «Зайцы в огороде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Прыгающие воробушки», «Зайцы в огороде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Лисы и куры», «Точный расчет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играть в подвижные игры с бегом, прыжками, мет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Лисы и куры», «Точный расчет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ОРУ. Игры: «Лисы и куры», «Точный расчет». Эстафета. Развитие скоростно-силов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вижные игры на основе баскетбо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Изучение нового матер-л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вершен-ствование ЗУ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Передача мяча 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Бросок мяча снизу на месте в щит. Ловля мяча на месте. Ведение мяча на месте. Ору. Эстафеты с мячами. Игра «Мяч и обруч». Развитие координационных способ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оссовая подгот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г по пере-сеченной мест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3 минуты). Чередование ходьбы, бега (бег 50 м, ходьбы 100 м). Подвижная игры «Пятнашки». ОРУ. Развитие выносливости. Понятие </w:t>
            </w:r>
            <w:r>
              <w:rPr>
                <w:i/>
                <w:sz w:val="22"/>
              </w:rPr>
              <w:t>скорость бега</w:t>
            </w:r>
            <w:r>
              <w:rPr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3 минуты). Чередование ходьбы, бега (бег 50 м, ходьбы 100 м). Подвижная игры «Пятнашки». ОРУ. Развитие выносливости. Понятие </w:t>
            </w:r>
            <w:r>
              <w:rPr>
                <w:i/>
                <w:sz w:val="22"/>
              </w:rPr>
              <w:t>скорость бега</w:t>
            </w:r>
            <w:r>
              <w:rPr>
                <w:sz w:val="2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4 минуты). Чередование ходьбы, бега (бег 50 м, ходьбы 100 м). Подвижная игры «Пятнашки». ОРУ. Развитие выносливости. Понятие </w:t>
            </w:r>
            <w:r>
              <w:rPr>
                <w:i/>
                <w:sz w:val="22"/>
              </w:rPr>
              <w:t>скорость бе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4 минуты). Чередование ходьбы, бега (бег 50 м, ходьбы 100 м). Подвижная игры «Третий лишний». ОРУ. Развитие выносливости. Понятие </w:t>
            </w:r>
            <w:r>
              <w:rPr>
                <w:i/>
                <w:sz w:val="22"/>
              </w:rPr>
              <w:t>ди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5 минуты). Чередование ходьбы, бега (бег 50 м, ходьбы 100 м). Подвижная игры «Третий лишний». ОРУ. Развитие выносливости. Понятие </w:t>
            </w:r>
            <w:r>
              <w:rPr>
                <w:i/>
                <w:sz w:val="22"/>
              </w:rPr>
              <w:t>здоров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Равномерный бег (5 минуты). Чередование ходьбы, бега (бег 60 м, ходьбы 100 м). Подвижная игры «Пятнашки». ОРУ. Развитие выносливост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вномерный бег (5 минуты). Чередование ходьбы, бега (бег 50 м, ходьбы 100 м). Подвижная игры «Вызов номера». ОРУ. Развитие вынослив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меть </w:t>
            </w:r>
            <w:r>
              <w:rPr>
                <w:sz w:val="22"/>
              </w:rPr>
              <w:t>бегать равномерном темпе до 10 минут; бегать по слабо пересеченной местности до 1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гкая атлет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одьба и бе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етание различных видов ходьбы. Бег с изменением направления, ритма и темпа. Бег в заданном коридоре. Бег на 30 м. ОРУ. Подвижная игра «Воробьи и вороны». Эстафеты. Развитие скоростн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равила ТБ на уроках легкой атле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четание различных видов ходьбы. Бег с изменением направления, ритма и темпа. Бег в заданном коридоре. Бег на 30 м. ОРУ. Подвижная игра «Воробьи и вороны». Эстафеты. Развитие скоростных способност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sz w:val="22"/>
              </w:rPr>
              <w:t>Знать</w:t>
            </w:r>
            <w:r>
              <w:rPr>
                <w:sz w:val="22"/>
              </w:rPr>
              <w:t xml:space="preserve"> понятие </w:t>
            </w:r>
            <w:r>
              <w:rPr>
                <w:i/>
                <w:sz w:val="22"/>
              </w:rPr>
              <w:t>короткая ди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прыжках приземляться в яму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ыжок в длину с места, с разбега, с отталкиванием одной и приземлением на две. Эстафеты. ОРУ. Подвижная игра «Пятнашк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прыжках приземляться в яму на две н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ание малого мяча в цель (2*2) с 3-4 метров. Ору. Подвижная игра «Два мороза». Эстафеты. Развитие скоростно-силовых качест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етание малого мяча в цель (2*2) с 3-4 метров. Ору. Метание набивного мяча из разных положений.  Подвижная игра «Два мороза». Эстафеты. Развитие скоростно-силов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-ны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етание малого мяча в цель (2*2) с 3-4 метров. Ору. Метание набивного мяча на дальность.  Подвижная игра «Пятнашки». Эстафеты Развитие скоростно-силовых кач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ть</w:t>
            </w:r>
            <w:r>
              <w:rPr>
                <w:sz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-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плекс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50:00Z</dcterms:created>
  <dc:creator>кристина</dc:creator>
  <dc:description/>
  <cp:keywords/>
  <dc:language>en-US</dc:language>
  <cp:lastModifiedBy>кристина</cp:lastModifiedBy>
  <cp:lastPrinted>2011-08-11T10:56:00Z</cp:lastPrinted>
  <dcterms:modified xsi:type="dcterms:W3CDTF">2011-08-11T07:03:00Z</dcterms:modified>
  <cp:revision>13</cp:revision>
  <dc:subject/>
  <dc:title/>
</cp:coreProperties>
</file>