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contextualSpacing/>
        <w:jc w:val="center"/>
        <w:rPr/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Автор: Сигида Евгения Андреевна, 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педагог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отделения Изобразительного искусства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МБОУ ДОД ДШИ №10 авторской школы А.Н. Додосова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pacing w:lineRule="auto" w:line="312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Конспект занятия для возраста 12-13 лет</w:t>
      </w:r>
    </w:p>
    <w:p>
      <w:pPr>
        <w:pStyle w:val="Normal"/>
        <w:spacing w:lineRule="auto" w:line="312" w:before="0" w:after="200"/>
        <w:contextualSpacing/>
        <w:jc w:val="center"/>
        <w:rPr/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«Развитие чувства цвета» 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– это отличное средство управлять </w:t>
      </w:r>
    </w:p>
    <w:p>
      <w:pPr>
        <w:pStyle w:val="Normal"/>
        <w:spacing w:lineRule="auto" w:line="312" w:before="0" w:after="20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ьми и подростками.  Мы все можем применять это средство, чтобы обучать, подталкивать и вдохновлять подрастающее поколение. </w:t>
        <w:br/>
      </w:r>
    </w:p>
    <w:p>
      <w:pPr>
        <w:pStyle w:val="Normal"/>
        <w:spacing w:lineRule="auto" w:line="312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Стефан Стефанов, к.т.н. профессор Московского гуманитарного университета, </w:t>
      </w:r>
    </w:p>
    <w:p>
      <w:pPr>
        <w:pStyle w:val="Normal"/>
        <w:spacing w:lineRule="auto" w:line="312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хнический директор компании </w:t>
      </w:r>
    </w:p>
    <w:p>
      <w:pPr>
        <w:pStyle w:val="Normal"/>
        <w:spacing w:lineRule="auto" w:line="312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олиграфические системы")</w:t>
      </w:r>
    </w:p>
    <w:p>
      <w:pPr>
        <w:pStyle w:val="Normal"/>
        <w:spacing w:lineRule="auto" w:line="312"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возрасте различительная цветовая чувствительность глаза повышается, но на практике мы, педагоги, часто сталкиваемся с тем, что учащиеся на уроках живописи «не видят цвет» и пишут «одной краской». Не могут показать оттенки и полутона. Развитие передачи цвета надо вести систематически и продуманно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ервых занятий на развитие передачи цвета – это натюрморт технике «пуантилизм»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сновном педагоги берут тему пуантилизма только для того что бы разнообразить учебный процесс «нетрадиционной техникой», но эта техника, как никакая другая, позволяет научить учащихся показывать многообразие цветовых оттенков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антилизм идет на протяжении 3-х уроков и начинается с задания «Разбивка цвета на составляющие оттенки». Второй и третий уроки – «Натюрморт из трех простых по форме предметов, контрастных по тону, где один обязательно имеет глянцевую поверхность»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280" w:after="280"/>
        <w:ind w:firstLine="567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Цели урока: </w:t>
      </w:r>
      <w:r>
        <w:rPr>
          <w:rFonts w:cs="Times New Roman" w:ascii="Times New Roman" w:hAnsi="Times New Roman"/>
          <w:b/>
          <w:bCs/>
          <w:i/>
          <w:iCs/>
          <w:sz w:val="32"/>
        </w:rPr>
        <w:br/>
      </w:r>
    </w:p>
    <w:p>
      <w:pPr>
        <w:pStyle w:val="Normal"/>
        <w:spacing w:lineRule="auto" w:line="312" w:before="280" w:after="280"/>
        <w:ind w:firstLine="567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</w:rPr>
        <w:t>- познакомить учащихся с художественной техникой в живописи: «Пуантилизм».</w:t>
        <w:br/>
      </w:r>
    </w:p>
    <w:p>
      <w:pPr>
        <w:pStyle w:val="Normal"/>
        <w:spacing w:lineRule="auto" w:line="312" w:before="280" w:after="280"/>
        <w:ind w:firstLine="567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- развитие логического мышления: внимания, памяти;</w:t>
        <w:br/>
        <w:t>- развитие творческих способностей;</w:t>
        <w:br/>
        <w:t>- развитие чувства цвета.</w:t>
      </w:r>
    </w:p>
    <w:p>
      <w:pPr>
        <w:pStyle w:val="Normal"/>
        <w:spacing w:lineRule="auto" w:line="312" w:before="280" w:after="28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- формирование учебной деятельности через познавательный интерес и решение познавательных задач.</w:t>
      </w:r>
    </w:p>
    <w:p>
      <w:pPr>
        <w:pStyle w:val="Normal"/>
        <w:spacing w:lineRule="auto" w:line="312" w:before="280" w:after="28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Материальная база: </w:t>
      </w:r>
      <w:r>
        <w:rPr>
          <w:rFonts w:cs="Times New Roman" w:ascii="Times New Roman" w:hAnsi="Times New Roman"/>
          <w:sz w:val="28"/>
          <w:szCs w:val="28"/>
        </w:rPr>
        <w:t>для первой постановки берутся 3 драпировки  расположенные близко друг другу разные тону и цвету (желтая, синяя и розовая или сиреневая)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бумага ватман А3, кисти плоские, ватные палочки, гуаш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рисования</w:t>
      </w:r>
      <w:r>
        <w:rPr>
          <w:rFonts w:cs="Times New Roman" w:ascii="Times New Roman" w:hAnsi="Times New Roman"/>
          <w:sz w:val="28"/>
          <w:szCs w:val="28"/>
        </w:rPr>
        <w:t>: мазки плоской кистью или отпечатки ватными палочками.</w:t>
      </w:r>
    </w:p>
    <w:p>
      <w:pPr>
        <w:pStyle w:val="Normal"/>
        <w:spacing w:lineRule="auto" w:line="312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/>
        <w:ind w:lef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ый момен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изация опорных знани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знакомление с новым материало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риятие  учащимися нового материал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Просмотр работ. Подведение итогов</w:t>
      </w:r>
    </w:p>
    <w:p>
      <w:pPr>
        <w:pStyle w:val="Style15"/>
        <w:spacing w:lineRule="auto" w:line="312" w:before="0" w:after="0"/>
        <w:ind w:left="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5"/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ствуйте, ребята! </w:t>
        <w:br/>
      </w: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Style15"/>
        <w:spacing w:lineRule="auto" w:line="312" w:before="0" w:after="0"/>
        <w:ind w:left="1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опорных знаний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Учитель задаёт вопросы:</w:t>
      </w:r>
    </w:p>
    <w:p>
      <w:pPr>
        <w:pStyle w:val="Normal"/>
        <w:numPr>
          <w:ilvl w:val="0"/>
          <w:numId w:val="2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вет и оттенки цвета?</w:t>
      </w:r>
    </w:p>
    <w:p>
      <w:pPr>
        <w:pStyle w:val="Normal"/>
        <w:numPr>
          <w:ilvl w:val="0"/>
          <w:numId w:val="2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мы называем холодные, какие теплыми?</w:t>
      </w:r>
    </w:p>
    <w:p>
      <w:pPr>
        <w:pStyle w:val="Normal"/>
        <w:numPr>
          <w:ilvl w:val="0"/>
          <w:numId w:val="2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лик, рефлекс, тень, полутень, падающая тень?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знакомление с новым материалом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ольшая информация о стиле живописи «пуантилизм». Стиль живописи пуантилизм изобрел французский художник-импрессионист Жорж Сёра. </w:t>
        <w:br/>
        <w:t>Сёра писал картины, используя вместо обычных мазков и сплошных закрашиваемых участков крошечные разноцветные точки. Он добивался различных оттенков, размещая точки чистых цветов близко друг другу. Таким способом Сёра создавал зеленый цвет, смешивая синие и желтые точки. Коричневые и золотистые цвета он делал с помощью крошечных красных, синих и оранжевых точек.</w:t>
      </w:r>
    </w:p>
    <w:p>
      <w:pPr>
        <w:pStyle w:val="Style15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 вам предстоит выполнить задание, особенностью которого станет техника его выполнения – с помощью точечных мазков или точек нанося их сразу (без смешивания на палитре), а цвета, которые мы увидим, мы разобьем на составляющие их оттенки. </w:t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порядок работы над натюрмортом:</w:t>
      </w:r>
    </w:p>
    <w:p>
      <w:pPr>
        <w:pStyle w:val="Normal"/>
        <w:numPr>
          <w:ilvl w:val="0"/>
          <w:numId w:val="3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сновной цвет каждой драпировки и нанесите его при помощи плоской кисти или ватной палочки, оставляя между мазками небольшое расстояние.</w:t>
      </w:r>
    </w:p>
    <w:p>
      <w:pPr>
        <w:pStyle w:val="Normal"/>
        <w:numPr>
          <w:ilvl w:val="0"/>
          <w:numId w:val="3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ласти на драпировки освещённые светом из окна и области, освещённые искусственным источником света.</w:t>
        <w:br/>
        <w:t>Какие оттенки имеют области? «Холодные» или «теплые»? Заполните промежутки между мазками.</w:t>
      </w:r>
    </w:p>
    <w:p>
      <w:pPr>
        <w:pStyle w:val="Normal"/>
        <w:numPr>
          <w:ilvl w:val="0"/>
          <w:numId w:val="3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тени в складках на драпировках. Какие оттенки Вы видите в этих тенях. «Холодные» или «теплые» оттенки Вы видите? Насколько эти участки насыщенны по цвету по сравнение с другими?</w:t>
      </w:r>
    </w:p>
    <w:p>
      <w:pPr>
        <w:pStyle w:val="Normal"/>
        <w:numPr>
          <w:ilvl w:val="0"/>
          <w:numId w:val="3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 рефлексируют драпировки разных цветов друг с другом и покажите это на своих работах. Насколько рефлекс темнее участков находящихся под источником света и насколько рефлекс светлее полутени?</w:t>
      </w:r>
    </w:p>
    <w:p>
      <w:pPr>
        <w:pStyle w:val="Normal"/>
        <w:numPr>
          <w:ilvl w:val="0"/>
          <w:numId w:val="3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странство своего листа полностью цветом. Каждый новый мазок может ложиться только рядом с уже подсохшим мазком, но не поверх него.</w:t>
      </w:r>
    </w:p>
    <w:p>
      <w:pPr>
        <w:pStyle w:val="Normal"/>
        <w:spacing w:lineRule="auto" w:line="312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стоянно спрашивать учащихся о сочетании цветов: «А будет ли так красиво?». Дать возможность учащимся выразить своё предпочтение одних цветов другим. Важно помочь учащимся почувствовать, как цвет предмета меняется в зависимости от освещения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риятие  учащимися нового материала</w:t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мы с вами разобрали последовательность выполнения задания. Можете приступать к выполнению задания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</w:rPr>
        <w:t>Просмотр работ. Подведение итогов</w:t>
      </w:r>
    </w:p>
    <w:p>
      <w:pPr>
        <w:pStyle w:val="Style15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сегодня занимались на уроке?</w:t>
      </w:r>
    </w:p>
    <w:p>
      <w:pPr>
        <w:pStyle w:val="Style15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ового для себя вы открыли  на уроке?</w:t>
      </w:r>
    </w:p>
    <w:p>
      <w:pPr>
        <w:pStyle w:val="Style15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ите работы самостоятельно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жалуйста, поставьте свои работы под постановкой. Посмотрите, насколько каждый из Вас «попал в цвет». С задачей Вы справились, натюрморты получились отличные.</w:t>
      </w:r>
    </w:p>
    <w:p>
      <w:pPr>
        <w:pStyle w:val="Normal"/>
        <w:spacing w:lineRule="auto" w:line="312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одцы!  До свидания!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5211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238375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9181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61665" cy="282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и-Энн Кол, Ким Сольга «110 креативных заданий для детей 4-12 лет».</w:t>
      </w:r>
    </w:p>
    <w:p>
      <w:pPr>
        <w:pStyle w:val="Normal"/>
        <w:numPr>
          <w:ilvl w:val="0"/>
          <w:numId w:val="4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rn-flower.ru/articles/osobennosti_vospriyatiya_cheloveka_zrenie</w:t>
        </w:r>
      </w:hyperlink>
    </w:p>
    <w:p>
      <w:pPr>
        <w:pStyle w:val="Normal"/>
        <w:numPr>
          <w:ilvl w:val="0"/>
          <w:numId w:val="4"/>
        </w:numPr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ylittlebaby.ru/index.php?topic=stat8</w:t>
        </w:r>
      </w:hyperlink>
      <w:r>
        <w:br w:type="page"/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игида Евгения Андреевна,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тделения Изобразительного искусства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ДОД ДШИ №10 авторской школы А.Н. Додосова. 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pacing w:lineRule="auto" w:line="312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ern-flower.ru/articles/osobennosti_vospriyatiya_cheloveka_zrenie" TargetMode="External"/><Relationship Id="rId7" Type="http://schemas.openxmlformats.org/officeDocument/2006/relationships/hyperlink" Target="http://www.mylittlebaby.ru/index.php?topic=stat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5:00Z</dcterms:created>
  <dc:creator>nuriko</dc:creator>
  <dc:description/>
  <cp:keywords/>
  <dc:language>en-US</dc:language>
  <cp:lastModifiedBy>nuriko</cp:lastModifiedBy>
  <dcterms:modified xsi:type="dcterms:W3CDTF">2014-11-08T05:20:00Z</dcterms:modified>
  <cp:revision>21</cp:revision>
  <dc:subject/>
  <dc:title/>
</cp:coreProperties>
</file>