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географии в 6 клас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: Географические координаты.</w:t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5"/>
        </w:rPr>
        <w:t xml:space="preserve">Продолжительность: </w:t>
      </w:r>
      <w:r>
        <w:rPr>
          <w:bCs/>
          <w:color w:val="000000"/>
          <w:spacing w:val="5"/>
        </w:rPr>
        <w:t>45 мину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5"/>
        </w:rPr>
        <w:t xml:space="preserve">Технологии, методы и приемы: </w:t>
      </w:r>
      <w:r>
        <w:rPr>
          <w:color w:val="000000"/>
          <w:spacing w:val="5"/>
        </w:rPr>
        <w:t>ИКТ (</w:t>
      </w:r>
      <w:r>
        <w:rPr>
          <w:bCs/>
          <w:color w:val="000000"/>
          <w:spacing w:val="5"/>
        </w:rPr>
        <w:t xml:space="preserve">демонстрация презентации, использование локальной сети класса для выполнения задания, использование цифровых образовательных ресурсов (диск)), групповая, фронтальная, индивидуальная форма работы; использование приемов проблемного обучения, </w:t>
      </w:r>
      <w:r>
        <w:rPr/>
        <w:t>практические (выполнение практических заданий по карте), частично-поисковый,  побуждающая беседа с целью проверки качества  знаний и активизации опорных зна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онтроль:</w:t>
      </w:r>
      <w:r>
        <w:rPr/>
        <w:t xml:space="preserve"> тестовые задания для проверки домашнего задания,  вопросы  и задания для определения уровня усвоения знаний по определению географических координат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езультаты:</w:t>
      </w:r>
      <w:r>
        <w:rPr/>
        <w:t xml:space="preserve"> формирование навыков определения географических координат, проведение и выполнение практической работы по определению географических координат,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 xml:space="preserve">Аннотация: </w:t>
      </w:r>
      <w:r>
        <w:rPr>
          <w:bCs/>
          <w:color w:val="000000"/>
          <w:spacing w:val="5"/>
        </w:rPr>
        <w:t xml:space="preserve">урок – путешествие.  В игровой форме учащиеся закрепляют приемы определения географической широты и долготы точек земной поверхности, </w:t>
      </w:r>
      <w:r>
        <w:rPr>
          <w:color w:val="000000"/>
        </w:rPr>
        <w:t xml:space="preserve">отрабатывают навыки определения географических координат точек земной поверхности по географическим картам. ИКТ в форме презентации урока, использование локальной сети и ЦОРов. На уроке используется работа по глобусу, карте полушарий, атласам, контурным картам, закрепление темы в игровой форме. </w:t>
      </w:r>
    </w:p>
    <w:p>
      <w:pPr>
        <w:pStyle w:val="Normal"/>
        <w:shd w:fill="FFFFFF" w:val="clear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Конспект урок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5"/>
        </w:rPr>
        <w:t xml:space="preserve">Цель: </w:t>
      </w:r>
      <w:r>
        <w:rPr>
          <w:color w:val="000000"/>
          <w:spacing w:val="5"/>
        </w:rPr>
        <w:t>закрепить умение определять географические координаты точек земной поверхност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учающие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бщить и систематизировать знания о градусной сетке на глобусе и географической карте, о различии изображения на них меридианов и параллел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бщить и систематизировать знания и приемы определения географической широты и географической долготы точек земной поверх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работать навыки определения географических координат точек земной поверхности по географическим картам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Развивающ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 учащихся познавательного интереса к самостоятельному поиску зна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тимулирование творческой мыслите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Развитие ответственности, организованности, самосто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8"/>
        </w:rPr>
      </w:pPr>
      <w:r>
        <w:rPr>
          <w:szCs w:val="28"/>
        </w:rPr>
        <w:t>Способствовать формированию компетенций - учебно-познавательных, коммуникативных, информационных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ны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дисциплинированности, положительного отношения к знания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вивать чувство прекрасного при изучении материала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/>
        <w:t>Формирование географической культу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ип урока:</w:t>
      </w:r>
      <w:r>
        <w:rPr>
          <w:color w:val="000000"/>
        </w:rPr>
        <w:t xml:space="preserve"> Урок закрепления и развития знаний, умений и навык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2458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24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орудование: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</w:t>
      </w:r>
      <w:r>
        <w:rPr>
          <w:color w:val="000000"/>
        </w:rPr>
        <w:t>Физическая карта полушарий. 2.Глобус</w:t>
      </w:r>
      <w:r>
        <w:rPr>
          <w:color w:val="000000"/>
          <w:spacing w:val="-3"/>
        </w:rPr>
        <w:t>.</w:t>
      </w:r>
      <w:r>
        <w:rPr>
          <w:color w:val="000000"/>
        </w:rPr>
        <w:t xml:space="preserve"> 3.Атласы.4. Контурные карты.5. Персональные компьютеры, соединенные в локальную сеть. 6. Диск по географии 6 класса «Энциклопедия Кирилла и Мефодия».</w:t>
        <w:br/>
      </w:r>
      <w:r>
        <w:br w:type="page"/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й момент. 1 мин.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>У</w:t>
      </w:r>
      <w:r>
        <w:rPr/>
        <w:t>читель приветствует детей, проверяет готовность учащихся к уроку (наличие учебника, тетради, атласа, контурных карт), создает у детей хорошее настроение и настрой на рабо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пределение темы урока. 4 мин.</w:t>
      </w:r>
    </w:p>
    <w:p>
      <w:pPr>
        <w:pStyle w:val="Normal"/>
        <w:jc w:val="both"/>
        <w:rPr/>
      </w:pPr>
      <w:r>
        <w:rPr/>
        <w:t>Дети должны попытаться определить тему урока самостоятельно в результате ответов на проблемные вопрос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помните, пожалуйста, ребята, что мы изучали на прошлом урок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 вы думаете, для чего необходимо уметь определять широту и долготу объекта одновременно? Разве недостаточно найти только одну координату? Почем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жизни необходимы знания и умения находить широту и долготу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 вы думаете, что сегодня мы будем изучать на уроке?</w:t>
      </w:r>
    </w:p>
    <w:p>
      <w:pPr>
        <w:pStyle w:val="Normal"/>
        <w:jc w:val="both"/>
        <w:rPr/>
      </w:pPr>
      <w:r>
        <w:rPr/>
        <w:t>В конечном итоге учащиеся должны выйти на тему урока «Географические координаты».</w:t>
      </w:r>
    </w:p>
    <w:p>
      <w:pPr>
        <w:pStyle w:val="Normal"/>
        <w:jc w:val="both"/>
        <w:rPr/>
      </w:pPr>
      <w:r>
        <w:rPr/>
        <w:t>Вы молодцы, правильно определили тему урока. Откройте, пожалуйста тетради и запишите число и тему урока.  После записи темы урока обращаемся к учебнику. Найдите в учебнике определение географических координат.  Мы нашли с вами подтверждение нашим предположениям. Тогда какая задача стоит перед нами на этот урок? Научится находить координаты объектов.  Ноя хочу отметить, что мы с вами будем не только усердно трудиться , но и отдыхать, т.к. целый урок мы будем путешествовать по земному шару. ( Слайд 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Повторение пройденного материала в виде теста. </w:t>
      </w:r>
    </w:p>
    <w:p>
      <w:pPr>
        <w:pStyle w:val="TextBody"/>
        <w:rPr/>
      </w:pPr>
      <w:r>
        <w:rPr/>
        <w:t>Если уж мы отправляемся в путешествие, то нам с собой необходимо взять, наверное, какой-то багаж?  А что мы с собой возьмем? Правильно – знания.</w:t>
      </w:r>
    </w:p>
    <w:p>
      <w:pPr>
        <w:pStyle w:val="Normal"/>
        <w:jc w:val="both"/>
        <w:rPr/>
      </w:pPr>
      <w:r>
        <w:rPr/>
        <w:t xml:space="preserve">А) На первые вопросы дети отвечают устно по желанию. Молодцы! </w:t>
      </w:r>
      <w:r>
        <w:rPr>
          <w:b/>
          <w:bCs/>
        </w:rPr>
        <w:t>3 мин. (слайд 2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4455</wp:posOffset>
            </wp:positionV>
            <wp:extent cx="3480435" cy="2899410"/>
            <wp:effectExtent l="0" t="0" r="0" b="0"/>
            <wp:wrapNone/>
            <wp:docPr id="1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 Задание следующее: для проверки ваших знаний и умений у нас подготовлен тест из 10 вопросов. 9 вопросов теста имеют один правильный ответ, только один вопрос требует нахождения соответствия и ответ на него будет выглядеть примерно так: а2. Прошу вас внимательно читать вопрос. Ответы записываем на специальный листочек-бланк, который необходимо подписать. По мере выполнения задания листочки сдаем. Тест находится на моем рабочем столе в папке «География 6 класс» под названием Тест. Задание выполнено в программе </w:t>
      </w:r>
      <w:r>
        <w:rPr>
          <w:lang w:val="en-US"/>
        </w:rPr>
        <w:t>PowerPoint</w:t>
      </w:r>
      <w:r>
        <w:rPr/>
        <w:t xml:space="preserve">.  </w:t>
      </w:r>
      <w:r>
        <w:rPr>
          <w:b/>
          <w:bCs/>
        </w:rPr>
        <w:t>10 мин. (слайды 3-6)</w:t>
      </w:r>
    </w:p>
    <w:p>
      <w:pPr>
        <w:pStyle w:val="Normal"/>
        <w:jc w:val="both"/>
        <w:rPr/>
      </w:pPr>
      <w:r>
        <w:rPr/>
        <w:t>Бланк ответов на тест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6990" cy="2360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4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, имя учащего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8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6"/>
                      </w:tblGrid>
                      <w:tr>
                        <w:trPr/>
                        <w:tc>
                          <w:tcPr>
                            <w:tcW w:w="4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, имя учащего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риант от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Актуализация знаний.</w:t>
      </w:r>
      <w:r>
        <w:rPr/>
        <w:t xml:space="preserve"> А сейчас я предлагаю вспомнить алгоритм нахождения географической широты и долготы. Есть желающие напомнить нам порядок действий? </w:t>
      </w:r>
      <w:r>
        <w:rPr>
          <w:b/>
          <w:bCs/>
        </w:rPr>
        <w:t>5 мин.</w:t>
      </w:r>
    </w:p>
    <w:p>
      <w:pPr>
        <w:pStyle w:val="Normal"/>
        <w:jc w:val="both"/>
        <w:rPr/>
      </w:pPr>
      <w:r>
        <w:rPr/>
        <w:t>Приглашаются учащиеся по желанию. (слайды закрыты).</w:t>
      </w:r>
    </w:p>
    <w:p>
      <w:pPr>
        <w:pStyle w:val="Normal"/>
        <w:jc w:val="both"/>
        <w:rPr/>
      </w:pPr>
      <w:r>
        <w:rPr/>
        <w:t>5.</w:t>
      </w:r>
      <w:r>
        <w:rPr>
          <w:b/>
          <w:bCs/>
        </w:rPr>
        <w:t>Физкультминутка. 1 мин. (нет слайд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тработка умений находить географические координаты. </w:t>
      </w:r>
    </w:p>
    <w:p>
      <w:pPr>
        <w:pStyle w:val="TextBody"/>
        <w:rPr/>
      </w:pPr>
      <w:r>
        <w:rPr/>
        <w:t>После активного отдыха продолжаем путешествие. На слайдах буду показывать вам координаты, а вы будете находить их в атласе и называть мне географические объекты. Затем каждый из этих объектов с координатами нужно будет записать в тетрадь.</w:t>
      </w:r>
    </w:p>
    <w:p>
      <w:pPr>
        <w:pStyle w:val="Normal"/>
        <w:jc w:val="both"/>
        <w:rPr/>
      </w:pPr>
      <w:r>
        <w:rPr/>
        <w:t>А) Лондон</w:t>
      </w:r>
    </w:p>
    <w:p>
      <w:pPr>
        <w:pStyle w:val="Normal"/>
        <w:jc w:val="both"/>
        <w:rPr/>
      </w:pPr>
      <w:r>
        <w:rPr/>
        <w:t>Б) Гибралтарский пролив</w:t>
      </w:r>
    </w:p>
    <w:p>
      <w:pPr>
        <w:pStyle w:val="Normal"/>
        <w:jc w:val="both"/>
        <w:rPr/>
      </w:pPr>
      <w:r>
        <w:rPr/>
        <w:t>В) Вулкан Везувий</w:t>
      </w:r>
    </w:p>
    <w:p>
      <w:pPr>
        <w:pStyle w:val="Normal"/>
        <w:jc w:val="both"/>
        <w:rPr/>
      </w:pPr>
      <w:r>
        <w:rPr/>
        <w:t>Г) Вулкан Килиманджаро</w:t>
      </w:r>
    </w:p>
    <w:p>
      <w:pPr>
        <w:pStyle w:val="Normal"/>
        <w:jc w:val="both"/>
        <w:rPr/>
      </w:pPr>
      <w:r>
        <w:rPr/>
        <w:t>Д) Водопад Виктория</w:t>
      </w:r>
    </w:p>
    <w:p>
      <w:pPr>
        <w:pStyle w:val="Normal"/>
        <w:jc w:val="both"/>
        <w:rPr/>
      </w:pPr>
      <w:r>
        <w:rPr/>
        <w:t>Е) Северный и южный полюс</w:t>
      </w:r>
    </w:p>
    <w:p>
      <w:pPr>
        <w:pStyle w:val="Normal"/>
        <w:jc w:val="both"/>
        <w:rPr/>
      </w:pPr>
      <w:r>
        <w:rPr/>
        <w:t>Ж) Водопад Анхель</w:t>
      </w:r>
    </w:p>
    <w:p>
      <w:pPr>
        <w:pStyle w:val="Normal"/>
        <w:jc w:val="both"/>
        <w:rPr/>
      </w:pPr>
      <w:r>
        <w:rPr/>
        <w:t>З) остров Пасхи   (слайды 7-14)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Практическая работа.</w:t>
      </w:r>
    </w:p>
    <w:p>
      <w:pPr>
        <w:pStyle w:val="Normal"/>
        <w:jc w:val="both"/>
        <w:rPr/>
      </w:pPr>
      <w:r>
        <w:rPr/>
        <w:t xml:space="preserve">На контурной карте нужно проложить маршрут движения одного пирата, который нашел клад и долго не знал, где его спрятать. Он путешествовал с ним по островам и в конце концов нашел такой остров. Вам нужно взять атласы, карандаши, тетрадь т..е. то, что вы считаете вам будет нужно, сесть к своему компьютеру и так же, по локальной сети с моего компьютера взять задание про пирата.  В задании вы найдете координаты островов, на которых пират побывал. Вам их нужно найти в атласе по координатам и на контурной карте их подписать и нарисовать маршрут движения пирата. </w:t>
      </w:r>
      <w:r>
        <w:rPr>
          <w:b/>
          <w:bCs/>
        </w:rPr>
        <w:t>8 мин. (слайд 1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одведение итогов урока. (слайд 16)</w:t>
      </w:r>
    </w:p>
    <w:p>
      <w:pPr>
        <w:pStyle w:val="Normal"/>
        <w:jc w:val="both"/>
        <w:rPr/>
      </w:pPr>
      <w:r>
        <w:rPr>
          <w:b/>
          <w:bCs/>
        </w:rPr>
        <w:t>У</w:t>
      </w:r>
      <w:r>
        <w:rPr/>
        <w:t>ченики показывают контурные карты и называют остров на котором спрятан клад.</w:t>
      </w:r>
    </w:p>
    <w:p>
      <w:pPr>
        <w:pStyle w:val="Normal"/>
        <w:ind w:left="360" w:hanging="0"/>
        <w:jc w:val="both"/>
        <w:rPr/>
      </w:pPr>
      <w:r>
        <w:rPr/>
        <w:t>Учитель задает детям итоговые вопрос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чего необходимо уметь определять географические координаты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юдям каких профессий необходимо это знать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ефлексия. (слайд 17)</w:t>
      </w:r>
    </w:p>
    <w:p>
      <w:pPr>
        <w:pStyle w:val="Normal"/>
        <w:rPr/>
      </w:pPr>
      <w:r>
        <w:rPr/>
        <w:t>И в заключение, посмотрите на слайд и закончите предложения:</w:t>
      </w:r>
    </w:p>
    <w:p>
      <w:pPr>
        <w:pStyle w:val="Normal"/>
        <w:rPr/>
      </w:pPr>
      <w:r>
        <w:rPr/>
        <w:t>«А у меня сегодня получилось…</w:t>
      </w:r>
    </w:p>
    <w:p>
      <w:pPr>
        <w:pStyle w:val="Normal"/>
        <w:rPr/>
      </w:pPr>
      <w:r>
        <w:rPr/>
        <w:t>« Я и не подозревал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Домашнее задание. (слайд 18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араграф 13, пункт 3. Письменно в тетради  вопрос 4стр.34.</w:t>
      </w:r>
      <w:r>
        <w:br w:type="page"/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742"/>
        <w:gridCol w:w="273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Normal"/>
              <w:jc w:val="center"/>
              <w:rPr/>
            </w:pPr>
            <w:r>
              <w:rPr/>
              <w:t>(1минута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ует детей. Проверяет готовность к уро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уют готовность к уроку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темы урока </w:t>
            </w:r>
          </w:p>
          <w:p>
            <w:pPr>
              <w:pStyle w:val="Normal"/>
              <w:jc w:val="center"/>
              <w:rPr/>
            </w:pPr>
            <w:r>
              <w:rPr/>
              <w:t>и задач урока</w:t>
            </w:r>
          </w:p>
          <w:p>
            <w:pPr>
              <w:pStyle w:val="Normal"/>
              <w:jc w:val="center"/>
              <w:rPr/>
            </w:pPr>
            <w:r>
              <w:rPr/>
              <w:t>(4 минуты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роблемного характера:</w:t>
            </w:r>
          </w:p>
          <w:p>
            <w:pPr>
              <w:pStyle w:val="Normal"/>
              <w:rPr/>
            </w:pPr>
            <w:r>
              <w:rPr/>
              <w:t>-    Что изучали на прошлом уроке?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- Как вы думаете, для чего необходимо уметь определять широту и долготу объекта одновременно? Разве недостаточно найти только одну координату? Почему?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- В жизни необходимы знания и умения находить широту и долготу?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- Как вы думаете, что сегодня мы будем изучать на урок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я на вопросы должны выйти на тему урока; записывают ее в тетрадь. Сами определяют главную задачу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ройденного материала на прошлом уроке</w:t>
            </w:r>
          </w:p>
          <w:p>
            <w:pPr>
              <w:pStyle w:val="Normal"/>
              <w:rPr/>
            </w:pPr>
            <w:r>
              <w:rPr/>
              <w:t>(13 минут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рки ваших знаний  по подготовке д\з ответим на вопросы теста сначала вместе, а затем каждый самостоятельно на бланк.  Бланки с ответами сдают учителю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овые задания.</w:t>
            </w:r>
          </w:p>
          <w:p>
            <w:pPr>
              <w:pStyle w:val="Normal"/>
              <w:rPr/>
            </w:pPr>
            <w:r>
              <w:rPr/>
              <w:t>Самостоятельно работают с тестами по локальной сети, сдают бланки с ответами учителю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jc w:val="center"/>
              <w:rPr/>
            </w:pPr>
            <w:r>
              <w:rPr/>
              <w:t>(5 минуты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А сейчас я предлагаю вспомнить алгоритм нахождения географической широты и долготы. Есть желающие напомнить нам порядок действий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</w:t>
            </w:r>
          </w:p>
          <w:p>
            <w:pPr>
              <w:pStyle w:val="Normal"/>
              <w:jc w:val="both"/>
              <w:rPr/>
            </w:pPr>
            <w:r>
              <w:rPr/>
              <w:t>1)Найти ближайшую параллель, определит её широту</w:t>
            </w:r>
          </w:p>
          <w:p>
            <w:pPr>
              <w:pStyle w:val="Normal"/>
              <w:rPr/>
            </w:pPr>
            <w:r>
              <w:rPr/>
              <w:t>2)Определить число градусов от этой параллели до объекта.</w:t>
            </w:r>
          </w:p>
          <w:p>
            <w:pPr>
              <w:pStyle w:val="Normal"/>
              <w:rPr/>
            </w:pPr>
            <w:r>
              <w:rPr/>
              <w:t>3)Прибавить число градусов к широте паралл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 стр. 33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минутка (1 мин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ка умений находить географические координаты. </w:t>
            </w:r>
          </w:p>
          <w:p>
            <w:pPr>
              <w:pStyle w:val="Normal"/>
              <w:jc w:val="center"/>
              <w:rPr/>
            </w:pPr>
            <w:r>
              <w:rPr/>
              <w:t>(9 мин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ле активного отдыха продолжаем путешествие. На слайдах буду показывать вам координаты, а вы будете находить их в атласе и называть мне географические объекты. Затем каждый из этих объектов с координатами нужно будет записать в тетрадь.</w:t>
            </w:r>
          </w:p>
          <w:p>
            <w:pPr>
              <w:pStyle w:val="Normal"/>
              <w:jc w:val="both"/>
              <w:rPr/>
            </w:pPr>
            <w:r>
              <w:rPr/>
              <w:t>А) Лондон</w:t>
            </w:r>
          </w:p>
          <w:p>
            <w:pPr>
              <w:pStyle w:val="Normal"/>
              <w:jc w:val="both"/>
              <w:rPr/>
            </w:pPr>
            <w:r>
              <w:rPr/>
              <w:t>Б) Гибралтарский пролив</w:t>
            </w:r>
          </w:p>
          <w:p>
            <w:pPr>
              <w:pStyle w:val="Normal"/>
              <w:jc w:val="both"/>
              <w:rPr/>
            </w:pPr>
            <w:r>
              <w:rPr/>
              <w:t>В) Вулкан Везувий</w:t>
            </w:r>
          </w:p>
          <w:p>
            <w:pPr>
              <w:pStyle w:val="Normal"/>
              <w:jc w:val="both"/>
              <w:rPr/>
            </w:pPr>
            <w:r>
              <w:rPr/>
              <w:t>Г) Вулкан Килиманджаро</w:t>
            </w:r>
          </w:p>
          <w:p>
            <w:pPr>
              <w:pStyle w:val="Normal"/>
              <w:jc w:val="both"/>
              <w:rPr/>
            </w:pPr>
            <w:r>
              <w:rPr/>
              <w:t>Д) Водопад Виктория</w:t>
            </w:r>
          </w:p>
          <w:p>
            <w:pPr>
              <w:pStyle w:val="Normal"/>
              <w:jc w:val="both"/>
              <w:rPr/>
            </w:pPr>
            <w:r>
              <w:rPr/>
              <w:t>Е) Северный и южный полюс</w:t>
            </w:r>
          </w:p>
          <w:p>
            <w:pPr>
              <w:pStyle w:val="Normal"/>
              <w:jc w:val="both"/>
              <w:rPr/>
            </w:pPr>
            <w:r>
              <w:rPr/>
              <w:t>Ж) Водопад Анхель</w:t>
            </w:r>
          </w:p>
          <w:p>
            <w:pPr>
              <w:pStyle w:val="Normal"/>
              <w:jc w:val="both"/>
              <w:rPr/>
            </w:pPr>
            <w:r>
              <w:rPr/>
              <w:t>З) остров Пасхи   (слайды 7-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работают вместе с учителем, используя атласы, на слайдах представлен образ каждого объекта. Записывают в тетрадь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(8 минут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урной карте нужно проложить маршрут движения одного пирата, который нашел клад и долго не знал, где его спрятать. Он путешествовал с ним по островам и в конце концов нашел такой остров. Вам нужно взять атласы, карандаши, тетрадь т..е. то, что вы считаете вам будет нужно, сесть к своему компьютеру и так же, по локальной сети с моего компьютера взять задание про пирата.  В задании вы найдете координаты островов, на которых пират побывал. Вам их нужно найти в атласе по координатам и на контурной карте их подписать и нарисовать маршрут движения пирата. </w:t>
            </w:r>
            <w:r>
              <w:rPr>
                <w:b/>
                <w:bCs/>
              </w:rPr>
              <w:t xml:space="preserve"> (слайд 1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работают самостоятельно с материалом практической работы по локальной сети. Результаты работы отдают учителю. </w:t>
            </w:r>
          </w:p>
        </w:tc>
      </w:tr>
      <w:tr>
        <w:trPr>
          <w:trHeight w:val="172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1 ми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задает детям итоговые вопрос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4" w:hanging="360"/>
              <w:jc w:val="both"/>
              <w:rPr/>
            </w:pPr>
            <w:r>
              <w:rPr/>
              <w:t>Для чего необходимо уметь определять географические координаты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24" w:hanging="360"/>
              <w:jc w:val="both"/>
              <w:rPr/>
            </w:pPr>
            <w:r>
              <w:rPr/>
              <w:t>Людям каких профессий необходимо это зн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</w:t>
            </w:r>
            <w:r>
              <w:rPr/>
              <w:t>ченики показывают контурные карты и называют остров на котором спрятан кла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заключение, посмотрите на слайд и закончите предложения:</w:t>
            </w:r>
          </w:p>
          <w:p>
            <w:pPr>
              <w:pStyle w:val="Normal"/>
              <w:rPr/>
            </w:pPr>
            <w:r>
              <w:rPr/>
              <w:t>«А у меня сегодня получилось…</w:t>
            </w:r>
          </w:p>
          <w:p>
            <w:pPr>
              <w:pStyle w:val="Normal"/>
              <w:rPr/>
            </w:pPr>
            <w:r>
              <w:rPr/>
              <w:t>« Я и не подозревал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 спасибо за работу на уроке, а наиболее  удачные ответы учеников:….</w:t>
            </w:r>
          </w:p>
          <w:p>
            <w:pPr>
              <w:pStyle w:val="Normal"/>
              <w:rPr/>
            </w:pPr>
            <w:r>
              <w:rPr/>
              <w:t>будут отмечены хорошими и отличными оценками в журн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заканчивают предложени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(1минута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3, пункт 3. Письменно в тетради  вопрос 4стр.3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евниках записывают домашнее зад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i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5:00Z</dcterms:created>
  <dc:creator>EVVA</dc:creator>
  <dc:description/>
  <dc:language>en-US</dc:language>
  <cp:lastModifiedBy>EVVA</cp:lastModifiedBy>
  <dcterms:modified xsi:type="dcterms:W3CDTF">2012-11-15T23:53:00Z</dcterms:modified>
  <cp:revision>1</cp:revision>
  <dc:subject/>
  <dc:title>Урок географии в 6 классе</dc:title>
</cp:coreProperties>
</file>