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актическая работа № 4«Характеристика Транссибирской железнодорожной магистра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в контурной карте (карта атласа 30, учебник с. 173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магистраль на контурной карте. Определить протяжённость (в км) и направление (записать в условных знаках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стрелками вдоль линии магистрали направление перевозимых грузов, подписать над стрелками виды перевозимых грузов (не менее 3-х видов в каждом направлении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дписать комплексные транспортные узлы (не менее 7), отметить их  в условных знака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ть работу данной магистрали на отрезке Новосибирск - Иркутск, если известно, что в месяц перевозится: грузов – 1,3 млн. т. пассажиров – 675 тыс. чел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значение Транссиба: во внешнеполитической и экономической деятельности, перспективы его развития (не менее 5 позиций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актическая работа № 4 «Характеристика Транссибирской железнодорожной магистра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в контурной карте (карта атласа 30, учебник с. 173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магистраль на контурной карте. Определить протяжённость (в км) и направление (записать в условных знаках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стрелками вдоль линии магистрали направление перевозимых грузов, подписать над стрелками виды перевозимых грузов (не менее 3-х видов в каждом направлении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писать комплексные транспортные узлы (не менее 7), отметить их  в условных знака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ть работу данной магистрали на отрезке Новосибирск - Иркутск, если известно, что в месяц перевозится: грузов – 1,3 млн. т. пассажиров – 675 тыс. чел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значение Транссиба: во внешнеполитической и экономической деятельности, перспективы его развития (не менее 5 позиций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актическая работа № 4 «Характеристика Транссибирской железнодорожной магистра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в контурной карте (карта атласа 30, учебник с. 173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магистраль на контурной карте. Определить протяжённость (в км) и направление (записать в условных знаках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стрелками вдоль линии магистрали направление перевозимых грузов, подписать над стрелками виды перевозимых грузов (не менее 3-х видов в каждом направлении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дписать комплексные транспортные узлы (не менее 7), отметить их  в условных знака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ть работу данной магистрали на отрезке Новосибирск - Иркутск, если известно, что в месяц перевозится: грузов – 1,3 млн. т. пассажиров – 675 тыс. че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значение Транссиба: во внешнеполитической и экономической деятельности, перспективы его развития (не менее 5 позиций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 4  «Характеристика Транссибирской железнодорожной магистра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в контурной карте (карта атласа 30, учебник с. 173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магистраль на контурной карте. Определить протяжённость (в км) и направление (записать в условных знаках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стрелками вдоль линии магистрали направление перевозимых грузов, подписать над стрелками виды перевозимых грузов (не менее 3-х видов в каждом направлении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дписать комплексные транспортные узлы (не менее 7), отметить их  в условных знака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ть работу данной магистрали на отрезке Новосибирск - Иркутск, если известно, что в месяц перевозится: грузов – 1,3 млн. т. пассажиров – 675 тыс. чел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значение Транссиба: во внешнеполитической и экономической деятельности, перспективы его развития (не менее 5 позиций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актическая работа № 4 «Характеристика Транссибирской железнодорожной магистра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в контурной карте (карта атласа 30, учебник с. 173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магистраль на контурной карте. Определить протяжённость (в км) и направление (записать в условных знаках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тить стрелками вдоль линии магистрали направление перевозимых грузов, подписать над стрелками виды перевозимых грузов (не менее 3-х видов в каждом направлении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писать комплексные транспортные узлы (не менее 7), отметить их  в условных знак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ть работу данной магистрали на отрезке Новосибирск - Иркутск, если известно, что в месяц перевозится: грузов – 1,3 млн. т. пассажиров – 675 тыс. чел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значение Транссиба: во внешнеполитической и экономической деятельности, перспективы его развития (не менее 5 позиций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1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32:00Z</dcterms:created>
  <dc:creator>Меновщикова</dc:creator>
  <dc:description/>
  <cp:keywords/>
  <dc:language>en-US</dc:language>
  <cp:lastModifiedBy>Администратор</cp:lastModifiedBy>
  <cp:lastPrinted>2005-01-27T13:41:00Z</cp:lastPrinted>
  <dcterms:modified xsi:type="dcterms:W3CDTF">2012-12-04T12:42:00Z</dcterms:modified>
  <cp:revision>9</cp:revision>
  <dc:subject/>
  <dc:title>Практическая работа «Характеристика Транссибирской железнодорожной магистрали»</dc:title>
</cp:coreProperties>
</file>