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«Машиностроительный комплекс мира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машиностроение является ведущей отраслью промышленности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слевая структура машиностроен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трас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роста или снижения производства прод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роизошли изменения в территориальной структуре машиностроения и стала возрастать доля стран Юга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развития машиностроения (атлас, с. 19): высокоразвитое машиностроение – примеры 5 стран и т.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ь таблицу (атлас, с. 19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47"/>
        <w:gridCol w:w="31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(по 3 пример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центры (3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ракетная отра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Химическая промышленность мир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ырьевая база: добыча фосфоритов, апатитов, калийных солей (привести примеры 5 стран, атлас – с. 20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олнить таблицу: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09"/>
        <w:gridCol w:w="1980"/>
        <w:gridCol w:w="1980"/>
        <w:gridCol w:w="1800"/>
        <w:gridCol w:w="158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хим. п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реобладающ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Центры (не более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во пластм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 во мин. удобрен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ровень развития хим. пром: 1……….2………3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«Машиностроительный комплекс мира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машиностроение является ведущей отраслью промышленност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слевая структура машиностроен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трас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роста или снижения производства прод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роизошли изменения в территориальной структуре машиностроения и стала возрастать доля стран Юг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развития машиностроения (атлас, с. 19): высокоразвитое машиностроение – примеры 5 стран и т.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ь таблицу (атлас, с. 19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47"/>
        <w:gridCol w:w="31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(по 3 пример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центры (3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ракетная отра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Химическая промышленность мир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ырьевая база: добыча фосфоритов, апатитов, калийных солей (привести примеры 5 стран, атлас – с. 20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олнить таблицу: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09"/>
        <w:gridCol w:w="1980"/>
        <w:gridCol w:w="1980"/>
        <w:gridCol w:w="1800"/>
        <w:gridCol w:w="158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хим. п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реобладающ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Центры (не более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во пластм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 во мин. удобрен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ровень развития хим. пром: 1……….2………3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43:00Z</dcterms:created>
  <dc:creator>Александр</dc:creator>
  <dc:description/>
  <cp:keywords/>
  <dc:language>en-US</dc:language>
  <cp:lastModifiedBy>Александр</cp:lastModifiedBy>
  <dcterms:modified xsi:type="dcterms:W3CDTF">2010-02-13T06:53:00Z</dcterms:modified>
  <cp:revision>2</cp:revision>
  <dc:subject/>
  <dc:title/>
</cp:coreProperties>
</file>