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урока №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ма урока № 3  Вождение колесного трактора МТЗ-80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крепить умения  по подготовке трактора МТЗ-80 к работе, пуску основного двигателя, пуску трактора МТЗ-80 с места, переключению передач, вождении трактора на пониженных передачах с выполнением плавных и крутых поворо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обрести первоначальные навыки  по вождению трактора МТЗ-80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ить учащихся трудовым приемам движения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мения распределять время на отработки трудовых навыков, движений, действий и операций. Зрительно контролировать правильность и точность своих движен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у учащихся стремления к постоянному развитию профессиональных способностей и мастерства, стремление к самоконтрол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ь учащихся преодолевать негативные последствия производственных ситуаций. 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териально техническое оснащ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актор МТЗ-80 комплект инструмента, заправочные материалы (ГСМ), обтирочный материал, маршрут задания, схема переключения передач трактора МТЗ-80,  6-10 вешек, прицепная с/х машина, навесная с/х машина, ворота, медицинская аптечк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чебно-производственные рабо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ыполнение ЕТ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уск пускового и основного двигателей трактора МТЗ-8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уск и остановка трактора МТЗ-8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Вождение трактора МТЗ-80 задним ходом по прямой и с поворо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Подъезд трактора к прицепному оруди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ъезд трактора к навесному оруд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оезд через ворота передним и задним ход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сто проведения: Гараж, учебный полиго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ча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 у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рганизационная  час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ить  наличие учащихся, форму  одежды 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водный  инструктаж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ообщить  тему и цель урок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урока № 2.1-3. Вождение колесного трактора МТЗ-80 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Цель урока: </w:t>
      </w:r>
      <w:r>
        <w:rPr>
          <w:sz w:val="26"/>
          <w:szCs w:val="26"/>
        </w:rPr>
        <w:t>Закрепить умения  по подготовке трактора МТЗ-80 к работе, пуску основного двигателя, пуску трактора МТЗ-80 с места, переключению передач, вождении трактора на пониженных передачах с выполнением плавных и крутых поворо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обрести первоначальные навыки  по вождению трактора МТЗ-80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ить учащихся трудовым приемам движения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мения распределять время на отработки трудовых навыков, движений, действий и операций. Зрительно контролировать правильность и точность своих движ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у учащихся стремления к постоянному развитию профессиональных способностей и мастерства, стремление к самоконтрол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ь учащихся преодолевать негативные последствия производственных ситу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знания учащихся по материалу полученному на теоретических занятиях  по предмету (тракторы)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Е.Т.О. трактора МТЗ-80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Т.Б. при запуске тракт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Т.Б.при вождении тракт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ак осуществить пуск и остановку трактор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Как осуществить экстренную остановку тракт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Как осуществить плавный  и крутой поворот тракт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Назначение гидрофицированного прицепного крю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Назначение навесного устрой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Показать правильное расположение рук на рулевом коле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маршрута  движения №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15970" cy="3291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2" t="23573" r="52483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ъяснение и демонстрация нового матери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ыполнить операции Е.Т.О. тракт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Запустить пусковой и основной двигатель трактора МТЗ-8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Движение задним ходом опасно, потому, что видимость затруднена, изменяется положение водителя относительно рычагов и педалей трактора. Перед началом движения убедившись, что не только возле трактора, но и на пути движения нет людей и помех. Нажать педаль сцепления , включить передачу заднего хода , дать предупредительный сигнал и оглянувшись через левое плечо плавно отпустить педаль сцепления, одновременно увеличивая подачу топлива в двигателе .Движение трактор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о начинать только после того когда водитель убедится что на пути движения трактора нет людей и поме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дъезд  к прицепному с/х орудию: Убедившись в отсутствии людей и помех на пути трактора и с/х орудия. Вывести трактор на одну линию с прицепом,   уменьшить подачу топлива и начать подъезд трактора к прицепу , при этом корректировать прицеп и серьгу трактора на одной линии. Не доехав до прицепа 2-3метра нужно остановить трактор, выключить передачу, включить стояночный тормоз и выйти из кабины трактора  и убедится в правильности подъезда трактора к прицепу. В случае отклонения  надо исправить  направление трактора. Подъезжать к прицепу необходимо на минимальной частоте вращения коленчатого вала двигателя , не снимая ног с педалей муфты сцепления и тормоза. Подъехав к прицепному с/х орудию остановить трактор, включить стояночный тормоз, выключить передачу,  выйти из кабины трактора и соединить прицеп и серьгу трактора стопорным пальце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ъезд к прицепному с/х орудию необходимо из различных положений (слева и справа), соблюдая те же правила, что при подъезде по прямой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одъезд к навесному с/х орудию - сложнее, так как при этом требуется совпадение дух точек. Совпадение возможно только в том случае, когда оси с/х орудия и трактора совпада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Проезд через ворота передним и задним ходом: для лучшего овладевания  приемом проезда ворот, нельзя трактор проводить через ворота на прямую. Трактор следует периодически останавливать, чтобы оценить обстановку и выправить направление движения (сравнив размеры ворот с размерами трактора) при движении задним ходом нельзя забывать что передние колеса  при поворотах смещаются в сторону, противоположную повор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трактора с поворотом (с лева или справа) за 3-4метра до ворот  вывести трактор на осевую линию вороти из этого положения продолжить движение, при этом ориентироваться по правой стороне ворот, так как  наблюдать за прохождением правой стороны легч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Демонстрация движения трактора задним ходом по прямой и с поворот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Демонстрация подъезда к прицепному и навесному с/х оруд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Демонстрация проезда через ворота передним и задним ход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репление нового матери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Как произвести экстренную остановку трак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оказать посадку в тракторе и расположение рук при движении трактора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к осуществить подъезд к прицепному с/х орудию с левой сторо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ак осуществить подъезд к навесному с/х орудию с правой сторо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Как осуществить проезд трактора через ворота (слева и справа)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бщить типичные ошибки при выполнении задания и способы их уст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техники безопасности при вождении трактора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Чрезмерная напряженность при управлении трактор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Скрещивание рук на рулевом колесе при поворота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езд на колышки  и веш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Несоответствие сносности между дышлом и серьгой трак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После остановки трактора не включен стояночный тормоз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Объяснить, как работать с инструкционными картами.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снить критерий оценок работы.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1"/>
        <w:gridCol w:w="609"/>
        <w:gridCol w:w="597"/>
        <w:gridCol w:w="1088"/>
        <w:gridCol w:w="768"/>
        <w:gridCol w:w="540"/>
        <w:gridCol w:w="900"/>
        <w:gridCol w:w="479"/>
        <w:gridCol w:w="489"/>
        <w:gridCol w:w="442"/>
        <w:gridCol w:w="14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 при запуске и вождении трактор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Т.О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кущий инструктаж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абочего места и начало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 правильность рабочей позы, и положение рук на рулевом колес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ользование рычагами и педалями при движении трактора задним ход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льзование рычагами и педалями при подъезде к прицепному и навесному с/х оруд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проезда ворот передним и задним ходом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Соблюдение правил техники безопасности на всем протяжении занят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Исправление не точностей при выполнении задания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й инструктаж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 Объявить о достижении цели урок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- Выполнение нормы времени задан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- Организация рабочего мест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- Соблюдения  правил ТБ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- Самостоятельный разбор ошибок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- Характерные ошибки на уроке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- Объявление оценок по таблице критерия оценок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- Домашнее задание. Повторить: ЕТО, ТБ при запуске, ТБ при вождении трактора. Схему переключения коробки передач  трактора МТЗ-82. Вождение трактора по провешенной и маркерной ли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ОННО – ТЕХНОЛОГИЧЕСКАЯ  КАРТА №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МА УРОКА №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ждение колесного трактора МТЗ-80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занятия</w:t>
      </w:r>
      <w:r>
        <w:rPr>
          <w:sz w:val="26"/>
          <w:szCs w:val="26"/>
        </w:rPr>
        <w:t>: Закрепить умения  по подготовке трактора МТЗ-80 к работе, пуску основного двигателя, пуску трактора МТЗ-80 с места, переключению передач, вождении трактора на пониженных передачах с выполнением плавных и крутых поворо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обрести первоначальные навыки  по вождению трактора МТЗ-80 задним ходом, подъезд к прицепному или навесному орудию, проезд через ворота передним и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ТЕРИАЛЬНОТЕХНИЧЕСКОЕ ОСНАЩЕНИЕ УРО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актор МТЗ-80, комплект инструмента, заправочные материалы (ГСМ), обтирочный материал, маршрут задания, схема переключения передач трактора МТЗ-80, 6-10 вешек, прицепная с/х машина, навесная с/х машина, ворота, медицинская апте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маршрута №2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2765</wp:posOffset>
            </wp:positionH>
            <wp:positionV relativeFrom="paragraph">
              <wp:posOffset>113665</wp:posOffset>
            </wp:positionV>
            <wp:extent cx="3314700" cy="3295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2" t="23573" r="52483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4395</wp:posOffset>
                </wp:positionH>
                <wp:positionV relativeFrom="paragraph">
                  <wp:posOffset>880745</wp:posOffset>
                </wp:positionV>
                <wp:extent cx="6667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85pt;margin-top:69.35pt;width:5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4395</wp:posOffset>
                </wp:positionH>
                <wp:positionV relativeFrom="paragraph">
                  <wp:posOffset>1190625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85pt;margin-top:9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7220</wp:posOffset>
                </wp:positionH>
                <wp:positionV relativeFrom="paragraph">
                  <wp:posOffset>880745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8.6pt;margin-top:69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7220</wp:posOffset>
                </wp:positionH>
                <wp:positionV relativeFrom="paragraph">
                  <wp:posOffset>119062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8.6pt;margin-top:9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2"/>
        <w:gridCol w:w="2944"/>
        <w:gridCol w:w="388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28725</wp:posOffset>
                      </wp:positionV>
                      <wp:extent cx="90805" cy="9080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96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1228725</wp:posOffset>
                      </wp:positionV>
                      <wp:extent cx="90805" cy="9080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-96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-294640</wp:posOffset>
                      </wp:positionV>
                      <wp:extent cx="219075" cy="90805"/>
                      <wp:effectExtent l="5715" t="508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124560 w 1242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06.15pt;margin-top:-23.2pt;width:17.2pt;height:7.1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следовательность выполнение зада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и указание к выполнению зада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струменты, материал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сменное техническое обслуживание трактораМТЗ-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ТЗ-80 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тить основной двигатель Д-240 трактора МТЗ-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й шну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ь передачи на ходу трактора (с низшей на высшую и на оборо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гнать трактор на одной  пере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ать на педаль муфты сце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тив при этом педаль ножного управления топли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й рукой  без задержки в нейтральном положении быстро переключить на повышенную передач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этого нажать на педаль подачи топлива и плавно, но быстро отпустить педаль муфты сце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ерехода с высшей передачи на низшую: выключить муфту сцепления и снизить обороты коленчатого вала двигателя, рычаг коробки передач вывести в нейтральное положение, включить муфту сцепления, нажать на педаль подачи топлива, выключить муфту сцепления, из нейтрального положения рычаг КПП перевести на низшую передачу, установить требуемые обороты  двигателя и отпустить педаль муфты сцеп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55270</wp:posOffset>
                  </wp:positionV>
                  <wp:extent cx="1371600" cy="138239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рактора задним ходом по прямой и с поворот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предупредительный сигнал. Нажать педаль сцепления, включить передачу заднего хода, дать предупредительный сигнал и оглянувшись через левое плечо плавно отпустить педаль сцепления, одновременно увеличивая подачу топлива в двигателе. Движение трактора надо начинать только после того когда водитель убедится что на пути движения трактора нет людей и помех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6360</wp:posOffset>
                  </wp:positionV>
                  <wp:extent cx="1371600" cy="1382395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рицепному с\х оруд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бедиться в отсутствии людей и помех на пути трактора и с/х орудия. Вывести трактор на одну линию с прицепом, уменьшить подачу топлива и начать подъезд трактора к прицепу, при этом корректировать прицеп и серьгу трактора на одной ли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ехав до прицепа 2-3метра нужно остановить трактор, выключить передачу, включить стояночный тормоз и выйти из кабины трактора  и убедится в правильности подъезда трактора к прицепу. В случае отклонения  надо исправить  направление трактора. Подъезжать к прицепу необходимо на минимальной частоте вращения коленчатого вала двигателя , не снимая ног с педалей муфты сцепления и тормоза. Подъехав к прицепному с/х орудию остановить трактор, включить стояночный тормоз, выключить передачу,  выйти из кабины трактора и соединить прицеп и серьгу трактора стопорным пальц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рицепному с/х орудию необходимо выполнить из различных положений (слева и справа), соблюдая те же правила, что при подъезде по прямо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62810" cy="2143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72" t="23573" r="52483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навесному с/х оруд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зд к навесному с/х орудию - сложнее, так как при этом требуется совпадение дух точек. Совпадение возможно только в том случае, когда оси с/х орудия и трактора совпадаю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31720" cy="2311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72" t="23573" r="52483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через ворота передним и задним ход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ужно останавливать трактор, чтобы оценить обстановку и выправить направление движения (сравнив размеры ворот с размерами трактора) при движении задним ходом. Нельзя забывать, что передние колеса  при поворотах смещаются в сторону, противоположную поворо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движении трактора с поворотом (с лева или с права) за 3-4метра до ворот  вывести трактор на осевую линию ворот и из этого положения продолжить движение, при этом ориентироваться по правой стороне воро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55600</wp:posOffset>
                  </wp:positionV>
                  <wp:extent cx="2266315" cy="25063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718" t="21870" r="56443" b="9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хника безопасности при ремонте и организации рабочего мес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Техника безопасности при запуске основного двигателя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оставить рычаг коробки перемены передач в нейтрально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оставить рычаг тормоза в положение включено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Нельзя ставить ногу под колесо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Нельзя стоять сзади заводящего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Нельзя доверять запуск посторонним лицам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При запуске двигателя не должно находится посторонних в кабине трактора .       7 .Нельзя заводить перегретый двигатель 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При запуске не стоять спереди и сзади трактора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безопасности при вождении трактора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и пуске трактора с места следует убедиться, что нет людей впереди и сзади трактора и дать предупредительный сигнал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абина оборудована одноместным сидением, поэтому при движении в тракторе должен находится один водитель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дъезжать к агрегатируемой машине для ее сцепки нужно задним ходом на малой скорости и без рывков, между трактором и машиной  не должно быть люд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Сцепку выполнять только при остановке трактора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После остановки трактора нельзя от него уходить, не заглушив трактор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Нельзя находится под навесной машиной (или на ней), поднятой в транспортное положение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и стоянке навешенную машину нужно опустить на землю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Перед подъемом и опусканием навесной машины, а также при поворотах  необходимо убедиться, что нет людей или каких-нибудь препятствий в зоне досягаемости агрегат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Скорость трактора на поворотах не должна превышать 5км/ча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При работе трактора в транспортной колонне интервал между тракторами должен быть 30-40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09:00Z</dcterms:created>
  <dc:creator>Оператор</dc:creator>
  <dc:description/>
  <cp:keywords/>
  <dc:language>en-US</dc:language>
  <cp:lastModifiedBy>Admin</cp:lastModifiedBy>
  <cp:lastPrinted>2014-05-26T21:36:00Z</cp:lastPrinted>
  <dcterms:modified xsi:type="dcterms:W3CDTF">2014-11-15T10:09:00Z</dcterms:modified>
  <cp:revision>2</cp:revision>
  <dc:subject/>
  <dc:title>КОМИТЕТ ОБРАЗОВАНИЯ ЕАО</dc:title>
</cp:coreProperties>
</file>