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российского образования потребовала перестройки процесса физического воспитания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Установка на всестороннее развитие личности предполагает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школьниками основ физической культуры, слагаемыми которых является: крепкое здоровье хорошее физическое развитие, оптимальный уровень двигательных способностей, знание и навыки в области физической культуры, мотивы и освоенные способы (умения) осуществлять физкультурно - оздоровительную и спортивную деятельность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бственного профессионального совершенствования требует принципиального отношения к своим профессиональным обязанностям, мобилизации собственных познавательных и творческих возможностей, а также дополнительного освоения новых педагогических технологий, современных технических средств и компьютерного обеспечения учебно-воспитательного процесса, новых форм и средств общения и взаимодействия с учащимися.</w:t>
      </w:r>
    </w:p>
    <w:p>
      <w:pPr>
        <w:pStyle w:val="Normal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комплектная школа призвана выполнять образовательную функцию и заботиться о сохранении и укреплении здоровья учащихся. Именно здоровье подрастающего поколения в любом обществе и при любых социально-экономических и политических ситуациях является актуальной проблемой и предметом первоочередной важ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ая наполняемость класса выступает как условие увеличения общей и моторной плотности урока, возможности широкого использования индивидуального и личностно-ориентированного похода в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 занятий игровыми видами спорта в малокомплектной школе является невозможность на практике овладеть учащимися в полной мере навыками игры в баскетбол, волейбол, футбол, бадминтон и т.д. ввиду именно их малочисленности в класс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а занятиях присутствуют от 2 до 5 учащихся, то довольно трудно объяснить им схему перехода на площадке при игре в волейбол или основы зонной защиты в баскетболе. В этом возможно могут помочь использование информационно-коммуникационных технологий. Но сразу возникает проблема оснащенности школы компьютерными технологиями, особенно в спортивном з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ен вариант - проводить соревнования по спортивным играм смешанными (мальчики + девочки)  командами, или проводить соревнования  по элементам спортивных игр (стритбол). Подготовка к такому роду соревнованиям вполне доступна на уроках физической культуры.</w:t>
      </w:r>
      <w:bookmarkStart w:id="0" w:name="did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их условиях учитель должен уметь быстро и четко перестраиваться на работу с разными классами. Его задача - уметь так распределять свое внимание и время, чтобы он сам успевал объяснить новый материал обоим классам и чтобы ученики его поняли, а также не оставались без работы в то время, когда он занят другим класс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использовать комбинированный тип урока, потому что в его структуре присутствует большой объем самостоятельной работы в виде занятий с различными упражнениями. Пока учитель объясняет материал одному классу, другой класс в это время выполняет небольшую самостоятельную работу, а потом наобор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такой самостоятельной работы заключаются в том, что она не требует внимания учителя и выполняется учениками самостоятельно. А комбинированный урок помогает в течение одного занятия сделать несколько переходов от работы с учителем к самостоятельным занятиям и обратно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End w:id="0"/>
      <w:r>
        <w:rPr>
          <w:rFonts w:cs="Times New Roman CYR" w:ascii="Times New Roman CYR" w:hAnsi="Times New Roman CYR"/>
          <w:sz w:val="28"/>
          <w:szCs w:val="28"/>
        </w:rPr>
        <w:t>На основании "Приказа Министерства образования РФ от 12 августа 2002г. №13-51-99/14" был введен 3 час в неделю за счет часов регионального компонента Базисного учебного плана общегосударственных учреждений РФ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твержденного приказом Минообразования России от 09.02.98г. №32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экспериментального Базисного учебного плана общеобразовательны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реждений РФ, утвержденного приказом Минобразования от 06.03.2001г. №834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ри часа в неделю обеспечивают достижени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ледующих основных задач: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крепление здоровья, содействие нормальному физическому уровню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двигательных (кондиционных и координационных) способност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обретение необходимых знаний в области физической культуры и спор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спитание потребности и умения самостоятельно заниматься физическими упражнениями; сознательно применять их в целях отдыха, тренировки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ышения работоспособности и укрепления здоровь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действие воспитания нравственных и волевых качеств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витию психических процессов и свойств лич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тий час физической культуры содействует сохранению и укреплению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изического и психического здоровья школьников средствами физической культуры и спорта, позволяет более гибко и эффективно использовать специфику регионального компонента, учесть климатогеографические, этнические и социально-экономические особенности региона, использовать 3-й час необходимо для освоения навыков игры в бадминто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но Федеральному базисному учебному плану для занятий бадминтоном в 5-9 классах в программе по физической культуре отводится 1 урок в неделю, что составляет в целом 35 часов в учебном год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ры безопасности на уроках бадминтона необходимо соблюдать в соответствии нормативными требованиями по организации учебно-тренировочного процесса и возрастными особенностями занимающих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физического воспитания, объединяющая урочные, внеклассные внешкольные формы занятий физическими упражнениями спортом, должна создавать максимально благоприятные условия для раскрытия и развития не только физических, но и духовных способностей ребенка. Его самоопределения. В основе принципов дальнейшего развития системы физического воспитания в школе должны лежать идеи демократизации, гуманизации, личностного и деятельного подходов, оптимизации и  интенсификации учебно-педагогически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психолого-физиологических теор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о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 в будущей жизн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вне зависимости от того, чем бы ни хотел молодой человек заниматься в будущ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зовый компонент, иначе называется ядром, составляет 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ятия бадминтоном позволяют разносторонне воздействовать на организм человека, развивают силу, выносливость, координацию действия, улучшают подвижность в суставах, способствуют приобретению широкого круга двигательных навыков, воспитывают волевые качества. Бадминтон развивает точность зрительного восприятия, быстроту движений и пространственное представление о своем теле на площадк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данной программы способствует расширению знаний и умений по физической культуре, обеспечивает 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мерное распределение учебного времен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а различные виды программного материал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сетка часов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ри трехразовых занятиях в неделю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73"/>
        <w:gridCol w:w="1394"/>
        <w:gridCol w:w="1395"/>
        <w:gridCol w:w="1395"/>
        <w:gridCol w:w="1395"/>
        <w:gridCol w:w="1395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ы программы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уроко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 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ы знани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процессе уро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егкая атле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 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 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 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 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имнас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 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 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лейбо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 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скетбо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 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 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 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 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ыжная подготов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 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 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 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 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дминт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 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  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 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 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 ча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 ча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 ча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 ча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 час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нципы обучения в каждом класс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5 класс</w:t>
      </w:r>
      <w:r>
        <w:rPr>
          <w:rFonts w:cs="Times New Roman CYR" w:ascii="Times New Roman CYR" w:hAnsi="Times New Roman CYR"/>
        </w:rPr>
        <w:t>: Делается упор на обучение технике различных программных упражн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деталях разучивание техни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6 класс:</w:t>
      </w:r>
      <w:r>
        <w:rPr>
          <w:rFonts w:cs="Times New Roman CYR" w:ascii="Times New Roman CYR" w:hAnsi="Times New Roman CYR"/>
        </w:rPr>
        <w:t xml:space="preserve"> Обучение школьников достаточно сложным упражнениям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ьшое внимание уделяется на закрепление изученного материа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знакомление с правилами соревнова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7 класс</w:t>
      </w:r>
      <w:r>
        <w:rPr>
          <w:rFonts w:cs="Times New Roman CYR" w:ascii="Times New Roman CYR" w:hAnsi="Times New Roman CYR"/>
        </w:rPr>
        <w:t>: Самое ответственное время в овладении техникой программных упражн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торение ранее изученных упражнений (навыков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8 - 9 класс</w:t>
      </w:r>
      <w:r>
        <w:rPr>
          <w:rFonts w:cs="Times New Roman CYR" w:ascii="Times New Roman CYR" w:hAnsi="Times New Roman CYR"/>
        </w:rPr>
        <w:t>: Уроки в основном носят тренировочный характе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егкая атлет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 клас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г: техника низкого старта, положение при командах: "На старт!", "Внимание!", "Марш!"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г 3ом. и 60м. с низкого старта. Бег 500м., 100м., 2000м. с высокого стар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ика передачи эстафетной палочки. Эстафетный бе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ыжки: прыжки с поворотами и в группировк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орные прыж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ыжки в высоту с разбега способом "перешагивание"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 углом 30-40 градусов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ыжки в длину с разбега способом "согнув ноги" и "в шаге"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ксация правильного выполнения всех фаз прыж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ание: метание малого мяча способом "из-за спины через плечо"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разбега (четыре простых, четыре скрестных шага) на дальнос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 клас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г: бег по виражу. Несинхронная работа рук и ног по команде "Марш!"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низкого старта. Бег 60м. на время. Бег 500м.; 1000м. с высокого стар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з учета времени 2000 метр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ыжки: прыжки в высоту с разбега способом (перешагивание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максимальный результа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ыжки в длину с разбега способами "согнув ноги" и "шаге" на максимальный результа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ание: положение "натянутого лука" в финальном усилии при метании малого мяча. Метание малого мяча на дальность с разбега в цель из положения леж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ание малого мяча с разбега на дальнос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 клас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г: смена скорости во время бега на длинные дистан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г 60м., 1500м., 2000м. Преодоление во время бега препятствий с опорой и без опоры. Старт из положения леж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г с переменной скоростью 3000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ыжки: прыжки в длину с разбега способом "согнув ноги"- движения рук и ног в полет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ыжки в длину с разбега способом "прогнувшись"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ыжки в высоту с разбега способом"перешагивание"- переход планки и уход от план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ыжки в высоту с разбега способом "перекидной"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ыжки в высоту и длину с разбега на максимальный результат. Подбор индивидуального разбег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ание: метание малого мяча со скачком (в финальном усили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ание малого мяча на дальность с разбега, в цель  из положения леж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ание малого мяча на дальность и в цел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горизонтальную, вертикальную, движущуюся по коридору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оссовая подготовка: бег по пересеченной местности до 4000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двигательных качеств. Кросс 3000м. (с учетом времен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 клас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г: совершенствование техники легкоатлетических упражн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г с переменной скоростью до 3000м. Старт из положения леж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двигательных качеств. Преодоление полосы препятств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ыжки: прыжки с разбега в высоту способом "перешагивание"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ом "перекидной"; прыжки в длину способом "согнув ноги"-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бор индивидуального разбег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ание: метание малого мяча по движущейся цел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одоление небольших вертикальных (без опоры) и горизонтальных препятств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оссовая подготовка: бег по пересеченной местно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 4000м. Кросс 2000 - 3000м. с учетом времен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 клас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г: бег до 4000м. Совершенствование техники легкоатлетических упражнений. Развитие двигательных качест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ег по повороту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едача эстафеты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одоление полосы препятств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(бег 10м., барьер высотой 80см., бег 10м., ров 2,5м., бревно 5м..бег 10м., забор 2м., лабиринт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ыжки: прыжки в высоту с разбега способом "перешагив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ом "перекидной» и в длину с разбега способом "согнув ноги"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 максимальный результа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ание: метание малого мяча на дальность с разбега по коридору 10м. в цель вертикальную и горизонтальну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ание гранаты из разных исходных полож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дача учебных нормативов и нормативов комплексов БГТО и ГТ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оссовая подготовка6 бег по пересеченной местности до 6000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торный бег. Переменный бег. Развитие скоростной, специальной и общей вынослив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осс 2000 -3000м. с учетом времен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имнастик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5 клас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евые упражнения: расчет по порядку; перестроение из полной шеренги уступами; из колонны по одному в колонну по три и четыре в движении с поворот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кробатические упражнения: кувырок назад, вперед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вырок назад и перекатом назад стойка на лопатках; "мост"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азанье: лазанье по канату в три приема; перелезание через препятствия; ходьба по бревн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сы и упоры: на гимнастической стенке, бревне, перекладин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ыжки: прыжки через гимнастический козел (ноги врозь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 клас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евые упражнения: перестроение из колонны по одному в колонну по четыре дроблением и сведение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 колонны по одному и четыре в колонну по одному разведением и слиянием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лексы утренней гимнастики с предметами и без предме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робатические упражнения: мальчики - кувырок вперед в стойку на лопатках; стойка на голове с согнутыми ногами; девочки- кувырок назад в полушпага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азанье: лазанье по канату в три приема; упражнения в равновесии (на бревне)- пробежка; прыжки на одной ноге; расхождение при встреч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сы и упоры – мальчики - подъем переворотом  в упор толчком двумя; передвижение в висе; махом назад соскок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очки - махом одной и толчком другой подъем переворотом в упор на нижнюю жерд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порные прыжки- мальчики - прыжок согнув ног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козел в ширину, высота 110-115см.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Девочки - прыжок ноги врозь (козел в ширину, высота 105-110см.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7 клас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евые упражнения: строевой шаг; размыкание и смыкание на мест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робатические упражнения: (мальчики)- кувырок вперед в стойку на лопатках; стойка на голове с согнутыми ногами; кувырок назад; два кувырка впере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евочки)- кувырок назад в полушпагат; кувырок вперед в стойку "березка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азанье: лазанье по канату в три приема; лазанье по канату в два приема; лазанье по гимнастической скамейке с наклоном 90 градусов; упражнения в равновесии (на бревне) - пробежка; прыжки на одной ноге; расхождение при встреч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сы и упоры: (мальчики) махом одной и толчком другой подъем переворотом в упор; махом назад соскок; сед ноги врозь, из седа на бедре соскок с поворот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(девочки) - наскоки прыжком в упор на нижнюю жердь; соскок с поворотом; размахивание изгибами; вис лежа, вис присе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орные прыжки: (мальчики)- прыжок согнув ноги (козел в ширину, высота 110-115см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Девочки - прыжок, ноги врозь (козел в ширину, высота 105 - 110см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8 клас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троевые упражнения: выполнение команд: "Пол оборота направо!", "Пол оборота на лево!", 2Короче шаг!", "Пол шага!", "Полный шаг!"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робатика: (мальчики)- кувырок вперед в стойку на лопатках, стойка на голове с согнутыми ног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евочки)- кувырок назад в "полу шпагат", "березка"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азанье: лазанье по канату в два приема; лазанье без ног; лазанье по гимнастической скамейке с наклоном в 90 градус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сы и упоры: (мальчики) подъем переворотом в упор толчком двумя ногами; передвижение в висе; махом назад соско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евочки)- махом одной ногой, толчком другой подъем переворотом в упор на нижнюю жерд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ражнение в равновесии: (на бревне) - пробежка, прыжки на одной ноге, расхождение при встреч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Опорные прыжки: (козел в ширину, высота 110см). Козел в длин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мальчики)- (конь в длину) прыжок, согнув ног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(девочки) - (конь в ширину, высота 100см) согнув ноги. Ритмическая гимнасти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9 клас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евые упражнения: команда "Прямо!", повороты в движении направо, налев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кробатика: (мальчики) кувырок назад в упор стоя ноги врозь, кувырок вперед и назад; длинный кувырок, стойка на голове и руках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евочки) -"мост" и поворот в упор стоя на одном колене; кувырок вперед и наза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азанье: в висе на руках и ногах по горизонтальному канату на скорость (мальчик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сы и упоры: (мальчики)- из виса на подколенках через стойку на руках спускание в упор присев; подъем завесом вн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евочки)- из упора на нижней жерди опускание вперед в вис присев; из виса присев на нижней жерди махом одной и толчком другой в висе прогнувшись на верхней жерд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Упражнения в равновесии: (на бревне) шаги польки, ходьба с взмахом ног, соскок из упора стоя на колене в стойку боком к бревн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порные прыжки: (мальчики) - прыжок, согнув ноги (козел в длину, высота 110-115см). Прыжок ноги врозь (конь)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евочки)- прыжки боком с поворотом на 90 градусов (конь в ширину, высота 110см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Лыжная подготов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5 клас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дновременный бесшажный ход. Спуски с пологих склонов с прохождением ворот из лыжных палок. Одновременный одношажный и двухшажный ходы. Повороты на месте махом. Игры на лыжах. Прохождение дистанции до 3 к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6 клас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переменный двухшажный ход, попеременный четырехшажный ход. Подъем в гору скользящим шагом. Преодоление бугров и впадин. Игры на лыжах. Полуконьковый ход. Прохождение дистанции до 4 к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7 клас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уконьковый и коньковый ход. Переход с попеременных ходов на одновременные. Переход с одновременных ходов на попеременные. Преодоление контруклона. Прохождение зачетных дистанций на врем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8 клас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ршенствование техники лыжных ходов. Лыжные эстафеты. Элементы тактики бега на лыжах. Развитие двигательных качеств. Прохождение зачетных дистанций на врем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9 клас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ршенствование техники лыжных ходов. Тактика бега на лыжах. развитие двигательных качеств. Прохождение зачетных дистанций на время. Сдача нормативов комплексов БГТО; ГТ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Баскетбо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5 клас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ороты на месте. Ведение мяча с изменением направления и скорости. Передача мяча одной рукой от плеча. Бросок мяча в движении после ловли. Правила игры. Мини-баскетбо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6 клас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ача мяча в движении после двух шагов в прыжке толчком одной рукой. передача мяча при встречном движении и с отскоком от пола. Штрафной бросок.Вырывание и выбивание мяча. Ведение мяча шагом и бегом правой и левой рукой. не глядя на мяч. Игра в защите, опека игрока. Двухсторонняя иг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7 клас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ение мяча попеременно правой и левой рукой. Передача мяча в движении. Нападение быстрым прорывом. Персональная защита. Двухсторонняя иг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8 клас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роски мяча одной рукой от плеча с места, в движении, в прыжке, сверху крюком, одной рукой снизу. Ловля мяча после отскока от щита. Финты. Двухсторонняя иг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9 клас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видуальные, групповые и командные тактические действия в нападении и защите. Совершенствование ранее изученных приемов игры. Двухсторонняя иг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олейбо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5 клас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ача мяча снизу двумя руками на месте. Стойка игрока. Передача мяча сверху над собой. Передача мяча после перемещения. Нижняя прямая подач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6 клас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мещение в стойке приставными шагами. Передача мяча после перемещения вперед. передача мяча через сетку. Нижняя прямая подача с расстоя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7 клас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хняя передача мяча. Передача мяча сверху двумя руками с места. Прием мяча на задней линии от нижней прямой и боковой подачи. Выбор и способы отбивания мяча через сетк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8 клас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хняя боковая подача мяча. Передача мяча после перемещения. Прием мяча нижней и верхней прямой подачи в зоне напад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ор и способы отбивания мяча через сетк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9 клас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едача мяча из глубины площадки к сетке. Прием мяча сверху двумя руками с падением в сторону на бедро и перекатом на спину. Прием мяча снизу двумя руками и одной рукой с падением вперед  на руку и перекатом на грудь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Бадминто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5 клас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ы держания ракетки. Основные стойки при подаче. Основные стойки при приеме подачи, при ударах. Контрольные упражнения по двигательной подготовленности. Разучить способы передвижения по площадке. Игра "Вертушка"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6 клас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Техника хвата ракетки. Жонглирование на разную высоту. Совершенствовать способы перемещения по площадке. Эстафеты с воланами. Учет гибкости плечевого пояса. Игра "Вертушка". Техника выполнения ударов на сетке: («подставка», «откидка», «добивание», «толчок», «перевод» волана открытой и закрытой стороной ракетк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7 клас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онглирование с перемещением. Передвижения по площадке с ракеткой в правый, левый угол. Контроль оперативного мышления. Передача волана в парах. Учет скорости одиночного движения. Игра "Вертушка".Удары на сет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8 клас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ача волана в парах. Учет ловкости. Парные эстафеты. Высоко - далекие удары. Учет скорости передвижения по площадке. Совершенствовать технику пройденного на предыдущих уроках в других классах. Правила проведения соревнований по бадминтону. Техника перемещ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9 клас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диночные встречи до 11 очков. Подача короткая длинная. Совершенствовать одиночную игру в парах на количество передач. Учет оперативного мышления. Двигательный режим школьника летом. Контрольные уроки по двигательной подготовленности. Парные встречи. Тактические действия в нападен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лендарно - тематическое планирова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физической культур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втор программы В.И.Ля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 четверть</w:t>
      </w:r>
    </w:p>
    <w:tbl>
      <w:tblPr>
        <w:tblW w:w="104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1937"/>
        <w:gridCol w:w="1701"/>
      </w:tblGrid>
      <w:tr>
        <w:trPr>
          <w:trHeight w:val="2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\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ков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сроки прохо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орректированные сроки прохождения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равила охраны труд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ознакомить с прави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 безопасности на уроках легкой атлетики, напомнить о том, что учащиеся 4 класса выполнили в конце учебного г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.Закрепить технику высокого старта - медленный бег до 1000 мет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4.Беседа "Влияние физической культуры на организм детей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5.Контрольное троеборь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Закрепить технику старта с опорой на одну руку и совершенствовать высокий стар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Высокий старт от 10 до 15 метр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Скоростной бег до 40 метр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Бег на результат 60 мет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овершенствовать технику старта с опорой на одну руку и совершенствовать высокий старт.</w:t>
            </w:r>
          </w:p>
          <w:p>
            <w:pPr>
              <w:pStyle w:val="Normal"/>
              <w:widowControl w:val="false"/>
              <w:autoSpaceDE w:val="false"/>
              <w:ind w:right="25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Бег в равномерном темпе от 10 до 12 минут.</w:t>
            </w:r>
          </w:p>
          <w:p>
            <w:pPr>
              <w:pStyle w:val="Normal"/>
              <w:widowControl w:val="false"/>
              <w:autoSpaceDE w:val="false"/>
              <w:ind w:right="25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Бег на 1000 мет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ровести контроль за двигательной подготовленностью в развитии скоростно-силовых качеств (прыжок в длину с места).</w:t>
            </w:r>
          </w:p>
          <w:p>
            <w:pPr>
              <w:pStyle w:val="Normal"/>
              <w:widowControl w:val="false"/>
              <w:autoSpaceDE w:val="false"/>
              <w:ind w:right="25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рыжок в длину с 7-9 шагов разбега.</w:t>
            </w:r>
          </w:p>
          <w:p>
            <w:pPr>
              <w:pStyle w:val="Normal"/>
              <w:widowControl w:val="false"/>
              <w:autoSpaceDE w:val="false"/>
              <w:ind w:right="25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Обучение технике спринтерского бега (бег по дистанции, финиширование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ровести учет на оценку техники старта с опорой на руку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рыжки в длину с 7-9 шагов разбега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Бег в равномерном темпе от 10 до 12 минут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гра "Салки"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бучение технике прыжка в высот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.Бег с гандикапом: расстояние между учениками 1 - 2 метр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Игра "Стой!"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Кросс до 15 мину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рыжки в высоту, многоско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Метание в цель и на дальнос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Бег с препятствиями и на мест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Толчки и броски набивного мяча весом до 3 килограм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Эстафета с ускорени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рыжки в высот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Челночный бе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Кросс 300 мет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бучение технике эстафетного бе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Метание теннисного мяч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Закрепить: Ускорение из высокого старта с опорой на одну рук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бучение технике равномерного бе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Метание теннисного мяч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Эстафетный бе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гра "Кто дальше?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бучение технике на длинные дистанции, преодолению препятств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Метание теннисного мяч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Игра "Догони меня!"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 1Правила по охране труд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тойка игрока. Перемещения в стойке приставными шагами боком, лицом и спиной впер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Игра по упрощенным правилам мини-волейбол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 1.Передача мяча сверху двумя руками на мест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одача мяча сниз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Мини_волейб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Ознакомить с правилами безопасности на уроках бадминтон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Учить способам держания ракет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Изучить основные стойки при подаче, приеме подачи, удар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Контрольные - упражнения по двигательной подготовленност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 1.Ходьба, бег и выполнение заданий (сесть на пол, встать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Комбинация из освоенных элементов техники передвижений (перемещения в стойке, остановки, ускорения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 1.Нижняя прямая подача мяча с расстояния 3-6 метров от сет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Жонглирование мяча, прыжки в заданном темп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Игры и игровые задания с ограниченным числом игроков (2Х2; "Х3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Закрепить технику универсального  хвата ракет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Жонглирование на разную высоту с перемещение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Изучить способы перемещения по площад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Эстафеты с волан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Учет гибкости плечевого пояс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 1.Бег с ускорением, изменением направления, темпа, ритма, из различных исходных полож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Нижняя прямая подача мяча с расстояния 3-6 метров от сет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 1.Прямой нападающий удар после подбрасывания мяча партнеро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Комбинация из освоенных элементов: прием, передача, удар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 1.Тактика свободного напад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рямой нападающий уда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Мини-волейб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 1.Прямой нападающий удар после подбрасывания мяча партнеро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Тактика свободного напад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равила самоконтро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 1.Тактика свободного нападения 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Нижняя прямая подача мяча с расстояния 3Х6 метр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Игра в мини-волейб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Совершенствовать технику жонглирования на разную высоту с перемещение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Учить технике передвижения на площадке без ракет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ровести контроль "оперативного мышления"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Провести учет быстроты реакции на неожиданный появившийся предме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Закрепить технику передвижения по площадке без ракет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чить движениям имитирующим удары справа и сле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Эстафеты с волан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Провести учет техники упражнений с ракеткой (восьмерок, махов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Совершенствовать технику передвижения по площадке без ракетки, с ракетко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чет "скорости одиночного движения"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 Учить передаче волана в пар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Совершенствовать технику челночного бе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Совершенствовать технику движений имитирующих удары справа и сле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арные эстафет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Учет "ловко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 часов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 - тематическое планирование по физической культур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втор программы В.И.Лях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II четвер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 класс</w:t>
      </w:r>
    </w:p>
    <w:tbl>
      <w:tblPr>
        <w:tblW w:w="104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47"/>
        <w:gridCol w:w="1559"/>
        <w:gridCol w:w="1560"/>
        <w:gridCol w:w="1937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сроки прохожден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орректированные сроки прохождения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настика: 1.Правила по охране труд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трой: перестроение из одной в 2 – 3 шеренг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ОРУ: Упражнения типа зарядки без предме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. Акробатика: совершенствовать – 2 – 3 кувырка впер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. Равновесие – разучить: лазание по канату в 2 прием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6. Эстафета с элементами акробат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итание и двигательный режим школьни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. 2.Строй: перестроение из одной в 2 – 3 шеренг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ОРУ: Упражнения типа зарядки без предме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.Акробатика: совершенствовать – 2 – 3 кувырка впер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.Закрепить: лазание по канату в 2 прием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6.Эстафеты с элементами акробат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перестроение из одной в 2 – 3 шеренг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ОРУ: Упражнения типа зарядки без предме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Акробатика: совершенствовать – 2 – 3 кувырка впер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Разучить 2 – 3 кувырка назад. 5.Совершенствовать: лазание по канату в 2 прием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Эстафета с элементами акробат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перестроение из одной в 2 – 3 шеренг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ОРУ: упражнения с гимнастической скакалко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3.Учет: 2 – 3 кувырка вперед. 4.Совершенствовать: 2 – 3 кувырка назад. 5.Совершенствовать перекатом назад стойка на лопатках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Разучить: акробатическое соединение из разученных элементов. 7.Совершенствовать: лазание по канату в 2 прием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8.Эстафета с гимнастической скакалк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Строй: перестроение из одной в 2 – 3 шеренги. 2.ОРУ: упражнения с гимнастической скакалкой. 3.Учет: 2 – 3 кувырка назад. 4.Совершенствовать: перекатом назад стойка на лопатках. 5.Закрепить:акробатическое соединение из разученных элементов. 6.Совершенствовать:лазание по канату в 2 приема. 7.Эстафета с гимнастической скакалко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перестроение из одной в 2 – 3 шеренг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ОРУ: упражнение с набивными мячами. 3.Учет: перекатом назад стойка на лопатк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.Совершенствовать: акробатическое соедине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.Совершенствовать: лазание по канату в 2 прием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6.Разучить ходьба по бревну приставными шаг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7.Игры с набивными мяч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перестроение из одной в 2 – 3 шеренг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ОРУ: упражнение с набивными мячами. 3.Учет: акробатическое соединение.  4.Совершенствовать: лазание по канату в 2 прием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. Закрепить: ходьба по бревну приставными шаг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Разучить: приседание и повороты в присед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7.Эстафета с набивными мяч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перестроение с колонны по 1 в колонну по 2 и 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ОРУ: упражнения на гимнастических скамейк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Учет: лазание по канату в 2 приема. 4.Совершенствовать: ходьба по бревну приставными шаг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.Закрепить: приседания и повороты в присед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6.Разучить: соскок с бревна прогнувшись. 7.Эстафе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перестроение с колонны по 1 в колонну по 2 и 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ОРУ: упражнения на гимнастических скамейк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Учет: приседание и повороты в присед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.Совершенствовать: соскок с бревна прогнувшись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.Разучить: вис согнувшись и прогнувшись (мальчи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6.Эстафе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перестроение с колонны по 1 в колонну по 2 и 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ОРУ: упражнения с гимнастическими палк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Учет: приседание и повороты в присед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.Совершенствовать: соскок с бревна согнувшись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.Закрепить: вис согнувшись и прогнувшись (мальчи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6.Подтягивание в висе хватом сверху. 7.Поднимание прямых и согнутых ног в вис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8.Разучить: опорные прыжки – козел, конь 80 – 100см, вскок в упор присев и соскок прогнувшись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перестроение с колонны по 1 в колонну по 2 и 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ОРУ: упражнения с гимнастическими палк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 Учет: соскок с бревна прогнувшись. 4.Совершенствовать: вис прогнувшись и согнувшись (мальчи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.Подтягива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6.Закрепить прыжок: вскок в упор, присев и соскок прогнувшись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7. КУ: лазание по канату в 2 приема (мальчики)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.Строй: перестроение с колонны по 1 в колонну по 2 и 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Кувырок вперед и наза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Вскок в упор присе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рыжки со скакалк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аскетбол:1.Вырывание и выбивание мяча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еремещения в стойке приставными шагами лицом и спиной впер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.Ловля и передача мяча одной рукой от плеча на месте и в движении без сопротивления защитника (В ПАРАХ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Ведение мяча в движении по прям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 1.Перемещения в стойке приставными шагами лицом и спиной впер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становка прыжко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Игра по упрощенным правилам мини-баскетбол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 1.Остановка двумя шагами и прыжко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Ведение без сопротивления защитника ведущей и не ведущей руко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Броски одной и двумя руками с места и в               движении (после ведения. после ловли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.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 1.Комбинация из освоенных элементов техники передвижений (перемещения в стойке, остановка, поворот, ускорения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Броски одной и двумя руками с места и в движении (после ведения, после ловл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Совершенствовать технику подачи волана в пар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арные эстафет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Ознакомить с игрой "Вертушка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 1.Ведение мяча с изменением направления движения и скор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Вырывание и выбивание мяч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Броски одной и двумя руками в движении (после ведения, ловли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 1.Остановка двумя шаг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Ловля и передача мяча одной рукой от плеча на мест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Ведение без сопротивления защитника ведущей и не ведущей руко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Игра "Мяч капитану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Объяснить правила проведения домашних заданий по бадминтон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тойка при выполнении подачи открытой и закрытой стороной ракет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Игра "Вертушка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арные эстафе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 1.Остановка прыжко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Ловля и передача мяча одной рукой от плеча в движ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Броски одной и двумя руками с места и в движении (без сопротивления противника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 - тематическое планирование по физической культур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втор программы В.И.Лях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I четвер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 клас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765"/>
        <w:gridCol w:w="1559"/>
        <w:gridCol w:w="1559"/>
        <w:gridCol w:w="1383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сроки прохожд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орректированные сроки прохождения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ая подготовка: Правила по охране труд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Теоретические сведения: основы правильной техники при одновременном ход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Попеременный двухшажный ход (скольжение).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50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опеременный двухшажный ход (скольжение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Медленный бег 2 километ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Попеременный двухшажный ход (отталкивание) – 1 километ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пуск в высокой стой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Попеременный двухшажный ход – заче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пуск в высокой стой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Игры на лыж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Разучивание одновременного  двухшажного хода (первый шаг и вынесение рук вверх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пуск в высокой стой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Разучить: торможение полуплуго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дновременный двухшажный ход (первый шаг и вынесение рук вверх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Скоростное прохождение отрезков длиной до 70 метров (3-4 раза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Торможение полуплуго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о учебному кругу одновременный двухшажный хо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Разучить: одновременный двухшажный ход (второй шаг и постановка палок на снег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пуск в высокой стойке и торможение полуплуг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Разучить:подъем полуелочко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рохождение дистанции по слабопересеченной местности – 2 километ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Разучить: одновременный двухшажный ход (отталкивание палками и приставление ног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одъем полуелочкой и спус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Одновременный двухшажный ход -2 километ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Зачет: одновременный двухшажный ход по учебному круг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одвижные иг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Разучить: одновременный бесшажный ход (вынос палок вперед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пуски с пологих склонов с прохождением ворот из лыжных пал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Одновременный бесшажный ход – прохождение дистанции по среднепересеченной местности – 2 километр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пуски с пологих склонов с прохождением ворот из пал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админтон:1.Повторить правила безопасности на уроке бадминтона. 2.Совершенствовать движения имитирующие удары справа и сле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Техника выполнения ударов: сверху, сбоку, снизу открытой и закрытой стороной ракет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Учет ловк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Игра "Вертушка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админтон: 1.Совершенствовать технику жонглирова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бучение подачи у стен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Ознакомить с техникой выполнения высоко-далеких ударов.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Повторить технику выполнения короткой подачи открытой и закрытой стороной ракет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овершенствовать подачу у стен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.Учить приему пода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ровести парную эстафет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Ознакомить с краткими правилами иг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овершенствовать движения имитирующие удары справа и сле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Закрепить технику передвижения по площад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Провести парную эстафет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Совершенствовать подачу у стены, в пар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овершенствовать технику приема пода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Игра "Вертушка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Учет "скорости передвижения по площадке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Совершенствовать технику выполнения высоко-далеких удар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овершенствование передачи воланов в пар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Игра "Вертушка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Учет выполнения подач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Совершенствть технику пройденных предыдущих уроках элемент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Игра "Вертушка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Техника передвижения по площад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Беседа: "Потребности организма для правильного функционирова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Жонглирование: применяя удары из-за спины и между ног, с перемещение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Игра "Вертушка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 1.Правила по технике безопас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Ведение мяча правой и левой рукой в шаг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ередвижения и останов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 1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РУ: упражнения с набивными мяч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Ведение мяча правой и левой рукой в шаг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Зонная защи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РУ: упражнения с набивными мяч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Зонная защи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«Веселые старты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РУ: комплекс утренней заряд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Ведение мяча и броски в кольц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Учебная игра 3х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РУ: комплекс утренней заряд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Двусторонняя игр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Держание игрока с мяч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1. Строй.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РУ: комплекс утренней заряд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Броски в кольцо из-за голов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одведение итогов 3 четвер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1. Строй.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ерехват мяч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Держание игрока с мячом при передач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Учебная игра "Челнок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1.Строй.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Штрафной бросо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ерехват мяч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одведение итогов 3 четвер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 30 часов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 - тематическое планирование по физической культур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Автор программ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.И.Ля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Y четвер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 клас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98"/>
        <w:gridCol w:w="1559"/>
        <w:gridCol w:w="1559"/>
        <w:gridCol w:w="1383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сроки прохожд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орректированные сроки прохождени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. Бадминтон. Легкая атлетика: Правила по охране труд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тойка игрока: перемещение в стойке приставными шагами, боком, лицом и спиной впер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пражнение на развитие координационных способностей: челночный бе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рыжки через скакалк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олейбол: 1.Строй: перестроение дроблением и сведением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РУ: упражнения с гимнастической скакалко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Основы знаний: дыхание во время выполнения упражн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Стойка игрока: перемещение шагами, боком, лицом и спиной впер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Разучить: передачи мяча снизу двумя руками на месте – волейбо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Эстафе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 1.Стойка игро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рямой нападающий удар после подбрасывания мяча партнеро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Тактика свободного напад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Мини-волейбол.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Передвижение по площадке с ракетко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одача открытой и закрытой стороной ракет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Высоко - далекие уда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Правила поведения соревнований по бадминтон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бучение приему подачи сверх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техника выполнения ударов сверху, сбоку, сниз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гра "Вертушка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Высоко - далекие уда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ередвижения из высокой, низкой, средней стойки игрока приставным шагом вправо, влево в передней зоне площад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рием подачи сверх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гра "Вертушка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Повторить правила проведения соревнований по бадминтон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Перекидывание в парах одним, двумя воланам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Игра "Вертушка".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Совершенствовать технику элементов пройденных на предыдущих урок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диночные встречи до 5 очк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Учет - скорость одиночного движ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Учет - гибкость плечевого пояс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овершенствовать технику элементов пройденных на предыдущих урок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Одиночные встречи до 5 оч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Учет: жонглирова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Беседа: "Реакция организма на различные физические нагрузки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Подача короткая, длинна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Совершенствовать одиночную игру в парах на количество передач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овторить подачи и прием подач сверх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 Учет скорости одиночных удар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Повторить подачи и прием подач сверх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диночные встречи до 5 очк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Игра "Вертушка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: 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повороты и перестро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ОРУ: упражнения в движении с преодолением препятств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Учет: метание мяча 150г. с 3-5 шагов разгон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. КУ: прыжок в высоту с разбега. 5.Эстафеты с палочк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егкая атлетика: 1.Строй: повороты и перестро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ОРУ: упражнения в движении с преодолением препятств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Кросс 1500м. по пересеченной мест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.КУ: бег 60м. со стартом с опорой на одну рук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егкая атлетика: 1.Строй: повороты и перестро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ОРУ: комплексы утренней заряд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КУ: прыжки в длину с разбе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.Эстафеты с палочкой с этапом до 30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егкая атлетика: 1.Строй: повороты и перестро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ОРУ: комплекс утренней заряд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КУ: метание мяча 150г. с разбе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Кросс – 300 метр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егкая атлетика: 1.Строй: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РУ: упражнения с гимнастическими скакалк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Бег с высокого старта – 300 метр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Прыжки в длину с разбега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егкая атлетика: 1.Строй: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РУ: упражнения с гимнастическими палк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рыжки в длину с разбе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Равномерный бег 5х400 метр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егкая атлетика: 1.Строй: ходьба с изменением направл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РУ: упражнения с гимнастическими палк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олоса препятств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Метание набивного мяча 1к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Многоско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егкая атлетика: 1.Строй: бег с изменением скорости и направл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РУ: упражнения с гимнастическими скакалк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рыжки в длину с разбе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олоса препятств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.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Беседа: "Роль обязательных занятий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Изучить прием подачи сниз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чет "оперативного мышления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Одиночные встречи со счетом до 11 очк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одача сниз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Игра "Вертушка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Удары сверху и сниз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диночная игра в парах на количество передач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чет "быстроты реакции на неожиданно появившийся предмет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Удары сверху и сниз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Игра "вертушка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одведение итогов 4 четвер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 ча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-тематическое планирование учебного материала по физической культуре</w:t>
      </w:r>
    </w:p>
    <w:p>
      <w:pPr>
        <w:pStyle w:val="Normal"/>
        <w:widowControl w:val="false"/>
        <w:autoSpaceDE w:val="false"/>
        <w:ind w:left="94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втор программы В.И. Ля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 четвер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 клас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59"/>
        <w:gridCol w:w="1559"/>
        <w:gridCol w:w="1418"/>
      </w:tblGrid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сроки прохо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орректированные сроки прохожд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егкая атлетика. Волейбол, Бадминтон: Правила по охране труда.. 2.Новый комплекс утренней гимнастики. 3..Совершенствовать: старт с опорой на одну руку. Эстафеты с преодолением препятств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российский День ДТ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егкая атлетика:1.Содержание нового комплекса утренней гимнастики. 2.Строй: повторение упражнений 5 класса. 3.ОРУ: специальные беговые упражнения. 4.Совершенствовать: старт с опорой на одну руку. 5.Закрепить: низкий старт. 6.Медленный бег до 3 минут. 7.Эстафеты с преодолением препятств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егкая атлетика:1. Строй: повторение упражнений 5 класс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Линейные эстафет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чет: низкий стар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Закрепить: прыжки в длину с разбе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Разучить: метание малого мяча 150г. с четырех - пяти шагов разбег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егкая атлетика: 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РУ: специальные беговые и прыжк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рыжки в длину с разбе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Метание малого мяча 150г. с разбега 4-5 шаг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егкая атлетика: 1.Строй: повторение упражнений 5 класса. 2.ОРУ: специальные прыжковые упражнения. 3.Учет: бег 60м. с низкого старта. 4.Совершенствовать: прыжки в длину с разбега. 5.Закрепить: метание мяча 150г. с четырех – пяти шагов. 6. Медленный бег до 6 мину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Легкая атлетика: 1.Строй: повторение упражнений 5 класса. 2.ОРУ: специальные прыжковые упражнения. 3.Учет: прыжки в длину с разбега.4.Совершенствовать: метание мяча 150г. с разбега четырех – пяти шаго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Медленный бег до 7 мину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егкая атлетика: 1.Строй: повторение упражнений 5 класса. 2.ОРУ: преодоление полосы препятствий из 4 -5 препятствий. 3.Учет: метание мяча 150г. с разбега четырех – пяти шагов. 4.Медленный бег до 8 мину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Легкая атлетика: 1.Строй: повторение упражнений 5 класса. 2.ОРУ: преодоление полосы препятствий из 4 -5 препятствий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чет: бег 1500 метр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егкая атлетика: 1.Строй: повторение упражнений 5 класса. 2.ОРУ: упражнения в парах на сопротивле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Несинхронная работа рук и ног по команде «Марш!» с низкого стар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Бег 60 метр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рыжки в длину с ме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Легкая атлетика: 1.Строй: повторение упражнений 5 класса. 2.ОРУ: упражнения в парах на сопротивление.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Метание малого мяча: положение «натянутого лука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Кросс – 500 метров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Легкая атлетика: 1Строй: повторение упражнений 5класса. 2.ОРУ: упражнения с гимнастическими скакалками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Легкая атлетика: 1.Строй: повторение упражнений 5 класса.2.ОРУ: с гимнастическими скакалками.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рыжки в высоту с разбега способом «перешагивание на максимальный результат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Эстафетный бе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1.Правила по Т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РУ в движ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Стойки и передвиж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Нижняя прямая подача мяч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Парные эстафе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 1.Ору в движ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Нижняя прямая подач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ередача мяча сверху двумя рук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Медленный бег до 6 мину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 1.ОРУ в движ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Нижняя прямая подача мяч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Отбивание мяча кулаком у сет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Медленный бег до 4 мину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1.ОРУ в движ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тбивание мяча кулаком у сет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рием пода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Медленный бег до 6 мину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1.ОРУ в движ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Нижняя прямая подача мяч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рием пода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Мини-волей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1.ОРУ в движ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тойки и передвиж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рием подачи в парах на расстоянии 5-6м друг от дру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Мини-волей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1.ОРУ в движ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тбивание мяча у сетки в прыжке с мес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рием мяча в парах снизу от нападающего удара, выполненного партнеро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Мини-волейбо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1.ОРУ в движ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тбивание мяча у сетки после разбега вдоль сетки в два-три ша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одача мяч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1.ОРУ в движ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рием и передача мяча снизу двумя руками у стен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Нижняя прямая подача мяч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Учебная игра в волей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равила по ТБ в бадминто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чить способам держания ракет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зучить основные стойки при подаче, приеме подачи, удар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Эстафеты с волан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Жонглирование на разную высоту с перемещение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ередвижения по площадке скрестным шаго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гра "Вертушка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овершенствовать технику челночного бе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чет гибкости плечевого пояс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ередвижене: выпады вперед, в сторону в передней и средней зоне площад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Парные эстафет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Учить передаче волана в пар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Объяснить правила проведения домашних заданий по бадминтон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4. Жонглирование, применяя уда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Высоко-далекие уда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одача сверху, сниз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Эстафеты в пар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одача сверх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Жонглирова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гра «вертушк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-тематическое планирование учебного материала по физической культуре</w:t>
      </w:r>
    </w:p>
    <w:p>
      <w:pPr>
        <w:pStyle w:val="Normal"/>
        <w:widowControl w:val="false"/>
        <w:autoSpaceDE w:val="false"/>
        <w:ind w:left="94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втор программы В.И. Ля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 четвер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 класс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59"/>
        <w:gridCol w:w="1559"/>
        <w:gridCol w:w="1418"/>
      </w:tblGrid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сроки прохо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орректированные сроки прохожд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Гимнастика: 1.Правила по охране труда. 2.Строй: повороты и перестроения по программе 3-4 классов. 3.ОРУ: разучить –типа зарядки без предметов. 4.Совершенствовать: 2-3 кувырка вперед, назад (слитно). 5.Совершенствовать: мост из положения стоя (девочки), лежа (мальчики)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Строй: повороты и перестроения по программе 3- классов. 2.ОРУ: типа зарядки без предметов. 3.Совершенствовать: 2-3 кувырка вперед, назад (слитно). 4.Совершенствовать: мост из положения стоя (девочки), лежа (мальчики)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сновы знаний: двигательный режим. 2. Строй: повороты и перестроения по программе 3-4 классов. 3. ОРУ:  Закрепить  –  упражнения типа зарядки. 4.Учет: 2 - 3 кувырка вперед (слитно). 5.Совершенствовать: 2 - 3 кувырка назад (слитно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повороты и перестроения по программе 3-4 классов. 2.ОРУ: Совершенствовать: упражнения типа зарядки. 3.Учет: 2-3 кувырка назад (слитно). 4.Совершенствовать: Мост из положения, стоя (девочки), лежа (мальчики). 5.Разучить 6 соединение из 3-4 акробатических элемен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Строй: повороты и перестроения по программе 3-4 классов. 2.ОРУ: Учет: Упражнения, типа зарядки.3.Учет: Мост из положения, стоя (девочки), лежа (мальчики). 4.Закрепить: соединение из 3-4 акробатических элементов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повороты и перестроения по программе 3-4 классов. 2.ОРУ: упражнения с гимнастической скакалкой – комплекс упражнений. 3.Совершенствовать: соединение из 3-4 акробатических элементов. 4. Иг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повороты и перестроения по программе 3- 4 классов. 2. ОРУ: упражнения с гимнастической скакалкой – комплекс упражнений. 3.Учет: соединение из 3- 4 акробатических элементов. 4. Иг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повороты и перестроения по программе 3- 4 классов. 2.ОРУ: упражнения с гимнастической палкой – комплекс упражнений. 3. Перекладина: вис лежа,  вис присев.4. Подтягивание из виса лежа (девочки). Подтягивание из виса, стоя (мальчики). 5. Повторение опорного прыжка 4 класса. 6. Разучить: ноги врозь через козла в ширину (высота 100-110 см.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размыкание и смыкание на месте. 2.ОРУ: с гимнастической палкой – комплекс упражнений. 3. Вис лежа вис стоя. 4.Подтягивание из виса лежа (девочки), подтягивание из виса стоя (мальчики). 5. Повторение опорного прыжка 4 класса. 6.Закрепить: прыжок ноги врозь через козла в ширин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 Разучить: подъем переворотом махом одной ног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Строй: размыкание и смыкание на месте. 2. ОРУ: упражнения с набивными мячами – комплекс упражнений. 3. Закрепить: подъем переворотом махом одной ноги. 4. Разучить: соскок боком назад с поворотом из упора. 5.Лазанье по канату в 3 приема. 6.Совершенствовать: Прыжок через гимнастический козел, ноги врозь.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размыкание и смыкание на месте. 2.ОРУ: упражнения с набивными мячами. 3.Закрепить: соскок боком назад с поворотом из упора. 4.Совершенствовать: подъем переворотом махом одной ноги. 5. Разучить: соединение из 2 элементов. 6.Учет: прыжок ноги врозь через козла в ширин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размыкание и смыкание на месте. 2.ОРУ: упражнения с набивными мячами. 3.Учет: подъем переворотом махом одной ноги. 4.Совершенствовать: соскок боком назад с поворотом из упора. 5. Закрепить: соединение из 2 элементов.6.Подтягивание из виса лежа и стоя.7. КУ: подтягива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1.Правила по Т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РУ в движ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Обучение технике ловли – передачи двумя руками от груд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 1.ОРУ в движ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Защитные индивидуальные действия (опека нападающего с мячом, без мяча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Вырывание и отбивание мяч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Мини-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1.ОРУ в движ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бучение технике ловли        - передачи одной рукой от плеча в движ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Ведение мяча в движении с изменением направ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Бросок одной рукой в движ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Ведение мяча  по прямо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Учебная игра в баскетбол.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Правила по ТБ.2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У в движ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Нижняя подача сбок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ередача мяча двумя руками сверх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бучение технике: ведение мяча; низкий, высокий отско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ередача двумя руками от груд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1.ОРУ в движ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Ведение мяча: низкий, высокий отско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чебная игра в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ОРУ в движ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Нижняя прямая подач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рием мяча снизу двумя рук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Мини-волейбол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1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.Выбивание, вырывание мяч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Мини-баскетбо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одведение итогов 2 четвер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ИТОГО: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 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-тематическое планирование учебного материала по физической культуре</w:t>
      </w:r>
    </w:p>
    <w:p>
      <w:pPr>
        <w:pStyle w:val="Normal"/>
        <w:widowControl w:val="false"/>
        <w:autoSpaceDE w:val="false"/>
        <w:ind w:left="94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втор программы В.И. Ля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I четвер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 класс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59"/>
        <w:gridCol w:w="1559"/>
        <w:gridCol w:w="1418"/>
      </w:tblGrid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сроки прохо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орректированные сроки прохожд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ая подготовка: 1.Правила по технике безопасности на уроках лыжной подготов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Теоретические сведения: (основы техники подъемов на лыжах; подготовка к лыжным соревнованиям). Свободное движение на лыжах 2 км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ходьба,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дновременный бесшажный ход (разученный в 5 классе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Эстафета 4х300м (одновременный бесшажный ход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гра на лыж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Ходьба,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дновременный бесшажный ход (по учебному кругу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Торможение «плугом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Игры на лыжах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Ходьба,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дновременный бесшажный ход – 2к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Торможение «плугом»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Ходьба, бег с выполнением заданий. 2.Основы знаний – значение физических упражнений для поддержания работоспособ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Разучивание одновременного двухшажного хода (1часть-шаг ногой с отталкиванием другой и одновременным выносом палок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Торможение «плугом»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Ходьба,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Разучивание одновременного двухшажного хода (2часть-шаг с выносом рук) без пало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одъем «елочкой» (носки лыж разводятся широко в стороны - наружу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Ходьба,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коростное прохождение отрезков длиной до 100м (3 – 4 раза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Разучивание одновременного двухшажного ход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одъем «елочкой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Ходьба,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Разучивание одновременного двухшажного хода с палками (два скользящих шага с выносом палок и постановкой их на снег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Прохождение дистанции: мальчики-3км, девочки – 2км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Ходьба, бег с выполнением заданий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Разучивание одновременного двухшажного хода с палками по учебному круг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Спуск с пологого склон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Подвижные игры на лыжах.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Ходьба,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Зачет: одновременный двухшажный ход на обычной лыжн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Обучение торможения упором (на ровном участке) «полуплугом»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Ходьба,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Торможение после спуска со склона, после выка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Темповый бег: мальчики – 2км (каждые 100м по 30-35 секунд), девочки – 1км (каждые 100м по 40 секунд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Подъем «елочкой»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Ходьба,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бучение торможения упором (на ровном месте); у склона «полуплугом». Повторное прохождение отрезков длиной 100м (3 – 4 раза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Медленный бег на лыжах до 3км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Ходьба,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Эстафета 4х500 (одновременный двухшажный) хо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Торможение плугом и полуплуго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рохождение дистанции по среднепересеченной местности 2к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Ходьба,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реодоление бугров и впади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Зачет: 3км на время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Правила по Т.Б. в бадминтон. 2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ередвижение с ракеткой по площад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Высоко-далекие уда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1.Разминка (бег.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одача сверху, сниз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Высоко-далекие уда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Игра «Вертушка»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Жонглирование, применяя уда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Игра «Вертушка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Техника выполнения ударов на сет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Высоко-далекие уда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Одиночные встречи до 5 оч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7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Учет выполнения пода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Одиночная игра в парах на количество передач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игра «Вертушка».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равила по Т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ередача мяча в движении после двух шагов в прыжке толчком одно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Бросок в кольцо из-за голов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Строй. Повторение упражнений 5 класс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Упражнения с гимнастическими скакалк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ередача мяча в движении после двух шагов в прыжке толчком одно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Ведение мяча с изменением направления и скор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Учебная игра 3х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. Упражнения с гимнастическими скакалк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Штрафной бросо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ередача мяча в движении после двух шагов в прыжке толчком одно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. Перестро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Вырывание и выбивание мяч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Штрафной бросо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Ведение мяча с изменением направления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. Перестро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Упражнения с гимнастическими скакалк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Ведение мяча шагом и бего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Вырывание и выбивание мяч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Бросок в кольцо из-за голов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. Перестро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Ведение мяча шагом и бегом правой и левой руко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Вырывание и выбивание мяч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. Построение в две шеренг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Ведение мяча шагом и бегом правой и левой руко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чебная игр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одведение итогов 3 четвер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. Перестро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Ведение мяча правой и левой руко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Вырывание и выбивание мяч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Учебная игра 3х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Учет быстроты реакции на неожиданно появившийся предме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Одиночная игра в парах на количество передач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рием подачи снизу,  сверх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Одиночные встречи до 11 очк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гра «Вертушк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диночные встре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Игра «вертушка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одведение итогов 3 четвер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-тематическое планирование учебного материала по физической культуре</w:t>
      </w:r>
    </w:p>
    <w:p>
      <w:pPr>
        <w:pStyle w:val="Normal"/>
        <w:widowControl w:val="false"/>
        <w:autoSpaceDE w:val="false"/>
        <w:ind w:left="94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втор программы В.И. Ля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Y четвер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 класс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59"/>
        <w:gridCol w:w="1559"/>
        <w:gridCol w:w="1418"/>
      </w:tblGrid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сроки прохо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орректированные сроки прохожд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Техника безопасности по спортивно – подвижным играм. 2.Ходьба, бег с выполнением заданий. 3.ОРУ: упражнения с гимнастическими скакалк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Волейбол: стойка игрока, перемещение в стойке приставными шагами, боком, лицо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Передача мяча снизу двумя руками на мест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Упражнение на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Ходьба,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тойка игрока, перемещения в стойке приставными шаг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ередача мяча сверху двумя руками на мест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ередача мяча снизу двумя руками на мест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Упражнения на развитие вынослив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Ходьба,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тойка игрока, перемещения в стойке приставными шаг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ередача мяча двумя руками сверху на мест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передача мяча после перемещения вперед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ез сетк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Упражнение на развитие вынослив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.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Правила по Т.Б. в бадминто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чет оперативного мышл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Удары сверху, сниз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Игра «Вертушк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Разминка 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диночная игра в парах на количество передач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Жонглирова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Учет выполнения пода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Высоко-далекие уда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диночные встречи до 11 очк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Эстафе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одача короткая, длинна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Одиночные встре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гра «Вертушк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Учет: гибкость плечевого пояс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Высоко-далекие уда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диночные встре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Игра «вертушк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Высоко-далекие уда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Одиночные встреч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Высоко-далекие уда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Жонглирова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Игра «Вертушк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евые упражнения. 2.ОРУ: прыжковые и беговые движения. 3.Учет: 07.05.12.прыжки в длину с разбега согнув ноги. 4.С08.05.12.овершенствовать: метание мяча 150г. с разбега. 5.Медленный бег до 5 минут. 6.Эстафеты с палочкой с этапом до 40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евые упражнения. 2.ОРУ: прыжковые и беговые движения. 3.Учет: метание мяча 150г. с разбега. 4.Медленный бег до 5 минут. 5.Эстафеты с палочкой с этапом до 40м. 6.КУ: прыжки в высоту с 3-5 шагов разбег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евые упражнения. 2.ОРУ: упражнения с преодолением 2-3 простейших препятствий. 3.Учет: бег 1500м. по беговой дорожке. КУ: прыжки в длину с разбега согнув но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Строевые упражнения. 2.ОРУ: упражнения с преодолением 2-3 простейших препятствий. 3.Эстафеты с палочкой с этапом до 40м. 4.КУ: метание мяча 150г. с разбега 3-5 шаго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Метание мяча с разбега 5-7 шаг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.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РУ: преодоление 2-3 препятств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чет: метание мяча 150г с разбе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Кросс-500 метр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.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Учет: бег 1500 метр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рыжки в длину с ме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.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Низкий старт и стартовый разбе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Учет: бег 60м с низкого стар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Прыжки в длину с разбег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.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.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РУ: преодоление 3-5 препятств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Русская лап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диночная игра в парах на количество передач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Жонглирование, применяя уда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Учет выполнения подач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Высоко-далекие уда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Эстафета в пара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Медленный бег до 8 мину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диночные встре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Игра «Вертушка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медленный бег до 8 мину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одача короткая, длинна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равила игры в бадминтон на свежем воздух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гра «Вертушка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Подведение итогов 4 четвер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 ча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-тематическое планирование учебного материала по физической культуре</w:t>
      </w:r>
    </w:p>
    <w:p>
      <w:pPr>
        <w:pStyle w:val="Normal"/>
        <w:widowControl w:val="false"/>
        <w:autoSpaceDE w:val="false"/>
        <w:ind w:left="94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втор программы В.И. Ля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 четвер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 класс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820"/>
        <w:gridCol w:w="1559"/>
        <w:gridCol w:w="1559"/>
        <w:gridCol w:w="1451"/>
      </w:tblGrid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сроки прохожден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орректированные сроки прохождения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Правила безопасности на уроках легкой атлетик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трой: повторение материала 5-6 класс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ОРУ: специальные бег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Совершенствовать: низкий старт (повторение техни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Бег 1500 метр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Строй: повторение материала 4 – 5-6 классо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ОРУ: специально беговые. 3.Упражнения в движении шагом и бегом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Медленный бег до 3 минут. 5.Линейные эстафеты с этапом до 40 метр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повторение материала 4 -6 -класс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 2.ОРУ: специально прыжковы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 Совершенствовать: низкий старт (повторение техни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.Разучить прыжки в длину с разбега. 5.Медленный бег до 4 мину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Строй: повторение материала 4 - 6 классо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РУ: специально прыжковы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Учет: низкий старт (повторение техни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.Закрепить: прыжки в длину с разбега. 5.Медленный бег до 5 мину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повторение материала 4 - 6 класс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ОРУ: специально прыжковы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Учет: бег 60м с низкого старта. 4.Прыжки в длину с разбе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5.Закрепить: метание мяча 150г с 4 – 5 шаго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Медленный бег до 6 мину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повторение материала 4 - 6 класс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ОРУ: специально прыжковы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Учет: прыжки в длину с разбега. 4.Совершенствовать: метание мяча 150г с 4 – 5 шаг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. Медленный бег до 7 мину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повторение материала 4 - 6 класс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Преодоление полосы препятствий. 3.Учет: бег 1500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.Основные приемы самоконтроля (пульс, дыхание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Строй: повторение материала 4 - 6 классо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риодоление полосы препятствий. 3.Медленный бег до 8 мину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. Основные приемы самоконтроля (пульс, дыхание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повторение материала 4 - 6 класс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2.Упражнения с гимнастическими скакалкам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рыжки в длину с разбе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Кросс – 500 метр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повторение материала 4 - 6 класс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Упражнение с гимнастическими скакалк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Закрепить: повороты на мест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Бег по пересеченной местности до 3000 метро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повторение материала 4 - 6 класс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Упражнение с гимнастическими скакалк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Совершенствовать: повороты на месте. 4.Метание малого мяча на дальность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Бег – 2000 метр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Строй: повторение материала 4 - 6 классо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Упражнения с гимнастическими скакалк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Метание малого мяча на дальность с разбе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Бег – 60 метр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равила по технике безопасности на уроках пр легкой атлети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тойка игрока: перемещение в стой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ередачд мяча сверху двумя руками на месте и через сетк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ередача мяча снизу двумя руками на месте, после перемещения вперед и через сетк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РУ: (общеразвивающие упражнения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Ходьба,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ередача мяча сверху двумя руками на мест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Челночный бег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РУ: (общеразвивающие упражнения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равила самостоятельного выполнения скоростных и силовых упражн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Передача мяча сниз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Бег с изменением направ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РУ.(общеразвивающие упражнения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Ходьба,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ередача мяча во встречных колонн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Прямой нападающий удар после подбрасывания мяча партнером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РУ: (общеразвивающие упражнени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ередача мяча во встречных колонн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Тактика свободного напад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РУ: (общеразвивающие упражнения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Нижняя прямая подача мяча с лицевой ли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рием мяча с подач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РУ: (общеразвивающие упражнения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рямой нападающий уда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Верхняя прямая подач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Мини-волей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РУ: (общеразвивающие упражнения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озиционное нападение с изменением позиц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Эстафеты с прыжк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гра по упрощенным правилам мини-волейбол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РУ: (общеразвивающие упражнения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Нижняя прямая подач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ередача мяча снизу двумя руками на мес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4. Мини-волей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Ознакомить с правилами безопасности на уроках бадминтон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Техника передвижения по площад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Техника подачи сверху и сниз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овершенствовать технику подачи волана в пар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арные эстафе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. Передвижения по площадке с ракетк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. Высоко-далекие уда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4. Игра "Вертушка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Жонглирование, применяя       уда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чет выполнения пода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гра "Вертушка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. Подача сверх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чет скорости передвижения по площад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4. Парные эстафе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админтон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диночные встречи до 11 оч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. Игра "Вертушка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4. Подведение итогов 1 четвер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-тематическое планирование учебного материала по физической культуре</w:t>
      </w:r>
    </w:p>
    <w:p>
      <w:pPr>
        <w:pStyle w:val="Normal"/>
        <w:widowControl w:val="false"/>
        <w:autoSpaceDE w:val="false"/>
        <w:ind w:left="94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втор программы В.И. Ля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 четверть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 класс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59"/>
        <w:gridCol w:w="1559"/>
        <w:gridCol w:w="1418"/>
      </w:tblGrid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ро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сроки прохо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орректированные сроки прохожд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Строй: команда « Короче шаг». 2. Правила безопасности на уроках гимнастики. 3.Самостраховка  при выполнении  упражнений. 4.ОРУ: комплекс упражнений типа зарядки. 5. Акробатика: Разучить- 6 кувырков вперед в стойку на лопатках (мальчики); мост из положения стоя (девочки).6.Совершенствовать: опорный прыжок согнув ноги через козла в длин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Строй: команда « Короче шаг». 2.ОРУ: Закрепить- комплекс   упражнений типа зарядки. 3.Закрепить- 6 кувырков вперед в стойку на лопатках.4. Разучить: стойка на голове согнувшись. 5. Закрепить: мост из положения стоя (девочки). 6. Разучить: кувырок назад в полушпагат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 Совершенствовать: опорный прыжок согнув ноги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Строй: команда-« Полный шаг». 2.Совершенствовать кувырок вперед в стойку на лопатках. 3.Закрепить: стойка на голове согнувшись. 4.Разучить: соединение из 3-4 соединений. 5. Совершенствовать – мост из положения стоя.6.Закрепить: кувырок назад в полушпагат.7. Совершенствовать: опорный прыжок согнув ног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Стро1: команда « Полный шаг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Учет: кувырок вперед в стойку на лопатках. 3. Совершенствовать: стойка на голове согнувшись. 4. Закрепить: соединение из 3-4 элементов. 5. Мост из положения стоя.6. Совершенствовать: кувырок назад в полушпагат. 7. Совершенствовать: опорный прыжок согнув но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команда «Полшага». 2.Упражнения с гимнастическими скакалками. 3. Учет: стойка на голове согнувшись. 4.Совершенствовать: соединение из 3-4 элементов. 5. Учет: кувырок назад в полушпагат.  6. Совершенствовать: опорный прыжок согнув но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: команду - « Полшага». 2.Упражнения с гимнастическими скакалками. 3.Учет: соединение из 3-4 элементов. 4. Совершенствовать: опорный прыжок согнув но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команды – «Короче шаг», «Полный шаг», « Полшага». 2. Упражнения с гимнастическими палками. 3. Учет: опорный прыжок согнув ноги.4.Разучить: ноги врозь через козла в ширину (девочки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Строй: полуповороты направо, налево. 2. Упражнения с гимнастическими палками. 3. Разучить: перекладина – переворот в упор толчком двух ног (мальчики), махом одной и толчком другой переворот (девочки). 4. Закрепить: опорный прыжок – ноги врозь через козла в ширину (девочки).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полуповороты направо, налево. 2Упражнения с набивными мячами. 3.Закрепить: переворот в упор толчком двух ног (мальчики), махом одной и толчком другой переворот. 4. Совершенствовать: опорный прыжок – ноги врозь через козла в ширин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Строй: полуповороты направо, налево. 2. Упражнения с набивными мячами. 3. Совершенствовать: переворот в упор толчком двух ног.4. Разучить: соскок махом назад с поворотом.5.Совершенствовать: махом одной и толчком другой переворот.6.Разучить: соединение   из двух-трех элементов.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Строй, полуповороты направо, налево. 2. Комплекс упражнений с набивными мячами. 3.Совершенствовать: переворот в упор толчком двух ног. 4. Закрепить: соскок махом назад с поворотом. 5. Соединение из 2-3 элементов.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Строй: полуповороты направо, налево. 2.Комплекс упражнений с набивными мячами.3. Учет: переворот в упор   толчком  двух ног. 4. Учет: махом одной и толчком другой переворот. 5. Закрепить:   соединение из 2-3 элементов. 6. КУ: опорный прыжок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команды - «Короче шаг», «Полный шаг», «Полуповороты направо, налево». 2.Комплекс упражнений с набивными мячами. 3. Учет: соединение из 2-3 элементов. 4. КУ: акробатические соединения. 5.Подведение итогов 2 четвер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Строй: все пройденные команды. 2.Гимнастическая полоса препятствий. 3.Подтягивание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Поднимание туловища. 5. КУ: подтягивание в вис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 1.Правила по Т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Ведение мяча с изменением направл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Бросок мяча в кольцо одной рукой в движ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Мини-баскетбол.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1Перемещения (ходьба лицом вперед, спиной вперед, на носках, пятках; бег прямо, с изменением направления. приставные шаг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Защитные индивидуальные действия (опека нападающего с мячом, без мяча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Дриблер-ведение мяча с выбиванием мяча у соперник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Подвижная игра "Волки во рву"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1.Перемещ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бучение технике сочетания приемо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ведение-передач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) ловля-ведение-два шага - бросо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Длительный бе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1.Общеразвивающие упражнения в группе в движ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Бросок одной рукой от головы в движ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Обводка препятств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Длительный бе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1. Разминка (бег, ходьба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Ведение мяча с изменением направления и обводка препятств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Вырывание и выбивание мяч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Держание игрока с мячо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Вырывание и выбивание мяч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Обводка препятств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Вырывание и выбивание мяч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чебная игра в баскетбо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одведение итогов 2 четвер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-тематическое планирование учебного материала по физической культуре</w:t>
      </w:r>
    </w:p>
    <w:p>
      <w:pPr>
        <w:pStyle w:val="Normal"/>
        <w:widowControl w:val="false"/>
        <w:autoSpaceDE w:val="false"/>
        <w:ind w:left="94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втор программы В.И. Ля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I четверть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 класс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52"/>
        <w:gridCol w:w="7"/>
        <w:gridCol w:w="1553"/>
        <w:gridCol w:w="7"/>
        <w:gridCol w:w="1417"/>
      </w:tblGrid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к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сроки прохо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орректированные сроки прохожд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равила безопасности на уроках лыжной подготов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Теоретические сведения  (правила соревнований по лыжным гонкам, основы техники спусков на лыжах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овторение пройденных ходо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повороты в движении – направо, налево. 2.Перестроения в 2-4шеренг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. Разучить одновременный  одношажный ход. (скольжение на параллельных лыжах и вынос палок вперед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Прохождение дистанции 1км свободным ходо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: совершенствовать- повороты в движении направо, налево. 2. Перестроение в 2-4 шеренг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Торможение упором одной лыжей (полуплугом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Совершенствовать: одновременный одношажный ход. (на учебном круге).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Строй: учет- повороты в движении направо, налево. 2. Перестроения    в 2-4 колонны на месте и в движении.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Разучить: одновременный одношажный ход ( отталкивание ногой и постановка палок на снег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Торможение   упором одной лыжей (полуплугом).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Строй: перестроения в колонны и шеренг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оворот на параллельных лыжах при спуске по лыжн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Одновременный одношажный ход (отталкивание ногой и постановка полок на снег)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перестроения в шеренги и колонн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оворот на параллельных лыжах при спуске по лыжн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Прохождение дистанции 2 киломтра.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перестроения в шеренги и колонн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Разучить: стартовый одновременный одношажный хо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реодоление уступа и выступа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Строй: перестроения в шеренги и колонны.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овершенствовать: одновременный одношажный хо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рохождение дистанции по среднепересеченной местности – 3 километра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Строй: перестроения в шеренги и колонны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овершенствовать: одновременный одношажный ход на жесткой лыжне (мальчики-3км, девочки-2км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Игры на лыжах.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РУ: в парах на сопротивле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Разучить:  подъем скользящим шагом на ровном месте.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Спуск в высокой стой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гры на лыжах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РУ: в парах на сопротивле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Разучить: подъем скользящим шагом при подъем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Спуск в высокой стой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Прохождение дистанции 2км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ОРУ: специальные беговые и прыжковые упражнения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Разучить: подъем скользящим шагом на лыжне переходящий в пологий подъе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Спуск в основной стой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Совершенствовть: подъем скользящим шагом при передвижении по тренировочной трассе – 2к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РУ: специальные беговые и прыжк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Разучить: преодоление бугров и впадин при спуске с го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Лыжная эстафета 4х100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Торможение плугом.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ОРУ: специальные беговые и прыжковые упражнения.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Разучить: коньковый и полуконьковый хо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Прохождение дистанции 2к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гры на лыжах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Правила по Т.Б. в бадминто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Одиночные встречи до 11 очк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одача короткая, длинна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Игра "Вертушка"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 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диночная игра в парах на количество передач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чет быстроты реакции на неожиданно появившийся предме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Обучение техники выполнения ударов на сетке: "подставка", "откидка", "добивание", "толчок", "перевод" волана открытой и закрытой стороной ракетки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диночная игра в парах на количество передач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Совершенствование техники выполнения ударов на сет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а "Вертушка"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админтон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ерекидывание в парах одним, двумя волан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одача сверху, сниз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гра «Вертушка»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Высоко-далекие уда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Длинная подач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гра "Вертушка"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диночная игра в парах на количество передач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чет: ловкость жонглирова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Эстафет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Игра "Вертушка"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ерекидывание в парах одним, двумя волан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чет: гибкость плечевого пояс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Высоко-далекие удары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одачи слева и спра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Одиночная игра в парах на количество передач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гра "Вертушка"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равила по технике безопас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Теоретические сведения по баскетбо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ередача мяча в движ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Учебная игра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РУ: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Ведение мяча попеременно правой и левой руко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ередача мяча в движ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Учебная игра 3х3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РУ: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ередача мяча в движ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Игра в защит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гра с пассивным сопротивлением защитника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РУ: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Игра с пассивным сопротивлением защитни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Вырывание и выбивание мяча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РУ: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Вырывание и выбивание мяч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ерехват мяча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>7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2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</w:t>
            </w:r>
          </w:p>
          <w:p>
            <w:pPr>
              <w:pStyle w:val="Normal"/>
              <w:widowControl w:val="false"/>
              <w:autoSpaceDE w:val="false"/>
              <w:ind w:left="34" w:firstLine="2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ОРУ: бег с выполнением заданий.</w:t>
            </w:r>
          </w:p>
          <w:p>
            <w:pPr>
              <w:pStyle w:val="Normal"/>
              <w:widowControl w:val="false"/>
              <w:autoSpaceDE w:val="false"/>
              <w:ind w:left="34" w:firstLine="2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Игра с пассивным противодействием (максимальное расстояние до кольца 4.80м. в прыжке).</w:t>
            </w:r>
          </w:p>
          <w:p>
            <w:pPr>
              <w:pStyle w:val="Normal"/>
              <w:widowControl w:val="false"/>
              <w:autoSpaceDE w:val="false"/>
              <w:ind w:left="34" w:firstLine="23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3.Вырывание и выбивание мяча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РУ: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ередача мяча с изменением позиц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Броски одной и двумя рук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гра по правилам мини-баскетбола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</w:rPr>
              <w:t>7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РУ: бег с изменение скорости и направл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ередача мяча с изменением позиц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Нападение быстрым прорыво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одведение итогов 3 четверти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</w:rPr>
              <w:t xml:space="preserve">ИТОГО:     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</w:rPr>
              <w:t>30 часов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-тематическое планирование учебного материала по физической культуре</w:t>
      </w:r>
    </w:p>
    <w:p>
      <w:pPr>
        <w:pStyle w:val="Normal"/>
        <w:widowControl w:val="false"/>
        <w:autoSpaceDE w:val="false"/>
        <w:ind w:left="94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втор программы В.И. Ля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V четвер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 класс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59"/>
        <w:gridCol w:w="1559"/>
        <w:gridCol w:w="1418"/>
      </w:tblGrid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сроки прохо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орректированные сроки прохожд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Правила безопасности на уроках по спортивным играм. 2. Волейбол: стойка игрока, перемещение в стойке приставными  шагами, боком  и лицом вперед. 3. Ходьба, бег с выполнением заданий.4. Передача мяча сверху двумя руками на месте и через сетку. 5. Передача мяча снизу двумя руками на месте, после перемещения вперед и через сетк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РУ. (общеразвивающие упражнения). 2. Ходьба, бег с выполнением заданий. 3.Стойка игрока, перемещение в стойке приставными шагами, боком и лицом вперед. 4. Передача мяча      сверху двумя руками на месте и через сетк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Передача мяча снизу двумя руками на месте. 6.Челночный бе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РУ(общеразвивающие упражнения). 2. Правила самостоятельного выполнения скоростных и силовых упрахнений. 3.Стойка игрока, перемещение в стойке приставными шагами, боком и лицом вперед. 4. Передача мяча сверху двумя руками на месте и через сетку.5. Передача мяча снизу. 6. Бег с изменением направ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РУ:бег с изменением направл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Ведение мяча левой и правой руко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ередача мяча в движ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Вырывание и выбивание мяч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 1,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Учет: гибкость плечевого пояс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Одиночные встречи до 11 очк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Учебная игра "Вертушка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диночные встре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одача сверх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Учет оперативного мыш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Жонглирова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Эстафе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Высоко-далекие уда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рием пода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арные эстафе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Учет выполнения пода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Игра "Вертушка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Жонглирование, применяя уда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Разминка (бег, прыжк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Удары справа, сле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чет гибкости плечевого пояс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Эстафеты с волан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Высоко-далекие уда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Разминка 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одача у стены, в пар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Жонглирование, применяя уда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гра «вертушк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одача сверху и сниз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ередвижения по площадке с ракетко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гра «Вертушк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ОРУ.  Ходьба, бег с выполнением заданий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Метание мяча     150г с 4-5 шаг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реодоление во время бега препятствий с опорой и без опо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Старт из положения леж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ОРУ.  Ходьба, бег с выполнением заданий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рыжки в длину с разбега « способом  согнув ноги» - движения рук и ног в полет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Старт из положения лежа – 60 метр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ОРУ.  Ходьба, бег и выполнением заданий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Метание мяча со скачком (в финальном усили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. Бег 1500 метр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ОРУ. Ходьба, бег с выполнение заданий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Метание  малого мяча со скачком (в финальном усили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Прыжки в полет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РУ.  Ходьба,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Бег по пересеченной местности до 3000 метр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РУ. Ходьба, бег с выполнение зада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рыжки в высоту с разбе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Кросс – 500 метров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РУ. Специальные прыжковы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рыжки в высоту с разбе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Метание малого мяча с разбега 3-5 шагов.4.Кросс 300 метр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РУ: ходьба,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Метание малого мяча 150г. с разбе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рыжки в длину с разбег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равила проведения соревнований по бадминтон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рием подачи сверх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Высоко-далекие уда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Жонглирование. применяя уда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ередвижения по площадке с ракетко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гра «Вертушк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Учет быстроты реакции на неожиданно появившийся предме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Одиночная игра в парах на количество передач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гра «Вертушк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Контрольный урок по двигательной подготовлен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Игра «Вертушка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одведение итогов 4 четвер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 ча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-тематическое планирование учебного материала по физической культуре</w:t>
      </w:r>
    </w:p>
    <w:p>
      <w:pPr>
        <w:pStyle w:val="Normal"/>
        <w:widowControl w:val="false"/>
        <w:autoSpaceDE w:val="false"/>
        <w:ind w:left="94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втор программы В.И. Лях</w:t>
      </w:r>
    </w:p>
    <w:p>
      <w:pPr>
        <w:pStyle w:val="Normal"/>
        <w:widowControl w:val="false"/>
        <w:autoSpaceDE w:val="false"/>
        <w:ind w:left="94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 четверть</w:t>
      </w:r>
    </w:p>
    <w:p>
      <w:pPr>
        <w:pStyle w:val="Normal"/>
        <w:widowControl w:val="false"/>
        <w:autoSpaceDE w:val="false"/>
        <w:ind w:left="94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 класс</w:t>
      </w:r>
    </w:p>
    <w:p>
      <w:pPr>
        <w:pStyle w:val="Normal"/>
        <w:widowControl w:val="false"/>
        <w:autoSpaceDE w:val="false"/>
        <w:ind w:left="94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559"/>
        <w:gridCol w:w="180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сроки прохожде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орректированные сроки прохожд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Правила безопасности на уроках легкой атлетики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Низкий старт 30 метров.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Бег на результат 100 метр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одержание нового комплекса УГГ. 2. Повторение упражнений второго класса. 3. ОРУ: специальные беговые. 4. Совершенствовать: низкий старт и стартовый разго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Медленный бег до 4 мину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 Линейные эстафеты с этапом до 50м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: повторение упражнений VI класс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ОРУ: специальные прыжковы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Совершенствовать низкий старт и стартовый разгон.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Медленный бег до 6 минут.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Линейные эстафеты с этапом до 50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: повторение упражнений VI класса. 2. ОРУ: специально прыжковые.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Учет: низкий старт и стартовый разгон.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Совершенствовать: прыжки в длину с разбега.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Медленный бег до 8 мину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: повторение упражнений  VI класс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ОРУ: в движении шагом и бего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Совершенствовать: прыжки в длину с разбе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 Совершенствовать: метание мяча 150г с разбега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Медленный бег до 9 мину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: повторение упражнений VI класс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ОРУ: в движении шагом и бего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Учет: прыжки в длину с разбе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Совершенствовать: метание мяча 150г с разбе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Медленный бег до 10 мину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повторение упражнений 6 - 7 класс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ОРУ: в парах на сопротивле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Учет: метание мяча 150г с разбе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Медленный бег до 11 мину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: повторение упражнений 6-7 класса . 2. ОРУ: в парах на сопротивление. 3. Учет: 2000 метр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: повторение упражнений 6-7 класс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Челночный бе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рыжки в высоту  с разбега способом «перекидной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Медленный бег до 10 мину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Строй: повторение упражнений 6-7 класса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РУ: в парах на сопротивле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Метание малого мяча по движущейся цел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Бег 500 метров (мальчики), 300 метров (девоч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Прыжки в длину с ме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пециальные упражнения (беговые и прыжковые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Бег по пересеченной местности до 4000 метр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: повторение упражнений 6-7 класс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пециальные прыжковые и бег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реодоление небольших вертикальных (без опоры) и горизонтальных препятств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Метание малого мяча  с разбега 5-7 шагов на дальность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: повторение упражнений 5-7 класс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.Стойки (высокая, средняя)и передвиж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Передача мяча двум руками сверх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Мини – волей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1.Строй: повторение упражнений 5-7 класс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ередача мяча двумя руками (обратить внимание на расположение кистей и пальцев рук при соприкосновении с мячом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Нижняя прямая подача мяча ( рука выпрямлена в локтевом суставе, ладонь напряжена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 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Нижняя прямая подача мяча в стенку с расстояния 7-9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Нижняя прямая подача через сетку из-за лицевой ли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Мини-волей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 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Нижняя прямая подача мяча с изменением направления полета мяча – в правую и левую части площад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рием подачи мяча снизу двумя рук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 1. 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Нижняя прямая подача мяча с изменением высоты траектории полета мяч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рием подачи мяча снизу двумя руками в парах на расстоянии 5-6м. друг от друг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 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Нижня прямая подача мяча на точность по зонам площад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рием подачи мяча снизу двумя руками в парах от нападающего кдара партне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рием и передача мяча снизу двумя руками у стен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Отбивание мяча кулаком у сетки (выполняется в опорном положении)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 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ием мяча снизу после удара о стенк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Отбивание мяча кулаком у сетки в прыжке с места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 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тбивание мяча кулаком после разбега вдоль сетки в два-три ша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Мини-волей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Совершенствовать технику элементов пройденных на предыдущих урок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диночные встречи до 11 очк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ерекидывание в парах двумя волан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Удары сверху и сниз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диночная игра в парах на количество передач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Игра "Вертушка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Одиночные встре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Учет выполнения пода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Прием подачи сверху.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Удары сверху, сниз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Учет выполнения приема пода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Игра "Вертушка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Совершенствование передвижений приставным шаго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Учет выполнения приема пода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Одиночные встреч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Одиночные игры на количество удар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2.Игра "Вертушка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одведение итогов 1 четвер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 часов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-тематическое планирование учебного материала по физической культуре</w:t>
      </w:r>
    </w:p>
    <w:p>
      <w:pPr>
        <w:pStyle w:val="Normal"/>
        <w:widowControl w:val="false"/>
        <w:autoSpaceDE w:val="false"/>
        <w:ind w:left="94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втор программы В.И. Ля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II четвер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 клас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11"/>
        <w:gridCol w:w="1510"/>
        <w:gridCol w:w="1509"/>
        <w:gridCol w:w="1716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ко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сроки прохожд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орректированные сроки про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Техника безопасности на уроках гимнастики. 2. Разучить комплекс упражнений типа зарядки (8-10) упражнений. 3. Акробатика: Разучить   кувырок вперед и назад  (слитно) (мальчики). 4. Равновесие: шаги «Польки» на бревне, высота110см. (девочки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Лазание: в два приема по канату (техника)- мальчики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Основы знаний: о  страховке и помощи. 2. Закрепить: комплекс упражнений типа зарядки (8-10) упражнений. 3. Закрепить: кувырок вперед и назад (слитно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Разучить: длинный кувырок прыжком с места (мальчики); кувырок назад в полушпагат (девочки). 5. Шаги « Польки» на бревне; шаги со взмахом ног и хлопками. 6. Лазание в два приема (техника) – мальчики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: команда « Прямо!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Совершенствование комплекса упражнений типа зарядки (8-10) упражнений. 3. Совершенствовать: кувырок вперед и назад. 4. Закрепить: длинный кувырок прыжком с мес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Закрепить: стойка на голове и руках. (мальчики). 6. Закрепить: кувырок назад в полушпагат.( девочки). 7. Разучить: с моста переход на одно колено (девоч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 Лазание в два приема (мальчики)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Строй: команда «Прямо!». 2.Упражнения с гимнастическими скакалками. 3.Учет: кувырок вперед и назад (слитно)6 (мальчики и  девочки) 4.Совершенствовать: длинный кувырок прыжком с места (мальчики). Совершенствовать: стойка на голове и руках (мальчики). 5. Разучить: соединение из 3-4 элементов (мальчики и девочки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Совершенствовать: кувырок назад в полушпагат (девочки). 7. Закрепить: с моста переход на одно колено (девочки). 8.Равновесие: шаги со взмахом ног и хлопками. 9. Лазание (мальчики)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.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: команда « Прямо!». 2.Упражнения с гимнастическими скакалками.3. Учет: длинный кувырок прыжком с места (мальчи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 Совершенствовать: стойка на голове и руках (мальчики). 5.Учет: кувырок назад в полушпагат (девочки). Совершенствовать: с моста на одно колено (девочки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Закрепить: соединение  из 3-4 соединений. 7. Шаги со взмахом и хлопками (девочки).  8. Лазание (мальчики)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.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Строй: повороты в движении направо, налево. 2. Упражнения с гимнастическими скакалками. 3. Учет: стойка на голове и руках (мальчики).4.Учет: с моста на одно колено  (девочки).5.Соединение из 3-4 элементов.6. Соскок с бревна из упора на колене (девочки). 7. Лазание (мальчики).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.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Строй: повороты в движении направо, налево.2. Упражнения с гимнастическими палками. 3. Учет: соединение из 3-4 элементов (мальчики и девочки).4. Разучить: переворот в упор толчком двух ног. 5. Соскок перемахом одной ноги (девочки).6. Лазание (мальчики).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.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повороты в движении направо, налево. 2.упражнения с гимнастическими палками. 3. Закрепить: переворот в упор толчком двух ног (мальчики) 4.Вис на подколенках -опусканием в упор присев. 5 Соскок перемахом    одной ноги. 6.Учет: лазание в два приема (мальчики)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.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Строй: повороты направо, налево. 2.Упражнения с набивными мячам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 Переворот в упор толчком двух ног (мальчики).4. Вис на подколенках - опускание в упор присев (девочки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Соскок перемахом одной ноги (девочки). 6. Разучить: соединение из 2-3  элементов. 7. Лазание в три приема на скорость (мальчики)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.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повороты в движении направо, налево. 2.Упражнения с набивными мячами. 3.Учет: Переворот в упор толчком двух ног (мальчи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Совершенствование: вис на подколенках _ опускание в упор присев (мальчики). 5. Учет: прыжок в упор и опускание в упор присев. 6.Соединение из 2-3 элементов. 7.Лазание в три приема на скорость (мальчики). 8.Разучить: опорный прыжок: согнув ноги через козла в длину (высота 110см.)- мальчики.  9. Разучить: опорный прыжок: боком через коня с поворотом на 90 градусов (девочки)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.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повороты в движении направо, налево. 3.Упражнения на гимнастических скамейках.4. Учет: вис на подколенках- опускание в упор присев (девочки).5.Совершенствовать:соединение из 2-3 элементов (девочки).6.Учет: переворот в упор махом и толчком.7.Лазание в три приема на скорость (мальчики).8. Закрепить: прыжок согнув ноги через козла в длину (высота 110см,)-мальчики; Боком через коня с поворотом на 90 градусов- девочки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.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повороты в движении направо, налево, кругом.2.Упражнения на гимнастических скамейках. 3. Учет: соединение из 2-3 элементов (девочки).4. Лазание в три приема на скорость (мальчики).5. Совершенствовать: прыжок, согнув ноги через козла  в длину (высота 110см,)-мальчики; боком через коня с поворотом на 90 градусов – девочки.6.КУ-подтягивание (мальчики-9-5 раз); поднимание туловища (девочки-15-6 раз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: повороты в движении направо, налево, кругом.2. Гимнастическая полоса препятствий.3.Учет: прыжок, согнув ноги через козла в длину (высота110см)-  мальчики. Учет: боком через коня с поворотом на 90 градусов – девочки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.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: ходьба по залу.2.КУ: техника исполнения акробатических соедин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Опорный прыжок «ноги врозь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Лазание по канату в два прие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Эстафета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.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Правила по Т.Б.в игре бадминто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Беседа: «Роль обязательных занятий физической культурой и спортом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совершенствование передвижений скрестным шаго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одача короткая, длинная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.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 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диночная игра в парах на количество передач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чет выполнения приема подачи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.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1.Правила поведения по Т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. Повторение различных переда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. Броски мяча по кольц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Учебная игра в баскетбо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.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Закрепление: броски мяча по кольцу (одной рукой и двумя руками в прыжке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Перехват мяча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.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 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озиционное нападение и личная защита в игровых взаимодействиях 2:2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чебная игра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.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1.Строй: строевые упражн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Взаимодействие двух игроков в нападении и защите через "заслон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Игра по правилам мини-баскетбола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.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Взаимодействие двух игроков в нападении и защите через "заслон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Бросок двумя руками в прыжке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 час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-тематическое планирование учебного материала по физической культуре</w:t>
      </w:r>
    </w:p>
    <w:p>
      <w:pPr>
        <w:pStyle w:val="Normal"/>
        <w:widowControl w:val="false"/>
        <w:autoSpaceDE w:val="false"/>
        <w:ind w:left="94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втор программы В.И. Ля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I четверть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8 класс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3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788"/>
        <w:gridCol w:w="1559"/>
        <w:gridCol w:w="1559"/>
        <w:gridCol w:w="1383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сроки прохожд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орректированные сроки прохождения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ыжная подготовка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равила по охране труд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Теоретические сведения по правилам соревнов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овторение изученных ход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рохождение дистанции 2 километ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ая подготов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евые упражн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. Одновременный одношажный ход (стартовый вариант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одвижные иг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ая подготов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дновременный одношажный ход (стартовый вариант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Разучить: коньковый хо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ая подготов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Коньковый хо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Скоростной вариант одновременного одношажного ход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гры на лыж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ая подготов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Торможение и поворот «плугом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Коньковый хо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ая подготов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Коньковыйхо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Торможение и поворот «плугом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гра «Как по часам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ая подготов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евые упражн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. Торможение и поворот «плугом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. Прохождение дистанции 2километ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4. Подведение урока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ая подготов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тартовый вариант одновременного одношажного ход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Спуск в основной стой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гра: «Гонки с выбыванием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ая подготов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Вкатывание-(мальчики)-3километра, (девочки-2километра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Игра «гонки с выбыванием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ая подготов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Закрепление   одновременного одношажного хода на ровных участках лыжни с постепенным увеличением скорости всех движ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Спуск в низкой стой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ая подготов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ереход от одновременного одношажного к полуконьковому и коньковому ход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реодоление уступа выступа с выше средней интенсивность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ая подготов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евы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ереход от одновременного одношажного к полуконьковому и коньковом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Торможение «плугом» при спуске со склон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ая подготов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овершенствование полуконькового и конькового хода на подъеме2.3.Лыжная эстафета 4х100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ая подготов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ереход от попеременного хода к одновременному бесшажному ход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Торможение «плугом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рохождение дистанции 3 к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равила по Т.Б. по бадминтон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Совершенствовать выполнения высоко-далеких ударов (в задней зоне площад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ередвижения по площадке с ракетк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Техника выполнения      атакующего удара «смеш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Высоко-далекие уда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4. Игра «Вертушк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 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рием атакующего удара «смеш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Жонглирование, применяя удары из-за спины и между ног, с перемещени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 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Техника перемещения  в левый, правый дальний уго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чет скорости передвижения по площад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4. Игра «Вертушк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 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Высоко-далекие уда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арные эстафе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 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Закрепить технику хва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Эстафеты с волан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 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Жонглирование на разную высоту с перемещение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арная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овершенствовать технику пройденных на предыдущих уроках элемент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Игра «Вертушка»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РУ. 2.Ходьба, бег с выполнением заданий. 3.Стойка игрока. 4.КУ: штрафной бросок. 5.Ведение мяча    с изменением направления. 6.Совершенствовать: опека игрока в зон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ОРУ. 2.Ходьба, бег с выполнением заданий. 3.Стойка игрока. 4.Учет: опека игрока в зоне. 5. Учебная игра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РУ.2.Ходьба,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Броски мяча в прыж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Финты.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РУ.2.Ходьба,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Броски мяча сверху крюко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ая игра в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РУ. 2.Ходьба,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Штрафной бросо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Учебная игра в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ОРУ. 2.Ходьба,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Броски мяча в прыж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Учебная игра 3х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РУ. Ходьба,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Вырывание и выбивание мяч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ерехват мяч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 1.Ходьба,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Комбинация из освоенных элементов техники перемещений и владения мячо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 Учебная игра в баскетбол. 4. Подведение итогов 3 четверт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 часов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-тематическое планирование учебного материала по физической культуре</w:t>
      </w:r>
    </w:p>
    <w:p>
      <w:pPr>
        <w:pStyle w:val="Normal"/>
        <w:widowControl w:val="false"/>
        <w:autoSpaceDE w:val="false"/>
        <w:ind w:left="94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втор программы В.И. Ля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V четвер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 класс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59"/>
        <w:gridCol w:w="1559"/>
        <w:gridCol w:w="141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сроки прохо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орректированные сроки прохожд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лейбол. Бадминтон. Легкая атле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равила по охране тру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.Волейбол: стойка игрока, перемещение в стой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Ходьба,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ередача мяча сверху двумя руками на месте и через сетк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Передача мяча снизу двумя руками на месте после перемещения вперед и через сетку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равила самостоятельного выполнения скоростных и силовых упражн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тойка игрока, перемещение в стойке приставными шагами, боком и лицом впер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ередача мяча сверху двумя руками на месте и через сетк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ередача мяча снизу двумя руками на месте после перемещения вперед и через сетк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Ходьба,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йка игрока. Перемещение в стойке приставными шагами, боком и лицом впер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ередача мяча сверху двумя руками на месте и через сетк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Разучить: передача мяча во встречных колонн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Эстафе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Ходьба,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тойка игрока. Перемещ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Закрепить: передача мяча во встречных колонн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ередача мяча снизу двумя руками на месте после перемещения вперед и через сетк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Ходьба, бег с выполнением зада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тойка игрока. Перемеще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Разучить: передача мяча сверху двумя руками на месте    и через сетк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одвижные игры с мяч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равила по Т.Б. в бадминто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Совершенствовать технику жонглирова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ередача воланов в пар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Игра «Вертуш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админтон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овершенствовать подачу у стены, в пар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Закрепить технику передвижения по площад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 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овершенствовать технику приема подач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арная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овершенствовать прием пода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чет скорости передвижения по площад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Беседа: «Адаптивная физическая культура. Спортивная подготовк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.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Высоко – далекие уда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Жонглирование, применяя уда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гра «Вертушк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рием подачи сверх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Одиночные встречи до 11 оч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Учет выполнения приема пода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Одиночные встречи до 11 оч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. Правила  по Т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.Строй: перестроение в 2-4 шеренг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.ОРУ: типа зарядки с 2-3 упражнениями на по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4. Упражнения с гимнастическими скакалк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5.Учет: прыжки в высоту с разбега 5-7 шаг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6.Медленный бег до 6 мину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перестроение в 2 – 4 шеренги. 2.ОРУ: типы зарядки с 2 – 3 упражнениями на по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Упражнения с набивными мячами. 4.Низкий старт с преследованием. 5.Медленный бег до 4 минут. 6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перестроение в 2 – 4 шеренги. 2.ОРУ: типы зарядки с 2 – 3 упражнениями на по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Упражнения с набивными мячами. 4.Низкий старт с  преследованием. 5.Медленный бег до 5 минут. 6.Прыжки в длину с разбег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равила безопасности при выполнении беговых упражнений, метаниях и прыжках. 2.Перестроение в 2 – 4 колонны на месте и в движ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Упражнение набивными мяч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.Низкий старт с преследованием. 5.Медленный бег до 5 мину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6.Прыжки в длину с разбег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перестроение в 2 – 4 шеренги. 2.ОРУ: типы зарядки с 2 – 3 упражнениями на по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3.Упражнение в парах на сопротивление. 4.Учет: бег 60м с низкого старта. 5.Медленный бег до 2 минут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6.Кросс – 2000 метров с учетом времен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перестроение в 2 – 4 шеренги. 2.ОРУ: типы зарядки с 2 – 3 упражнениями на по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Упражнение в парах на сопротивление. 4.Разучить прыжки в длину с разбега 15 – 20 шаг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.Медленный бег до 6 мину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6.Преодоление небольших вертикальных (без опоры) и горизонтальных препятств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перестроение в 2 – 4 шеренги. 2.ОРУ: типы зарядки с 2 – 3 упражнениями на по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Упражнение в парах на сопротивление. 4.Специаально беговые и прыжк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.Закрепить прыжки в длину с разбега 15 – 20 шаг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6.Разучить метание мяча 150г с разбега 5 – 6 шаго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 Медленный  бег до 6 мину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Строй:  перестроение в  2  –   4 шеренги. 2.ОРУ:  типы зарядки с 2  –  3  упражнениями на полу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пражнение в парах  на сопротивление. 4.Специаально беговые  и прыжк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.Совершенствовать прыжки в длину с разбега  15 – 20 шаг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6.Закрекпить:  метание мяча  150г с разбега с 5 - 6 шаг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7.Медленный  бег до 6 минут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диночная игра в парах на количество передач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чет выполнения пода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гра «Вертушк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ой: строевые 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Учет быстроты реакции на неожиданно появившийся предме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Одиночная игра в парах на количество переда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Контрольный урок по двигательной подготовлен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чет выполнения пода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гра «Вертушк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Учет выполнения пода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Двигательный режим школьника лето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одведение итогов 4 четвер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 – тематическое планирование учебного материала по физической культур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втор программы Лях В. 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 четвер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59"/>
        <w:gridCol w:w="1559"/>
        <w:gridCol w:w="1418"/>
      </w:tblGrid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ма уро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сроки прохо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орректированные сроки про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. Волейбол. Бадминтон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Правила по охране тру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2. Строй. Повторение строевых команд по программе 6-8 классов.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Низкий старт 30 метр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Совершенствование низкого старта и стартового разгон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Бег на результат 100 метр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. Повторение строевых команд по программе 6-8 классов.                               2.Специальные бег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Совершенствование техники низкого старта. 4.Провести контроль на скорость бег 30 метров. 5. Провести бег в медленном темпе до 4 мину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. Повторение строевых коман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 Специальные прыжк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Совершенствование низкого стар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Закрепить технику эстафетного бе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Проверить прыжки в длину с мес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Провести бег в медленном темпе 6 мин. С 2 ускорения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Бег на 2000м.(мальчики), 1500м. (девоч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Метание теннисного мяча весом 150г. с места на дальнос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. Повторение строевых коман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Специальные прыжковые и бег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 Совершенствовать технику прыжка в длину с разбе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. Закрепить технику метания мяч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. Провести бег в медленном темпе до 9 мин. С 2-3 ускорения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. Повторение строевых коман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Специальные прыжковые и бег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 Провести учет по прыжкам в длину с разбе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. Совершенствовать технику метания мяча на дальность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 Провести бег в медленном темпе до 10 минут.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. Повторение строевых упражн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 Специальные прыжковые и бег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 Провести упражнения в парах на сопротивле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Провести бег в медленном темпе до 11 мину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5. Полоса из 6-8 препятствий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 Метание теннисного мяча 150г. с 4-5 бросковых шагов с укороченного разбега на дальность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. Повторение строевых упражн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 Специальные прыжковые и бег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 Полоса из 6-8 препятств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. Учет в беге 2000 метр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 Метание на дальность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. Спринтерский бе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Бег 60 метр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Совершенствовать технику низкого стар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Специальные беговые упражн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5. Метание теннисного мяча с 4-5 шагов на дальность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айерский бе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 Бег до 1000-2000 метр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рыжки в длину с ме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Прыжки в высоту с 7-9 шагов разбег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. Повторение строевых коман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. Закрепить технику эстафетного бег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4. Метание теннисного мяча 150г. с разбега на дальнос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Метание теннисного мяча с разбега на дальность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2.Общефизическая подготовка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чет: бег 60 метр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.Прыжки в высоту с 7-9 шагов разбег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равила поведения по технике безопасности во время волейбол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Специальные прыжк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Стойка игрока: перемещения в стойке приставными шагами боком и лицом впер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Нижняя прямая подача мяча с лицевой линии ( в заднюю часть площадки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Специальные прыжковые и бег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Совершенствовать: нижняя прямая подача мяча с лицевой ли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Прием мяча с подач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пециальные прыжковые и бег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Совершенствовать: прямой нападающий уда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ередача мяча у сет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пециальные прыжковые и бег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Закрепить: прямой нападающий уда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ередача мяча у сет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пециальные прыжковые и бег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ередача мяча у сет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ередача в прыжке через сетк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пециальные прыжковые и бег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ередача мяча в прыжке через сетк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Учебная игра в волей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пециальные прыжковые и бег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ередача мяча сверху, стоя спиной к цел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Прямой нападающий уда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пециальные прыжковые и бег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рямой нападающий уда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рием мяча, отраженного сетк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лейбол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пециальные прыжковые и бег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рием мяча, отраженного сетко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Тактические действ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Учебная игра в волей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Правила по Т.Б. в бадминто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овершенствовать технику элементов пройденных на предыдущих урок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Одиночные встречи до 11 очк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Подача короткая, длинная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Чередование высоких атакующих ударов на заднюю линию площадки и перевод волана на сетк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Совершенствование техники выполнения приема атакующего удара «смеш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Игра «Вертушка»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Учет- скорость одиночного движ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одача сверху, сниз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ланирующие удары в средней зоне открытой и закрытой стороной ракет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 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рием подачи сверх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Тактические действия в напад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Учет: гибкость плечевого пояс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Игра «Вертушк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диночная игра в парах на количество передач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чет выполнения подач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ерекидывание в парах одним, двумя волан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Игра «Вертушка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одведение итогов 1 четвер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алендарно – тематическое планирование по физической культур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втор программы Лях В. 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 четвер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59"/>
        <w:gridCol w:w="1559"/>
        <w:gridCol w:w="1418"/>
      </w:tblGrid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ма уро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сроки прохо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орректированные сроки прохождения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нас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Правила по охране труд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Строй. Строевые упражнения.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ереход с ходьбы на месте на ходьбу в колонне по два, по четыре в движ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одъем махом вперед. в сед  ноги врозь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Учить равновесию на одной ноге, выпаду вперед в группировке, (высота110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нас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Строй. Строевые упражнения.                                                                                       2. Специальные прыжковые и беговые упражнения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Повторить комплекс упражнений в парах на сопротивле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Повторить равновесие на одной ног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Совершенствовать соскок с колена махом назад с бревна и мост из положения стоя – встать. (самостоятельно 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6. Учить длинному кувырку с 3 – 4 шагов с разбега (мальчики).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нас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. Строевые упражнения.                                                                                         2. Специальные прыжковые и бег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 Совершенствовать повороты в движ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. КУ – наклон вперед сидя на по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. совершенствовать акробатические упражнения, пройденные на предыдущих урок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6. Познакомить с акробатическими соединения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нас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. Строевые упражнения.                                                                                          2. Специальные прыжковые и бег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3. Отработать четкость поворотов в движени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4. Провести упражнения   со скакалкам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 Совершенствовать технику акробатического соединения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Проверить на оценку, (мальчики) длинный кувырок с 3 – 4 шагов (девочки) кувырок вперед с выпада впер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 Совершенствовать – стойку на голове и руках силой из упора присев (м.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нас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. Строевые упражнения.                                                                                           2. Специальные прыжковые и бег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 Повторить упражнения с гимнастическими скакалк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Совершенствовать акробатические соеди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5. Повторить длинный кувырок с 3 – 4 шагов разбега (м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 Повторить мост из положения стоя – встать (д.).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нас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. Строевые упражнения.                                                                                  2. Специальные прыжковые и бег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 Упражнения с гимнастическими палк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4. Проверить на оценку акробатические соеди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Поднимание туловища из положения лежа на спин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6. КУ – отжима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 Провести эстафету с мяч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нас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. Строевые упражнения.                                                                                 2. Специальные прыжковые и бег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 Повторить упражнения с гимнастическими палк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. Продолжить тренировку по подниманию туловищ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Подтягивание на перекладин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Провести эстафету с мячами бег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нас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. Строевые упражнения.                                                                                        2. Специальные прыжковые и бег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 Учить перестроению из 1 колонны в 2, 3, 4 в движ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. Провести упражнения с гантеля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5. Подтягивание на перекладин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6. Провести эстафету с препятствия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нас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. Строевые упражнения.                                                                                   2. Специальные прыжковые и бег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 Повторить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. КУ – мос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5. Повторить упражнения с гантелям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 Тренировочное подтягивание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нас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. Строевые упражнения.                                                                                         2. Специальные прыжковые и бег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3. Повторить строевые упражнения с целью четкого исполнения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Учить технике опорного прыжка, (м) согнув ноги через козла в длину (высота 115 см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(Девочки) боком через коня (высота 110 см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нас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. Строевые упражнения.                                                                                 2. Специальные прыжковые и бег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 Закрепить технику опорных прыжков. 4. Поднимание туловищ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Подъем в упор переворотом махом и сил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нас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. Строевые упражнения.                                                                                          2. Специальные прыжковые и бег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 Провести преодоление полосы препятствий отдельно из 3 снаряд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. Совершенствовать технику опорных прыжк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. КУ – преодоление    полосы препятств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Подъем махом вперед и сед ноги врозь на брусь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нас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. Строевые упражнения.                                                                                          2. Специальные прыжковые и бег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 Повторить преодоление полосы препятств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. Провести тренировку по подтягиванию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. Провести учет по технике опорного прыж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Подъем махом вперед в сед ноги врозь на брусья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нас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. Строевые упражнения.                                                                                          2. Специальные прыжковые и бег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 Совершенствовать двигательные умения и развивать двигательные качества и силовую выносливость при преодолении гимнастической полосы препятств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Провести зачет по подтягиванию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Вис прогнувшись на нижней жерди с опорой ног о верхнюю жердь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равила по технике безопас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Бег с изменением направления и скор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ередача мяча одной рукой от плеч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Медленный бег до 6 мину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ередача мяча одной рукой от плеч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Вырывание и выбивание мяч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ередача мяча двумя руками с отскоком от пол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Вырывание и выбивание мяч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Держание игрока с мяч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Ведение мяча с изменением направления и обводка препятств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ередача мяча при встречном движ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Мини-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Бросок мяча одной рукой от головы в движ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Держание игрока с мячо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Вырывание и выбивание мяч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овершенствовать технику пройденных на предыдущих уроках элемент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Высоко-далекие уда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гра «Вертушк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одача сверху и сниз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чет скорости передвижения по площад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гра «Вертушка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Подведение итогов урок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 – тематическое планирование учебного материала по физической культур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втор программы Лях В. 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I четвер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59"/>
        <w:gridCol w:w="1559"/>
        <w:gridCol w:w="1418"/>
      </w:tblGrid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ма уро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сроки прохо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орректированные сроки прохождения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ая подготовка. Бадминтон. Баскетбо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.Правила по охране труда. 2.Строй. Строевые упражнения.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ровести беседу о правилах поведения на занятиях лыжной подготовки, температурном режиме, одежде и обуви лыжни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.На учебном круге повторить технику одновременного и попеременного двухшажных ход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. Учить координации работы руками при переходе с одного на другой: (   с попеременного на одновременный и наоборот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5.Пройти   дистанцию  2 километра.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ая подготов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.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роверить на оценку технику попеременного двухшажного ход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.Познакомить с попеременным четырехшажным ходо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4.Пройти дистанцию 2 км. С использованием изученных ходов с 2-3 ускорениями (девочки-до 200метров; мальчики-до 300метров).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ая подготов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.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Проверить на оценку технику одновременного двухшажного  ход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3. Продолжить обучение переходу с одного хода на другой (с одновременного одношажного  на попеременный      двухшажный).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ая подготов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Строй. Строевые упражнения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 На учебном круге повторить закрепление попеременного двухшажного  х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.Повторить на оценку умение переходить с одного хода на друго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ознакомиться с техникой преодоления контруклон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Провести соревнования – прикидку на дистанции 1км.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ая подготов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.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овершенствовать попеременный четырехшажный хо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Проверить на оценку технику одновременного одношажного  х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4. Пройти дистанцию 3км. со средней скоростью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ая подготовка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. Строй.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Повторить на учебном круге изучение х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. Проверить на оценку технику одновременного бесшажного х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4. Повторить технику преодоления контруклонов; совершенствовать технику подъемов и спусков ранее изученными прием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5. Со средней скоростью 2-3 ускорения.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ая подготов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Строй. Строевые упражнения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овершенствовать технику всех изученных ходов и переходов с одного хода на друг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.Проверить на оценку технику: (координацию движений руками и ногами) попеременного четырехшажного х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4.Пройти дистанцию 3км. с выполнением задания учителя.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ая подготов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. Строй. Строевые упражн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2. Пройти дистанцию 2км. На скорость с применением изученных ходов.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ая подготов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Строй.  Строевые упражн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2.Совершенствовать технику лыжных ходов: прохождение дистанции до 5км. со средней скоростью и выполнением заданий учителя по использованию ходов в соответствии с рельефом местности.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ая подготов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.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Контрольный урок – соревнование на дистанцию 2км. (девочки), 3км. (мальчики).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Строй. Строевые упражнения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овершенствовать технику лыжных ходо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хождение дистанции до 3км. со средней скоростью и выполнение заданий учителя по использованию ход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Игра – эстафета.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ая подготов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опеременный четырехшажный хо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Переход с попеременных ходов на одновременные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Преодоление контруклонов.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ая подготов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.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Прохождение дистанции до 5км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Эстафета с преодолением препятствий.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ая подготов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Строй. Строевые упражнения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дновременный двухшажный коньковый хо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Встречная эстафета.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Правила по Т.Б. в бадминто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овершенствовать подачу у стены в пар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Чередование высоких атакующих ударов на заднюю линию площадки и перевод волана на сетк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арная эстаф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5. Игра «Вертушка».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4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Тактика парной игры: личная игровая зона спортсмена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Высоко-далекие удары.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админтон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. Планирующие удары в средней зоне открытой и закрытой стороной ракет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Совершнствовать технику жонглирова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Подача сверху и снизу.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Жонглирование, применяя уда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ередача воланов в пар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Игра «Вертушка».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админтон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овершенствовать прием пода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Высоко- далекие уда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4. Парная эстафета.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Жонглирование, применяя уда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Короткий атакующий удар с задней линии площад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Игра «Вертушка».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Тактические действия в напад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арные эстафе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Учет ловк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Совершенствовать технику передвижения по площад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Чередование высоких атакующих ударов на заднюю линию площадки и перевод волана на сетк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гра «Вертушк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аскетбол:1.Правила по ТБ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пециальн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Бросок мяча одной рукой от головы в прыж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Учебная игра «Челнок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1.Специальн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бросок мяча одной рукой от головы в прыж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Действие трех нападающих против двух защитни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1.Специальн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Бросок двумя руками от голов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Действие трех нападающих против двух защитник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Мини-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1.Специальн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Штрафной бросо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Действие трех нападающих против двух защитник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1.Специальн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Личная система защит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Штрафной бросо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Мини-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1.Специальн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бросок двумя руками от голов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Штрафной брос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1.Специальн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броски по кольцу с близкой дистанц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Ведение мяча с изменением направл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:1.Специальн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Штрафной бросо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Ведение мяча с изменением скор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одведение итогов 3 четвер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</w:rPr>
              <w:t xml:space="preserve">ИТОГО:                                                                                      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30 час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 – тематическое планирование учебного материала по физической культур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втор программы Лях В. 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Y четвер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59"/>
        <w:gridCol w:w="1559"/>
        <w:gridCol w:w="1418"/>
      </w:tblGrid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ма уро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сроки прохо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орректированные сроки прохождения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. Легкая атлетика. Бадминтон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Правила по охране труд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трой.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Специальные прыжковые и бего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Стойка игрока, перемещение в стойке приставными шагами, боком и лицом в пер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.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пециальные упражн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.Стойка игрока, перемещение в стойке приставными шагами, боком и лицом  впер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Совершенствовать: нижнюю прямую подачу мяча с лицевой линии ( подача мяча в заднюю часть площад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Прием мяча с подач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.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пециальн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Совершенствование прямого нападающего удар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Комбинация из освоенных элемент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Игра по упрощенным правилам мини волейбол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.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пециальн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Нижняя прямая подача мяча с лицевой ли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рием мяча с пода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Комбинация из освоенных элемент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Тактика свободного нападения, игра в защит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.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пециальн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Комбинация из освоенных элементов (прием-подача-удар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Комбинация из освоенных техники перемещений и владения мячо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Тактика свободного нападения, игра в защит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Игра мини-волей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Правила по Т.Б в бадминто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Совершенствоваь технику передвижения по площадке с ракетко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Закрепить движения ударов справа и сле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1.Разминка (бег, пры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Учет скорости одиночного движ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Эстафеты с воланами.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Строй6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Учет ловк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Закрепить технику передвижения по площад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гра «Вертушк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   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овершенствовать технику приема пода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Парная эстафета.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 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Жонглирование, применяя уда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чет выполнения удар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Совершенствование техники выполнения приема атакующего удара "смеш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рием пода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Высоко-далекие уда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арная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Учет - гибкость плечевого удар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Высоко-далекие уда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Технико-тактические действия в напад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игра «Вертушк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. Строевые упражнения: повороты в движении направо, налев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Специальные прыжковые и беговые упражнения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Спринтырский бег. Бег 30м. Бег 60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Метание малого мяча с разбег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рой. Строевые упражнения: повороты в движении направо, налев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Специальные прыжковые и беговые упражнения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 Упражнения с набивными мячам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рыжки в длину с разбега способом «перешагивание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Метание малого мяча на дальность с разбега по коридор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. Строй. Повороты в движении направо, нале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. Упражнения с набивными мяч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. Низкий стар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Метание гранаты    из разных исходных пози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4. Прыжки в длину с разбег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. Строй. 8 – 10 упражнений типа зарядки – интенсивн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. Прыжок в высоту с разбега способом «перекидной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. Бег по пересеченной местн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. Строй.8- 10 упражнений типа зарядки – интенсивн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. Повторный бе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Метание набивного мяча – 1к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4. Низкий стар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. ОРУ: в парах на сопротивл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. Преодоление полосы препятств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3. Прыжки в высоту с прямого разбега.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. ОРУ: в парах на сопротивл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. Бег по поворот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. Прыжки в высоту способом «перешагивани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4. Высокий старт.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. Упражнения в движении по круг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. Бег по поворот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. Передача эстафе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4. Прыжки в высоту изученными способами.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Учет «быстроты реакции за неожиданно появившийся предмет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Одиночная игра в парах на количество передач.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админтон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Учет выполнения пода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   Одиночные встречи.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Удары сверху, сниз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чет выполнения пода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а «Вертушк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. Строй: строевые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Учет выполнения подач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. Игра «Вертушк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4. Подведение итогов 4 четверти.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ровень развития физической культуры учащихся 5 - 9 класс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результате освоения Обязательного минимума содержания учебного предмета "физическая культура" учащихся по окончании основной школы должны достигнуть следующего уровня развития физической культу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на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основы истории развития физической культуры в Росс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особенности развития избранного вида спор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педагогические.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физиологические основы деятельности систем дыхания, кровообращения и энергообеспечения при мышечных нагрузках,возможности их развития и совершенствования средствами физической культуры в разные возрастные период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психофункциональные особенности собственного организм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индивидуальные способы контроля за развитием адаптивных свойств организма, укрепление здоровья и повышение физической подготовл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-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. Принципы создания простейших спортивных сооружений и площадо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ме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технически правильно осуществлять двигательные действия избранного вида спортивной специализации, использовать и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организовывать и проводить самостоятельные занят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уметь взаимодействовать с одноклассниками и сверстниками в процессе занятий физической культур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составлять и правильно выполнять комплексы утренней гимнастики и комплексы физических упражнений на развитие координации, гибкости,силы, на формирование правильной осан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вторы: доктор педагогических наук В.И.Лях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ндидат педагогических наук А.А.Зданеви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цензенты: начальник УМО Центра организационного обеспечения физического воспитания Департамента образования Москвы, кандидат педагогических наук Н.И.Назаркина; методист по физической культуре Западного административного округа Москвы, заслуженный учитель Российской Федерации Н.Н.Назарова; профессор Российского государственного университета физмческой культуры, доктор педагогических наук Ю.Г.Травин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  ЗАДАЧИ  ВОСПИТ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ть товарищеские, доброжелательные отношения в коллективе, руководствуясь правилами для учащихся; стремление быть честным, справедливы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ширять содержание коллективных и индивидуальных поручений с целью сплочения детей, понимание ответственности за свои поступки перед родителями, учителями, товарищ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реплять навыки сознательного отношения к учебному труду, развивать умения сознательно работать с книг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итывать самостоятельное отношение к выполнению учебных заданий, развивать любознательность, интерес к     учению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ть интерес к спортивным занятиям, физическим упражнениям с целью укрепления здоровь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ть представление о труде, уважение к людям труда всех профессий. Умение трудиться в коллективе, бережно относиться к результатам труда, к своим и чужим вещам, школьному имуществ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ть стремление учиться охранять зеленые насаждения, зверей, птиц, озеленять свой класс, школу, посел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ть у учащихся умения оценивать ситуации, опасные для жизни и здоровья, безопасно вести в чрезвычайных      ситуациях, правильно   использовать индивидуальные и коллективные средства защиты, умело оказывать первую медицинскую помощь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2240" w:h="15840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55:00Z</dcterms:created>
  <dc:creator>user</dc:creator>
  <dc:description/>
  <cp:keywords/>
  <dc:language>en-US</dc:language>
  <cp:lastModifiedBy>user</cp:lastModifiedBy>
  <cp:lastPrinted>2012-09-04T16:12:00Z</cp:lastPrinted>
  <dcterms:modified xsi:type="dcterms:W3CDTF">2013-06-28T08:55:00Z</dcterms:modified>
  <cp:revision>2</cp:revision>
  <dc:subject/>
  <dc:title>Пояснительная записка</dc:title>
</cp:coreProperties>
</file>