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ОЛОТОЙ КЛЮЧИК, ИЛИ ПРИКЛЮЧЕНИЯ БУРАТИНО</w:t>
      </w:r>
    </w:p>
    <w:p>
      <w:pPr>
        <w:pStyle w:val="Normal"/>
        <w:spacing w:lineRule="auto" w:line="240" w:beforeAutospacing="1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/СЦЕНАРИЙ  СКАЗКИ/</w:t>
      </w:r>
    </w:p>
    <w:p>
      <w:pPr>
        <w:pStyle w:val="Normal"/>
        <w:spacing w:lineRule="auto" w:line="240" w:beforeAutospacing="1" w:after="240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нный сценарий был переработан  из нескольких сценариев разных авторов и адаптирован под определенную группу детей начального звена средней общеобразовательной школы.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Autospacing="1" w:after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ЙСТВУЮЩИЕ  ЛИЦА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а  Карло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атино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шар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чок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бас Барабас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вин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еро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а Алис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Базилио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гушки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тил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уки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л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ограммы можно подбирать по своему усмотрению и вкусу.        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ключается «Рождение Буратино»: музыка А. Рыбникова, открывается занавес. На сцене стоит стул, посередине у задника стоит сундук (в сундуке уже прячется мальчик, исполняющий роль Буратино), в правом верхнем углу расположена декорация камина. На сцене появляются куклы.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кл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хором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ребятишки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чонки и мальчишки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а ценители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т час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ем сказку мы для вас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мальчишку озорного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патичного такого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будет приключений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долго ведь гадать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ора и начинать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ачинаем представление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уше у нас ещё волнение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ы попросим дружно вас-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хлопайте сейчас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ауза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поддержите Вы нас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ауза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морке сырой и пустой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 старый шарманщик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сем уж седой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манщика, Карло, все звали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лице сразу его узнавали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им вечером однажды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ло куклу вырезал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ихонько  напевал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является Папа Карло и поёт песню из телефильма «Приключения Буратино» // «Песня Папы Карло»: слова Б.Окуджавы, музыка А.Рыбникова//. У него в руках полено. Во время песни Папа Карло имитирует вырезание куклы из полена, после первого куплета он полено убирает в сундук и заменяет его на кукольного Буратино. На первый припев на сцене появляются горожане, которые танцуют вместе с Папой Карло. В конце песни Папа Карло прячет куклу в сундук. Горожане расходятся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па Карло: 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ело на белом свете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у одному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бревна я сделал куклу –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атино - назову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чек деревянный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ноносый и вертлявый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теперь сынишка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  мальчишка -  шалунишка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вучит музыка А. Рыбникова «Азбука» из кинофильма «Приключения Буратино». Из сундука появляется Буратино. Он выпрыгивает из сундука и танцует. Папа Карло радуется такой замечательной кукле.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ратино: 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атино- это я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апой Карло мы друзья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на месте не сидится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я люблю резвиться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па Карло: 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атит милый веселиться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ть пора учиться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ейчас уйду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бе азбуку куплю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меня ты не грусти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онечно не шали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скоро я вернусь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: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но, чем-нибудь займусь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давно уже пора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я голоден с утра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огонь и котелок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 сварится супок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йду поближе я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обжечься б мне, друзь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ходит к камину и сует нос в котелок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, вот  это  чудеса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п тут варится всегда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ован  котелок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жечься я не мог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 этого холст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йна есть наверняка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ляну- ка я сюд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вижется к камину и заглядывает в «отверстие»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, да тут нора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 удивления, неизвестности бежит через всю сцену и запрыгивает на стул. Из-за камина выходит Шушара)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шар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 серая, ужасная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бастая, клыкастая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у в норе и в темноте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 погрызть я всё везде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Шушару все злятся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ей не хотят  и знаться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ушара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противный  Буратино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ос суёт он всюду длинный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х  крысят я угощу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я в норку утащу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рчок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оном звучит звук «сверчка»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, Шушара, не шали,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атино  отпусти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ушара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спуганно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ускаю, отпускаю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гаю, убегаю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рчо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ая скрипка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ий смычок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играл на скрипке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ий сверчок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ратино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 песенка твоя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грустна, и так скучна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ирай скорей смычок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диристо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и ты червячок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рчок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все  я не червячок,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 зовут меня сверчок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живу здесь сотню лет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м тебе один совет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ратино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  советах не нуждаюсь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ый день я развлекаюсь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! /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гоняет сверчка/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па Карло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ернулся, мой сынок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кучал ли ты дружок?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ратино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тебя я веселился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рутится, делает «кувырок» или «колесо»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рысой я успел сразитьс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бьет себя в грудь кулаком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том прогнал сверчк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горделиво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 такого червячк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казывает, какой маленький был сверчок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па Кар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е стыдно, Буратино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л  ты не красиво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ратино: 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а  куртка где твоя?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па Карло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тка, это не беда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-ка, ты сюда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книжка для теб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/показывает  азбуку/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у надо собираться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учиться постарайся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ратино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у я спешу, спешу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учиться  я  начн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 /звучит  музыкальное вступление песни «театр Карабаса Барабаса»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ратино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музыка  звучит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 как  к  себе  она манит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/пауза/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у я спешу, спе…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смотрю  одним глазком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 в школу-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/пауза/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школу я пойду потом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олжает звучать музыка, Буратино спускается в зрительный зал и садиться среди зрителей. Через двери зрительного зала появляется Карабас  Барабас, за ним следом друг за другом идут куклы с поникшей головой. Вместе с ними появляются Лиса Алиса и Кот Базилио, они ходят по залу и попрошайничают, затем уходят за кулисы.  Карабас  Барабас с куклами заходят на сцену и они исполняют песню  «театр Карабаса Барабаса»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 телефильма «Приключения Буратино», муз. А. Рыбникова. После песни Карабас Барабас зевает и удаляется за кулисы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львина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ужасный Карабас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 обижает нас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 обижает нас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ьеро: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лачьте, милая Мальвина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иду кукол я не дам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ас смогу я заступиться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с Карабасом я готов сразиться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рыцарь я прекрасных дам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ьеро поёт песню «Серенада Пьеро» из телефильма «Приключения Буратино» //слова Ю.Энтина, музыка А.Рыбникова//. Куклы рассаживаются с двух сторон на краю сцены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ратино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чхи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/чихает. Все куклы возвращаются на сцену и шепчутся между собой/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ьер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те, милая Мальвина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й, живой тут Буратино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ратино: 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 слышал  я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вам готов помочь, друзья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рабас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шум, что за гам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-ка, быстро по местам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/куклы  в испуге убегают со сцены за кулисы/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ы, деревянный  мальчишка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йдёшь  в  печку на дровишки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ратино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 в  каморке  Папы Карло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исованный  огонь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разнится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ован  на холсте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  он  не  приносит мне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абас Бараба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-пчхи!!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атино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здоровы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абас Бараба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жи мне, где он? Где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 явным любопытством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атино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морке папы Карло,</w:t>
        <w:br/>
        <w:t>Под лестницей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абас Барабас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о! </w:t>
        <w:br/>
        <w:t>Так вот где потайная..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(потирая руки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атино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го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абас Барабас (сладким голосом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ичего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атино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ы же "потайная"</w:t>
        <w:br/>
        <w:t>Сказали..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абас Бараба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ю,</w:t>
        <w:br/>
        <w:t>Что счастья всем желаю</w:t>
        <w:br/>
        <w:t>И жизнь тебе дарю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атино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же..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раба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орону, полушеп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йну этого огня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Comic" w:hAnsi="Com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ю  я наверняк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Style w:val="Comrole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абас Барабас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omrole"/>
          <w:rFonts w:cs="Times New Roman" w:ascii="Times New Roman" w:hAnsi="Times New Roman"/>
          <w:i/>
          <w:iCs/>
          <w:sz w:val="24"/>
          <w:szCs w:val="24"/>
        </w:rPr>
        <w:t>(умильно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лый мальчик,</w:t>
        <w:br/>
        <w:t>Не торопись, постой,</w:t>
        <w:br/>
        <w:t>Тебе на каждый пальчик</w:t>
        <w:br/>
        <w:t>Кладу я золотой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Карабас Барабас достает мешочек больших блестящих монет. Буратино забирает их себе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абас Бараба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ять золотых – немало.</w:t>
        <w:br/>
        <w:t>Они твои, держи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рабас: 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 за  это  ты  в  ответ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е Карло дашь совет: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ьбу выполнить мою-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о не подпускать к холсту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радостно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ть  золотых! 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 удача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рабас: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ай их папе Карло</w:t>
        <w:br/>
        <w:t>И от меня скажи,</w:t>
        <w:br/>
        <w:t>Что я прошу так скоро</w:t>
        <w:br/>
        <w:t>Его не умирать,</w:t>
        <w:br/>
        <w:t>И со стены каморы</w:t>
        <w:br/>
        <w:t>Холст старый не сдирать.</w:t>
        <w:br/>
        <w:t>Запомнишь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атино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буду!</w:t>
        <w:br/>
        <w:t>Благодарю, сеньор!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шивает низкий поклон и убегает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рабас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 надо ключ золотой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 это  задача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рабас Барабас поет песню «Карабаса Барабаса» музыка А. Рыбникова из кинофильма «Приключения Буратино». Уходит со сцены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сцене появляются куклы и Буратино и исполняют песню «Шепталка» на музыку А. Рыбникова из кинофильма «Приключения Буратино». Куклы уходят со сцены, остается только Буратино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атино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е же не случайно</w:t>
        <w:br/>
        <w:t>Я оказался здесь!</w:t>
        <w:br/>
        <w:t>Мне кажется, что тайна</w:t>
        <w:br/>
        <w:t>У Карабаса есть!</w:t>
        <w:br/>
        <w:t>Узнать бы, в чем тут дело,</w:t>
        <w:br/>
        <w:t>А впрочем, ну ее!</w:t>
        <w:br/>
        <w:t>Доставить надо целым</w:t>
        <w:br/>
        <w:t>Сокровище мое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являются лиса Алиса и кот  Базилио под песню «Какое небо голубое…» из телефильма «Приключения Буратино».// музыка А. Рыбников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лиса и Базилио встречают Буратино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иса: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 спешишь, дружок?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мимо нас пройти не мог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что звенит в кармане у тебя?..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зилио: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, как люблю монеты я…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 золотой, два золотой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 Алиса (вкрадчиво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 нам, симпатичный</w:t>
        <w:br/>
        <w:t>Богатый паренек,</w:t>
        <w:br/>
        <w:t>На что же ты потратить</w:t>
        <w:br/>
        <w:t>Все денежки решил?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: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деньги Карабас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 мне вовсе не для Вас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тку я для папы Карло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 новую куплю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учиться в школу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пойду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зилио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 пренебрежением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что за прок в учение?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о одно мучение.</w:t>
      </w:r>
    </w:p>
    <w:p>
      <w:pPr>
        <w:pStyle w:val="Normal"/>
        <w:spacing w:lineRule="auto" w:line="240"/>
        <w:ind w:left="0" w:hanging="0"/>
        <w:jc w:val="left"/>
        <w:rPr>
          <w:rStyle w:val="Comrole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ратино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omrole"/>
          <w:rFonts w:cs="Times New Roman" w:ascii="Times New Roman" w:hAnsi="Times New Roman"/>
          <w:i/>
          <w:iCs/>
          <w:sz w:val="24"/>
          <w:szCs w:val="24"/>
        </w:rPr>
        <w:t>(испуганно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не туда свернули!</w:t>
      </w:r>
    </w:p>
    <w:p>
      <w:pPr>
        <w:pStyle w:val="Normal"/>
        <w:spacing w:lineRule="auto" w:line="240"/>
        <w:ind w:left="0" w:hanging="0"/>
        <w:jc w:val="left"/>
        <w:rPr>
          <w:rStyle w:val="Comrole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а Алиса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omrole"/>
          <w:rFonts w:cs="Times New Roman" w:ascii="Times New Roman" w:hAnsi="Times New Roman"/>
          <w:i/>
          <w:iCs/>
          <w:sz w:val="24"/>
          <w:szCs w:val="24"/>
        </w:rPr>
        <w:t>(хитрым голосом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 лучше мне ответь,</w:t>
        <w:br/>
        <w:t>Не хочешь ли, лапуля,</w:t>
        <w:br/>
        <w:t>Еще разбогатеть?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ратино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то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а Алис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так и знала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 Базилио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сами на мели…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иса Алиса дает Коту Базилио еще один подзатыльник.</w:t>
      </w:r>
    </w:p>
    <w:p>
      <w:pPr>
        <w:pStyle w:val="Normal"/>
        <w:spacing w:lineRule="auto" w:line="240"/>
        <w:ind w:left="0" w:hanging="0"/>
        <w:jc w:val="left"/>
        <w:rPr>
          <w:rStyle w:val="Comrole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а Алиса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omrole"/>
          <w:rFonts w:cs="Times New Roman" w:ascii="Times New Roman" w:hAnsi="Times New Roman"/>
          <w:i/>
          <w:iCs/>
          <w:sz w:val="24"/>
          <w:szCs w:val="24"/>
        </w:rPr>
        <w:t>(Коту Базилио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 лучше не встревал бы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omrole"/>
          <w:rFonts w:cs="Times New Roman" w:ascii="Times New Roman" w:hAnsi="Times New Roman"/>
          <w:i/>
          <w:iCs/>
          <w:sz w:val="24"/>
          <w:szCs w:val="24"/>
        </w:rPr>
        <w:t>(Буратино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Чего ж мы ждем, пошли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ратино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да?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 Базилио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да придется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иса Алиса сильно толкает Кота Базилио в бок.</w:t>
      </w:r>
    </w:p>
    <w:p>
      <w:pPr>
        <w:pStyle w:val="Normal"/>
        <w:spacing w:lineRule="auto" w:line="240"/>
        <w:ind w:left="0" w:hanging="0"/>
        <w:jc w:val="left"/>
        <w:rPr>
          <w:rStyle w:val="Comrole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а Алиса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omrole"/>
          <w:rFonts w:cs="Times New Roman" w:ascii="Times New Roman" w:hAnsi="Times New Roman"/>
          <w:i/>
          <w:iCs/>
          <w:sz w:val="24"/>
          <w:szCs w:val="24"/>
        </w:rPr>
        <w:t>(с досадой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т стар и бестолков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иса: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бе у нас есть предложение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иться в страну веселья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зилио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бедительно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ане  Дураков есть Поле Чудес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го там свой интерес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иса: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м можно деньги закопать,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 немного подождать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ырастет большое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о золотое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 Базилио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, ты даешь!</w:t>
      </w:r>
    </w:p>
    <w:p>
      <w:pPr>
        <w:pStyle w:val="Normal"/>
        <w:spacing w:lineRule="auto" w:line="240"/>
        <w:ind w:left="0" w:hanging="0"/>
        <w:jc w:val="left"/>
        <w:rPr>
          <w:rStyle w:val="Comrole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а Алиса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omrole"/>
          <w:rFonts w:cs="Times New Roman" w:ascii="Times New Roman" w:hAnsi="Times New Roman"/>
          <w:i/>
          <w:iCs/>
          <w:sz w:val="24"/>
          <w:szCs w:val="24"/>
        </w:rPr>
        <w:t>(Коту злым шепотом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слушай, жертва моли,</w:t>
        <w:br/>
        <w:t>Молчи или умрешь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: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о золотое, большое-пребольшое…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лиса и Базилио: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о золотое, большое-пребольшое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 Алис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асково, обходя Буратино с другой стороны и показывая все о чем рассказыва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ак вот, мой милый, коли</w:t>
        <w:br/>
        <w:t>Там деньги закопать,</w:t>
        <w:br/>
        <w:t>Посыпать сверху солью</w:t>
        <w:br/>
        <w:t>И "Крекс! Фекс! Пекс!" сказать,</w:t>
        <w:br/>
        <w:t>Потом полить из лужи</w:t>
        <w:br/>
        <w:t>И лечь спокойно спать,</w:t>
        <w:br/>
        <w:t>То утром обнаружишь</w:t>
        <w:br/>
        <w:t xml:space="preserve">Деревьев ровно пять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Базилио падает в обморо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се снизу до верхушки</w:t>
        <w:br/>
        <w:t>В монетах золотых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атино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шь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 Алиса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иженно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ру, не слушай!</w:t>
        <w:br/>
        <w:t>Какой же глупый ты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т Базилио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с угрозой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враг себе смертельный,</w:t>
        <w:br/>
        <w:t>Тем хуже для тебя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 Алиса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о вздохом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очет он, бездельник,</w:t>
        <w:br/>
        <w:t>Стараться для себя!</w:t>
        <w:br/>
        <w:t>Идем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т Базилио и Лиса Алиса поворачиваются и медленно двигаются прочь от Буратино к левой кулисе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атино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подождите!</w:t>
        <w:br/>
        <w:t>Я с вами, стойте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 Алис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ем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: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еньги с дерева большого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ю подарков море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ей хочу попасть в чудесную страну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верю я в свою мечту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Лиса Алис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епотом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вно пора идти нам,</w:t>
        <w:br/>
        <w:t>Мы можем опоздать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се трое скрываются за правой кулисой и снова появляются из-за кулисы слева. Буратино оглядывается по сторонам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Буратино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же пришли?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Лиса Алис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да там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от Базили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задаченно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ж были здесь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Лиса Алис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 брось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от Базили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ныло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х, как бы до заката</w:t>
        <w:br/>
        <w:t>Тащиться не пришлось.</w:t>
        <w:br/>
        <w:t>А жрать-то как охота,</w:t>
        <w:br/>
        <w:t>Совсем живот свело.</w:t>
        <w:br/>
        <w:t>Подал бы что ли кто-то</w:t>
        <w:br/>
        <w:t>Куриное крыло,</w:t>
        <w:br/>
        <w:t>А к курочке бы надо</w:t>
        <w:br/>
        <w:t>Тарелочку с ухой…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са Алис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 я была бы рада</w:t>
        <w:br/>
        <w:t>И корочке сухой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лиса и Базилио берут с обеих сторон Буратино под руки и бегут по сцене,  запутывая его - в «Страну Дураков», под музыку «Драка Кота и Лисы» музыка А. Рыбникова из телефильма «Приключения Буратино»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зилио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тяжело дыша, вытирая пот со лба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од деревом песок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лиса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знеможенно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ьги спрячь туда дружок.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атино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неуверенно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рузья мои, спасибо,</w:t>
        <w:br/>
        <w:t>Что помогли в пути,</w:t>
        <w:br/>
        <w:t>Но вы бы не могли бы</w:t>
        <w:br/>
        <w:t>Подальше отойти?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 Алис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 что бы мы смотрели?</w:t>
        <w:br/>
        <w:t>Нет, боже сохрани!</w:t>
        <w:br/>
        <w:t>Нам деньги надоели,</w:t>
        <w:br/>
        <w:t>Нам не нужны они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 Базилио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рчать тут, право слово,</w:t>
        <w:br/>
        <w:t>Собачий интерес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ходят, еле шевеля ногами в сторону и присаживаются на ступеньки сцены, все время не сводя глаз с Буратино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ратино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ги нужно закопать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кс, пекс, фекс сказать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я буду ждать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лиса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 прошёл, прошёл другой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атино ни ногой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зилио: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глупый Буратино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сидит на кучке смирно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лиса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ждать я не могу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поплавает в пруду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вучит кваканье лягушек. Алиса и Базилио бросают  Буратино в пруд, забирают монеты,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 Базилио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перь деньжата наши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 Алис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перед меня не лезь,</w:t>
        <w:br/>
        <w:t>А то сейчас как стукну,</w:t>
        <w:br/>
        <w:t>Так сразу выйдешь весь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 Базилио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ли, чего ты тянешь?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 Алис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 все себе беру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Лиса Алиса прижимает к себе монеты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 Базилио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ли, не то когтями</w:t>
        <w:br/>
        <w:t>Всю морду обдеру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 Алис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й, я же пошутила.</w:t>
        <w:br/>
        <w:t>От ссоры проку нет!</w:t>
        <w:br/>
        <w:t>Итак, от Буратино</w:t>
        <w:br/>
        <w:t>Осталось пять монет.</w:t>
        <w:br/>
        <w:t>Пять на два не поделишь.</w:t>
        <w:br/>
        <w:t>Одну беру?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 Базилио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ри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 Алис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леж в одну оценишь?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 Базилио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ен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 Алис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чит, три.</w:t>
        <w:br/>
        <w:t>Три на два… Нет, похоже,</w:t>
        <w:br/>
        <w:t>Не делится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 Базилио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т ёж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 Алис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у тебе. Мне тоже</w:t>
        <w:br/>
        <w:t>Одну. А за дележ</w:t>
        <w:br/>
        <w:t>Беру себе остаток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 Базилио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 как же это так?</w:t>
        <w:br/>
        <w:t>Я не набитый ватой</w:t>
        <w:br/>
        <w:t>Какой-нибудь дурак!</w:t>
        <w:br/>
        <w:t>Да я тебя за это</w:t>
        <w:br/>
        <w:t>Царапну прямо в глаз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 Алис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говорил.</w:t>
        <w:br/>
        <w:t>Тебе вот две-е монеты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Лиса Алиса дает Коту Базилио еще одну монету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 Алис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мне всего лишь три…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 Базилио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ву тебя на части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 Алис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мотрим, кто кого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 Базили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истерике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еньгах все мое счастье,</w:t>
        <w:br/>
        <w:t>А ты отнять его?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от Базилио бросается на Лису Алису, опрокидывает ее и начинает душить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 Алис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ы что?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 Базилио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йчас тебе как дам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 Алис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Не бей, мы деньги вместе</w:t>
        <w:br/>
        <w:t>В буфете проедим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ходят. Звучит музыка «Лягушачий джаз» шоу-группы «Улыбка». На сцене появляются лягушки с кувшинками в руках .На вступление они раскладывают кувшинки по краям сцены, танцуют и поют песню/. На краю сцены появляется Буратино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ягушки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зелёные квакушки,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ыгушки, хохотушки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танцуем и поём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есело живём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живём в пруду глубоком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им мошек, комаров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а вечером Тортилу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 слушать день за днём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ягушк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очереди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чудо там сидит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еня оно глядит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-то как у аиста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рустит, печалится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ратино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едный и несчастный Буратино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юду тина, тина, тина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олоден с утра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не домой давно пора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анут был в Стране я Дураков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рно много там нажил врагов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ягушк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хором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 Буратино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жет мудрая Тортила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является Тортила и поёт песню «Романс черепахи Тортилы» из телефильма «Приключения Буратино» //слова Ю.Энтина, музыка А.Рыбникова// Лягушки собирают кувшинки и танцуют вальс рядом с Тортилой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ягу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хором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драя Тортила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 ты Буратино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ортила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мочь? Не знаю право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остой-ка, мальчик мой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еня в кармане где-то,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 тут ключик золотой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ключик золотой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от двери потайной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дверь и где она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гу припомнить я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, мой дорогой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беги быстрей домой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: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, милые друзья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 не забуду я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ягушки и Тортила уходят со сцены. Звучит музыка песни «Буратино» из кинофильма «Приключения Буратино», музыка А. Рыбникова. Он двигается подскоками спускаясь с одной сторны сцены и поднимаясь с другой стороны и встречает на  дороге Мальвину и Пьеро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вин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Буратино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т, Мальвина!!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На сцене одновременно с диалогом появляется стул, покрытый скатертью столик с чернильницей и пером и азбукой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вин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 мне, кто так мало</w:t>
        <w:br/>
        <w:t>Воспитывал тебя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атино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-то Папа Карло,</w:t>
        <w:br/>
        <w:t>Когда-то сам себя,</w:t>
        <w:br/>
        <w:t>Еще был кот с лисою</w:t>
        <w:br/>
        <w:t>И даже Карабас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вин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ничего, тобою</w:t>
        <w:br/>
        <w:t>Сама займусь сейчас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альвина берет указку в руки. Буратино садится за стол, наваливаясь на столик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вин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ядь ровно. Не сутулься.</w:t>
        <w:br/>
        <w:t>Смотри перед собой.</w:t>
        <w:br/>
        <w:t>Не ерзай. Не балуйся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ратино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ворчливо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что ж я, не живой?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львин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не замечая его слов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у тебя в кармане</w:t>
        <w:br/>
        <w:t>Два яблока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ратино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удивленно и радостно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!</w:t>
        <w:br/>
        <w:t>Сейчас я их достану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щет по кармана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решь! Нет ни одного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хмурив брови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вин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сли яблок нету,</w:t>
        <w:br/>
        <w:t>Тогда представь их сам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атино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т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вин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взял Некто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атино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ему не дам,</w:t>
        <w:br/>
        <w:t xml:space="preserve">Хоть он дерись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казывает кулак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вина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озмущенно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как же</w:t>
        <w:br/>
        <w:t>Ты, глупый, не поймешь,</w:t>
        <w:br/>
        <w:t>Что, сколько Некто скажет,</w:t>
        <w:br/>
        <w:t>Ты столько и даешь?!</w:t>
        <w:br/>
        <w:t>Договорились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ратино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вертит головой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-а!</w:t>
        <w:br/>
        <w:t>Давай наоборот -</w:t>
        <w:br/>
        <w:t>Пусть лучше этот Некто</w:t>
        <w:br/>
        <w:t>Мне яблоки дает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вин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ладно. Предположим,</w:t>
        <w:br/>
        <w:t>Два было у него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атино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разнится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вивых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львин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сокрушенно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, похоже,</w:t>
        <w:br/>
        <w:t>Не понял ничего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атино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й Некто злой и гадкий</w:t>
        <w:br/>
        <w:t>Сама ты с ним дружи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вин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 так? Бери тетрадку,</w:t>
        <w:br/>
        <w:t>Бери перо. Пиши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атино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! Надоело! Хватит!</w:t>
        <w:br/>
        <w:t>Устал, нет больше сил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уратино смахивает со стола чернильницу и встает из-за стола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львин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в ужасе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, ты всю на скатерть</w:t>
        <w:br/>
        <w:t xml:space="preserve">Чернильницу пролил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берет со стола азбуку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ратино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вот, сейчас начнется..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львина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– азбука твоя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здесь буква «А»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шь буквы изучать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жешь книги ты читать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: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некогда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ой я тороплюсь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ойди скорей с дороги,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е то я разозлюсь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ратино пытается толкнуть Мальвину. Появляется Пьеро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вин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сносный хулиган!</w:t>
        <w:br/>
        <w:t>Теперь тебя придется</w:t>
        <w:br/>
        <w:t>Мне посадить в чулан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атино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рва поймай попробуй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толик исчезает. Мальвина пытается поймать Буратино, но тот отбегает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атино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можешь?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вин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х,   Пьеро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ьеро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сердитый Буратино,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зачем толкнул Мальвину?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не место драчунам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ляйся-ка в чулан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ьеро хватает Буратино и тащит в домик. Они скрываются в нем, раздается звук грохота падающих вещей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лос Буратино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из-за кулис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не чулан, а свалка!</w:t>
        <w:br/>
        <w:t>Здесь страшно и темно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ви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зрителям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было жалко</w:t>
        <w:br/>
        <w:t>Мне Буратино, но</w:t>
        <w:br/>
        <w:t>Сам слушаться не стал он,</w:t>
        <w:br/>
        <w:t>Не понял ничего,</w:t>
        <w:br/>
        <w:t>А я ведь обещала</w:t>
        <w:br/>
        <w:t>Воспитывать его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альвина уходит со сцены. Из-за кулисы слева в кругу света выходит Буратино весь вываленный в паутине. Буратино пытается стряхнуть ее с себя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атино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оже, воспитался</w:t>
        <w:br/>
        <w:t>Я с ног до головы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ратино в чулане, появляются пауки под звуки музыки «Песня пауков» из кинофильма «Приключения Буратино», музыка А. Рыбников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уки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ауки, мы пауки,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ятся нас и мухи, и жуки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лзаем, цепляемся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до, так кусаемся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зём вперёд, ползём назад,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жен будет всякий враг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отревожил наш покой?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шка этот озорной?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уки бегут к Буратино поют и танцуют «Песня пауков» из кинофильма «Приключения Буратино», музыка А. Рыбников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уки: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атино! У нас в паутине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утину наплетём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го пугать начнём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а будет он кричать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аставим замолчать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ратино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чок! Сверчок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рчок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вучит звук сверчка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десь, дружок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на скрипке заиграю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уков всех распугаю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уки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страхе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заем, уползаем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заем, исчезаем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атино оставляем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ратино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, сверчок, прости меня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тебя обидел я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рчок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ержу я долго зл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авно простил тебя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ратино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живёшь здесь сотню лет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хранишь большой секрет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шь ведь наверняк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йну этого холста?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рчок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холст скрывает дверь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оряй её скорей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ик золотой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терян он тобой?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ратино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ик – вот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 оборот, два оборот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рь открыли без хлопот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рчок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чудо, что за диво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а как же тут красиво!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: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и сцена, здесь и зал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такого не встречал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львина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гут куклы здесь играть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ишек развлекать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кла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й, сердитый Карабас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бидит больше нас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ьеро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доме пусть отныне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кукольный театр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ратино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звучит здесь только смех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овём артистов всех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ключительный танец исполняют все артисты под песню, которую исполняет Буратино «Буратино» из телефильма «Приключения Буратино»// слова Ю.Энтина, музыка А.Рыбникова //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пев поют все артис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Конец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исок использованного материала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зыка Алексея Рыбникова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ки природы (сверчки, кузнечики, лягушки)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ки металлического грохота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инус шоу группы «Улыбка» песни «Лягушачий джаз»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http://www.olesya-emelyanova.ru/index-piesy-zolotoy_kluchik.html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http://65frspb.caduk.ru/p73aa1.html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;</w:t>
      </w:r>
    </w:p>
    <w:p>
      <w:pPr>
        <w:pStyle w:val="ListParagraph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квизит и декорации создавались самостоятельно при участии детей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02963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2cbe"/>
    <w:pPr>
      <w:widowControl/>
      <w:bidi w:val="0"/>
      <w:spacing w:lineRule="auto" w:line="360" w:before="0" w:after="0"/>
      <w:ind w:left="141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25ae0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a76d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a76dd"/>
    <w:rPr/>
  </w:style>
  <w:style w:type="character" w:styleId="Appleconvertedspace" w:customStyle="1">
    <w:name w:val="apple-converted-space"/>
    <w:basedOn w:val="DefaultParagraphFont"/>
    <w:qFormat/>
    <w:rsid w:val="00036945"/>
    <w:rPr/>
  </w:style>
  <w:style w:type="character" w:styleId="Comrole" w:customStyle="1">
    <w:name w:val="comrole"/>
    <w:basedOn w:val="DefaultParagraphFont"/>
    <w:qFormat/>
    <w:rsid w:val="00036945"/>
    <w:rPr/>
  </w:style>
  <w:style w:type="character" w:styleId="InternetLink">
    <w:name w:val="Hyperlink"/>
    <w:basedOn w:val="DefaultParagraphFont"/>
    <w:uiPriority w:val="99"/>
    <w:unhideWhenUsed/>
    <w:rsid w:val="00496f8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a76d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5"/>
    <w:uiPriority w:val="99"/>
    <w:unhideWhenUsed/>
    <w:rsid w:val="009a76d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Prole" w:customStyle="1">
    <w:name w:val="prole"/>
    <w:basedOn w:val="Normal"/>
    <w:qFormat/>
    <w:rsid w:val="00036945"/>
    <w:pPr>
      <w:spacing w:lineRule="auto" w:line="240"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036945"/>
    <w:pPr>
      <w:spacing w:lineRule="auto" w:line="240"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text" w:customStyle="1">
    <w:name w:val="ptext"/>
    <w:basedOn w:val="Normal"/>
    <w:qFormat/>
    <w:rsid w:val="00036945"/>
    <w:pPr>
      <w:spacing w:lineRule="auto" w:line="240"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96f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olesya-emelyanova.ru/index-piesy-zolotoy_kluchik.html" TargetMode="External"/><Relationship Id="rId4" Type="http://schemas.openxmlformats.org/officeDocument/2006/relationships/hyperlink" Target="http://65frspb.caduk.ru/p73aa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F768B1-1805-4F71-B2BC-31B96C926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  <Pages>15</Pages>
  <Words>2843</Words>
  <Characters>16207</Characters>
  <CharactersWithSpaces>1901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59:00Z</dcterms:created>
  <dc:creator>Samsung</dc:creator>
  <dc:description/>
  <dc:language>en-US</dc:language>
  <cp:lastModifiedBy>User</cp:lastModifiedBy>
  <dcterms:modified xsi:type="dcterms:W3CDTF">2014-11-16T12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