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-конспект урока</w:t>
        <w:br/>
        <w:t>Тема урока: «Безлесные природные зоны Арктики и Субарктик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шина Наталья Евгенье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. Владимира «Средняя общеобразовательная школа № 19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лесные природные зоны Арктики и Субарктики» в теме «Природные зоны Росс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География: учебник для 8 класса общеобразовательных учреждений. М.: ООО «ТИД «Русское слово – РС», 201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 урока: дать представление об особенностях природы безлесных природных зон Арктики и Субарктики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: сформировать представление о географическом положении, климате, водах, почвах,  растительном и животном мире   безлесных зон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 развивать навыки коллективной работы, умение работать с ЭОР, умение работать с географической картой и климатограм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оспитательные: содействовать экологическому воспитанию учащихся; совершенствовать рефлексивные умения уча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ип урока: открытие нового зн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: беседа, работа с текстом, картами  и ЭОР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: компьютер с выходом в Интернет, проектор, интерактивная доска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10"/>
        <w:gridCol w:w="2445"/>
        <w:gridCol w:w="2032"/>
        <w:gridCol w:w="1930"/>
        <w:gridCol w:w="890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или мотив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 (показ слайдов, демонстрирующих красоту севера Росс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емонстрацию  слайдов, предлагает ученикам сформулировать тем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совместно с учителем формулируют тему 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работать  с понятиями: «природная зона», «природный комплекс» в технологии критического мыш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ариантам. Составляют кластер «Природная зона», «Природный комплекс», формулируют определения понятий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чителем формулируют цель ур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с ЭОР №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(1 гр. – Арктические пустыни, 2 группа – тундра)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ОР № 2, заполнение таблицы «Характеристика безлесных зон Росс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 рефлек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общает, уточня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группа сообщает о результатах своей работы. Учащиеся выполняют рефлексию по типу «Рука успех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омашнее  задание (параграф 25 учебника, внести в таблицу информацию о лесотундре, изучение записей в тетрад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лесные природные зоны Арктики и Субарктики» №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8"/>
        <w:gridCol w:w="2193"/>
        <w:gridCol w:w="1917"/>
        <w:gridCol w:w="3226"/>
      </w:tblGrid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Севера Росс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учителя</w:t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родно-хозяйственное районирование. Арктические пустыни, тундра и лесотундра. И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аним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4342/prirodno-hozyaystvennoe-rayonirovanie-arkticheskie-pustyni-tundra-i-lesotundra-i1.htm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аблица «Характеристика безлесных зон Росси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9"/>
        <w:gridCol w:w="1134"/>
        <w:gridCol w:w="992"/>
        <w:gridCol w:w="1134"/>
        <w:gridCol w:w="1701"/>
        <w:gridCol w:w="1418"/>
        <w:gridCol w:w="174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деятельность человек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kern w:val="2"/>
      <w:sz w:val="28"/>
      <w:szCs w:val="28"/>
    </w:rPr>
  </w:style>
  <w:style w:type="character" w:styleId="Style14">
    <w:name w:val="Нижний колонтитул Знак"/>
    <w:basedOn w:val="Style12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4342/prirodno-hozyaystvennoe-rayonirovanie-arkticheskie-pustyni-tundra-i-lesotundra-i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4:00Z</dcterms:created>
  <dc:creator>User</dc:creator>
  <dc:description/>
  <cp:keywords/>
  <dc:language>en-US</dc:language>
  <cp:lastModifiedBy>SUPER</cp:lastModifiedBy>
  <cp:lastPrinted>2012-04-08T13:14:00Z</cp:lastPrinted>
  <dcterms:modified xsi:type="dcterms:W3CDTF">2013-01-07T17:11:00Z</dcterms:modified>
  <cp:revision>36</cp:revision>
  <dc:subject/>
  <dc:title>ПЛАН-КОНСПЕКТ УРОКА </dc:title>
</cp:coreProperties>
</file>