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 на занятии «мастер-класс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истема работы по внедрению исследовательских проектов  по курсам географии (6-11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лайд) Жизнь человека – движение по пути познания. Каждый из нас изначально, по своей природе, исследователь. Исследование является одной из форм человеческой деятельности, в основе которой лежит интерес и любознательность, активное отношение к окружающему миру с целью его изменения и преобразования. Новые знания можно получать разными путями: через обыденный опыт, умозрение, веру, интуицию, откровение и др. Исследование в обыденном употреблении понимается преимущественно как процесс выработки новых знаний, один из видов познавательной деятельности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лайд) В ходе многочисленных специальных экспериментов, направленных на изучение особенностей исследовательского поведения людей и животных, было доказано, что исследовательское поведение следует рассматривать как неотъемлемое проявление жизненной активности любого живого существа. Исследовательское поведение выполняет важнейшую функцию — функцию развития. Последняя обеспечивает адаптацию организма к динамичному внешнему окружению и в конечном итоге является гарантией выживания данного организма и вида в целом. Вероятно, поэтому в ходе эволюции природа добилась того, что мотивация исследовательского поведения не только у людей, но и животных в ряде случаев оказывается более сильной, чем пищевая или оборонитель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ворчество человека выступает в качестве наиболее яркого проявления его исследовательского поведения. Причем исследовательский, творческий поиск для человека важен, по меньшей мере, с двух точек зрения: с точки зрения получения какого-то нового продукта и с точки зрения значимости самого процесса поиска. В социальном и образовательном планах особенно важно то, что человек способен испытывать и испытывает истинное удовольствие не только от результатов творчества, но и от самого процесса творческого, исследовательского пои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биологических корнях исследовательского поведения красноречиво говорят и многие факты, полученные в результате изучения психосоматических заболеваний. Специалисты, изучавшие проблемы психосоматических расстройств, утверждают, что поисковая активность важна как фактор регулирования психического и соматического здоровья. Неудовлетворенная потребность в творческом (исследовательском) поведении у человека может привести к тяжелым расстройствам нервной системы и даже психическим заболеваниям (Ротенберг В. С., Бондаренко С. М.). Внешнее ограничение поисковой активности приводит к ущемлению одной из наиболее значимых человеческих потребностей — потребностей в исследовательском поиске.</w:t>
      </w:r>
    </w:p>
    <w:p>
      <w:pPr>
        <w:pStyle w:val="Normal"/>
        <w:jc w:val="both"/>
        <w:rPr/>
      </w:pPr>
      <w:r>
        <w:rPr/>
        <w:t xml:space="preserve">Более того, многие психологи и педагоги, в особенности работающие с одаренными детьми, отмечают важность исследовательского поведения в плане развития и, прежде всего, саморазвития лич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лайд) Известный специалист в области психологии детской одаренности и обучения одаренных детей Н. С. Лейтес отмечает, что особая потребность в умственном поиске, в умственной нагрузке наиболее характерна для одаренных детей, даже тех, чьи необычные способности не сразу видны. В значительной степени благодаря этому обеспечивается более высокий уровень развития познавательных способностей. «Детская любознательность, — как отмечает Н. С. Лейтес, - если её удается сохранить, дает постоянный стимул к развитию всех способностей». И напротив, как отмечают в своей книге другие исследователи В. С. Ротенберг и С. М. Бондаренко: «Постоянное отсутствие поисковой активности приводит к тому, что индивид оказывается беспомощным при любом столкновении с трудностями или даже с такими ситуациями, которые в других условиях как трудности не воспринимаются»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В образовательном плане не менее важно и другое, тесно связанное с этим обстоятельством наблюдение. Нереализованная исследовательская активность ребенка может найти и обычно находит выход в деструктивной деятельности. Это легко объяснимо — потребность должна тем или иным способом удовлетворяться. Однако при этом и педагоги, и родители, и общество считают себя вправе ограничивать исследовательскую активность ребенка. Для этого придумано много специальных методов и приемов, создано множество средств, которые варьируют в зависимости от разных факторов: возраста, особенностей ситуации, предметного содержания деятельности и др. Для самых маленьких — это «игровые манежи» (куда бы ни пополз — везде решетка) и многочисленные запреты («не лезь», «не тронь», «отстань» и др.). Для младших школьников — это чаще всего невнимание к их вопросам («тебе рано об этом знать», «любопытной Варваре…» и т. п.). Для подростков — это подчеркнуто пренебрежительное отношение к их собственным выводам и умозаключениям, сделанным ими на основе собственного опыта: наблюдений и экспериментов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(слайд) Итак, мы определили </w:t>
      </w:r>
      <w:r>
        <w:rPr>
          <w:b/>
          <w:bCs/>
          <w:i/>
          <w:iCs/>
        </w:rPr>
        <w:t>исследовательское поведение</w:t>
      </w:r>
      <w:r>
        <w:rPr>
          <w:b/>
          <w:bCs/>
        </w:rPr>
        <w:t xml:space="preserve"> </w:t>
      </w:r>
      <w:r>
        <w:rPr/>
        <w:t xml:space="preserve">как </w:t>
      </w:r>
      <w:r>
        <w:rPr>
          <w:i/>
          <w:iCs/>
        </w:rPr>
        <w:t>вид поведения, выстроенный на базе поисковой активности и направленный на изучение нестандартного объекта или разрешение нетипичной ситуации.</w:t>
      </w:r>
      <w:r>
        <w:rPr/>
        <w:t xml:space="preserve"> Но, говоря об исследовательском поведении, нельзя не заметить существование близких, нередко неоправданно отождествляемых с ним понятий, таких, как «исследовательская деятельность» и «исследовательские способности». Для того чтобы их охарактеризовать, рассмотрим общую схему, описывающую действие механизма исследовательского поведения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В фундаменте исследовательского поведения — психическая потребность в поисковой активности. Основой всего выступает безусловный рефлекс, получивший от своего первооткрывателя И. П. Павлова наименование «ориентировочно-исследовательский рефлекс» или «рефлекс — что такое?». И. П. Павлов подчеркивал, что наряду с такими безусловными рефлексами (витальными потребностями), как пищевой, половой, оборонительный, существует и ориентировочно-исследовательский рефлекс. Он достигает особой силы у высших обезьян и у человека. И. П. Павлов писал также о том, что эта «бескорыстная любознательность» имеет самостоятельное побуждающее значение: она не выводится из других побуждений и несводима к ним. Этот рефлекс выступает фундаментом, на котором базируется поисковая активность, порождающая явление, именуемое исследовательским поведением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При этом исследовательское поведение может быть качественно разным. Оно может развиваться на основе «метода проб и ошибок», или интуиции, а может быть и более конструктивным, выверенным логически. То есть построенном на анализе собственных действий, синтезе, получаемых результатов, оценке — логическом прогнозе. Но в данном случае мы уже вправе говорить не столько об исследовательском поведении, сколько о специфическом виде деятельности — деятельности исследовательской. </w:t>
      </w:r>
      <w:r>
        <w:rPr>
          <w:b/>
          <w:bCs/>
          <w:i/>
          <w:iCs/>
        </w:rPr>
        <w:t>Исследовательская деятельность</w:t>
      </w:r>
      <w:r>
        <w:rPr>
          <w:b/>
          <w:bCs/>
        </w:rPr>
        <w:t xml:space="preserve"> </w:t>
      </w:r>
      <w:r>
        <w:rPr>
          <w:i/>
          <w:iCs/>
        </w:rPr>
        <w:t>- особый вид деятельности, порождаемый в результате функционирования механизма поисковой активности и строящийся на базе ее исследовательского поведения.</w:t>
      </w:r>
      <w:r>
        <w:rPr/>
        <w:t xml:space="preserve"> Но если поисковая активность предполагает только лишь поиск в условиях неопределенной ситуации, то исследовательская деятельность включает в себя и анализ получаемых результатов (в данном случае мы имеем в виду акт аналитического мышления: анализ, синтез, классификация и др.), и оценку на их основе развития ситуации, и прогнозирование (построение гипотез) в соответствии с этим дальнейшего ее эволюционирования, а также моделирование своих будущих, предполагаемых действий. </w:t>
      </w:r>
    </w:p>
    <w:p>
      <w:pPr>
        <w:pStyle w:val="Style14"/>
        <w:spacing w:before="0" w:after="0"/>
        <w:jc w:val="both"/>
        <w:rPr/>
      </w:pPr>
      <w:r>
        <w:rPr/>
        <w:t xml:space="preserve">Ввод в обиход термина «исследовательская деятельность» требует появления и определения следующего, тесно связанного с ним понятия — «исследовательские способности». </w:t>
      </w:r>
      <w:r>
        <w:rPr>
          <w:b/>
          <w:bCs/>
          <w:i/>
          <w:iCs/>
        </w:rPr>
        <w:t>Исследовательские способности</w:t>
      </w:r>
      <w:r>
        <w:rPr>
          <w:b/>
          <w:bCs/>
        </w:rPr>
        <w:t xml:space="preserve"> </w:t>
      </w:r>
      <w:r>
        <w:rPr/>
        <w:t xml:space="preserve">логично квалифицировать в соответствии с традициями отечественной психологии как </w:t>
      </w:r>
      <w:r>
        <w:rPr>
          <w:i/>
          <w:iCs/>
        </w:rPr>
        <w:t>индивидуальные особенности личности, являющиеся субъективными условиями успешного осуществления исследовательской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В контексте данных рассуждений особую важность приобретает вопрос индивидуальных различий в исследовательском поведении и уровнях развития исследовательских способностей. Маленькие дети, как следует из изложенного выше, рождаются исследователями, но стоит им немного подрасти, как по этому параметру их несложно дифференцировать, на тех, кто наиболее склонен и способен к активному исследовательскому поиску, и тех, кого это меньше привлекает и у кого это хуже получается. Природа экспериментирует постоянно, и каждый живой организм склонен к этому, что совершенно естественно. Именно поэтому исследовательский рефлекс — один из базовых, безусловных рефлексов. Очень важна биологическая роль потребности в исследовательском поведении. Эта потребность является пружиной, движущей силой развития и саморазвит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лайд) Я считаю, что именно этой движущейся силой и должен пользоваться учитель в своей педагогической деятельности. Как это делать и с чего начинать? Рассмотрим проект программы внедрения метода исследовательских проектов по курсам географии на фрагментах-примерах уроков.</w:t>
      </w:r>
    </w:p>
    <w:p>
      <w:pPr>
        <w:pStyle w:val="Normal"/>
        <w:jc w:val="center"/>
        <w:rPr/>
      </w:pPr>
      <w:r>
        <w:rPr>
          <w:b/>
        </w:rPr>
        <w:t>(слайд) Проект программы внедрения метода исследовательских проектов</w:t>
      </w:r>
    </w:p>
    <w:p>
      <w:pPr>
        <w:pStyle w:val="Normal"/>
        <w:jc w:val="center"/>
        <w:rPr/>
      </w:pPr>
      <w:r>
        <w:rPr>
          <w:b/>
        </w:rPr>
        <w:t>по курсам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 (начальный этап)</w:t>
      </w:r>
    </w:p>
    <w:p>
      <w:pPr>
        <w:pStyle w:val="Normal"/>
        <w:jc w:val="both"/>
        <w:rPr/>
      </w:pPr>
      <w:r>
        <w:rPr>
          <w:b/>
        </w:rPr>
        <w:t>(слайд) Пояснительная записка</w:t>
      </w:r>
    </w:p>
    <w:p>
      <w:pPr>
        <w:pStyle w:val="Normal"/>
        <w:jc w:val="both"/>
        <w:rPr/>
      </w:pPr>
      <w:r>
        <w:rPr/>
        <w:t xml:space="preserve">При организации данной работы необходимо учитывать возрастные психолого-физиологические особенности детей среднего школьного возраста. А именно: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мы</w:t>
      </w:r>
      <w:r>
        <w:rPr/>
        <w:t xml:space="preserve"> детских работ выбираются из содержания учебного предмета или близкие к нему. </w:t>
      </w:r>
      <w:r>
        <w:rPr>
          <w:b/>
          <w:bCs/>
        </w:rPr>
        <w:t>Проблема</w:t>
      </w:r>
      <w:r>
        <w:rPr/>
        <w:t xml:space="preserve"> исследования, обеспечивающая мотивацию включения в самостоятельную работу, должна быть в области познавательных интересов ребёнка и находиться в зоне ближайшего развития - интерес к работе и посильность во многом определяют успех. Длительность выполнения исследования целесообразно ограничить 1-2 неделями в режиме урочно-внеурочных занятий. Важно при этом ставить вместе с детьми  учебные цели по овладению приёмами исследования как общеучебными умениями. Целесообразно в процессе работы над темой включать экскурсии, прогулки-наблюдения, работу с различными текстовыми источниками информации, подготовку практически значимых продуктов и широкую общественную презентацию (с приглашением старших ребят, родителей, коллег педагогов и руководителей). 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(слайд) На первом этапе исследовательской деятельности учащиеся обучаются поиску информации и возможных вариантов решения проблемы, поставленной преподавателем. В ходе работы преподаватель организует рефлексию опыта познавательной деятельности  с целью осознания учащимися способов работы над проблемой, методов работы с источниками знания. В ходе поисковой деятельности учащиеся занимаются с минимально необходимым набором приемов и методов работы с литературой, которыми нужно овладеть для приобщения к исследовательской работе (метод конспектирования, цитирования, составления тезисов, работы с библиографией)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Цель:</w:t>
      </w:r>
      <w:r>
        <w:rPr/>
        <w:t xml:space="preserve"> </w:t>
      </w:r>
      <w:r>
        <w:rPr>
          <w:spacing w:val="-4"/>
        </w:rPr>
        <w:t>не столько достижение результата, сколько освоение самого процесса исследова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Технология:</w:t>
      </w:r>
      <w:r>
        <w:rPr/>
        <w:t xml:space="preserve"> учитель ставит проблему и намечает стратегию и тактику ее решения, само решение предстоит найти учащемуся. Исследование реализуется как форма организации индивидуальной деятельности ученика во внеурочное время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>(слайд) Предполагаемые умения и навык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- понятийные: сущность понятий «исследование», «проблема», «цель», «задачи», их основное отличие,  «библиография», «план исследования»;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 xml:space="preserve">- поисковые: находить информацию по каталогам, специальной литературе, справочникам, энциклопедиям, осуществлять контекстный поиск, библиографический поиск, формулирование ключевых слов; 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 xml:space="preserve">  </w:t>
      </w:r>
      <w:r>
        <w:rPr/>
        <w:t>- информационные: самостоятельно находить информацию, выделять главное, ориентироваться в информации, приём и передача информации;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 xml:space="preserve">  </w:t>
      </w:r>
      <w:r>
        <w:rPr/>
        <w:t>- аналитические:  приемы обобщения, анализа, синтеза, сравнения, наблюдения и др.;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 xml:space="preserve">  </w:t>
      </w:r>
      <w:r>
        <w:rPr/>
        <w:t xml:space="preserve">- коммуникативные: слушать и понимать других, выражать себя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 - 8 класс (средний этап)</w:t>
      </w:r>
    </w:p>
    <w:p>
      <w:pPr>
        <w:pStyle w:val="Normal"/>
        <w:jc w:val="both"/>
        <w:rPr/>
      </w:pPr>
      <w:r>
        <w:rPr>
          <w:b/>
        </w:rPr>
        <w:t>(слайд) Пояснительная записка</w:t>
      </w:r>
    </w:p>
    <w:p>
      <w:pPr>
        <w:pStyle w:val="Style14"/>
        <w:spacing w:before="0" w:after="0"/>
        <w:jc w:val="both"/>
        <w:rPr/>
      </w:pPr>
      <w:r>
        <w:rPr/>
        <w:t>В соответствии с возрастной спецификой на первый план у подростка выходят цели освоения коммуникативных навыков. Здесь исследовательскую деятельность целесообразно организовывать в групповых формах. При этом не следует лишать возможности ученика выбора индивидуальной формы работы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мы</w:t>
      </w:r>
      <w:r>
        <w:rPr/>
        <w:t xml:space="preserve"> детских работ выбираются из любой содержательной области (предметной, межпредметной, внепредметной), </w:t>
      </w:r>
      <w:r>
        <w:rPr>
          <w:b/>
          <w:bCs/>
        </w:rPr>
        <w:t>проблемы</w:t>
      </w:r>
      <w:r>
        <w:rPr/>
        <w:t> — близкие пониманию и волнующие подростков в личном плане, социальных, коллективных и личных взаимоотношений. Школьники самостоятельно подбирают методы, адекватные для решения поставленных задач исследования, составляют план работы и осуществляют поиск. На данном этапе формируются умения планировать и самостоятельно организовывать свой поиск. Учащиеся получают опыт постановки проблемы и нахождения ответов на самостоятельно поставленные вопросы. Предметом усвоения становятся также умения, связанные с логическими методами научного поиска: наблюдение, анализ, синтез, аналогия и т.п. Результаты исследования оформляются в виде реферата, статьи, тезисов. Получаемый результат должен быть социально и практически значимы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:</w:t>
      </w:r>
      <w:r>
        <w:rPr/>
        <w:t xml:space="preserve"> развитие проблемного видения, стимулирование поискового мышле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Технология:</w:t>
      </w:r>
      <w:r>
        <w:rPr/>
        <w:t xml:space="preserve"> учитель ставит проблему, но уже метод ее решения ученики ищут самостоятельно. Реализуется как форма организации групповой и коллективной деятельности ученика во время урока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>(слайд) Предполагаемые умения и навыки:</w:t>
      </w:r>
    </w:p>
    <w:p>
      <w:pPr>
        <w:pStyle w:val="Style14"/>
        <w:spacing w:before="0" w:after="0"/>
        <w:jc w:val="both"/>
        <w:rPr/>
      </w:pPr>
      <w:r>
        <w:rPr/>
        <w:t>- понятийные: сущность понятий «исследовательские методы», «практическая и научная актуальность»; «объект и предмет исследования», «гипотеза», «эксперимент», «результат исследования»;</w:t>
      </w:r>
    </w:p>
    <w:p>
      <w:pPr>
        <w:pStyle w:val="Style14"/>
        <w:spacing w:before="0" w:after="0"/>
        <w:jc w:val="both"/>
        <w:rPr/>
      </w:pPr>
      <w:r>
        <w:rPr/>
        <w:t>- поисковые: находить информацию по каталогам, осуществлять контекстный поиск, в гипертексте, в Интернете, формулировать ключевые слова, знать порядок оформления списка используемой литературы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ммуникативные: слушать и понимать других, выражать себя, находить компромисс, взаимодействовать внутри группы, умение коллективного планирования, умение взаимопомощи в группе в решении общих задач, овладение опытом разных социальных позиций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интеллектуальные: развитие навыков самообразования, приемов мыслительной деятельности (анализ, сравнение, классификация, обобщение), умение выдвигать гипотезы и находить способы их проверки;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- информационные: понимать структурные связи в тексте, критически осмысливать текст, составлять тезисы;  повышать уровень владения техникой работы с информацией, повышать уровень владения техникой работы с информацией, знать структуру исследовательской работы и последовательность действий ее выполнения;                                                                                                                                                                                                                                                               –  презентационные: овладение способами обработки и представления результатов, способами презентации себя и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b/>
          <w:b/>
        </w:rPr>
      </w:pPr>
      <w:r>
        <w:rPr>
          <w:b/>
        </w:rPr>
        <w:t>9 - 11 класс (заключительный этап)</w:t>
      </w:r>
    </w:p>
    <w:p>
      <w:pPr>
        <w:pStyle w:val="Normal"/>
        <w:jc w:val="both"/>
        <w:rPr/>
      </w:pPr>
      <w:r>
        <w:rPr>
          <w:b/>
        </w:rPr>
        <w:t>(слайд) Пояснительная записка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Формирование надлежащего уровня компетентности в  исследовательской деятельности (то есть самостоятельное практическое владение технологией исследования) должно достигаться к концу 9 класса.</w:t>
      </w:r>
      <w:r>
        <w:rPr>
          <w:b/>
          <w:bCs/>
        </w:rPr>
        <w:t xml:space="preserve"> Темы и проблемы</w:t>
      </w:r>
      <w:r>
        <w:rPr/>
        <w:t> исследовательских работ подбираются в соответствии с личностными предпочтениями каждого обучающегося и должны находиться в области их самоопределения. Предпочтительны индивидуальные или мини групповые формы работы. Выполнение исследований в 11 (выпускном) классе может быть как отдельные случаи выдающихся успехов одарённых обучающихся, или как курсовое проектирование с последующей защитой результатов в качестве творческого экзамен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  <w:spacing w:val="-4"/>
        </w:rPr>
        <w:t>Цель:</w:t>
      </w:r>
      <w:r>
        <w:rPr>
          <w:spacing w:val="-4"/>
        </w:rPr>
        <w:t xml:space="preserve"> формирование научного мышления, синтез процесса исследования и его результатов.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b/>
        </w:rPr>
        <w:t xml:space="preserve">Технология: </w:t>
      </w:r>
      <w:r>
        <w:rPr/>
        <w:t xml:space="preserve">постановка проблемы, поиск методов ее исследования и разработка решения осуществляется учащимся самостоятельно.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</w:rPr>
        <w:t>(слайд) Предполагаемые умения и навыки:</w:t>
      </w:r>
    </w:p>
    <w:p>
      <w:pPr>
        <w:pStyle w:val="Normal"/>
        <w:jc w:val="both"/>
        <w:rPr/>
      </w:pPr>
      <w:r>
        <w:rPr/>
        <w:t>- рефлексивные: умение осмыслить задачу, для решения которой недостаточно знаний; умение отвечать на вопрос: Чему нужно научиться для решения поставленной задачи?</w:t>
      </w:r>
    </w:p>
    <w:p>
      <w:pPr>
        <w:pStyle w:val="Normal"/>
        <w:jc w:val="both"/>
        <w:rPr>
          <w:b/>
          <w:b/>
        </w:rPr>
      </w:pPr>
      <w:r>
        <w:rPr/>
        <w:t>- поисковые</w:t>
      </w:r>
      <w:r>
        <w:rPr>
          <w:b/>
        </w:rPr>
        <w:t xml:space="preserve">: </w:t>
      </w:r>
      <w:r>
        <w:rPr/>
        <w:t>архивный поиск, умение самостоятельно генерировать идеи, т.е. изобретать способ действия, привлекая знания из различных областей, самостоятельно находить недостающую информацию в информационном поле, находить несколько вариантов решения проблемы, устанавливать причинно – следственные связи;</w:t>
      </w:r>
    </w:p>
    <w:p>
      <w:pPr>
        <w:pStyle w:val="Normal"/>
        <w:jc w:val="both"/>
        <w:rPr>
          <w:i/>
          <w:i/>
        </w:rPr>
      </w:pPr>
      <w:r>
        <w:rPr/>
        <w:t>- менеджерские:</w:t>
      </w:r>
      <w:r>
        <w:rPr>
          <w:i/>
        </w:rPr>
        <w:t xml:space="preserve"> </w:t>
      </w:r>
      <w:r>
        <w:rPr/>
        <w:t>умение проектировать процесс,</w:t>
      </w:r>
      <w:r>
        <w:rPr>
          <w:i/>
        </w:rPr>
        <w:t xml:space="preserve"> </w:t>
      </w:r>
      <w:r>
        <w:rPr/>
        <w:t>планировать деятельность, время, ресурсы,</w:t>
      </w:r>
      <w:r>
        <w:rPr>
          <w:i/>
        </w:rPr>
        <w:t xml:space="preserve"> </w:t>
      </w:r>
      <w:r>
        <w:rPr/>
        <w:t xml:space="preserve"> анализировать собственную деятельность (ее ход и промежуточные результаты);</w:t>
      </w:r>
    </w:p>
    <w:p>
      <w:pPr>
        <w:pStyle w:val="Normal"/>
        <w:jc w:val="both"/>
        <w:rPr/>
      </w:pPr>
      <w:r>
        <w:rPr/>
        <w:t>- коммуникативные: умение организовывать взаимодействие со всеми участниками проекта,  вести дискуссию, отстаивать свою точку зрения, находить компромисс, взаимодействовать с любым партнером, умение взаимопомощи в группе в решении общих задач;</w:t>
      </w:r>
    </w:p>
    <w:p>
      <w:pPr>
        <w:pStyle w:val="Normal"/>
        <w:jc w:val="both"/>
        <w:rPr/>
      </w:pPr>
      <w:r>
        <w:rPr/>
        <w:t>- презентационные: навыки монологической речи, умение уверенно держать себя во время выступления, артистические умения, умение использовать различные средства наглядности при выступлении, умение отвечать на незапланированные вопросы;</w:t>
      </w:r>
    </w:p>
    <w:p>
      <w:pPr>
        <w:pStyle w:val="Style14"/>
        <w:spacing w:before="0" w:after="0"/>
        <w:jc w:val="both"/>
        <w:rPr/>
      </w:pPr>
      <w:r>
        <w:rPr/>
        <w:t>- информационные: усовершенствование ранее приобретенных знаний и ум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айдите во фрагменте урока 6 класса все важные моменты обучения учащихся исследованию с помощью пояснительной записки (цель – увлечь предметом и начать ознакомление с процессом исследования, с понятиями «проблема», «цель», с </w:t>
      </w:r>
      <w:r>
        <w:rPr/>
        <w:t>аналитическими приемами обобщения, анализа, синтеза, сравнения, наблюдения и т.д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гмент урока 6 класса по теме «Рельеф дна Мирового океана»</w:t>
      </w:r>
    </w:p>
    <w:p>
      <w:pPr>
        <w:pStyle w:val="Normal"/>
        <w:jc w:val="both"/>
        <w:rPr/>
      </w:pPr>
      <w:r>
        <w:rPr/>
        <w:t xml:space="preserve">- Даже в прошлом веке люди мало что знали о рельефе дна и, одни  считали, что дно океана – это большая плоская котловина и никаких других форм рельефа там не существует, другие выдвигали гипотезу, что дно не ровное, и оно имеет вот такие формы рельефа: отмель (шельф), котловины (ложе), склон, горы, хребты, желоба. </w:t>
      </w:r>
    </w:p>
    <w:p>
      <w:pPr>
        <w:pStyle w:val="Normal"/>
        <w:jc w:val="both"/>
        <w:rPr/>
      </w:pPr>
      <w:r>
        <w:rPr/>
        <w:t>- Как определить кто прав? (Надо исследовать.) Что вы себе представляете под этим словом?</w:t>
      </w:r>
    </w:p>
    <w:p>
      <w:pPr>
        <w:pStyle w:val="Normal"/>
        <w:jc w:val="both"/>
        <w:rPr/>
      </w:pPr>
      <w:r>
        <w:rPr/>
        <w:t>- Как думаете с чего надо начать? (С изучение техники и оборудования, с помощью которых можно вести исследование). Выяснить, что уже известно по данному вопросу.</w:t>
      </w:r>
    </w:p>
    <w:p>
      <w:pPr>
        <w:pStyle w:val="Normal"/>
        <w:jc w:val="both"/>
        <w:rPr/>
      </w:pPr>
      <w:r>
        <w:rPr/>
        <w:t>-  Что нам может понадобиться?</w:t>
      </w:r>
    </w:p>
    <w:p>
      <w:pPr>
        <w:pStyle w:val="Normal"/>
        <w:jc w:val="both"/>
        <w:rPr/>
      </w:pPr>
      <w:r>
        <w:rPr/>
        <w:t>- На сегодняшний день люди изобрели различные суда – это подводные лодки, батисфера – аппарат, спускаемый на тросе с судна на глубину около 1 км, батискаф – аппарат для больших глубин, судно с эхолотом – прибор, посылаемый короткий звуковой сигнал, который, достигая дна океана, отражается от него и возвращается к прибору; скорость распространения звука в воде – 1500 м/с. (слайд) Но как нам спуститься в воду? (слайд – изображение акваланга, портрет Ж.-И. Кусто). В РБ есть источник Сарва в Нуримановском районе с глубиной 47 м и аквалангисты там проводят тренировочные спуски (слайд – фото источника и водолаз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 время исследований ведутся постоянные записи, поэтому с собой возьмем непромокаемую тетрадь, водонепроницаемую ручку. Необходима и дополнительная литература – учебники, энциклопедии, справочники, фото. Откроем наш маршрут - атлас на карте «Дно Мирового океана». Надевайте  гидрокостюмы  и вперед в подводный мир океана. (слайд – фрагмент фильма про подводный мир). </w:t>
      </w:r>
    </w:p>
    <w:p>
      <w:pPr>
        <w:pStyle w:val="Normal"/>
        <w:jc w:val="both"/>
        <w:rPr/>
      </w:pPr>
      <w:r>
        <w:rPr/>
        <w:t xml:space="preserve">- Вспомните, как и по какому дну мы спускаемся с берега: резко или плавно, дно схоже или различно с берегом?  (Спускаемся плавно по схожему берегу дну.) Значит, это продолжение материка, и оно неглубоководное, мелкое – отмель (слайд – дно океана с отмелью). До какой глубины  бывает отмель, и какой ширины хорошо видно по картам и снимкам (слайд – вид отмели из космоса и на карте). Что она из себя представляет? (Равнину.) Сделаем вывод: что же такое </w:t>
      </w:r>
      <w:r>
        <w:rPr>
          <w:u w:val="single"/>
        </w:rPr>
        <w:t>материковая отмель – это мелководная равнина, постепенно понижающаяся до 200 м ниже уровня океана.</w:t>
      </w:r>
    </w:p>
    <w:p>
      <w:pPr>
        <w:pStyle w:val="Normal"/>
        <w:jc w:val="both"/>
        <w:rPr/>
      </w:pPr>
      <w:r>
        <w:rPr/>
        <w:t xml:space="preserve">- Спускаемся дальше и видим резкий спуск вниз (слайд – дно океана со склоном, ложем, горами и островами). На что похож он? (На склон горы.) Это материковый склон. Посмотрим на карту и определим по шкале глубин его глубину. Сделаем вывод: </w:t>
      </w:r>
      <w:r>
        <w:rPr>
          <w:u w:val="single"/>
        </w:rPr>
        <w:t>материковый склон – это крутой спуск до глубины 2 – 3 км.</w:t>
      </w:r>
      <w:r>
        <w:rPr/>
        <w:t xml:space="preserve"> Он плавно переходит на ровную территорию. На что она похожа и до каких глубин доходит? Сделаем вывод: </w:t>
      </w:r>
      <w:r>
        <w:rPr>
          <w:u w:val="single"/>
        </w:rPr>
        <w:t>котловины (ложе океана) – это большие равнины глубиной до 7 к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глянемся вокруг – везде ли выровненные территории или есть и неровности? Что это? </w:t>
      </w:r>
      <w:r>
        <w:rPr>
          <w:u w:val="single"/>
        </w:rPr>
        <w:t>(Подводные горы</w:t>
      </w:r>
      <w:r>
        <w:rPr/>
        <w:t>.) Если их вершины поднимаются выше уровня воды, то, что образуется? (</w:t>
      </w:r>
      <w:r>
        <w:rPr>
          <w:u w:val="single"/>
        </w:rPr>
        <w:t>Острова</w:t>
      </w:r>
      <w:r>
        <w:rPr/>
        <w:t xml:space="preserve">.) Почему их вершины не остроконечные? (Выровнены волнами.) Есть пословица: вода камень точит. (слайд – вид острова из космоса.) Как, вы думаете, как образуются горы, острова? (слайд – образование острова.) </w:t>
      </w:r>
    </w:p>
    <w:p>
      <w:pPr>
        <w:pStyle w:val="Normal"/>
        <w:jc w:val="both"/>
        <w:rPr/>
      </w:pPr>
      <w:r>
        <w:rPr/>
        <w:t xml:space="preserve">- Если вершины гор имеют линейно вытянутое положение, как они называются? (Хребты.) (слайд – дно океана со хребтом; физическая карта) Как их можно обнаружить на карте? </w:t>
      </w:r>
      <w:r>
        <w:rPr>
          <w:u w:val="single"/>
        </w:rPr>
        <w:t>Срединно-океанические хребты</w:t>
      </w:r>
      <w:r>
        <w:rPr/>
        <w:t xml:space="preserve"> образуют единую систему горных сооружений протяженностью более 60 тыс. км, </w:t>
      </w:r>
      <w:r>
        <w:rPr>
          <w:u w:val="single"/>
        </w:rPr>
        <w:t>высотой 3 – 4 км</w:t>
      </w:r>
      <w:r>
        <w:rPr/>
        <w:t xml:space="preserve"> и на карте хорошо прослеживаются белесыми полосами. </w:t>
      </w:r>
    </w:p>
    <w:p>
      <w:pPr>
        <w:pStyle w:val="Normal"/>
        <w:jc w:val="both"/>
        <w:rPr/>
      </w:pPr>
      <w:r>
        <w:rPr/>
        <w:t xml:space="preserve">- Что вы видите справа от островов (слайд – дно океана с желобом)? В сторону океана от дуги островов располагаются </w:t>
      </w:r>
      <w:r>
        <w:rPr>
          <w:u w:val="single"/>
        </w:rPr>
        <w:t>глубоководный желоб</w:t>
      </w:r>
      <w:r>
        <w:rPr/>
        <w:t xml:space="preserve">. Как он выглядит? (Это </w:t>
      </w:r>
      <w:r>
        <w:rPr>
          <w:u w:val="single"/>
        </w:rPr>
        <w:t>узкие и длинные понижения с крутыми склонами и почти ровным дном.)</w:t>
      </w:r>
      <w:r>
        <w:rPr/>
        <w:t xml:space="preserve"> По карте определите, какой глубины они бывают. (</w:t>
      </w:r>
      <w:r>
        <w:rPr>
          <w:u w:val="single"/>
        </w:rPr>
        <w:t>Более 6 км.</w:t>
      </w:r>
      <w:r>
        <w:rPr/>
        <w:t>) Самый глубокий на Земле желоб – Марианский, глубина 11 022 км (слайд – батискаф и фрагмент карты Тихого океана). Его впервые обнаружила экспедиция на советском исследовательском судне «Витязь» в 50-е годы, но спустились в него 23 января 1960 г. на батискафе «Триест» Жак Пикар (швейцарский ученый, сын изобретателя батискафа) и Дональд Уолш (лейтенант ВМФ США).</w:t>
      </w:r>
    </w:p>
    <w:p>
      <w:pPr>
        <w:pStyle w:val="Normal"/>
        <w:jc w:val="both"/>
        <w:rPr/>
      </w:pPr>
      <w:r>
        <w:rPr/>
        <w:t xml:space="preserve">- Но как образуются срединно-океанические хребты и глубоководные желоба? (слайд – литосферные плиты.) Наша Земля разбита на 7 огромных литосферных плит, которые постоянно двигаются и вертикально и горизонтально (слайд – схема движения плит). Перемещаясь горизонтально, с одного края плита наезжает на другую плиту, а с другого края расходится (показ движения на моделях). Где происходит наезд, там образуются глубоководные желоба и острова. С другого края идет наращивание плит изливающейся магмой, и образуются хребты. </w:t>
      </w:r>
    </w:p>
    <w:p>
      <w:pPr>
        <w:pStyle w:val="Normal"/>
        <w:jc w:val="both"/>
        <w:rPr/>
      </w:pPr>
      <w:r>
        <w:rPr/>
        <w:t xml:space="preserve">- Что происходит при больших колебаниях плит? Как это будет называться в океане и что при этом возникают? (Моретрясение, цунами.) Давайте-ка, ребята, быстрее выбираться на сушу, что успеть спастись от цунами (слайд – фрагмент фильма про цунами). </w:t>
      </w:r>
    </w:p>
    <w:p>
      <w:pPr>
        <w:pStyle w:val="Normal"/>
        <w:jc w:val="both"/>
        <w:rPr/>
      </w:pPr>
      <w:r>
        <w:rPr/>
        <w:t>- Наше путешествие – исследование закончено. После любого исследования необходимо делать отчет – выводы. Так кто же прав и какой рельеф дна? (слайд)</w:t>
      </w:r>
    </w:p>
    <w:p>
      <w:pPr>
        <w:pStyle w:val="Normal"/>
        <w:jc w:val="both"/>
        <w:rPr/>
      </w:pPr>
      <w:r>
        <w:rPr/>
        <w:t xml:space="preserve">- Но здесь не подписаны эти формы, попробуем дать им правильные названия. Я называю цифру, вы – название формы рельефа и краткое описание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фрагмента урока по заданному план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лайд) В 6 классах больше времени уделяется знакомству с исследованием и с самим процессом исследования. Но можно дать проекты и на самостоятельную работу. Например, по теме «Атмосфера» мультипликационный проект. «Человечество на Земле», почему люди внешне разные (расы). Учащиеся предоставляют разные, но свои версии. Я заканчиваю дискуссию своей версией. (Видеофрагмент «Вавилон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Я против таких понятий как живая и неживая природа. Считаю, что в природе нет неживой природы. Все в природе имеет жизнь, память и опыт. И так как все это существует дольше человека, значит мудрее, и именно у природы мы и должны учиться жить. Вспомните, что мы относим к неживой природе? Вода и камень. Что может быть мудрее воды?! (Видеофрагмент «Вода») И какие воспитательные моменты можно использовать при изучении природы! Предложите исследовательский проект по этой теме  в 10-11 классах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есь мы познакомили учащихся с непосредственным исследованием местности (полевые исследования). Но исследовать можно и не выходя из лабораторий (лабораторные эксперименты). Знакомство с таким видом исследования можно на примере исследовательского проекта «Что такое в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тельский проект «Что такое вода» или «Вода – это жизнь или смерть» можно использовать во всех параллелях с увеличением самостоятельности, нагрузки и информации. Так в 6 и 7 классах при прохождении темы «Гидросфера», в 8 классе в теме «Водные ресурсы России», в 9 и 10 классах при прохождении водоемких промышленностей, углубляя тему проекта экологией, в 11 классе при прохождении глобальных проблем человечества. Любое развитие идет по спирали вверх, поэтому если вы будете из года в год повторять кое-какие проекты, будет только лучше, так как они будут более совершенными и осознанными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Фрагмент урока по теме «Гидросфера»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Что такое ВОДА?</w:t>
      </w:r>
    </w:p>
    <w:p>
      <w:pPr>
        <w:pStyle w:val="Normal"/>
        <w:jc w:val="both"/>
        <w:rPr/>
      </w:pPr>
      <w:r>
        <w:rPr/>
        <w:t xml:space="preserve">- Мы определили с вами, что такое гидросфера, из чего она состоит и в каком количестве. Но, что такое вода? (Это химическое вещество, состоящее из простых молекул, питье, еда, поливка, дорога, полезное ископаемое…) Вещество, находящее в 3 состояниях. Растворитель. </w:t>
      </w:r>
    </w:p>
    <w:p>
      <w:pPr>
        <w:pStyle w:val="Normal"/>
        <w:jc w:val="both"/>
        <w:rPr/>
      </w:pPr>
      <w:r>
        <w:rPr/>
        <w:t xml:space="preserve">- По видеофрагменту определите еще одну уникальность воды. Почему вода неиссякаема? (Круговорот воды в природе) Просмотр видеофрагмента – зарождение дождя. </w:t>
      </w:r>
    </w:p>
    <w:p>
      <w:pPr>
        <w:pStyle w:val="Normal"/>
        <w:jc w:val="both"/>
        <w:rPr/>
      </w:pPr>
      <w:r>
        <w:rPr/>
        <w:t>- Но все ли мы сказали о воде? Почему человека всегда тянет к воде?</w:t>
      </w:r>
      <w:r>
        <w:rPr>
          <w:rFonts w:cs="Georgia" w:ascii="Georgia" w:hAnsi="Georgia"/>
          <w:color w:val="00060E"/>
          <w:sz w:val="20"/>
          <w:szCs w:val="20"/>
        </w:rPr>
        <w:t xml:space="preserve"> </w:t>
      </w:r>
      <w:r>
        <w:rPr>
          <w:color w:val="00060E"/>
        </w:rPr>
        <w:t>С древности люди пытались проникнуть в секрет уникального этого свойства воды – притягивать к себе. И хотя вода оставалась необъяснимой, непредсказуемой, загадочной, человек всегда ощущал неразрывную связь с этой стихией, интуитивно чувствуя, что может вступить с нею в контакт, быть выслушанным и понятым.</w:t>
      </w:r>
    </w:p>
    <w:p>
      <w:pPr>
        <w:pStyle w:val="Normal"/>
        <w:jc w:val="both"/>
        <w:rPr>
          <w:bCs/>
        </w:rPr>
      </w:pPr>
      <w:r>
        <w:rPr/>
        <w:t xml:space="preserve">- Чтобы понять это ученые решили провести эксперименты с водой. Что такое эксперименты? </w:t>
      </w:r>
      <w:r>
        <w:rPr>
          <w:bCs/>
        </w:rPr>
        <w:t>Эксперимент (от лат. </w:t>
      </w:r>
      <w:r>
        <w:rPr>
          <w:bCs/>
          <w:i/>
          <w:iCs/>
        </w:rPr>
        <w:t>experimentum</w:t>
      </w:r>
      <w:r>
        <w:rPr>
          <w:bCs/>
        </w:rPr>
        <w:t xml:space="preserve"> — проба, опыт) — исследование явления в управляемых условиях. </w:t>
      </w:r>
    </w:p>
    <w:p>
      <w:pPr>
        <w:pStyle w:val="Normal"/>
        <w:jc w:val="both"/>
        <w:rPr>
          <w:bCs/>
        </w:rPr>
      </w:pPr>
      <w:r>
        <w:rPr>
          <w:bCs/>
        </w:rPr>
        <w:t>- Что необходимо для опытов? (Лаборатории, оборудование, ученые)</w:t>
      </w:r>
    </w:p>
    <w:p>
      <w:pPr>
        <w:pStyle w:val="Normal"/>
        <w:jc w:val="both"/>
        <w:rPr/>
      </w:pPr>
      <w:r>
        <w:rPr>
          <w:color w:val="00060E"/>
        </w:rPr>
        <w:t>Убедительные доказательства информационных свойств воды были найдены японским исследователем и фотохудожником Эмото Масару, который посвятил этой теме много лет. Были проведены интересные эксперименты, подтвердившие, что вода как находящаяся в реках, озерах, морях, так и содержащаяся во всех живых организмах, действительно способна воспринимать, копировать, сохранять и передавать информацию, даже такую тонкую, как человеческая мысль, слово и эмоция. Масару нашел удивительно простой способ сделать видимым для человеческого глаза то обстоятельство, что вода запоминает информацию. Сначала образцы воды подвергали различным видам воздействий. Затем путем стремительного замораживания в криогенной камере фиксировали ее «впечатления» в виде облика всем знакомых снежинок. И, наконец, фотографировали отображение «эмоций» воды, с тем, чтобы внимательно изучить, как они меняются в зависимости от характера воздействия.</w:t>
      </w:r>
    </w:p>
    <w:p>
      <w:pPr>
        <w:pStyle w:val="Normal"/>
        <w:ind w:right="21" w:hanging="0"/>
        <w:jc w:val="both"/>
        <w:rPr/>
      </w:pPr>
      <w:r>
        <w:rPr>
          <w:bCs/>
        </w:rPr>
        <w:t>- Теперь представьте, какую воду мы пьем из-под крана? (видеофрагмент) Страшно?!.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- Но! Мы – дети природы, а природа – наша мать. И как любая мать, она заботится о нас, поэтому не спроста создала 3 различные состояния воды, для каждой местности по - своему подходящую. Так как, переходя из одного состояния в другое, вода сбрасывает всю накопившуюся информацию и становится чистой. 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- К какому выводу приводит вас данный видеофрагмент? 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- Не просто любя и бережно относиться к природе, а быть внимательными даже к своим мыслям и словам. 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>- Есть 2 могучих слова против всех болезней, невзгод и неудач… (любовь и благодарность). Любовь и благодарность в первую очередь  Матушке Земле!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both"/>
        <w:rPr/>
      </w:pPr>
      <w:r>
        <w:rPr/>
        <w:t xml:space="preserve">         </w:t>
      </w:r>
      <w:r>
        <w:rPr/>
        <w:t xml:space="preserve">При рассмотрении минералов и горных пород возникает вопрос: почему такое разнообразие? Выдвигаются различные гипотезы (слайд). Может быть это подарки хозяйки Медной Горы? (слайд) Выслушиваются все гипотезы, затем отбираются более реальные. Выясняются методы исследования. </w:t>
      </w:r>
    </w:p>
    <w:p>
      <w:pPr>
        <w:pStyle w:val="Normal"/>
        <w:ind w:right="21" w:hanging="0"/>
        <w:jc w:val="both"/>
        <w:rPr/>
      </w:pPr>
      <w:r>
        <w:rPr/>
        <w:t xml:space="preserve">      </w:t>
      </w:r>
      <w:r>
        <w:rPr/>
        <w:t>(слайд) При изучении темы «Литосфера Земли» возникает проблема: почему рельеф так разнообразен? Выясняются силы, влияющие на Землю, но оказывается, что в учебнике нет 3 силы – человека. (слайд)</w:t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(слайд) Рассмотрим схему решения исследовательского задания, основные этапы, правила организации и методические рекомендации уч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7 классах удобно планировать исследовательские проекты по материкам, деля весь класс на 6 групп. Я это начинаю еще при прохождении темы «Атмосфера и климаты Земли», даю задание выдвинуть гипотезы: распределение температуры воздуха – гипотезы «Африка – самый жаркий материк», «Антарктида – самый холодный», распределение давления и осадков – гипотезы «Южная Америка – самый влажный», «Австралия – самый сухой». При прохождении темы «Гидросфера Земли» - гипотеза «Северная Америка – самый озерный материк». Остается Евразия – «самый большой материк». Задача групп: доказать свою версию «почему самый-самый», на что и на чем это отражается (облик человека, его деятельность, флора и фауна). В 8 классе – исследовательские проекты по природным районам. В 9-10 классах – исследовательские проекты по промышленностям. 11 класс – кульминация: можно по регионам, по странам, по глобальным проблемам человечества, можно по группам, можно индивидуально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Объедин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ы </w:t>
      </w:r>
      <w:r>
        <w:rPr>
          <w:vanish/>
        </w:rPr>
        <w:br/>
      </w:r>
      <w:r>
        <w:rPr>
          <w:lang w:val="en-US" w:eastAsia="en-US"/>
        </w:rPr>
        <w:t xml:space="preserve">поручаю </w:t>
      </w:r>
      <w:r>
        <w:rPr/>
        <w:t>у</w:t>
      </w:r>
      <w:r>
        <w:rPr>
          <w:lang w:val="en-US" w:eastAsia="en-US"/>
        </w:rPr>
        <w:t xml:space="preserve">ченика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л</w:t>
      </w:r>
      <w:r>
        <w:rPr>
          <w:lang w:val="en-US" w:eastAsia="en-US"/>
        </w:rPr>
        <w:t xml:space="preserve">учше известны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импат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нтипа</w:t>
      </w:r>
      <w:r>
        <w:rPr>
          <w:lang w:val="en-US" w:eastAsia="en-US"/>
        </w:rPr>
        <w:t xml:space="preserve">т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ском </w:t>
      </w:r>
      <w:r>
        <w:rPr/>
        <w:t>к</w:t>
      </w:r>
      <w:r>
        <w:rPr>
          <w:lang w:val="en-US" w:eastAsia="en-US"/>
        </w:rPr>
        <w:t xml:space="preserve">оллективе. </w:t>
      </w:r>
      <w:r>
        <w:rPr/>
        <w:t>О</w:t>
      </w:r>
      <w:r>
        <w:rPr>
          <w:lang w:val="en-US" w:eastAsia="en-US"/>
        </w:rPr>
        <w:t xml:space="preserve">днако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 классе </w:t>
      </w:r>
      <w:r>
        <w:rPr/>
        <w:t>е</w:t>
      </w:r>
      <w:r>
        <w:rPr>
          <w:lang w:val="en-US" w:eastAsia="en-US"/>
        </w:rPr>
        <w:t xml:space="preserve">сть </w:t>
      </w:r>
      <w:r>
        <w:rPr/>
        <w:t>«</w:t>
      </w:r>
      <w:r>
        <w:rPr>
          <w:lang w:val="en-US" w:eastAsia="en-US"/>
        </w:rPr>
        <w:t xml:space="preserve">изгои», </w:t>
      </w:r>
      <w:r>
        <w:rPr/>
        <w:t>тре</w:t>
      </w:r>
      <w:r>
        <w:rPr>
          <w:lang w:val="en-US" w:eastAsia="en-US"/>
        </w:rPr>
        <w:t xml:space="preserve">буется </w:t>
      </w:r>
      <w:r>
        <w:rPr/>
        <w:t>в</w:t>
      </w:r>
      <w:r>
        <w:rPr>
          <w:lang w:val="en-US" w:eastAsia="en-US"/>
        </w:rPr>
        <w:t xml:space="preserve">мешательство </w:t>
      </w:r>
      <w:r>
        <w:rPr/>
        <w:t>у</w:t>
      </w:r>
      <w:r>
        <w:rPr>
          <w:lang w:val="en-US" w:eastAsia="en-US"/>
        </w:rPr>
        <w:t xml:space="preserve">чителя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казывает </w:t>
      </w:r>
      <w:r>
        <w:rPr/>
        <w:t>о</w:t>
      </w:r>
      <w:r>
        <w:rPr>
          <w:lang w:val="en-US" w:eastAsia="en-US"/>
        </w:rPr>
        <w:t xml:space="preserve">пыт, всегда </w:t>
      </w:r>
      <w:r>
        <w:rPr/>
        <w:t>най</w:t>
      </w:r>
      <w:r>
        <w:rPr>
          <w:lang w:val="en-US" w:eastAsia="en-US"/>
        </w:rPr>
        <w:t xml:space="preserve">дется </w:t>
      </w:r>
      <w:r>
        <w:rPr/>
        <w:t>у</w:t>
      </w:r>
      <w:r>
        <w:rPr>
          <w:lang w:val="en-US" w:eastAsia="en-US"/>
        </w:rPr>
        <w:t xml:space="preserve">ченик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п</w:t>
      </w:r>
      <w:r>
        <w:rPr>
          <w:lang w:val="en-US" w:eastAsia="en-US"/>
        </w:rPr>
        <w:t xml:space="preserve">редпочел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ндивидуальную </w:t>
      </w:r>
      <w:r>
        <w:rPr/>
        <w:t>р</w:t>
      </w:r>
      <w:r>
        <w:rPr>
          <w:lang w:val="en-US" w:eastAsia="en-US"/>
        </w:rPr>
        <w:t xml:space="preserve">аботу.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будем </w:t>
      </w:r>
      <w:r>
        <w:rPr/>
        <w:t>н</w:t>
      </w:r>
      <w:r>
        <w:rPr>
          <w:lang w:val="en-US" w:eastAsia="en-US"/>
        </w:rPr>
        <w:t xml:space="preserve">аста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ем-либо </w:t>
      </w:r>
      <w:r>
        <w:rPr/>
        <w:t>п</w:t>
      </w:r>
      <w:r>
        <w:rPr>
          <w:lang w:val="en-US" w:eastAsia="en-US"/>
        </w:rPr>
        <w:t xml:space="preserve">ротив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ж</w:t>
      </w:r>
      <w:r>
        <w:rPr>
          <w:lang w:val="en-US" w:eastAsia="en-US"/>
        </w:rPr>
        <w:t xml:space="preserve">ела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йдем </w:t>
      </w:r>
      <w:r>
        <w:rPr/>
        <w:t>е</w:t>
      </w:r>
      <w:r>
        <w:rPr>
          <w:lang w:val="en-US" w:eastAsia="en-US"/>
        </w:rPr>
        <w:t xml:space="preserve">му </w:t>
      </w:r>
      <w:r>
        <w:rPr>
          <w:vanish/>
        </w:rPr>
        <w:br/>
      </w:r>
      <w:r>
        <w:rPr>
          <w:lang w:val="en-US" w:eastAsia="en-US"/>
        </w:rPr>
        <w:t xml:space="preserve">работу </w:t>
      </w:r>
      <w:r>
        <w:rPr/>
        <w:t>в</w:t>
      </w:r>
      <w:r>
        <w:rPr>
          <w:lang w:val="en-US" w:eastAsia="en-US"/>
        </w:rPr>
        <w:t xml:space="preserve"> проекте,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с</w:t>
      </w:r>
      <w:r>
        <w:rPr>
          <w:lang w:val="en-US" w:eastAsia="en-US"/>
        </w:rPr>
        <w:t xml:space="preserve">может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о</w:t>
      </w:r>
      <w:r>
        <w:rPr>
          <w:lang w:val="en-US" w:eastAsia="en-US"/>
        </w:rPr>
        <w:t>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 просмотреть содержание учебников и выявить проблемные вопросы по темам 8-11 к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0:00Z</dcterms:created>
  <dc:creator>Roman</dc:creator>
  <dc:description/>
  <cp:keywords/>
  <dc:language>en-US</dc:language>
  <cp:lastModifiedBy>Roman</cp:lastModifiedBy>
  <cp:lastPrinted>2010-11-16T20:11:00Z</cp:lastPrinted>
  <dcterms:modified xsi:type="dcterms:W3CDTF">2010-11-20T15:18:00Z</dcterms:modified>
  <cp:revision>23</cp:revision>
  <dc:subject/>
  <dc:title>Выступление на занятии «мастер-класс» № 3</dc:title>
</cp:coreProperties>
</file>