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ТСКАЯ МУЗЫКАЛЬНАЯ ШКОЛА ИМЕНИ М.И. ГЛИ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. ЕЛЬНИ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МБОУ ДОД ДМШ г. ЕЛЬ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16330 Смоленская область, г. Ельня, ул. Пролетарская, дом 4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Тел/ факс: 8-481-46 - 4-27-4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ОТЕРАПИЯ КАК ИНСТРУМЕНТ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ЕЙ ТЕХНОЛОГИИ </w:t>
      </w:r>
    </w:p>
    <w:p>
      <w:pPr>
        <w:pStyle w:val="Normal"/>
        <w:spacing w:before="0" w:after="20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ЗАНЯТИЯХ ХОРОВОГО КЛАССА»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before="0" w:after="200"/>
        <w:ind w:left="-567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хоровых дисциплин </w:t>
      </w:r>
    </w:p>
    <w:p>
      <w:pPr>
        <w:pStyle w:val="Normal"/>
        <w:spacing w:before="0" w:after="200"/>
        <w:ind w:left="-567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ишанова Юлия Сергеевна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я.2013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– не все, но все без здоровья – ничто.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современное состояние здоровья детей и молодежи требует пристального внимания. За последние годы в России ухудшились демографические показатели, снизилась рождаемость, естественный прирост населения, возрос уровень заболеваемости и смертности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 детской среде отмечается устойчивая тенденция роста пограничных нервно-психических заболеваний под воздействием интенсивных социально-экономических перемен в обществе, а также вследствие отказа от существовавшей системы ценностей и отсутствия новой. Проблема неблагополучия в состоянии здоровья подрастающего поколения приобретает массовый характер, с ней не могут справиться ни медики, ни родители.  В связи с этим возрастает роль педагога в решении проблем здоровья детей и необходимость в пересмотре и расширении традиционных взглядов на возможности эстетического воспитани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существует более 300 определений понятия «здоровье». Согласно определению Всемирной организации здравоохранения, </w:t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- это состояние полного физического, психического и социального благополучия, а не только отсутствие болезней или физических дефектов. Однако в данном контексте мы будем говорить и о нравственной и духовной составляющих этого понят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равственное здоровье</w:t>
      </w:r>
      <w:r>
        <w:rPr>
          <w:rFonts w:cs="Times New Roman" w:ascii="Times New Roman" w:hAnsi="Times New Roman"/>
          <w:sz w:val="28"/>
          <w:szCs w:val="28"/>
        </w:rPr>
        <w:t xml:space="preserve"> - это комплекс характеристик мотивационной и потребностно - информативной сферы в жизнедеятельности, основу которого определяет система ценностей, установок и мотивов поведения индивида в обществ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е здоровье</w:t>
      </w:r>
      <w:r>
        <w:rPr>
          <w:rFonts w:cs="Times New Roman" w:ascii="Times New Roman" w:hAnsi="Times New Roman"/>
          <w:sz w:val="28"/>
          <w:szCs w:val="28"/>
        </w:rPr>
        <w:t xml:space="preserve"> - система ценностей и убежд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ониторинга заболеваемости свидетельствуют о высоком уровне заболеваемости учащихся нашей школы. Поэтому перед педагогическим коллективом стои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как в процессе обучения сохранить и укрепить здоровье учащихся. Один из путей решения – внедрение здоровьесберегающей технологии в учебно-воспитательный процесс музыкальной школы, которая способствует становлению и развитию психически, соматически, физически, нравственно здоровой лич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ей образовательной технологией</w:t>
      </w:r>
      <w:r>
        <w:rPr>
          <w:rFonts w:cs="Times New Roman" w:ascii="Times New Roman" w:hAnsi="Times New Roman"/>
          <w:sz w:val="28"/>
          <w:szCs w:val="28"/>
        </w:rPr>
        <w:t xml:space="preserve"> О. В. Петров понимае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данных мониторинга состояния здоровья учащихся;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собенностей возрастного развития учащихся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эмоционально-психологического климат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   разнообразных    видов    здоровьесберегающей деятельности учащихся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большинстве уроков в музыкальной школе все более очевидными становятся такие их возможности, которые непосредственно связаны не только с общепризнанными их педагогико-эстетическими функциями, но и с функцией решения актуальной педагогической задачи – поддержания психического и физического здоровья как у учащихся, так и у самого преподавателя. Искусство – это тот мир, в котором дети чувствуют себя непринужденно и естественно. С помощью различных средств искусства они могут достаточно свободно выразить свои чувства, желания, мечты, дать выход внутренним конфликтам и сильным эмоциям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й медицинской литературе оздоровительные (профилактические и терапевтические) возможности творческих актов уже частично изучены (разделы музыко-, изо-, танцетерапия). Теперь отдельные медицинские заключения по поводу использования творчества в качестве оздоровительного средства проникли в педагогическую науку и выполняют роль «новейших» методических подсказок в педагогической деятельности преподавател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иемы музыкотерапии в ходе их внедрения отличаются новизной  и позволяют оказывать влияние на здоровье учащихся, погасить зоны отрицательных переживаний мозга и наполнить сознание положительно окрашенными чувствами и мысля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данной методической разработки</w:t>
      </w:r>
      <w:r>
        <w:rPr>
          <w:rFonts w:cs="Times New Roman" w:ascii="Times New Roman" w:hAnsi="Times New Roman"/>
          <w:sz w:val="28"/>
          <w:szCs w:val="28"/>
        </w:rPr>
        <w:t>: обосновать целесообразность применения приемов музыкотерапии в рамках здоровьесберегающей технологии на занятиях хорового класс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: если на занятиях хорового класса  использовать приемы музыкотерапии и специальные дыхательные упражнения, то деятельность учащихся может стать более радостной и желанной, может улучшиться психологическое состояние и здоровье учащихся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вленной целью работы и выдвинутой гипотезой сформулирова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литературу об использовании музыки в оздоровительных целях и механизм влияния методов музыкотерапии на организм ребенка;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анализировать уровень состояния здоровья учащихся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рать диагностики для определения психологического состояния детей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ть и апробировать комплекс приемов музыкотерапии, оздоровительных упражнений;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динамику состояния здоровья учащихся и  психологического состояния детей через диагностические методы анкетирования, педагогического наблюдения, статистические данны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гнозируемый результа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работанный комплекс  приемов</w:t>
      </w:r>
      <w:r>
        <w:rPr>
          <w:rFonts w:cs="Times New Roman" w:ascii="Times New Roman" w:hAnsi="Times New Roman"/>
          <w:sz w:val="28"/>
          <w:szCs w:val="28"/>
        </w:rPr>
        <w:t xml:space="preserve">  музыкотерап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ет сохранению здоровья и улучшению психологического состояния учащих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XIX века, наука немало узнала о воздействии музыки на человека. В последние десятилетия прошлого века интенсивно изучалось: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ияние звучания музыкальных инструментов на организм человека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ияние на человека музыки великих композиторов, воздействие отдельных произвед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йствие на организм человека музыки традиционных народных и современных направлени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отерапия была официально признана в Европе в XIX веке, когда ее стали использовать в своей практике многие передовые врачи. Но расцвет этого направления медицины и психотерапии пришелся уже на XX век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61 году в Англии разработали первую программу по музыкотерапии. В США после 2-ой мировой войны музыка была с успехом применена при лечении эмоциональных расстройств и фантомных болей у ветеранов. Ассоциация музыкальной терапии там возникла в 1950 году, и на сегодняшний день она объединяет более трех тысяч врачей-музыкотерапевтов. В Германии в 1985 году основали Институт музыкотерапии. Сейчас в Германии пациентам с желудочно-кишечными заболеваниями рекомендуют слушать Моцарта. В Голландии используют музыку в клиниках сердечно-сосудистых заболеваний. А в Австралии - для лечения тех, кто страдает болями в суставах и позвоночнике. В Индии национальные напевы используются как профилактическое средство во многих больницах. В Китае также массово выпускают музыкальные альбомы с неожиданными для нас названиями: «Пищеварение», «Бессонница», «Мигрень». Есть также «Печень», «Легкие», «Сердце». Китайцы «принимают» эти музыкальные произведения, как таблетки или лекарственные травы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90-х годах научным обоснованием метода музыкотерапии занялись ученые Института педиатрии Российской Академии Медицинских Наук. С 8 апреля 2003 года музыкотерапия стала официальным методом здравоохранения в России. Более 15 лет в Москве, при врачебно-физкультурном диспансере №4 с помощью музыки врачи-педиатры занимаются профилактикой и лечением детской астмы. В московском центре «Эйдос» музыкальная терапия используется для лечения сахарного диабета. Развитием музыкальной терапии как науки и внедрением передовых медико-акустических технологий в систему здравоохранения России в настоящее время занимается Российский Научный Центр Восстановительной Медицины и Курортологии Минздрава России и Международная Академия Интегративной Медицины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музыки на детей в нашей стране первым стал изучать выдающийся русский врач, психоневролог В. М. Бехтерев. Уже тогда,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было понятно, что детям полезно слушать классику и колыбельные, что музыка не только развивает детей, но и оздоравливает их. Также В. М. Бехтерев не раз отмечал в своих трудах благотворное влияние музыки на больных неврозами и некоторыми психическими заболеваниями. Он установил, что музыка положительно влияет на дыхание, кровообращение, устраняет усталость и поддерживает физическую бодрость. В своих работах В. М. Бехтерев отмечал положительное влияние музыки на физическое состояние организма. Он активно пропагандировал музыку как средство борьбы с переутомлением, приводя факты того, что люди сбрасывали с себя усталость благодаря музыке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Р. Тарханов (1893) экспериментально проследил действие музыки на ЧСС и ритм дыхания и выяснил, что радостная музыка ускоряет выделение пищеварительных соков, улучшает аппетит, а также увеличивает работоспособность мышц и может на время снять мышечную усталость. В подавляющем большинстве случаев при прослушивании музыки происходила нормализация мозгового кровообращения. И. В. Темкин исследовал вегетативные реакции в зависимости от характера музыки. Мажорная музыка быстрого темпа учащала пульс, повышала максимальное артериальное давление, увеличивала тонус мышц, повышала температуру кожных покровов предплечья. И. М. Догель и И. М. Сеченов отмечали стимулирующее воздействие маршевой музыки на мышечную работоспособность, которая, в частности, оживляюще действует на уставших солдат. Л. Демлинг выявил, что некоторые симфонические произведения изменяют кислотность желудочного сок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оворить о лечении музыкой, то лечит и другая музыка. Например, у некоторых народов Африки, Севера и отдалённых от цивилизованного мира стран кроме бубна или барабана ничего нет. В случае лечения больных спасают и они. У каждого народа, у каждого этноса свои музыкальные инструменты, «своя музыка», близкая по духу именно и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я полученные учёными разных стран результаты исследований в области музыкотерапии, можно выделить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позволяет нейтрализовать воздействие на психику неприятных звуков и ощущений (например, в кресле дантис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может замедлить и уравновесить волны мозга (чем медленнее волны мозга, тем более расслабленное и умиротворённое состояние мы испытывае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влияет на дых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влияет на сердечный ритм, пульс и кровяное д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снимает мышечное напряжение и повышает подвижность и координацию т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влияет на температуру т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может повысить уровень эндорфинов (эти гормоны снимают боль и известны как «гормоны удовольствия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регулирует выделение гормонов, снижающих стре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и звуки могут усилить иммунную функцию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влияет на восприятие нами пространства (в стрессовых ситуациях создаёт пространство успокоения и отдыха, делает окружающую обстановку в глазах воспринимающего светлой и приятной, снижает чувство одиноче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изменяет восприятие времени (ускоряет или замедля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может улучшить память и обучае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повышает производительность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может способствовать повышению романтизма, выражению тёплых чувств между партнёрами, а также чувств радости, любви, доброты, милосердия в межличностных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стимулирует пищевар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повышает упор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может помочь избавиться от старых обид и ненужных воспоминаний, мешающих нам ж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активизирует височную зону правого полушария, которое в нашей повседневной жизни задействовано крайне недостаточно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музыкотерапия</w:t>
      </w:r>
      <w:r>
        <w:rPr>
          <w:rFonts w:cs="Times New Roman" w:ascii="Times New Roman" w:hAnsi="Times New Roman"/>
          <w:sz w:val="28"/>
          <w:szCs w:val="28"/>
        </w:rPr>
        <w:t xml:space="preserve"> – это психотерапевтический метод, основанный на целительном воздействии музыки на психологическое состояние человек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пассивную и активную формы музыкотерапи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пассивной</w:t>
      </w:r>
      <w:r>
        <w:rPr>
          <w:rFonts w:cs="Times New Roman" w:ascii="Times New Roman" w:hAnsi="Times New Roman"/>
          <w:sz w:val="28"/>
          <w:szCs w:val="28"/>
        </w:rPr>
        <w:t xml:space="preserve"> (рецептивной) музыкотерапии пациентам предлагают прослушивать различные музыкальные произведения, соответствующие состоянию их психологического здоровья и ходу лечения. Целью в данном случае является определенное эмоциональное, в том числе эстетическое, переживание, которое должно способствовать коррекции тех или иных проблем и достижению новых, гармоничных результатов и смыслов, т.е. лечебное воздействи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еханизмов лечебного действия музыкотерапии указывают: катарсис (Л. С. Выготский), эмоциональную разрядку, регулирование эмоционального состояния, облегчение осознания собственных переживаний, конфронтацию с жизненными проблемами, повышение социальной активности, приобретение новых средств эмоциональной экспрессии, облегчение формирования новых отношений и установок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ая</w:t>
      </w:r>
      <w:r>
        <w:rPr>
          <w:rFonts w:cs="Times New Roman" w:ascii="Times New Roman" w:hAnsi="Times New Roman"/>
          <w:sz w:val="28"/>
          <w:szCs w:val="28"/>
        </w:rPr>
        <w:t xml:space="preserve"> музыкотерапия представляет собой терапевтически направленную, активную музыкальную деятельность: воспроизведение, фантазирование, импровизацию с помощью человеческого голоса и выбранных музыкальных инструментов. Согласно этому, влияние музыки на человеческое тело объясняется как физиологический процесс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й формой музыкотерапии является </w:t>
      </w:r>
      <w:r>
        <w:rPr>
          <w:rFonts w:cs="Times New Roman" w:ascii="Times New Roman" w:hAnsi="Times New Roman"/>
          <w:b/>
          <w:sz w:val="28"/>
          <w:szCs w:val="28"/>
        </w:rPr>
        <w:t>вокалотерапия</w:t>
      </w:r>
      <w:r>
        <w:rPr>
          <w:rFonts w:cs="Times New Roman" w:ascii="Times New Roman" w:hAnsi="Times New Roman"/>
          <w:sz w:val="28"/>
          <w:szCs w:val="28"/>
        </w:rPr>
        <w:t>. Вокальное искусство, как и хоровое пение – самый популярный, горячо любимый и распространенный среди народов всего мира вид музыкального творчеств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иду широчайшей популярности и сильного эмоционально-психологического воздействия на слушателей, равно, как и на самих поющих, вокальное искусство по праву считается наиболее действенным средством нравственно-эстетического воспитания, духовного и физического оздоровления широких народных масс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си всегда считали, что поет в человеке душа и пение есть её естественное состояние!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ение – работа со звуком (высотой, долготой, силой), ритмом, дыханием, интервалами, эмоционально-выразительное, образное насыщение песни не только приводит к лечебному эффекту, но и формирует, корректирует личность человека, повышает иммунитет к стрессам, гармонизируя взаимодействие всех важнейших зон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вибрационные характеристики при вокальном и хоровом пении, испокон веков использовались различными культурами для лечения физических и душевных недугов. Известно, что только около 20% производимого человеком звука направлено во внешнее пространство, остальная часть вибраций охватывает пространство внутреннее, вызывая резонирование органов, тканей и более тонких структур человеческого организм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лово адресуется к сознанию человека, то тембр голоса, его эмоциональная окраска и все музыкальное сопровождение - непосредственно к его чувства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дарим самим себе и окружающим во время пения – хвори или здоровье, страхи или радость, напряжение или свободу полета, во многом зависит от характера и эмоциональной окрашенности звука пени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кальном и хоровом пении, человек получает эмоциональную разрядку, происходит регулирование эмоционального состояния, облегчается осознание собственных переживаний, уменьшается конфронтация с жизненными проблемами, повышается социальная активность. Человек приобретает новые средства эмоционального выражения (экспрессии), у него облегчается процесс формирования отношений с окружающим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окалом, пением являются мягкодействующим и эффективным методом лечения психических  заболеваний и нервных расстройств. При этом больной сам выбирает себе лекарство – песню, музыка и слова которой выражают его состояние. Он поет,  выплескивая переживаемую эмоцию, и освобождается от  внутреннего нервного напряжения. Спев песню и пережив эту эмоцию несколько раз, он легче относится к  происходящему, к нему возвращается вера в будущее, надежда на улучшение, появляется желание жить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ути дела, органы, участвующие в голосообразовании, являются техническими исполнителями приказов центральной нервной системы. В целом певческий процесс – это сложный психофизический ак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ее пение основано на правильной работе голосового и дыхательного аппарата, оно дает возможность использовать эмоциональное настроение в полную силу. Пение тесно связано с эмоциональной сферой, оно является музыкальным переживанием состояния поющего, так как тяга к музыкальному выражению идет через речедвигательный аппарат из подсознания под давлением психического состояни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влияет непосредственно и на гормональную работу клеток, вырабатывающих ферменты. Воздействие с помощью музыки, на реакции в организме на клеточном уровне, значительно улучшает прохождение биохимических процессов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и обращаются к нашим органам и в обход нашего сознания, совершая в нас определенную работу. Поэтому правильное, хорошее пение, здоровые голоса способны выправлять и корректировать энергетические и физиологические искажения, благотворно влиять на весь организ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рганы человека – всё до последней клетки вступает во взаимодействие, когда человек говорит, кричит, поет. Звуки соответствуют определенным вибрациям. А вибрация - это сигналы личности, которые воспринимают люди всего мира, это единый язык для всех люде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огромную роль в позитивной ориентации личности во время пения играет манера звукоизвлечения: звук посылается в пространство, губы растягиваются в улыбк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, извлекающийся на улыбке становится светлым, чистым и свободным. В результате постоянной тренировки улыбки, качества звука переходят и на личность человека. Вскоре улыбка внешняя становится улыбкой внутренней, и поющие уже с улыбкой смотрят на мир и на других люде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ыке оздоровительной силой обладают разные жанры. Мы остановимся на таком ее уникальном образце, как традиционная </w:t>
      </w:r>
      <w:r>
        <w:rPr>
          <w:rFonts w:cs="Times New Roman" w:ascii="Times New Roman" w:hAnsi="Times New Roman"/>
          <w:b/>
          <w:sz w:val="28"/>
          <w:szCs w:val="28"/>
        </w:rPr>
        <w:t>народная пес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работы в музыкальной школе показывает, что традиционные варианты народных песен, особенно наиболее древних их – исторические – образцы, в живом бытовании оказываются для современных школьников оздоровительными тогда, когда реально выполняют свою «целительную» функцию. Воздействуя на психику детей своим непривычным «манерным» проявлением, народная песня в одних случаях снимает, а в других активизирует эмоциональную восприимчивость учащимися явлений и фактов окружающего мира. В детях менее эмоциональных эти песни активизируют способность более ярко выражать свои ощущения в общении с природой, с поколением старших людей, формируют прочные устойчивые и положительные ощущении от песенного исполнительства. Задорные частушки традиционные народные плясовые песни (такие, как, например, «Калинка», «Светит месяц», «Во кузнице») оказывают бодрящее влияние на нервную систему и общий тонус организма детей, вызывают ощущение роста сил и притока энергии. Негромкое же умеренное исполнение лирических народных песен, напротив, оказывает успокаивающее, а иногда даже убаюкивающее действие. Их напевность и медленный темп вызывают у детей состояние покоя, а попутно и активизируют в их физической природе способность тонко слышать и различать комплекс звуков. Не случайно такие русские народные песни, как «Вниз по матушке по Волге», «Ой, да ты калинушка», белорусскую народную песню «Реченька» и другие, дети любят особенно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известно, что народная песенность представляет собой самостоятельную и независимую интонационную систему, отражающую специфику народного музыкального мышления, адекватного сочетания звуков в природе. Кроме того, устойчивое и неустойчивое тяготение  друг к другу звуков народной песни отражает специфическое эмоциональное настроение поющего и способно мощно влиять на психику слушающего. Научить слышать интонационной свойство народной песни, а затем и  самостоятельно воспроизводить запомнившиеся интонации -  значит, помочь детям адекватно воспринимать и переживать явления окружающего мира. А исполнение и слушание народных песен неизбежно «заряжает» соответствующими эмоциями и  исполнителей, и слушателей. Поэтому именно народную песню мы можем рассматривать как одну из эффективных форм развития свойств человеческой психики и тем более детской, а главное – средством сбережение хрупкого психического здоровья детей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исполнения народных песен в режиме «регулярности» заключается в положительном для физического здоровья детей значения пения как физиологического процесса. Именно регулярные занятия по исполнению народных песен помогают формировать у каждого ребенка здоровый голосовой аппарат, развивать способность к гибкому и разнообразному его функционированию. В процессе систематического исполнения самых разных народных песен детский голосовой аппарат такие жизненно важные качества как неутомимость и выносливость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считать, что старинные, часто диалектные элементы речи являются украшением любой народной песни. Произнесение таких слов детьми формирует в их душе уважительное отношение к старине, к языку прошлого, укрепляет в «биологическом хранилище – памяти» лучшие традиции народов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в самой народной среде всегда было своего рода «психологом», а нередко и «психиатром» для людей, часто приравнивалось к самой жизни и объясняло ее. Выражением благодарного отношения к нему во все времена и до сих пор остается эпитет «родное». Родное слово – незаменимое для чувств «лекарство», «регулятор эмоций», адаптирующий механизм психики». При помощи слова в народной песне дети незаметно и легко из реального мира перемещаются в мир сказки, шутки и игры, а затем, также незаметно и легко, снова входят в реальную повседневную обстановку и привычную среду. Это укрепляет в их психическом здоровье, с одной стороны гибкость, а с другой – равновеси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родной песенной педагогики в качестве средства укрепления психического и физического здоровья детей в рамках школьных уроков  обосновано в работах  Л. С. Брусиловского, А. Левшинова, Л. В. Шаминой, Э. Берна, Д. И. Латышиной, Е. Б. Плотниковой, проверено и в науке, и на практике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грессирующим ухудшением экологической ситуации все в большей степени выполняет функцию фильтра-отстойника гортань человека, на котором осаждаются вредные компоненты вдыхаемого воздуха. Для компенсации опасных воздействий необходима активизация обменных процессов, усиление микроциркуляции в мышцах и слизистой оболочке гортани. Проще всего этого добиться специальной нагрузкой на голосовой аппара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здух загрязнен выхлопными газами и отравляющими выбросами фабрик, жизненная энергия постепенно «вытекает» из организма, человек ощущает усталость, недомогание. Чтобы предотвратить неблагоприятное воздействие токсичных газов на организм, необходимы регулярные тренировки органов дыхания, в процессе которых выведение из тканей и органов различных шлаков будет ускорено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ормальном развитии ребенка в формирование его голосовой функции и речи специалисты не вмешиваются. Голос и речь ребенка формируются исключительно под влиянием семьи и средств массовой информации, т. е. отнюдь не в оптимальном направлении и со множеством случайных и вредных воздействий. Результат – неравномерное развитие механизмов голосообразования, отсутствие координации между слухом и голосом, неадекватность эмоциональной детонации в речи, «гудошники» в пении, хриплые голоса при здоровой гортани, затягивание мутаций у юношей и многое друго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рофессора В. П. Морозова показали сильную зависимость работы гортани, как от характера певческого дыхания, так и особенностей управления певцом системой резонаторов, роль которой выполняют воздухоносные полости голосового аппарат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режде чем научиться правильно петь, необходимо научиться правильно дышать!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рофилактической (дыхательная зарядка) роли, в вокально-хоровой деятельности, правильное дыхание выполняет еще и терапевтическую (коррекционную) задач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управлять дыханием способствует умению управлять собой, своим организмом. Правильное дыхание стимулирует работу сердца, головного мозга и нервной системы, лечит от заикания, кашля, бронхиальной астмы, снимает усталость и переутомление, избавляет человека от многих болезней. Оно улучшает пищеварение, так как прежде чем пища будет переварена и усвоена, она должна поглотить кислород из крови и окислить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правильное и полезное дыхание – это полное дыхание. Оно вентилирует легкие, увеличивает приток кислорода в кровь; воздействуя на диафрагму, стимулирует работу сердца, печени, желудка и других органов, поддерживает нормальное кровообращение, пищеварение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фе</w:t>
        <w:softHyphen/>
        <w:t>но</w:t>
        <w:softHyphen/>
        <w:t>ме</w:t>
        <w:softHyphen/>
        <w:t>не так на</w:t>
        <w:softHyphen/>
        <w:t>зы</w:t>
        <w:softHyphen/>
        <w:t>ва</w:t>
        <w:softHyphen/>
        <w:t>емой па</w:t>
        <w:softHyphen/>
        <w:t>ра</w:t>
        <w:softHyphen/>
        <w:t>док</w:t>
        <w:softHyphen/>
        <w:t>саль</w:t>
        <w:softHyphen/>
        <w:t xml:space="preserve">ной </w:t>
      </w:r>
      <w:r>
        <w:rPr>
          <w:rFonts w:cs="Times New Roman" w:ascii="Times New Roman" w:hAnsi="Times New Roman"/>
          <w:b/>
          <w:iCs/>
          <w:sz w:val="28"/>
          <w:szCs w:val="28"/>
        </w:rPr>
        <w:t>ды</w:t>
        <w:softHyphen/>
        <w:t>ха</w:t>
        <w:softHyphen/>
        <w:t>тель</w:t>
        <w:softHyphen/>
        <w:t>ной гим</w:t>
        <w:softHyphen/>
        <w:t>нас</w:t>
        <w:softHyphen/>
        <w:t>ти</w:t>
        <w:softHyphen/>
        <w:t>ки А. Н. Ст</w:t>
        <w:softHyphen/>
        <w:t>рель</w:t>
        <w:softHyphen/>
        <w:t>ни</w:t>
        <w:softHyphen/>
        <w:t>ко</w:t>
        <w:softHyphen/>
        <w:t>в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</w:t>
        <w:softHyphen/>
        <w:t>вес</w:t>
        <w:softHyphen/>
        <w:t>т</w:t>
        <w:softHyphen/>
        <w:t>но да</w:t>
        <w:softHyphen/>
        <w:t>ле</w:t>
        <w:softHyphen/>
        <w:t>ко за пре</w:t>
        <w:softHyphen/>
        <w:t>де</w:t>
        <w:softHyphen/>
        <w:t>ла</w:t>
        <w:softHyphen/>
        <w:t>ми на</w:t>
        <w:softHyphen/>
        <w:t>шей стра</w:t>
        <w:softHyphen/>
        <w:t>ны. Ее ре</w:t>
        <w:softHyphen/>
        <w:t>зуль</w:t>
        <w:softHyphen/>
        <w:t>та</w:t>
        <w:softHyphen/>
        <w:t>ты по</w:t>
        <w:softHyphen/>
        <w:t>ис</w:t>
        <w:softHyphen/>
        <w:t>ти</w:t>
        <w:softHyphen/>
        <w:t>не уди</w:t>
        <w:softHyphen/>
        <w:t>ви</w:t>
        <w:softHyphen/>
        <w:t>тель</w:t>
        <w:softHyphen/>
        <w:t>ны. С по</w:t>
        <w:softHyphen/>
        <w:t>мощью нес</w:t>
        <w:softHyphen/>
        <w:t>коль</w:t>
        <w:softHyphen/>
        <w:t>ких нес</w:t>
        <w:softHyphen/>
        <w:t>лож</w:t>
        <w:softHyphen/>
        <w:t>ных ди</w:t>
        <w:softHyphen/>
        <w:t>на</w:t>
        <w:softHyphen/>
        <w:t>ми</w:t>
        <w:softHyphen/>
        <w:t>чес</w:t>
        <w:softHyphen/>
        <w:t>ких ды</w:t>
        <w:softHyphen/>
        <w:t>ха</w:t>
        <w:softHyphen/>
        <w:t>тель</w:t>
        <w:softHyphen/>
        <w:t>ных уп</w:t>
        <w:softHyphen/>
        <w:t>раж</w:t>
        <w:softHyphen/>
        <w:t>не</w:t>
        <w:softHyphen/>
        <w:t>ний, часть ко</w:t>
        <w:softHyphen/>
        <w:t>то</w:t>
        <w:softHyphen/>
        <w:t>рых вы</w:t>
        <w:softHyphen/>
        <w:t>пол</w:t>
        <w:softHyphen/>
        <w:t>ня</w:t>
        <w:softHyphen/>
        <w:t>ет</w:t>
        <w:softHyphen/>
        <w:t>ся при сжа</w:t>
        <w:softHyphen/>
        <w:t>тии груд</w:t>
        <w:softHyphen/>
        <w:t>ной клет</w:t>
        <w:softHyphen/>
        <w:t>ки на вдо</w:t>
        <w:softHyphen/>
        <w:t>хе, ока</w:t>
        <w:softHyphen/>
        <w:t>за</w:t>
        <w:softHyphen/>
        <w:t>лось воз</w:t>
        <w:softHyphen/>
        <w:t>мож</w:t>
        <w:softHyphen/>
        <w:t>ным ос</w:t>
        <w:softHyphen/>
        <w:t>та</w:t>
        <w:softHyphen/>
        <w:t>но</w:t>
        <w:softHyphen/>
        <w:t>вить прис</w:t>
        <w:softHyphen/>
        <w:t>туп удушья при брон</w:t>
        <w:softHyphen/>
        <w:t>хи</w:t>
        <w:softHyphen/>
        <w:t>аль</w:t>
        <w:softHyphen/>
        <w:t>ной ас</w:t>
        <w:softHyphen/>
        <w:t>т</w:t>
        <w:softHyphen/>
        <w:t>ме, из</w:t>
        <w:softHyphen/>
        <w:t>ба</w:t>
        <w:softHyphen/>
        <w:t>вить</w:t>
        <w:softHyphen/>
        <w:t>ся от хро</w:t>
        <w:softHyphen/>
        <w:t>ни</w:t>
        <w:softHyphen/>
        <w:t>чес</w:t>
        <w:softHyphen/>
        <w:t>ко</w:t>
        <w:softHyphen/>
        <w:t>го брон</w:t>
        <w:softHyphen/>
        <w:t>хи</w:t>
        <w:softHyphen/>
        <w:t>та и гай</w:t>
        <w:softHyphen/>
        <w:t>мо</w:t>
        <w:softHyphen/>
        <w:t>ри</w:t>
        <w:softHyphen/>
        <w:t>та, пре</w:t>
        <w:softHyphen/>
        <w:t>одо</w:t>
        <w:softHyphen/>
        <w:t>леть за</w:t>
        <w:softHyphen/>
        <w:t>ика</w:t>
        <w:softHyphen/>
        <w:t>ние, вер</w:t>
        <w:softHyphen/>
        <w:t>нуть по</w:t>
        <w:softHyphen/>
        <w:t>те</w:t>
        <w:softHyphen/>
        <w:t>рян</w:t>
        <w:softHyphen/>
        <w:t>ный го</w:t>
        <w:softHyphen/>
        <w:t>лос. В нас</w:t>
        <w:softHyphen/>
        <w:t>то</w:t>
        <w:softHyphen/>
        <w:t>ящее вре</w:t>
        <w:softHyphen/>
        <w:t>мя ды</w:t>
        <w:softHyphen/>
        <w:t>ха</w:t>
        <w:softHyphen/>
        <w:t>тель</w:t>
        <w:softHyphen/>
        <w:t>ная гим</w:t>
        <w:softHyphen/>
        <w:t>нас</w:t>
        <w:softHyphen/>
        <w:t>ти</w:t>
        <w:softHyphen/>
        <w:t>ка Стрель</w:t>
        <w:softHyphen/>
        <w:t>ни</w:t>
        <w:softHyphen/>
        <w:t>ко</w:t>
        <w:softHyphen/>
        <w:t>вой при</w:t>
        <w:softHyphen/>
        <w:t>ме</w:t>
        <w:softHyphen/>
        <w:t>ня</w:t>
        <w:softHyphen/>
        <w:t>ет</w:t>
        <w:softHyphen/>
        <w:t>ся очень ши</w:t>
        <w:softHyphen/>
        <w:t>ро</w:t>
        <w:softHyphen/>
        <w:t>ко: ее ре</w:t>
        <w:softHyphen/>
        <w:t>ко</w:t>
        <w:softHyphen/>
        <w:t>мен</w:t>
        <w:softHyphen/>
        <w:t>ду</w:t>
        <w:softHyphen/>
        <w:t>ют вы</w:t>
        <w:softHyphen/>
        <w:t>пол</w:t>
        <w:softHyphen/>
        <w:t>нять не толь</w:t>
        <w:softHyphen/>
        <w:t>ко при за</w:t>
        <w:softHyphen/>
        <w:t>бо</w:t>
        <w:softHyphen/>
        <w:t>ле</w:t>
        <w:softHyphen/>
        <w:t>ва</w:t>
        <w:softHyphen/>
        <w:t>ни</w:t>
        <w:softHyphen/>
        <w:t>ях ды</w:t>
        <w:softHyphen/>
        <w:t>ха</w:t>
        <w:softHyphen/>
        <w:t>тель</w:t>
        <w:softHyphen/>
        <w:t>ной сис</w:t>
        <w:softHyphen/>
        <w:t>те</w:t>
        <w:softHyphen/>
        <w:t>мы, но и при раз</w:t>
        <w:softHyphen/>
        <w:t>лич</w:t>
        <w:softHyphen/>
        <w:t>ных сер</w:t>
        <w:softHyphen/>
        <w:t>деч</w:t>
        <w:softHyphen/>
        <w:t>но</w:t>
        <w:softHyphen/>
        <w:t>со</w:t>
        <w:softHyphen/>
        <w:t>су</w:t>
        <w:softHyphen/>
        <w:t>дис</w:t>
        <w:softHyphen/>
        <w:t>тых бо</w:t>
        <w:softHyphen/>
        <w:t>лез</w:t>
        <w:softHyphen/>
        <w:t>нях, ве</w:t>
        <w:softHyphen/>
        <w:t>ге</w:t>
        <w:softHyphen/>
        <w:t>то</w:t>
        <w:softHyphen/>
        <w:t>со</w:t>
        <w:softHyphen/>
        <w:t>су</w:t>
        <w:softHyphen/>
        <w:t>дис</w:t>
        <w:softHyphen/>
        <w:t>той дис</w:t>
        <w:softHyphen/>
        <w:t>то</w:t>
        <w:softHyphen/>
        <w:t>нии, по</w:t>
        <w:softHyphen/>
        <w:t>ло</w:t>
        <w:softHyphen/>
        <w:t>вых рас</w:t>
        <w:softHyphen/>
        <w:t>строй</w:t>
        <w:softHyphen/>
        <w:t>с</w:t>
        <w:softHyphen/>
        <w:t>т</w:t>
        <w:softHyphen/>
        <w:t>вах у жен</w:t>
        <w:softHyphen/>
        <w:t>щин и муж</w:t>
        <w:softHyphen/>
        <w:t>чин. В ко</w:t>
        <w:softHyphen/>
        <w:t>рот</w:t>
        <w:softHyphen/>
        <w:t>кие сро</w:t>
        <w:softHyphen/>
        <w:t>ки она спо</w:t>
        <w:softHyphen/>
        <w:t>соб</w:t>
        <w:softHyphen/>
        <w:t>на тво</w:t>
        <w:softHyphen/>
        <w:t>рить чу</w:t>
        <w:softHyphen/>
        <w:t>де</w:t>
        <w:softHyphen/>
        <w:t>са и по</w:t>
        <w:softHyphen/>
        <w:t>мо</w:t>
        <w:softHyphen/>
        <w:t>га</w:t>
        <w:softHyphen/>
        <w:t>ет да</w:t>
        <w:softHyphen/>
        <w:t>же ле</w:t>
        <w:softHyphen/>
        <w:t>жа</w:t>
        <w:softHyphen/>
        <w:t>чим боль</w:t>
        <w:softHyphen/>
        <w:t>ным в са</w:t>
        <w:softHyphen/>
        <w:t>мых тя</w:t>
        <w:softHyphen/>
        <w:t>же</w:t>
        <w:softHyphen/>
        <w:t>лых слу</w:t>
        <w:softHyphen/>
        <w:t>ча</w:t>
        <w:softHyphen/>
        <w:t xml:space="preserve">ях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с</w:t>
        <w:softHyphen/>
        <w:t>те</w:t>
        <w:softHyphen/>
        <w:t>ма</w:t>
        <w:softHyphen/>
        <w:t>ти</w:t>
        <w:softHyphen/>
        <w:t>чес</w:t>
        <w:softHyphen/>
        <w:t>ки вы</w:t>
        <w:softHyphen/>
        <w:t>пол</w:t>
        <w:softHyphen/>
        <w:t>нять стрель</w:t>
        <w:softHyphen/>
        <w:t>ни</w:t>
        <w:softHyphen/>
        <w:t>ков</w:t>
        <w:softHyphen/>
        <w:t>с</w:t>
        <w:softHyphen/>
        <w:t>кую ды</w:t>
        <w:softHyphen/>
        <w:t>ха</w:t>
        <w:softHyphen/>
        <w:t>тель</w:t>
        <w:softHyphen/>
        <w:t>ную гим</w:t>
        <w:softHyphen/>
        <w:t>нас</w:t>
        <w:softHyphen/>
        <w:t>ти</w:t>
        <w:softHyphen/>
        <w:t>ку (два ра</w:t>
        <w:softHyphen/>
        <w:t>за в день - ут</w:t>
        <w:softHyphen/>
        <w:t>ром и ве</w:t>
        <w:softHyphen/>
        <w:t>че</w:t>
        <w:softHyphen/>
        <w:t>ром, по 1200 вдо</w:t>
        <w:softHyphen/>
        <w:t>хов - дви</w:t>
        <w:softHyphen/>
        <w:t>же</w:t>
        <w:softHyphen/>
        <w:t>ний за од</w:t>
        <w:softHyphen/>
        <w:t>но за</w:t>
        <w:softHyphen/>
        <w:t>ня</w:t>
        <w:softHyphen/>
        <w:t>тие), то ре</w:t>
        <w:softHyphen/>
        <w:t>зуль</w:t>
        <w:softHyphen/>
        <w:t>та</w:t>
        <w:softHyphen/>
        <w:t>ты не за</w:t>
        <w:softHyphen/>
        <w:t>мед</w:t>
        <w:softHyphen/>
        <w:t>лят ска</w:t>
        <w:softHyphen/>
        <w:t>зать</w:t>
        <w:softHyphen/>
        <w:t xml:space="preserve">с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ская гим</w:t>
        <w:softHyphen/>
        <w:t>нас</w:t>
        <w:softHyphen/>
        <w:t>ти</w:t>
        <w:softHyphen/>
        <w:t>ка ока</w:t>
        <w:softHyphen/>
        <w:t>зы</w:t>
        <w:softHyphen/>
        <w:t>ва</w:t>
        <w:softHyphen/>
        <w:t>ет на ор</w:t>
        <w:softHyphen/>
        <w:t>га</w:t>
        <w:softHyphen/>
        <w:t>низм че</w:t>
        <w:softHyphen/>
        <w:t>ло</w:t>
        <w:softHyphen/>
        <w:t>ве</w:t>
        <w:softHyphen/>
        <w:t>ка ком</w:t>
        <w:softHyphen/>
        <w:t>п</w:t>
        <w:softHyphen/>
        <w:t>лек</w:t>
        <w:softHyphen/>
        <w:t>с</w:t>
        <w:softHyphen/>
        <w:t>ное ле</w:t>
        <w:softHyphen/>
        <w:t>чеб</w:t>
        <w:softHyphen/>
        <w:t>ное воз</w:t>
        <w:softHyphen/>
        <w:t>дей</w:t>
        <w:softHyphen/>
        <w:t>с</w:t>
        <w:softHyphen/>
        <w:t>т</w:t>
        <w:softHyphen/>
        <w:t xml:space="preserve">вие: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о вли</w:t>
        <w:softHyphen/>
        <w:t>я</w:t>
        <w:softHyphen/>
        <w:t>ет на об</w:t>
        <w:softHyphen/>
        <w:t>мен</w:t>
        <w:softHyphen/>
        <w:t>ные про</w:t>
        <w:softHyphen/>
        <w:t>цес</w:t>
        <w:softHyphen/>
        <w:t>сы, иг</w:t>
        <w:softHyphen/>
        <w:t>ра</w:t>
        <w:softHyphen/>
        <w:t>ющие важ</w:t>
        <w:softHyphen/>
        <w:t>ную роль в кро</w:t>
        <w:softHyphen/>
        <w:t>вос</w:t>
        <w:softHyphen/>
        <w:t>наб</w:t>
        <w:softHyphen/>
        <w:t>же</w:t>
        <w:softHyphen/>
        <w:t>нии, в том чис</w:t>
        <w:softHyphen/>
        <w:t>ле и ле</w:t>
        <w:softHyphen/>
        <w:t>гоч</w:t>
        <w:softHyphen/>
        <w:t>ной тка</w:t>
        <w:softHyphen/>
        <w:t xml:space="preserve">ни;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вос</w:t>
        <w:softHyphen/>
        <w:t>ста</w:t>
        <w:softHyphen/>
        <w:t>нов</w:t>
        <w:softHyphen/>
        <w:t>ле</w:t>
        <w:softHyphen/>
        <w:t>нию на</w:t>
        <w:softHyphen/>
        <w:t>ру</w:t>
        <w:softHyphen/>
        <w:t>шен</w:t>
        <w:softHyphen/>
        <w:t>ных в хо</w:t>
        <w:softHyphen/>
        <w:t>де бо</w:t>
        <w:softHyphen/>
        <w:t>лез</w:t>
        <w:softHyphen/>
        <w:t>ни нер</w:t>
        <w:softHyphen/>
        <w:t>в</w:t>
        <w:softHyphen/>
        <w:t>ных ре</w:t>
        <w:softHyphen/>
        <w:t>гу</w:t>
        <w:softHyphen/>
        <w:t>ля</w:t>
        <w:softHyphen/>
        <w:t>ций со сто</w:t>
        <w:softHyphen/>
        <w:t>ро</w:t>
        <w:softHyphen/>
        <w:t>ны цен</w:t>
        <w:softHyphen/>
        <w:t>т</w:t>
        <w:softHyphen/>
        <w:t>раль</w:t>
        <w:softHyphen/>
        <w:t>ной нер</w:t>
        <w:softHyphen/>
        <w:t>в</w:t>
        <w:softHyphen/>
        <w:t>ной сис</w:t>
        <w:softHyphen/>
        <w:t>те</w:t>
        <w:softHyphen/>
        <w:t xml:space="preserve">мы;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ает дре</w:t>
        <w:softHyphen/>
        <w:t>наж</w:t>
        <w:softHyphen/>
        <w:t>ную фун</w:t>
        <w:softHyphen/>
        <w:t>к</w:t>
        <w:softHyphen/>
        <w:t>цию брон</w:t>
        <w:softHyphen/>
        <w:t xml:space="preserve">хов;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авливает на</w:t>
        <w:softHyphen/>
        <w:t>ру</w:t>
        <w:softHyphen/>
        <w:t>шен</w:t>
        <w:softHyphen/>
        <w:t>ное но</w:t>
        <w:softHyphen/>
        <w:t>со</w:t>
        <w:softHyphen/>
        <w:t>вое ды</w:t>
        <w:softHyphen/>
        <w:t>ха</w:t>
        <w:softHyphen/>
        <w:t xml:space="preserve">ние;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яет не</w:t>
        <w:softHyphen/>
        <w:t>ко</w:t>
        <w:softHyphen/>
        <w:t>то</w:t>
        <w:softHyphen/>
        <w:t>рые мор</w:t>
        <w:softHyphen/>
        <w:t>фо</w:t>
        <w:softHyphen/>
        <w:t>ло</w:t>
        <w:softHyphen/>
        <w:t>ги</w:t>
        <w:softHyphen/>
        <w:t>чес</w:t>
        <w:softHyphen/>
        <w:t>кие из</w:t>
        <w:softHyphen/>
        <w:t>ме</w:t>
        <w:softHyphen/>
        <w:t>не</w:t>
        <w:softHyphen/>
        <w:t>ния в брон</w:t>
        <w:softHyphen/>
        <w:t>хо</w:t>
        <w:softHyphen/>
        <w:t>ле</w:t>
        <w:softHyphen/>
        <w:t>гоч</w:t>
        <w:softHyphen/>
        <w:t>ной сис</w:t>
        <w:softHyphen/>
        <w:t>те</w:t>
        <w:softHyphen/>
        <w:t>ме (спай</w:t>
        <w:softHyphen/>
        <w:t>ки, слип</w:t>
        <w:softHyphen/>
        <w:t>ча</w:t>
        <w:softHyphen/>
        <w:t>тые про</w:t>
        <w:softHyphen/>
        <w:t>цес</w:t>
        <w:softHyphen/>
        <w:t xml:space="preserve">сы);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рас</w:t>
        <w:softHyphen/>
        <w:t>са</w:t>
        <w:softHyphen/>
        <w:t>сы</w:t>
        <w:softHyphen/>
        <w:t>ва</w:t>
        <w:softHyphen/>
        <w:t>нию вос</w:t>
        <w:softHyphen/>
        <w:t>па</w:t>
        <w:softHyphen/>
        <w:t>ли</w:t>
        <w:softHyphen/>
        <w:t>тель</w:t>
        <w:softHyphen/>
        <w:t>ных об</w:t>
        <w:softHyphen/>
        <w:t>ра</w:t>
        <w:softHyphen/>
        <w:t>зо</w:t>
        <w:softHyphen/>
        <w:t>ва</w:t>
        <w:softHyphen/>
        <w:t>ний, рас</w:t>
        <w:softHyphen/>
        <w:t>п</w:t>
        <w:softHyphen/>
        <w:t>рав</w:t>
        <w:softHyphen/>
        <w:t>ле</w:t>
        <w:softHyphen/>
        <w:t>нию смор</w:t>
        <w:softHyphen/>
        <w:t>щен</w:t>
        <w:softHyphen/>
        <w:t>ных учас</w:t>
        <w:softHyphen/>
        <w:t>т</w:t>
        <w:softHyphen/>
        <w:t>ков ле</w:t>
        <w:softHyphen/>
        <w:t>гоч</w:t>
        <w:softHyphen/>
        <w:t>ной тка</w:t>
        <w:softHyphen/>
        <w:t>ни, вос</w:t>
        <w:softHyphen/>
        <w:t>ста</w:t>
        <w:softHyphen/>
        <w:t>нов</w:t>
        <w:softHyphen/>
        <w:t>ле</w:t>
        <w:softHyphen/>
        <w:t>нию нор</w:t>
        <w:softHyphen/>
        <w:t>маль</w:t>
        <w:softHyphen/>
        <w:t>но</w:t>
        <w:softHyphen/>
        <w:t>го кро</w:t>
        <w:softHyphen/>
        <w:t>во- и лим</w:t>
        <w:softHyphen/>
        <w:t>фос</w:t>
        <w:softHyphen/>
        <w:t>наб</w:t>
        <w:softHyphen/>
        <w:t>же</w:t>
        <w:softHyphen/>
        <w:t>ния, ус</w:t>
        <w:softHyphen/>
        <w:t>т</w:t>
        <w:softHyphen/>
        <w:t>ра</w:t>
        <w:softHyphen/>
        <w:t>не</w:t>
        <w:softHyphen/>
        <w:t>нию мес</w:t>
        <w:softHyphen/>
        <w:t>т</w:t>
        <w:softHyphen/>
        <w:t>ных зас</w:t>
        <w:softHyphen/>
        <w:t>той</w:t>
        <w:softHyphen/>
        <w:t>ных яв</w:t>
        <w:softHyphen/>
        <w:t>ле</w:t>
        <w:softHyphen/>
        <w:t xml:space="preserve">ний;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аживает на</w:t>
        <w:softHyphen/>
        <w:t>ру</w:t>
        <w:softHyphen/>
        <w:t>шен</w:t>
        <w:softHyphen/>
        <w:t>ные фун</w:t>
        <w:softHyphen/>
        <w:t>к</w:t>
        <w:softHyphen/>
        <w:t>ции сер</w:t>
        <w:softHyphen/>
        <w:t>деч</w:t>
        <w:softHyphen/>
        <w:t>носо</w:t>
        <w:softHyphen/>
        <w:t>су</w:t>
        <w:softHyphen/>
        <w:t>дис</w:t>
        <w:softHyphen/>
        <w:t>той сис</w:t>
        <w:softHyphen/>
        <w:t>те</w:t>
        <w:softHyphen/>
        <w:t>мы, ук</w:t>
        <w:softHyphen/>
        <w:t>реп</w:t>
        <w:softHyphen/>
        <w:t>ля</w:t>
        <w:softHyphen/>
        <w:t>ет весь ап</w:t>
        <w:softHyphen/>
        <w:t>па</w:t>
        <w:softHyphen/>
        <w:t>рат кро</w:t>
        <w:softHyphen/>
        <w:t>во</w:t>
        <w:softHyphen/>
        <w:t>об</w:t>
        <w:softHyphen/>
        <w:t>ра</w:t>
        <w:softHyphen/>
        <w:t>ще</w:t>
        <w:softHyphen/>
        <w:t xml:space="preserve">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равляет раз</w:t>
        <w:softHyphen/>
        <w:t>вив</w:t>
        <w:softHyphen/>
        <w:t>ши</w:t>
        <w:softHyphen/>
        <w:t>еся в про</w:t>
        <w:softHyphen/>
        <w:t>цес</w:t>
        <w:softHyphen/>
        <w:t>се за</w:t>
        <w:softHyphen/>
        <w:t>бо</w:t>
        <w:softHyphen/>
        <w:t>ле</w:t>
        <w:softHyphen/>
        <w:t>ва</w:t>
        <w:softHyphen/>
        <w:t>ния раз</w:t>
        <w:softHyphen/>
        <w:t>лич</w:t>
        <w:softHyphen/>
        <w:t>ные де</w:t>
        <w:softHyphen/>
        <w:t>фор</w:t>
        <w:softHyphen/>
        <w:t>ма</w:t>
        <w:softHyphen/>
        <w:t>ции груд</w:t>
        <w:softHyphen/>
        <w:t>ной клет</w:t>
        <w:softHyphen/>
        <w:t>ки и поз</w:t>
        <w:softHyphen/>
        <w:t>во</w:t>
        <w:softHyphen/>
        <w:t>ноч</w:t>
        <w:softHyphen/>
        <w:t>ни</w:t>
        <w:softHyphen/>
        <w:t xml:space="preserve">ка;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ет об</w:t>
        <w:softHyphen/>
        <w:t>щую соп</w:t>
        <w:softHyphen/>
        <w:t>ро</w:t>
        <w:softHyphen/>
        <w:t>тив</w:t>
        <w:softHyphen/>
        <w:t>ля</w:t>
        <w:softHyphen/>
        <w:t>емость ор</w:t>
        <w:softHyphen/>
        <w:t>га</w:t>
        <w:softHyphen/>
        <w:t>низ</w:t>
        <w:softHyphen/>
        <w:t>ма, его то</w:t>
        <w:softHyphen/>
        <w:t>нус, оз</w:t>
        <w:softHyphen/>
        <w:t>до</w:t>
        <w:softHyphen/>
        <w:t>ров</w:t>
        <w:softHyphen/>
        <w:t>ля</w:t>
        <w:softHyphen/>
        <w:t>ет нер</w:t>
        <w:softHyphen/>
        <w:t>в</w:t>
        <w:softHyphen/>
        <w:t>но-пси</w:t>
        <w:softHyphen/>
        <w:t>хи</w:t>
        <w:softHyphen/>
        <w:t>чес</w:t>
        <w:softHyphen/>
        <w:t>кое сос</w:t>
        <w:softHyphen/>
        <w:t>то</w:t>
        <w:softHyphen/>
        <w:t>яние у боль</w:t>
        <w:softHyphen/>
        <w:t xml:space="preserve">ны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эти по</w:t>
        <w:softHyphen/>
        <w:t>ло</w:t>
        <w:softHyphen/>
        <w:t>жи</w:t>
        <w:softHyphen/>
        <w:t>тель</w:t>
        <w:softHyphen/>
        <w:t>ные фак</w:t>
        <w:softHyphen/>
        <w:t>то</w:t>
        <w:softHyphen/>
        <w:t>ры под</w:t>
        <w:softHyphen/>
        <w:t>роб</w:t>
        <w:softHyphen/>
        <w:t xml:space="preserve">нее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ун</w:t>
        <w:softHyphen/>
        <w:t>к</w:t>
        <w:softHyphen/>
        <w:t>ци</w:t>
        <w:softHyphen/>
        <w:t>ей лег</w:t>
        <w:softHyphen/>
        <w:t>ких яв</w:t>
        <w:softHyphen/>
        <w:t>ля</w:t>
        <w:softHyphen/>
        <w:t>ет</w:t>
        <w:softHyphen/>
        <w:t>ся об</w:t>
        <w:softHyphen/>
        <w:t>мен га</w:t>
        <w:softHyphen/>
        <w:t>зов в ле</w:t>
        <w:softHyphen/>
        <w:t>гоч</w:t>
        <w:softHyphen/>
        <w:t>ных аль</w:t>
        <w:softHyphen/>
        <w:t>ве</w:t>
        <w:softHyphen/>
        <w:t>олах. Что</w:t>
        <w:softHyphen/>
        <w:t>бы его уси</w:t>
        <w:softHyphen/>
        <w:t>лить, тре</w:t>
        <w:softHyphen/>
        <w:t>бу</w:t>
        <w:softHyphen/>
        <w:t>ет</w:t>
        <w:softHyphen/>
        <w:t>ся на</w:t>
        <w:softHyphen/>
        <w:t>ру</w:t>
        <w:softHyphen/>
        <w:t>шить так на</w:t>
        <w:softHyphen/>
        <w:t>зы</w:t>
        <w:softHyphen/>
        <w:t>ва</w:t>
        <w:softHyphen/>
        <w:t>емый аль</w:t>
        <w:softHyphen/>
        <w:t>ве</w:t>
        <w:softHyphen/>
        <w:t>оляр</w:t>
        <w:softHyphen/>
        <w:t>ный барь</w:t>
        <w:softHyphen/>
        <w:t>ер. Эту за</w:t>
        <w:softHyphen/>
        <w:t>да</w:t>
        <w:softHyphen/>
        <w:t>чу и ре</w:t>
        <w:softHyphen/>
        <w:t>ша</w:t>
        <w:softHyphen/>
        <w:t>ют ды</w:t>
        <w:softHyphen/>
        <w:t>ха</w:t>
        <w:softHyphen/>
        <w:t>тель</w:t>
        <w:softHyphen/>
        <w:t>ные уп</w:t>
        <w:softHyphen/>
        <w:t>раж</w:t>
        <w:softHyphen/>
        <w:t>не</w:t>
        <w:softHyphen/>
        <w:t>ния, раз</w:t>
        <w:softHyphen/>
        <w:t>ра</w:t>
        <w:softHyphen/>
        <w:t>бо</w:t>
        <w:softHyphen/>
        <w:t>тан</w:t>
        <w:softHyphen/>
        <w:t>ные А. Н. Стрель</w:t>
        <w:softHyphen/>
        <w:t>ни</w:t>
        <w:softHyphen/>
        <w:t>ко</w:t>
        <w:softHyphen/>
        <w:t>вой. Пос</w:t>
        <w:softHyphen/>
        <w:t>ле нес</w:t>
        <w:softHyphen/>
        <w:t>коль</w:t>
        <w:softHyphen/>
        <w:t>ких ко</w:t>
        <w:softHyphen/>
        <w:t>рот</w:t>
        <w:softHyphen/>
        <w:t>ких и рез</w:t>
        <w:softHyphen/>
        <w:t>ких вдо</w:t>
        <w:softHyphen/>
        <w:t>хов но</w:t>
        <w:softHyphen/>
        <w:t>сом, иду</w:t>
        <w:softHyphen/>
        <w:t>щих на пре</w:t>
        <w:softHyphen/>
        <w:t>дель</w:t>
        <w:softHyphen/>
        <w:t>ную глу</w:t>
        <w:softHyphen/>
        <w:t>би</w:t>
        <w:softHyphen/>
        <w:t>ну лег</w:t>
        <w:softHyphen/>
        <w:t>ких (во вре</w:t>
        <w:softHyphen/>
        <w:t>мя вдо</w:t>
        <w:softHyphen/>
        <w:t>ха в лег</w:t>
        <w:softHyphen/>
        <w:t>кие по</w:t>
        <w:softHyphen/>
        <w:t>па</w:t>
        <w:softHyphen/>
        <w:t>да</w:t>
        <w:softHyphen/>
        <w:t>ет в 3-4 ра</w:t>
        <w:softHyphen/>
        <w:t>за боль</w:t>
        <w:softHyphen/>
        <w:t>ше воз</w:t>
        <w:softHyphen/>
        <w:t>ду</w:t>
        <w:softHyphen/>
        <w:t>ха), про</w:t>
        <w:softHyphen/>
        <w:t>ис</w:t>
        <w:softHyphen/>
        <w:t>хо</w:t>
        <w:softHyphen/>
        <w:t>дит уси</w:t>
        <w:softHyphen/>
        <w:t>лен</w:t>
        <w:softHyphen/>
        <w:t>ный об</w:t>
        <w:softHyphen/>
        <w:t>мен воз</w:t>
        <w:softHyphen/>
        <w:t>ду</w:t>
        <w:softHyphen/>
        <w:t>ха в аль</w:t>
        <w:softHyphen/>
        <w:t>ве</w:t>
        <w:softHyphen/>
        <w:t>олах, при этом его сос</w:t>
        <w:softHyphen/>
        <w:t>тав приб</w:t>
        <w:softHyphen/>
        <w:t>ли</w:t>
        <w:softHyphen/>
        <w:t>жа</w:t>
        <w:softHyphen/>
        <w:t>ет</w:t>
        <w:softHyphen/>
        <w:t>ся к на</w:t>
        <w:softHyphen/>
        <w:t>руж</w:t>
        <w:softHyphen/>
        <w:t>но</w:t>
        <w:softHyphen/>
        <w:t>му, од</w:t>
        <w:softHyphen/>
        <w:t>нов</w:t>
        <w:softHyphen/>
        <w:t>ре</w:t>
        <w:softHyphen/>
        <w:t>мен</w:t>
        <w:softHyphen/>
        <w:t>но про</w:t>
        <w:softHyphen/>
        <w:t>ис</w:t>
        <w:softHyphen/>
        <w:t>хо</w:t>
        <w:softHyphen/>
        <w:t>дит ак</w:t>
        <w:softHyphen/>
        <w:t>тив</w:t>
        <w:softHyphen/>
        <w:t>ный об</w:t>
        <w:softHyphen/>
        <w:t>мен га</w:t>
        <w:softHyphen/>
        <w:t>за</w:t>
        <w:softHyphen/>
        <w:t>ми кро</w:t>
        <w:softHyphen/>
        <w:t xml:space="preserve">ви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стрель</w:t>
        <w:softHyphen/>
        <w:t>ни</w:t>
        <w:softHyphen/>
        <w:t>ков</w:t>
        <w:softHyphen/>
        <w:t>с</w:t>
        <w:softHyphen/>
        <w:t>кой ды</w:t>
        <w:softHyphen/>
        <w:t>ха</w:t>
        <w:softHyphen/>
        <w:t>тель</w:t>
        <w:softHyphen/>
        <w:t>ной гим</w:t>
        <w:softHyphen/>
        <w:t>нас</w:t>
        <w:softHyphen/>
        <w:t>ти</w:t>
        <w:softHyphen/>
        <w:t>ки ак</w:t>
        <w:softHyphen/>
        <w:t>тив</w:t>
        <w:softHyphen/>
        <w:t>но вклю</w:t>
        <w:softHyphen/>
        <w:t>ча</w:t>
        <w:softHyphen/>
        <w:t>ют в ра</w:t>
        <w:softHyphen/>
        <w:t>бо</w:t>
        <w:softHyphen/>
        <w:t>ту все час</w:t>
        <w:softHyphen/>
        <w:t>ти те</w:t>
        <w:softHyphen/>
        <w:t>ла: ру</w:t>
        <w:softHyphen/>
        <w:t>ки, но</w:t>
        <w:softHyphen/>
        <w:t>ги, го</w:t>
        <w:softHyphen/>
        <w:t>ло</w:t>
        <w:softHyphen/>
        <w:t>ву, та</w:t>
        <w:softHyphen/>
        <w:t>зо</w:t>
        <w:softHyphen/>
        <w:t>вый по</w:t>
        <w:softHyphen/>
        <w:t>яс, брюш</w:t>
        <w:softHyphen/>
        <w:t>ной пресс, пле</w:t>
        <w:softHyphen/>
        <w:t>че</w:t>
        <w:softHyphen/>
        <w:t>вой по</w:t>
        <w:softHyphen/>
        <w:t>яс и т.д. - и вы</w:t>
        <w:softHyphen/>
        <w:t>зы</w:t>
        <w:softHyphen/>
        <w:t>ва</w:t>
        <w:softHyphen/>
        <w:t>ют об</w:t>
        <w:softHyphen/>
        <w:t>щую фи</w:t>
        <w:softHyphen/>
        <w:t>зи</w:t>
        <w:softHyphen/>
        <w:t>оло</w:t>
        <w:softHyphen/>
        <w:t>ги</w:t>
        <w:softHyphen/>
        <w:t>чес</w:t>
        <w:softHyphen/>
        <w:t>кую ре</w:t>
        <w:softHyphen/>
        <w:t>ак</w:t>
        <w:softHyphen/>
        <w:t>цию все</w:t>
        <w:softHyphen/>
        <w:t>го ор</w:t>
        <w:softHyphen/>
        <w:t>га</w:t>
        <w:softHyphen/>
        <w:t>низ</w:t>
        <w:softHyphen/>
        <w:t>ма. Воз</w:t>
        <w:softHyphen/>
        <w:t>рас</w:t>
        <w:softHyphen/>
        <w:t>та</w:t>
        <w:softHyphen/>
        <w:t>ет пот</w:t>
        <w:softHyphen/>
        <w:t>реб</w:t>
        <w:softHyphen/>
        <w:t>ле</w:t>
        <w:softHyphen/>
        <w:t>ние кис</w:t>
        <w:softHyphen/>
        <w:t>ло</w:t>
        <w:softHyphen/>
        <w:t>ро</w:t>
        <w:softHyphen/>
        <w:t>да, по</w:t>
        <w:softHyphen/>
        <w:t>вы</w:t>
        <w:softHyphen/>
        <w:t>шен</w:t>
        <w:softHyphen/>
        <w:t>ную пот</w:t>
        <w:softHyphen/>
        <w:t>реб</w:t>
        <w:softHyphen/>
        <w:t>ность в ко</w:t>
        <w:softHyphen/>
        <w:t>то</w:t>
        <w:softHyphen/>
        <w:t>ром на</w:t>
        <w:softHyphen/>
        <w:t>зы</w:t>
        <w:softHyphen/>
        <w:t>ва</w:t>
        <w:softHyphen/>
        <w:t>ют «жаж</w:t>
        <w:softHyphen/>
        <w:t>дой кис</w:t>
        <w:softHyphen/>
        <w:t>ло</w:t>
        <w:softHyphen/>
        <w:t>ро</w:t>
        <w:softHyphen/>
        <w:t>да». И так как в этой гим</w:t>
        <w:softHyphen/>
        <w:t>нас</w:t>
        <w:softHyphen/>
        <w:t>ти</w:t>
        <w:softHyphen/>
        <w:t>ке все уп</w:t>
        <w:softHyphen/>
        <w:t>раж</w:t>
        <w:softHyphen/>
        <w:t>не</w:t>
        <w:softHyphen/>
        <w:t>ния вы</w:t>
        <w:softHyphen/>
        <w:t>пол</w:t>
        <w:softHyphen/>
        <w:t>ня</w:t>
        <w:softHyphen/>
        <w:t>ют</w:t>
        <w:softHyphen/>
        <w:t>ся од</w:t>
        <w:softHyphen/>
        <w:t>нов</w:t>
        <w:softHyphen/>
        <w:t>ре</w:t>
        <w:softHyphen/>
        <w:t>мен</w:t>
        <w:softHyphen/>
        <w:t>но с ко</w:t>
        <w:softHyphen/>
        <w:t>рот</w:t>
        <w:softHyphen/>
        <w:t>ким и рез</w:t>
        <w:softHyphen/>
        <w:t>ким вдо</w:t>
        <w:softHyphen/>
        <w:t>хом че</w:t>
        <w:softHyphen/>
        <w:t>рез нос (при аб</w:t>
        <w:softHyphen/>
        <w:t>со</w:t>
        <w:softHyphen/>
        <w:t>лют</w:t>
        <w:softHyphen/>
        <w:t>но пас</w:t>
        <w:softHyphen/>
        <w:t>сив</w:t>
        <w:softHyphen/>
        <w:t>ном вы</w:t>
        <w:softHyphen/>
        <w:t>до</w:t>
        <w:softHyphen/>
        <w:t>хе), в ре</w:t>
        <w:softHyphen/>
        <w:t>зуль</w:t>
        <w:softHyphen/>
        <w:t>та</w:t>
        <w:softHyphen/>
        <w:t>те уси</w:t>
        <w:softHyphen/>
        <w:t>ли</w:t>
        <w:softHyphen/>
        <w:t>ва</w:t>
        <w:softHyphen/>
        <w:t>ет</w:t>
        <w:softHyphen/>
        <w:t>ся внут</w:t>
        <w:softHyphen/>
        <w:t>рен</w:t>
        <w:softHyphen/>
        <w:t>нее тка</w:t>
        <w:softHyphen/>
        <w:t>не</w:t>
        <w:softHyphen/>
        <w:t>вое ды</w:t>
        <w:softHyphen/>
        <w:t>ха</w:t>
        <w:softHyphen/>
        <w:t>ние и по</w:t>
        <w:softHyphen/>
        <w:t>вы</w:t>
        <w:softHyphen/>
        <w:t>ша</w:t>
        <w:softHyphen/>
        <w:t>ет</w:t>
        <w:softHyphen/>
        <w:t>ся ус</w:t>
        <w:softHyphen/>
        <w:t>во</w:t>
        <w:softHyphen/>
        <w:t>я</w:t>
        <w:softHyphen/>
        <w:t>емость кис</w:t>
        <w:softHyphen/>
        <w:t>ло</w:t>
        <w:softHyphen/>
        <w:t>ро</w:t>
        <w:softHyphen/>
        <w:t>да тка</w:t>
        <w:softHyphen/>
        <w:t>ня</w:t>
        <w:softHyphen/>
        <w:t xml:space="preserve">м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ская ды</w:t>
        <w:softHyphen/>
        <w:t>ха</w:t>
        <w:softHyphen/>
        <w:t>тель</w:t>
        <w:softHyphen/>
        <w:t>ная гим</w:t>
        <w:softHyphen/>
        <w:t>нас</w:t>
        <w:softHyphen/>
        <w:t>ти</w:t>
        <w:softHyphen/>
        <w:t>ка спо</w:t>
        <w:softHyphen/>
        <w:t>соб</w:t>
        <w:softHyphen/>
        <w:t>с</w:t>
        <w:softHyphen/>
        <w:t>т</w:t>
        <w:softHyphen/>
        <w:t>ву</w:t>
        <w:softHyphen/>
        <w:t>ет так</w:t>
        <w:softHyphen/>
        <w:t>же вы</w:t>
        <w:softHyphen/>
        <w:t>рав</w:t>
        <w:softHyphen/>
        <w:t>ни</w:t>
        <w:softHyphen/>
        <w:t>ва</w:t>
        <w:softHyphen/>
        <w:t>нию про</w:t>
        <w:softHyphen/>
        <w:t>цес</w:t>
        <w:softHyphen/>
        <w:t>сов воз</w:t>
        <w:softHyphen/>
        <w:t>буж</w:t>
        <w:softHyphen/>
        <w:t>де</w:t>
        <w:softHyphen/>
        <w:t>ния и тор</w:t>
        <w:softHyphen/>
        <w:t>мо</w:t>
        <w:softHyphen/>
        <w:t>же</w:t>
        <w:softHyphen/>
        <w:t>ния в ко</w:t>
        <w:softHyphen/>
        <w:t>ре го</w:t>
        <w:softHyphen/>
        <w:t>лов</w:t>
        <w:softHyphen/>
        <w:t>но</w:t>
        <w:softHyphen/>
        <w:t>го моз</w:t>
        <w:softHyphen/>
        <w:t>га, уси</w:t>
        <w:softHyphen/>
        <w:t>ле</w:t>
        <w:softHyphen/>
        <w:t>нию реф</w:t>
        <w:softHyphen/>
        <w:t>лек</w:t>
        <w:softHyphen/>
        <w:t>тор</w:t>
        <w:softHyphen/>
        <w:t>ных свя</w:t>
        <w:softHyphen/>
        <w:t>зей, по</w:t>
        <w:softHyphen/>
        <w:t>ло</w:t>
        <w:softHyphen/>
        <w:t>жи</w:t>
        <w:softHyphen/>
        <w:t>тель</w:t>
        <w:softHyphen/>
        <w:t>но вли</w:t>
        <w:softHyphen/>
        <w:t>я</w:t>
        <w:softHyphen/>
        <w:t>ет на фун</w:t>
        <w:softHyphen/>
        <w:t>к</w:t>
        <w:softHyphen/>
        <w:t>цию нервно-</w:t>
        <w:softHyphen/>
        <w:t>ре</w:t>
        <w:softHyphen/>
        <w:t>гу</w:t>
        <w:softHyphen/>
        <w:t>ля</w:t>
        <w:softHyphen/>
        <w:t>тор</w:t>
        <w:softHyphen/>
        <w:t>ных ме</w:t>
        <w:softHyphen/>
        <w:t>ха</w:t>
        <w:softHyphen/>
        <w:t>низ</w:t>
        <w:softHyphen/>
        <w:t>мов, уп</w:t>
        <w:softHyphen/>
        <w:t>рав</w:t>
        <w:softHyphen/>
        <w:t>ля</w:t>
        <w:softHyphen/>
        <w:t>ющих ды</w:t>
        <w:softHyphen/>
        <w:t>ха</w:t>
        <w:softHyphen/>
        <w:t>ни</w:t>
        <w:softHyphen/>
        <w:t xml:space="preserve">ем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льниковская ды</w:t>
        <w:softHyphen/>
        <w:t>ха</w:t>
        <w:softHyphen/>
        <w:t>тель</w:t>
        <w:softHyphen/>
        <w:t>ная гим</w:t>
        <w:softHyphen/>
        <w:t>нас</w:t>
        <w:softHyphen/>
        <w:t>ти</w:t>
        <w:softHyphen/>
        <w:t>ка ак</w:t>
        <w:softHyphen/>
        <w:t>тив</w:t>
        <w:softHyphen/>
        <w:t>но вли</w:t>
        <w:softHyphen/>
        <w:t>я</w:t>
        <w:softHyphen/>
        <w:t>ет и на оча</w:t>
        <w:softHyphen/>
        <w:t>ги вос</w:t>
        <w:softHyphen/>
        <w:t>па</w:t>
        <w:softHyphen/>
        <w:t>ле</w:t>
        <w:softHyphen/>
        <w:t>ния. Большое зна</w:t>
        <w:softHyphen/>
        <w:t>че</w:t>
        <w:softHyphen/>
        <w:t>ние всег</w:t>
        <w:softHyphen/>
        <w:t>да при</w:t>
        <w:softHyphen/>
        <w:t>да</w:t>
        <w:softHyphen/>
        <w:t>ва</w:t>
        <w:softHyphen/>
        <w:t>лось тре</w:t>
        <w:softHyphen/>
        <w:t>ни</w:t>
        <w:softHyphen/>
        <w:t>ров</w:t>
        <w:softHyphen/>
        <w:t>ке ди</w:t>
        <w:softHyphen/>
        <w:t>аф</w:t>
        <w:softHyphen/>
        <w:t>раг</w:t>
        <w:softHyphen/>
        <w:t>мы («ды</w:t>
        <w:softHyphen/>
        <w:t>ха</w:t>
        <w:softHyphen/>
        <w:t>тель</w:t>
        <w:softHyphen/>
        <w:t>но</w:t>
        <w:softHyphen/>
        <w:t>го мус</w:t>
        <w:softHyphen/>
        <w:t>ку</w:t>
        <w:softHyphen/>
        <w:t>ла»), иг</w:t>
        <w:softHyphen/>
        <w:t>ра</w:t>
        <w:softHyphen/>
        <w:t>ющей важ</w:t>
        <w:softHyphen/>
        <w:t>ную роль в ды</w:t>
        <w:softHyphen/>
        <w:t>ха</w:t>
        <w:softHyphen/>
        <w:t>нии. А в стрель</w:t>
        <w:softHyphen/>
        <w:t>ни</w:t>
        <w:softHyphen/>
        <w:t>ков</w:t>
        <w:softHyphen/>
        <w:t>с</w:t>
        <w:softHyphen/>
        <w:t>кой ды</w:t>
        <w:softHyphen/>
        <w:t>ха</w:t>
        <w:softHyphen/>
        <w:t>тель</w:t>
        <w:softHyphen/>
        <w:t>ной гим</w:t>
        <w:softHyphen/>
        <w:t>нас</w:t>
        <w:softHyphen/>
        <w:t>ти</w:t>
        <w:softHyphen/>
        <w:t>ке как раз есть уп</w:t>
        <w:softHyphen/>
        <w:t>раж</w:t>
        <w:softHyphen/>
        <w:t>не</w:t>
        <w:softHyphen/>
        <w:t>ния для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й тре</w:t>
        <w:softHyphen/>
        <w:t>ни</w:t>
        <w:softHyphen/>
        <w:t>ров</w:t>
        <w:softHyphen/>
        <w:t>ки ди</w:t>
        <w:softHyphen/>
        <w:t>аф</w:t>
        <w:softHyphen/>
        <w:t>раг</w:t>
        <w:softHyphen/>
        <w:t>мы («На</w:t>
        <w:softHyphen/>
        <w:t>сос», «Кош</w:t>
        <w:softHyphen/>
        <w:t>ка», «Боль</w:t>
        <w:softHyphen/>
        <w:t>шой ма</w:t>
        <w:softHyphen/>
        <w:t>ят</w:t>
        <w:softHyphen/>
        <w:t>ник», «Пе</w:t>
        <w:softHyphen/>
        <w:t>ред</w:t>
        <w:softHyphen/>
        <w:t xml:space="preserve">ний шаг»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же уп</w:t>
        <w:softHyphen/>
        <w:t>раж</w:t>
        <w:softHyphen/>
        <w:t>не</w:t>
        <w:softHyphen/>
        <w:t>ния ус</w:t>
        <w:softHyphen/>
        <w:t>пеш</w:t>
        <w:softHyphen/>
        <w:t>но ис</w:t>
        <w:softHyphen/>
        <w:t>поль</w:t>
        <w:softHyphen/>
        <w:t>зу</w:t>
        <w:softHyphen/>
        <w:t>ют</w:t>
        <w:softHyphen/>
        <w:t>ся и для ис</w:t>
        <w:softHyphen/>
        <w:t>п</w:t>
        <w:softHyphen/>
        <w:t>рав</w:t>
        <w:softHyphen/>
        <w:t>ле</w:t>
        <w:softHyphen/>
        <w:t>ния раз</w:t>
        <w:softHyphen/>
        <w:t>лич</w:t>
        <w:softHyphen/>
        <w:t>ных де</w:t>
        <w:softHyphen/>
        <w:t>фор</w:t>
        <w:softHyphen/>
        <w:t>ма</w:t>
        <w:softHyphen/>
        <w:t>ций кос</w:t>
        <w:softHyphen/>
        <w:t>т</w:t>
        <w:softHyphen/>
        <w:t>но-свя</w:t>
        <w:softHyphen/>
        <w:t>зоч</w:t>
        <w:softHyphen/>
        <w:t>ной сис</w:t>
        <w:softHyphen/>
        <w:t>те</w:t>
        <w:softHyphen/>
        <w:t>мы: груд</w:t>
        <w:softHyphen/>
        <w:t>ной клет</w:t>
        <w:softHyphen/>
        <w:t>ки (ее па</w:t>
        <w:softHyphen/>
        <w:t>то</w:t>
        <w:softHyphen/>
        <w:t>ло</w:t>
        <w:softHyphen/>
        <w:t>ги</w:t>
        <w:softHyphen/>
        <w:t>чес</w:t>
        <w:softHyphen/>
        <w:t>ких из</w:t>
        <w:softHyphen/>
        <w:t>ме</w:t>
        <w:softHyphen/>
        <w:t>не</w:t>
        <w:softHyphen/>
        <w:t>ний), в не</w:t>
        <w:softHyphen/>
        <w:t>ко</w:t>
        <w:softHyphen/>
        <w:t>то</w:t>
        <w:softHyphen/>
        <w:t>рых слу</w:t>
        <w:softHyphen/>
        <w:t>ча</w:t>
        <w:softHyphen/>
        <w:t>ях - поз</w:t>
        <w:softHyphen/>
        <w:t>во</w:t>
        <w:softHyphen/>
        <w:t>ноч</w:t>
        <w:softHyphen/>
        <w:t>ни</w:t>
        <w:softHyphen/>
        <w:t>ка (ско</w:t>
        <w:softHyphen/>
        <w:t>ли</w:t>
        <w:softHyphen/>
        <w:t>озы, лор</w:t>
        <w:softHyphen/>
        <w:t>до</w:t>
        <w:softHyphen/>
        <w:t>зы, ки</w:t>
        <w:softHyphen/>
        <w:t>фо</w:t>
        <w:softHyphen/>
        <w:t>зы), а так</w:t>
        <w:softHyphen/>
        <w:t>же для уве</w:t>
        <w:softHyphen/>
        <w:t>ли</w:t>
        <w:softHyphen/>
        <w:t>че</w:t>
        <w:softHyphen/>
        <w:t>ния под</w:t>
        <w:softHyphen/>
        <w:t>виж</w:t>
        <w:softHyphen/>
        <w:t>нос</w:t>
        <w:softHyphen/>
        <w:t>ти в кос</w:t>
        <w:softHyphen/>
        <w:t>т</w:t>
        <w:softHyphen/>
        <w:t>но-свя</w:t>
        <w:softHyphen/>
        <w:t>зоч</w:t>
        <w:softHyphen/>
        <w:t>ных соч</w:t>
        <w:softHyphen/>
        <w:t>ле</w:t>
        <w:softHyphen/>
        <w:t>не</w:t>
        <w:softHyphen/>
        <w:t>ни</w:t>
        <w:softHyphen/>
        <w:t xml:space="preserve">ях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</w:t>
        <w:softHyphen/>
        <w:t>ха</w:t>
        <w:softHyphen/>
        <w:t>тель</w:t>
        <w:softHyphen/>
        <w:t>ные уп</w:t>
        <w:softHyphen/>
        <w:t>раж</w:t>
        <w:softHyphen/>
        <w:t>не</w:t>
        <w:softHyphen/>
        <w:t>ния - это сво</w:t>
        <w:softHyphen/>
        <w:t>е</w:t>
        <w:softHyphen/>
        <w:t>об</w:t>
        <w:softHyphen/>
        <w:t>раз</w:t>
        <w:softHyphen/>
        <w:t>ная гим</w:t>
        <w:softHyphen/>
        <w:t>нас</w:t>
        <w:softHyphen/>
        <w:t>ти</w:t>
        <w:softHyphen/>
        <w:t>ка для брон</w:t>
        <w:softHyphen/>
        <w:t>хи</w:t>
        <w:softHyphen/>
        <w:t>аль</w:t>
        <w:softHyphen/>
        <w:t>ной мус</w:t>
        <w:softHyphen/>
        <w:t>ку</w:t>
        <w:softHyphen/>
        <w:t>ла</w:t>
        <w:softHyphen/>
        <w:t>ту</w:t>
        <w:softHyphen/>
        <w:t>ры. Речь идет о зна</w:t>
        <w:softHyphen/>
        <w:t>ме</w:t>
        <w:softHyphen/>
        <w:t>ни</w:t>
        <w:softHyphen/>
        <w:t>том стрель</w:t>
        <w:softHyphen/>
        <w:t>ни</w:t>
        <w:softHyphen/>
        <w:t>ков</w:t>
        <w:softHyphen/>
        <w:t>с</w:t>
        <w:softHyphen/>
        <w:t>ком вдо</w:t>
        <w:softHyphen/>
        <w:t>хе на сжа</w:t>
        <w:softHyphen/>
        <w:t>тии груд</w:t>
        <w:softHyphen/>
        <w:t>ной клет</w:t>
        <w:softHyphen/>
        <w:t>ки в уп</w:t>
        <w:softHyphen/>
        <w:t>раж</w:t>
        <w:softHyphen/>
        <w:t>не</w:t>
        <w:softHyphen/>
        <w:t>нии «Обни</w:t>
        <w:softHyphen/>
        <w:t>ми пле</w:t>
        <w:softHyphen/>
        <w:t xml:space="preserve">чи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</w:t>
        <w:softHyphen/>
        <w:t>ци</w:t>
        <w:softHyphen/>
        <w:t>ен</w:t>
        <w:softHyphen/>
        <w:t>тов, стра</w:t>
        <w:softHyphen/>
        <w:t>да</w:t>
        <w:softHyphen/>
        <w:t>ющих брон</w:t>
        <w:softHyphen/>
        <w:t>хи</w:t>
        <w:softHyphen/>
        <w:t>аль</w:t>
        <w:softHyphen/>
        <w:t>ны</w:t>
        <w:softHyphen/>
        <w:t>ми па</w:t>
        <w:softHyphen/>
        <w:t>то</w:t>
        <w:softHyphen/>
        <w:t>ло</w:t>
        <w:softHyphen/>
        <w:t>ги</w:t>
        <w:softHyphen/>
        <w:t>ями, под вли</w:t>
        <w:softHyphen/>
        <w:t>яни</w:t>
        <w:softHyphen/>
        <w:t>ем стрель</w:t>
        <w:softHyphen/>
        <w:t>ни</w:t>
        <w:softHyphen/>
        <w:t>ков</w:t>
        <w:softHyphen/>
        <w:t>с</w:t>
        <w:softHyphen/>
        <w:t>кой гим</w:t>
        <w:softHyphen/>
        <w:t>нас</w:t>
        <w:softHyphen/>
        <w:t>ти</w:t>
        <w:softHyphen/>
        <w:t>ки уси</w:t>
        <w:softHyphen/>
        <w:t>ли</w:t>
        <w:softHyphen/>
        <w:t>ва</w:t>
        <w:softHyphen/>
        <w:t>ет</w:t>
        <w:softHyphen/>
        <w:t>ся дре</w:t>
        <w:softHyphen/>
        <w:t>наж</w:t>
        <w:softHyphen/>
        <w:t>ная фун</w:t>
        <w:softHyphen/>
        <w:t>к</w:t>
        <w:softHyphen/>
        <w:t>ция брон</w:t>
        <w:softHyphen/>
        <w:t>хов - уве</w:t>
        <w:softHyphen/>
        <w:t>ли</w:t>
        <w:softHyphen/>
        <w:t>чи</w:t>
        <w:softHyphen/>
        <w:t>ва</w:t>
        <w:softHyphen/>
        <w:t>ет</w:t>
        <w:softHyphen/>
        <w:t>ся вы</w:t>
        <w:softHyphen/>
        <w:t>де</w:t>
        <w:softHyphen/>
        <w:t>ле</w:t>
        <w:softHyphen/>
        <w:t>ние мок</w:t>
        <w:softHyphen/>
        <w:t>ро</w:t>
        <w:softHyphen/>
        <w:t>ты и уси</w:t>
        <w:softHyphen/>
        <w:t>ли</w:t>
        <w:softHyphen/>
        <w:t>ва</w:t>
        <w:softHyphen/>
        <w:t>ет</w:t>
        <w:softHyphen/>
        <w:t>ся по</w:t>
        <w:softHyphen/>
        <w:t>зыв к ее от</w:t>
        <w:softHyphen/>
        <w:t>хар</w:t>
        <w:softHyphen/>
        <w:t>ки</w:t>
        <w:softHyphen/>
        <w:t>ва</w:t>
        <w:softHyphen/>
        <w:t xml:space="preserve">нию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</w:t>
        <w:softHyphen/>
        <w:t>ных зас</w:t>
        <w:softHyphen/>
        <w:t>луг стрель</w:t>
        <w:softHyphen/>
        <w:t>ни</w:t>
        <w:softHyphen/>
        <w:t>ков</w:t>
        <w:softHyphen/>
        <w:t>с</w:t>
        <w:softHyphen/>
        <w:t>кой ды</w:t>
        <w:softHyphen/>
        <w:t>ха</w:t>
        <w:softHyphen/>
        <w:t>тель</w:t>
        <w:softHyphen/>
        <w:t>ной гим</w:t>
        <w:softHyphen/>
        <w:t>нас</w:t>
        <w:softHyphen/>
        <w:t>ти</w:t>
        <w:softHyphen/>
        <w:t>ки зак</w:t>
        <w:softHyphen/>
        <w:t>лю</w:t>
        <w:softHyphen/>
        <w:t>ча</w:t>
        <w:softHyphen/>
        <w:t>ет</w:t>
        <w:softHyphen/>
        <w:t>ся в том, что она вос</w:t>
        <w:softHyphen/>
        <w:t>ста</w:t>
        <w:softHyphen/>
        <w:t>нав</w:t>
        <w:softHyphen/>
        <w:t>ли</w:t>
        <w:softHyphen/>
        <w:t>ва</w:t>
        <w:softHyphen/>
        <w:t>ет нор</w:t>
        <w:softHyphen/>
        <w:t>маль</w:t>
        <w:softHyphen/>
        <w:t>ное фи</w:t>
        <w:softHyphen/>
        <w:t>зи</w:t>
        <w:softHyphen/>
        <w:t>оло</w:t>
        <w:softHyphen/>
        <w:t>ги</w:t>
        <w:softHyphen/>
        <w:t>чес</w:t>
        <w:softHyphen/>
        <w:t>кое ды</w:t>
        <w:softHyphen/>
        <w:t>ха</w:t>
        <w:softHyphen/>
        <w:t>ние че</w:t>
        <w:softHyphen/>
        <w:t>рез нос. При ды</w:t>
        <w:softHyphen/>
        <w:t>ха</w:t>
        <w:softHyphen/>
        <w:t>нии ртом на</w:t>
        <w:softHyphen/>
        <w:t>руж</w:t>
        <w:softHyphen/>
        <w:t>ный воз</w:t>
        <w:softHyphen/>
        <w:t>дух,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пос</w:t>
        <w:softHyphen/>
        <w:t>ту</w:t>
        <w:softHyphen/>
        <w:t>пая в ле</w:t>
        <w:softHyphen/>
        <w:t>жа</w:t>
        <w:softHyphen/>
        <w:t>щие ни</w:t>
        <w:softHyphen/>
        <w:t>же пу</w:t>
        <w:softHyphen/>
        <w:t>ти, не под</w:t>
        <w:softHyphen/>
        <w:t>вер</w:t>
        <w:softHyphen/>
        <w:t>га</w:t>
        <w:softHyphen/>
        <w:t>ет</w:t>
        <w:softHyphen/>
        <w:t>ся дол</w:t>
        <w:softHyphen/>
        <w:t>ж</w:t>
        <w:softHyphen/>
        <w:t>ной «би</w:t>
        <w:softHyphen/>
        <w:t>оло</w:t>
        <w:softHyphen/>
        <w:t>ги</w:t>
        <w:softHyphen/>
        <w:t>чес</w:t>
        <w:softHyphen/>
        <w:t>кой об</w:t>
        <w:softHyphen/>
        <w:t>ра</w:t>
        <w:softHyphen/>
        <w:t>бот</w:t>
        <w:softHyphen/>
        <w:t>ке». В ре</w:t>
        <w:softHyphen/>
        <w:t>зуль</w:t>
        <w:softHyphen/>
        <w:t>та</w:t>
        <w:softHyphen/>
        <w:t>те воз</w:t>
        <w:softHyphen/>
        <w:t>дух мо</w:t>
        <w:softHyphen/>
        <w:t>жет пос</w:t>
        <w:softHyphen/>
        <w:t>ту</w:t>
        <w:softHyphen/>
        <w:t>пать не</w:t>
        <w:softHyphen/>
        <w:t>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й тем</w:t>
        <w:softHyphen/>
        <w:t>пе</w:t>
        <w:softHyphen/>
        <w:t>ра</w:t>
        <w:softHyphen/>
        <w:t>ту</w:t>
        <w:softHyphen/>
        <w:t>ры, су</w:t>
        <w:softHyphen/>
        <w:t>хой (или, на</w:t>
        <w:softHyphen/>
        <w:t>обо</w:t>
        <w:softHyphen/>
        <w:t>рот, из</w:t>
        <w:softHyphen/>
        <w:t>лиш</w:t>
        <w:softHyphen/>
        <w:t>не сы</w:t>
        <w:softHyphen/>
        <w:t>рой), на</w:t>
        <w:softHyphen/>
        <w:t>сы</w:t>
        <w:softHyphen/>
        <w:t>щен</w:t>
        <w:softHyphen/>
        <w:t>ный все</w:t>
        <w:softHyphen/>
        <w:t>воз</w:t>
        <w:softHyphen/>
        <w:t>мож</w:t>
        <w:softHyphen/>
        <w:t>ны</w:t>
        <w:softHyphen/>
        <w:t>ми пы</w:t>
        <w:softHyphen/>
        <w:t>ле</w:t>
        <w:softHyphen/>
        <w:t>вы</w:t>
        <w:softHyphen/>
        <w:t>ми час</w:t>
        <w:softHyphen/>
        <w:t>тич</w:t>
        <w:softHyphen/>
        <w:t>ка</w:t>
        <w:softHyphen/>
        <w:t>ми и мик</w:t>
        <w:softHyphen/>
        <w:t>ро</w:t>
        <w:softHyphen/>
        <w:t>ба</w:t>
        <w:softHyphen/>
        <w:t>ми. Все это про</w:t>
        <w:softHyphen/>
        <w:t>ни</w:t>
        <w:softHyphen/>
        <w:t>ка</w:t>
        <w:softHyphen/>
        <w:t>ет в ды</w:t>
        <w:softHyphen/>
        <w:t>ха</w:t>
        <w:softHyphen/>
        <w:t>тель</w:t>
        <w:softHyphen/>
        <w:t>ные пу</w:t>
        <w:softHyphen/>
        <w:t xml:space="preserve">т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чув</w:t>
        <w:softHyphen/>
        <w:t>с</w:t>
        <w:softHyphen/>
        <w:t>т</w:t>
        <w:softHyphen/>
        <w:t>ви</w:t>
        <w:softHyphen/>
        <w:t>те</w:t>
        <w:softHyphen/>
        <w:t>лен к не</w:t>
        <w:softHyphen/>
        <w:t>дос</w:t>
        <w:softHyphen/>
        <w:t>тат</w:t>
        <w:softHyphen/>
        <w:t>ку кис</w:t>
        <w:softHyphen/>
        <w:t>ло</w:t>
        <w:softHyphen/>
        <w:t>ро</w:t>
        <w:softHyphen/>
        <w:t>да дет</w:t>
        <w:softHyphen/>
        <w:t>с</w:t>
        <w:softHyphen/>
        <w:t>кий ор</w:t>
        <w:softHyphen/>
        <w:t>га</w:t>
        <w:softHyphen/>
        <w:t>низм - от</w:t>
        <w:softHyphen/>
        <w:t>сю</w:t>
        <w:softHyphen/>
        <w:t>да кис</w:t>
        <w:softHyphen/>
        <w:t>ло</w:t>
        <w:softHyphen/>
        <w:t>род</w:t>
        <w:softHyphen/>
        <w:t>ное го</w:t>
        <w:softHyphen/>
        <w:t>ло</w:t>
        <w:softHyphen/>
        <w:t>да</w:t>
        <w:softHyphen/>
        <w:t>ние, сни</w:t>
        <w:softHyphen/>
        <w:t>же</w:t>
        <w:softHyphen/>
        <w:t>ние ап</w:t>
        <w:softHyphen/>
        <w:t>пе</w:t>
        <w:softHyphen/>
        <w:t>ти</w:t>
        <w:softHyphen/>
        <w:t>та, на</w:t>
        <w:softHyphen/>
        <w:t>ру</w:t>
        <w:softHyphen/>
        <w:t>ше</w:t>
        <w:softHyphen/>
        <w:t>ние об</w:t>
        <w:softHyphen/>
        <w:t>ме</w:t>
        <w:softHyphen/>
        <w:t>на ве</w:t>
        <w:softHyphen/>
        <w:t>ществ. И в ре</w:t>
        <w:softHyphen/>
        <w:t>зуль</w:t>
        <w:softHyphen/>
        <w:t>та</w:t>
        <w:softHyphen/>
        <w:t>те - об</w:t>
        <w:softHyphen/>
        <w:t>щие тя</w:t>
        <w:softHyphen/>
        <w:t>же</w:t>
        <w:softHyphen/>
        <w:t>лые рас</w:t>
        <w:softHyphen/>
        <w:t>строй</w:t>
        <w:softHyphen/>
        <w:t>с</w:t>
        <w:softHyphen/>
        <w:t>т</w:t>
        <w:softHyphen/>
        <w:t>ва здо</w:t>
        <w:softHyphen/>
        <w:t>ровья и фи</w:t>
        <w:softHyphen/>
        <w:t>зи</w:t>
        <w:softHyphen/>
        <w:t>чес</w:t>
        <w:softHyphen/>
        <w:t>ко</w:t>
        <w:softHyphen/>
        <w:t>го раз</w:t>
        <w:softHyphen/>
        <w:t>ви</w:t>
        <w:softHyphen/>
        <w:t xml:space="preserve">ти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я рез</w:t>
        <w:softHyphen/>
        <w:t>кий, ко</w:t>
        <w:softHyphen/>
        <w:t>рот</w:t>
        <w:softHyphen/>
        <w:t>кий, ак</w:t>
        <w:softHyphen/>
        <w:t>тив</w:t>
        <w:softHyphen/>
        <w:t>ный вдох но</w:t>
        <w:softHyphen/>
        <w:t>сом, ды</w:t>
        <w:softHyphen/>
        <w:t>ха</w:t>
        <w:softHyphen/>
        <w:t>тель</w:t>
        <w:softHyphen/>
        <w:t>ная гим</w:t>
        <w:softHyphen/>
        <w:t>нас</w:t>
        <w:softHyphen/>
        <w:t>ти</w:t>
        <w:softHyphen/>
        <w:t>ка Стрель</w:t>
        <w:softHyphen/>
        <w:t>ни</w:t>
        <w:softHyphen/>
        <w:t>ко</w:t>
        <w:softHyphen/>
        <w:t>вой в крат</w:t>
        <w:softHyphen/>
        <w:t>чай</w:t>
        <w:softHyphen/>
        <w:t>шие сро</w:t>
        <w:softHyphen/>
        <w:t>ки вос</w:t>
        <w:softHyphen/>
        <w:t>ста</w:t>
        <w:softHyphen/>
        <w:t>нав</w:t>
        <w:softHyphen/>
        <w:t>ли</w:t>
        <w:softHyphen/>
        <w:t>ва</w:t>
        <w:softHyphen/>
        <w:t>ет ут</w:t>
        <w:softHyphen/>
        <w:t>ра</w:t>
        <w:softHyphen/>
        <w:t>чен</w:t>
        <w:softHyphen/>
        <w:t>ное но</w:t>
        <w:softHyphen/>
        <w:t>со</w:t>
        <w:softHyphen/>
        <w:t>вое ды</w:t>
        <w:softHyphen/>
        <w:t>ха</w:t>
        <w:softHyphen/>
        <w:t>ние. В ре</w:t>
        <w:softHyphen/>
        <w:t>зуль</w:t>
        <w:softHyphen/>
        <w:t>та</w:t>
        <w:softHyphen/>
        <w:t>те двух</w:t>
        <w:softHyphen/>
        <w:t>не</w:t>
        <w:softHyphen/>
        <w:t>дель</w:t>
        <w:softHyphen/>
        <w:t>ной тре</w:t>
        <w:softHyphen/>
        <w:t>ни</w:t>
        <w:softHyphen/>
        <w:t>ров</w:t>
        <w:softHyphen/>
        <w:t>ки (два ра</w:t>
        <w:softHyphen/>
        <w:t>за в день: ут</w:t>
        <w:softHyphen/>
        <w:t>ром и ве</w:t>
        <w:softHyphen/>
        <w:t>че</w:t>
        <w:softHyphen/>
        <w:t>ром, по 1200 вдо</w:t>
        <w:softHyphen/>
        <w:t>хов-дви</w:t>
        <w:softHyphen/>
        <w:t>же</w:t>
        <w:softHyphen/>
        <w:t>ний)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но</w:t>
        <w:softHyphen/>
        <w:t>вый ди</w:t>
        <w:softHyphen/>
        <w:t>на</w:t>
        <w:softHyphen/>
        <w:t>ми</w:t>
        <w:softHyphen/>
        <w:t>чес</w:t>
        <w:softHyphen/>
        <w:t>кий сте</w:t>
        <w:softHyphen/>
        <w:t>ре</w:t>
        <w:softHyphen/>
        <w:t xml:space="preserve">отип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приемов музыкотерапии как инструмента здоровьесберегаюшей деятельности на занятиях хорового класса  предполагает выдел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уровня состояния здоровья  осуществлялось через изучение статистических данных об уровне заболеваемости учащих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сходного уровня  мотивации на занятиях хорового класса по диагностике П.И.Третьяко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ходного уровня  обученности  на занятиях хорового класса (по П.И.Третьякову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изучение мотивации к потребности здорового образа жизни осуществляется через анкетирование учащих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степени комфортности на занятиях хорового класса осуществляется через определение эмоционального фона урока  и степени тревожности учащихся по диагностике «Шкала Тревожности» Кондаш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приемов музыкотерап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ведение повторных диагностик мотивации учеб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уровня  обученности, определение эмоционального фона занятия  и степени трево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200"/>
        <w:ind w:left="851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олученные результаты, сделать выводы, скорректировать и дополнить используемые прием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и проверки гипотезы используются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ы исследования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 литературы по теме исследования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е имеющихся методик изучения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 с целью выяснения </w:t>
      </w:r>
      <w:r>
        <w:rPr>
          <w:rFonts w:cs="Times New Roman" w:ascii="Times New Roman" w:hAnsi="Times New Roman"/>
          <w:sz w:val="28"/>
          <w:szCs w:val="28"/>
        </w:rPr>
        <w:t>психологического состояния дет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наблюдение эмоционального фона уро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олученных данных о влиянии приемов музыкотерапии на здоровье и психологическое состояние учащих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деями</w:t>
      </w:r>
      <w:r>
        <w:rPr>
          <w:rFonts w:cs="Times New Roman" w:ascii="Times New Roman" w:hAnsi="Times New Roman"/>
          <w:sz w:val="28"/>
          <w:szCs w:val="28"/>
        </w:rPr>
        <w:t>, которые позволяют раскрыть сущность разработк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обновления образовательного процесса, посредством модернизации технологий образовательной прак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личностного роста всех субъектов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построения здоровьесберегающей среды на занятиях хорового клас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промежуточ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исследования проводится по следующим показател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остояния 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и на занятиях хорового кла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и к потребности здорового образа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ых способ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епень комфортности на занятиях хорового класс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анного исследования, удалось выявить, что наиболее эффективными явл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 xml:space="preserve"> музыкотерапии:</w:t>
      </w:r>
    </w:p>
    <w:p>
      <w:pPr>
        <w:pStyle w:val="Normal"/>
        <w:numPr>
          <w:ilvl w:val="0"/>
          <w:numId w:val="10"/>
        </w:numPr>
        <w:spacing w:before="0" w:after="0"/>
        <w:ind w:left="1287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ассивной формы музыкотерапии в целях повышения комфортности учащихся на занятии и улучшения эмоционального фона урока в целом. Учитывая музыкотерапевтическое влияние каждого конкретного музыкального произведения, составлен п</w:t>
      </w:r>
      <w:r>
        <w:rPr>
          <w:rFonts w:cs="Times New Roman" w:ascii="Times New Roman" w:hAnsi="Times New Roman"/>
          <w:b/>
          <w:sz w:val="28"/>
          <w:szCs w:val="28"/>
        </w:rPr>
        <w:t>акет программ классической музыки для регуляции психоэмоционального состоя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чувства тревоги и неуверенност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 Шопен. Мазурки, Прелюд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. Штраус. Вальс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. Рубинштейн. Мелод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раздражительности, разочарования, повышение чувства принадлежности к прекрасному миру природ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.-С. Бах. Кантата №2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. Бетховен. "Лунная соната", Симфония ля мино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щего успокоения, удовлетвор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. Бетховен. Симфония  №6, часть 2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 Брамс. Колыбельн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. Шуберт. Аве Мар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. Шопен. Ноктюрн соль минор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.. Дебюсси. Лунный  све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е симптомов гипертонии и напряженности в отношениях с другими людьм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.С. Бах. Концерт ре минор для скрипки, Кантата №21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. Барток. Соната для фортепиано, Квартет №5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. Брукнер. Месса ля мино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головной боли, связанной с эмоциональным напряжение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-А. Моцарт. Дон Жуан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 Лист. Венгерская рапсодия №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. Хачатурян. Сюита «Маскарад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нятия общего жизненного тонуса, улучшение самочувствия, активности, настро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. Чайковский. Шестая симфония, 3 часть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. Бетховен. Увертюра «Эгмонт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 Шопен. Прелюдия №1, опус 28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. Лист. Венгерская рапсодия № 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меньшения злобности, зависти к успехам других люд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.-С. Бах. Итальянский концерт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Й. Гайдн. Симфо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1276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по методике педагога-вокалиста А. Н. Стрельниковой, позволяющие освоить технику активного носового дыхания, активизировать работу диафрагмы (упражнения «Ладошки», «Погонщик», «Насос», «Обними себя» и др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упражнений, выполняемых по методике А. Н. Стрельниковой, важны не только физические данные, но и психологический настрой. Кроме того, огромное значение имеет и порядок упражнений, содержащихся в комплексе. Автор методики в своих научных работах рекомендует для начала освоить самые простые упражнения – «Ладошки», «Насос», «Погонщик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под названием «Ладошки» обычно используют в качестве разминки перед началом дыхательной гимнастики. Его выполнение позволяет за короткий промежуток времени освоить технику носового дыхания. Каждая серия упражнений состоит из 4 вдохов и выдохов, осуществляемых без пауз. После окончания каждой серии необходимо отдыхать в течение 4 – 5 секунд. Иногда у нетренированных людей резко ухудшается самочувствие – появляются головокружение, слабость, тошнота. Эти симптомы не являются противопоказанием, они сигнализируют о том, что организм начал насыщаться кислородом. Для устранения дискомфорта следует делать более продолжительные перерывы – до 10 секун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доха, чтобы обеспечить беспрепятственное носовое дыхание, необходимо очень плотно сжать губы, а на выдохе, напротив, расслабить мышцы. При выдохе не следует резко выталкивать воздух, он должен выходить свобод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пешного освоения первого упражнения можно приступать к выполнению следующих упражнений – «Погонщик»  и «Насос», состоящих уже из серий по 8 вдохов и выдохов с перерывом в 5 – 10 секун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ы по применению дыхательной гимнастики А. Н. Стрельниковой не содержат возрастных ограничений, детям можно выполнять предлагаемые упражнения уже с 4 ле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также учесть, что как и любая оздоровительная методика, дыхательная гимнастика А. Н. Стрельниковой имеет ряд противопоказаний  к применению. Упражнения для диафрагмы ми легких не рекомендуется выполнять при тромбофлебитах, нарушениях свертываемости крови, высокой температуре тела, лихорадочных состояний. Пред началом тренировок целесообразно проконсультироваться с врачом, чтобы предотвратить развитие серьезных осложнений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получения положительного эффекта необходимо следовать следующим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равилам выполнения упражн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20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</w:t>
        <w:softHyphen/>
        <w:t>май</w:t>
        <w:softHyphen/>
        <w:t>те толь</w:t>
        <w:softHyphen/>
        <w:t>ко о вдо</w:t>
        <w:softHyphen/>
        <w:t>хе но</w:t>
        <w:softHyphen/>
        <w:t>сом. Тре</w:t>
        <w:softHyphen/>
        <w:t>ни</w:t>
        <w:softHyphen/>
        <w:t>руй</w:t>
        <w:softHyphen/>
        <w:t>те толь</w:t>
        <w:softHyphen/>
        <w:t>ко вдох. Вдох - шум</w:t>
        <w:softHyphen/>
        <w:t>ный, рез</w:t>
        <w:softHyphen/>
        <w:t>кий и ко</w:t>
        <w:softHyphen/>
        <w:t>рот</w:t>
        <w:softHyphen/>
        <w:t>кий (как хло</w:t>
        <w:softHyphen/>
        <w:t>пок в ла</w:t>
        <w:softHyphen/>
        <w:t>до</w:t>
        <w:softHyphen/>
        <w:t xml:space="preserve">ши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20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</w:t>
        <w:softHyphen/>
        <w:t>дох дол</w:t>
        <w:softHyphen/>
        <w:t>жен осу</w:t>
        <w:softHyphen/>
        <w:t>щес</w:t>
        <w:softHyphen/>
        <w:t>т</w:t>
        <w:softHyphen/>
        <w:t>в</w:t>
        <w:softHyphen/>
        <w:t>лять</w:t>
        <w:softHyphen/>
        <w:t>ся пос</w:t>
        <w:softHyphen/>
        <w:t>ле каж</w:t>
        <w:softHyphen/>
        <w:t>до</w:t>
        <w:softHyphen/>
        <w:t>го вдо</w:t>
        <w:softHyphen/>
        <w:t>ха са</w:t>
        <w:softHyphen/>
        <w:t>мос</w:t>
        <w:softHyphen/>
        <w:t>то</w:t>
        <w:softHyphen/>
        <w:t>ятель</w:t>
        <w:softHyphen/>
        <w:t>но (же</w:t>
        <w:softHyphen/>
        <w:t>ла</w:t>
        <w:softHyphen/>
        <w:t>тель</w:t>
        <w:softHyphen/>
        <w:t>но че</w:t>
        <w:softHyphen/>
        <w:t>рез рот). Не за</w:t>
        <w:softHyphen/>
        <w:t>дер</w:t>
        <w:softHyphen/>
        <w:t>жи</w:t>
        <w:softHyphen/>
        <w:t>вай</w:t>
        <w:softHyphen/>
        <w:t>те и не вы</w:t>
        <w:softHyphen/>
        <w:t>тал</w:t>
        <w:softHyphen/>
        <w:t>ки</w:t>
        <w:softHyphen/>
        <w:t>вай</w:t>
        <w:softHyphen/>
        <w:t>те вы</w:t>
        <w:softHyphen/>
        <w:t>дох. Вдох - пре</w:t>
        <w:softHyphen/>
        <w:t>дель</w:t>
        <w:softHyphen/>
        <w:t>но ак</w:t>
        <w:softHyphen/>
        <w:t>тив</w:t>
        <w:softHyphen/>
        <w:t>ный (но</w:t>
        <w:softHyphen/>
        <w:t>сом), вы</w:t>
        <w:softHyphen/>
        <w:t>дох - аб</w:t>
        <w:softHyphen/>
        <w:t>со</w:t>
        <w:softHyphen/>
        <w:t>лют</w:t>
        <w:softHyphen/>
        <w:t>но пас</w:t>
        <w:softHyphen/>
        <w:t>сив</w:t>
        <w:softHyphen/>
        <w:t>ный (че</w:t>
        <w:softHyphen/>
        <w:t>рез рот, не вид</w:t>
        <w:softHyphen/>
        <w:t>но и не слыш</w:t>
        <w:softHyphen/>
        <w:t>но). Шум</w:t>
        <w:softHyphen/>
        <w:t>но</w:t>
        <w:softHyphen/>
        <w:t>го вы</w:t>
        <w:softHyphen/>
        <w:t>до</w:t>
        <w:softHyphen/>
        <w:t>ха не дол</w:t>
        <w:softHyphen/>
        <w:t>ж</w:t>
        <w:softHyphen/>
        <w:t xml:space="preserve">но быть!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20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де</w:t>
        <w:softHyphen/>
        <w:t>ла</w:t>
        <w:softHyphen/>
        <w:t>ет</w:t>
        <w:softHyphen/>
        <w:t>ся од</w:t>
        <w:softHyphen/>
        <w:t>нов</w:t>
        <w:softHyphen/>
        <w:t>ре</w:t>
        <w:softHyphen/>
        <w:t>мен</w:t>
        <w:softHyphen/>
        <w:t>но с дви</w:t>
        <w:softHyphen/>
        <w:t>же</w:t>
        <w:softHyphen/>
        <w:t>ни</w:t>
        <w:softHyphen/>
        <w:t>ями. В стрель</w:t>
        <w:softHyphen/>
        <w:t>ни</w:t>
        <w:softHyphen/>
        <w:t>ков</w:t>
        <w:softHyphen/>
        <w:t>с</w:t>
        <w:softHyphen/>
        <w:t>кой ды</w:t>
        <w:softHyphen/>
        <w:t>ха</w:t>
        <w:softHyphen/>
        <w:t>тель</w:t>
        <w:softHyphen/>
        <w:t>ной гим</w:t>
        <w:softHyphen/>
        <w:t>нас</w:t>
        <w:softHyphen/>
        <w:t>ти</w:t>
        <w:softHyphen/>
        <w:t>ке нет вдо</w:t>
        <w:softHyphen/>
        <w:t>ха без дви</w:t>
        <w:softHyphen/>
        <w:t>же</w:t>
        <w:softHyphen/>
        <w:t>ния, а дви</w:t>
        <w:softHyphen/>
        <w:t>же</w:t>
        <w:softHyphen/>
        <w:t>ния - без вдо</w:t>
        <w:softHyphen/>
        <w:t xml:space="preserve">х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20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до</w:t>
        <w:softHyphen/>
        <w:t>хи-дви</w:t>
        <w:softHyphen/>
        <w:t>же</w:t>
        <w:softHyphen/>
        <w:t>ния стрель</w:t>
        <w:softHyphen/>
        <w:t>ни</w:t>
        <w:softHyphen/>
        <w:t>ков</w:t>
        <w:softHyphen/>
        <w:t>с</w:t>
        <w:softHyphen/>
        <w:t>кой гим</w:t>
        <w:softHyphen/>
        <w:t>нас</w:t>
        <w:softHyphen/>
        <w:t>ти</w:t>
        <w:softHyphen/>
        <w:t>ки де</w:t>
        <w:softHyphen/>
        <w:t>ла</w:t>
        <w:softHyphen/>
        <w:t>ют</w:t>
        <w:softHyphen/>
        <w:t>ся в тем</w:t>
        <w:softHyphen/>
        <w:t>по</w:t>
        <w:softHyphen/>
        <w:t>рит</w:t>
        <w:softHyphen/>
        <w:t>ме стро</w:t>
        <w:softHyphen/>
        <w:t>ево</w:t>
        <w:softHyphen/>
        <w:t>го ша</w:t>
        <w:softHyphen/>
        <w:t xml:space="preserve">г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20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 стрель</w:t>
        <w:softHyphen/>
        <w:t>ни</w:t>
        <w:softHyphen/>
        <w:t>ков</w:t>
        <w:softHyphen/>
        <w:t>с</w:t>
        <w:softHyphen/>
        <w:t>кой ды</w:t>
        <w:softHyphen/>
        <w:t>ха</w:t>
        <w:softHyphen/>
        <w:t>тель</w:t>
        <w:softHyphen/>
        <w:t>ной гим</w:t>
        <w:softHyphen/>
        <w:t>нас</w:t>
        <w:softHyphen/>
        <w:t>ти</w:t>
        <w:softHyphen/>
        <w:t>ке - толь</w:t>
        <w:softHyphen/>
        <w:t>ко на 8, счи</w:t>
        <w:softHyphen/>
        <w:t>тать мыс</w:t>
        <w:softHyphen/>
        <w:t>лен</w:t>
        <w:softHyphen/>
        <w:t xml:space="preserve">но, не вслу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20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</w:t>
        <w:softHyphen/>
        <w:t>раж</w:t>
        <w:softHyphen/>
        <w:t>не</w:t>
        <w:softHyphen/>
        <w:t>ния мож</w:t>
        <w:softHyphen/>
        <w:t>но де</w:t>
        <w:softHyphen/>
        <w:t>лать стоя, си</w:t>
        <w:softHyphen/>
        <w:t>дя и ле</w:t>
        <w:softHyphen/>
        <w:t xml:space="preserve">жа. </w:t>
      </w:r>
    </w:p>
    <w:p>
      <w:pPr>
        <w:pStyle w:val="Normal"/>
        <w:numPr>
          <w:ilvl w:val="0"/>
          <w:numId w:val="11"/>
        </w:numPr>
        <w:spacing w:before="0" w:after="0"/>
        <w:ind w:left="1418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нтрационные вокально-дыхательные упражнения» по системе Г. И. Романовой, начиная с первой ступени освоения вокальной техн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упражнений требуется концентрация внимания на синхронной работе голосового  аппарата, диафрагмы и мышц живота. Процесс обучения сводится к запоминанию правильных слуховых, мышечных и резонаторных ощуще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ения начинается с вдоха, поток воздуха при вдохе через нос и рот попадает на заднюю часть неба, на небный язычок, а не на заднюю стенку гортани. Это предохраняет горло от попадания холодного воздуха и пы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ы должны быть мягкими, челюсть опущена свободно, плечи и лопатки опущены, мышцы груди расслаблены. Необходимо почувствовать, какие мышцы живота участвуют в формировании звука и как открывается диафрагма на выдохе. Для этого четко произносятся звуки КШ-Ш-Ш-Ш-Ш  и продолжаются на выдохе звуками  ФУ-У-У-У. Косые мышцы живота напрягаются с подвыдохом (КШ-Ш-Ш), а затем ребра опускаются и расширяются в области талии, диафрагма поднимается (ФУ-У-У-У-У-У).  Важно запомнить физические ощущения. Данное упражнение является настройкой дыхания для речи, а от правильной  и четкой речи в быту зависят ваши вокальные успехи. Это упражнение – хороший массаж связок активной воздушной стру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голоса – это стабилизация гортани  с помощью правильного дыхания и приобретение правильных певческих навыков. Певческий голос отличается от разговорного только диапазоном и более богатой окраской. Самое естественное для любого человека – петь в речевой позиции на заданный мелодический рисунок («петь как говорить»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неправильного пения – першение в горле, резкое движение кадыка, зажим шейных мышц. Признаки правильного пения – расслабление гортани, комфорт, зева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, полученные при занятиях по этой методике – лишь фундамент, основа постановки голоса, когда все движения и ощущения  доведены до автоматизма, т. е. когда вам не надо думать в процессе пения, как вдохнуть и на что опереться.  </w:t>
      </w:r>
    </w:p>
    <w:p>
      <w:pPr>
        <w:pStyle w:val="Normal"/>
        <w:numPr>
          <w:ilvl w:val="0"/>
          <w:numId w:val="4"/>
        </w:numPr>
        <w:spacing w:before="0" w:after="0"/>
        <w:ind w:left="1418" w:hanging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родной песни как инструмента положительного влияния на психическое и физическое здоровье детей обосновано в трудах Е. Б. Плотниковой, Л. В. Шаминой, Л. С. Брусиловского и д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исполнения народных песен в режиме «регулярности» заключается в положительном для физического здоровья детей значении пения как физиологического процесса. Именно регулярные занятия по исполнению народных песен помогают формировать у каждого ребенка здоровый голосовой аппарат, развивать способность к гибкому и разнообразному его функционирова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истематического исполнения самых разных народных песен (в том числе не только на занятиях хорового класса, но и во время минуток активного отдыха и на других уроках) детский голосовой аппарат постепенно приобретает такие жизненно важные качества, как неутомимость и выносливость. Традиционная песенная норма в виде открытой манеры звукообразования в процессе исполнения народных песен переходит в привычную, а физическая природа детей за счет этого укрепля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народную песню с точки зрения вопросов дыхания, надо отметить, что в народном пении для удержания на опоре открытого звука требуется большое подсвязочное давление, которое регулируется работой дыхательного аппарата. Закрепляясь в сознании ребенка, механизм правильного певческого дыхания переходит в привыч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уя  на психику детей своим «необычным» п</w:t>
      </w:r>
      <w:r>
        <w:rPr>
          <w:rFonts w:cs="Times New Roman" w:ascii="Times New Roman" w:hAnsi="Times New Roman"/>
          <w:spacing w:val="-1"/>
          <w:sz w:val="28"/>
          <w:szCs w:val="28"/>
        </w:rPr>
        <w:t>роявлением народная песня  в одних случаях снимает. А в других активизирует эмоциональную восприимчивость учащимися явлений и фактов окружающего мира. Задорные частушки и традиционные народные плясовые (такие, например, как «Калинка», «Светит месяц», «Во кузнице») оказывают бодрящее влияние  на нервную систему и общий тонус организма детей, вызывают ощущение роста сил  и притока энергии. Негромкое же умеренное исполнение лирических народных песен, напротив, оказывает успокаивающее, а иногда даже убаюкивающее действие. Их напевность и медленный темп вызывают у детей состояние покоя, а попутно и активизируют в их физической природе способность тонко слышать и различать комплекс звуков. Не случайно такие русские народные песни, как «Вниз по матушке по Волге», «Ой, да ты калинушка», дети любят особен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я проблемы сохранения здоровья учащихся решены следующие задачи: изучена литература об использовании музыки в оздоровительных целях и механизме влияния методов вокальной педагогики на организм ребенка; проанализирован уровень состояния здоровья учащихся;  подобраны диагностики для определения психологического состояния детей; разработан и апробирован комплекс приемов вокальной педагогики оздоровительных упражнени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промежуточные результаты свидетельствуют о целесообразности применения приемов музыкотерапии  как инструмента здоровьесберегающей технологии на занятиях хорового класса. Предложенные приемы можно использовать на любом уроке в музыкальной школе, а также на уроках начальной и средней ступени обучения в общеобразовательной школе. Они окажут положительное влияние на психологическое состояние и здоровье учащихся, что сделает учебную деятельность учащихся более радостной и желанно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емы оздоровительного характера на занятиях хорового класса осуществляются через постановку правильного певческого дыхания, осознание воздействия звуков на организм ребенка, лечебный эффект от пения русских народных песен, а так же использование специальных оздоровительных упражнений по системе Стрельников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на конечном этапе ожидаем увидеть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средством использования дыхательных упражнений происходит массаж внутренних органов, достаточная вентиляция легких, то у детей нормализуется самочувствие, сердечный ритм, улучшится осанка, кровообращение и лимфоток в области легких, то есть количество бронхо-легочных заболеваний уменьшит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здоровительного характера осуществляется детьми осознанно, поскольку преподаватель поясняет задачи каждого упражнения или музыкального произведения, вследствие этого повысится уровень мотивации к здоровому образу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емов музыкотерапии (и вокалотерапии, в частности), народной песенной педагогики как образца адекватного сочетания звуков в природе, позволяет народной песне посредством родного слова, шутки и игры мощно влиять на физическое здоровье и психику ребенка, поэтому деятельность на занятии становится более радостной и мотивация к учебному предмету повысит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вышается мотивация к изучению предмета, и дети с большим удовольствием занимаются той или иной деятельностью на занятии, то показатели обученности будут выш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 данных рекомендаций в образовательный процесс музыкальной школы не требует особых финансовых затрат, специального оборудования. Для реализации требуются высококвалифицированные педагогические кадры, соответствующее методическое обеспечение и оборудование кабине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хтерев В. М. Работа головного мозга в свете рефлексологии. – Л., 198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усиловский Л. С. Музыкотерапия. – М., 197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 С. Воображение и творчество в детском возрасте. – М.: Просвещение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бровская С. В. Знаменитая дыхательная гимнастика Стрельниковой. – М.: РИПОЛ классик, 200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льянов В. В. Развитие голоса. Координация и тренинг. – СПб: Издательство «Лань»; Издательство «ПЛАНЕТА МУЗЫКИ», 2007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>
          <w:sz w:val="28"/>
          <w:szCs w:val="28"/>
        </w:rPr>
        <w:t xml:space="preserve">Жавинина О., Зац Л. Музыкальное воспитание: поиски и находки // Искусство в школе. – 2003. –  № 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200"/>
        <w:ind w:left="567" w:hanging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озов В. П. Искусство резонансного пения. Основы резонансной теории и техники. – М.,  2002.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сихотерапевтическая энциклопедия. — СПб: ПИТЕР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умов А. Н., Пономаренко В. А., Пискунов В. А. Здоровье здорового человека.  – М., 1996. 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манова Л. В.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Школа эстрадного вокала. –</w:t>
        </w:r>
        <w:r>
          <w:rPr>
            <w:rStyle w:val="InternetLink"/>
            <w:b w:val="false"/>
            <w:sz w:val="28"/>
            <w:szCs w:val="28"/>
          </w:rPr>
          <w:t xml:space="preserve"> СПб: Издательство «Лань»; Издательство «ПЛАНЕТА МУЗЫКИ»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2007.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мина Л. В. Музыкальный фольклор и дети. – М., 199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тинин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5382286/" \l "persons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ыхательная гимнастика А. Н. Стрельниковой </w:t>
      </w:r>
      <w:r>
        <w:rPr>
          <w:rFonts w:cs="Times New Roman" w:ascii="Times New Roman" w:hAnsi="Times New Roman"/>
          <w:vanish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. М.: Издательство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афора</w:t>
        </w:r>
      </w:hyperlink>
      <w:r>
        <w:rPr>
          <w:rFonts w:cs="Times New Roman" w:ascii="Times New Roman" w:hAnsi="Times New Roman"/>
          <w:sz w:val="28"/>
          <w:szCs w:val="28"/>
        </w:rPr>
        <w:t>»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шарджан С. В. Музыкотерапия и резервы человеческого организма. - М., 1998.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09" w:hanging="9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pig.ru/showTov.asp?Cat_Id=498341" TargetMode="External"/><Relationship Id="rId3" Type="http://schemas.openxmlformats.org/officeDocument/2006/relationships/hyperlink" Target="http://www.ozon.ru/context/detail/id/85858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51:00Z</dcterms:created>
  <dc:creator>Admin</dc:creator>
  <dc:description/>
  <cp:keywords/>
  <dc:language>en-US</dc:language>
  <cp:lastModifiedBy>Вадим</cp:lastModifiedBy>
  <cp:lastPrinted>2011-04-20T20:36:00Z</cp:lastPrinted>
  <dcterms:modified xsi:type="dcterms:W3CDTF">2014-11-10T18:36:00Z</dcterms:modified>
  <cp:revision>22</cp:revision>
  <dc:subject/>
  <dc:title/>
</cp:coreProperties>
</file>