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Рабочая программа по физической культуре составлена на основе нормативных   документов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«Об образовании», ст. 32 «Компетенция и ответственность образовательного учреждения» (п.67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модернизации Российского образова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пции содержания непрерывного образования; </w:t>
      </w:r>
    </w:p>
    <w:p>
      <w:pPr>
        <w:pStyle w:val="Normal"/>
        <w:spacing w:lineRule="auto" w:line="36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по физической культуре для 1-4 классов (В.И. Лях 2011 г.)</w:t>
      </w:r>
    </w:p>
    <w:p>
      <w:pPr>
        <w:pStyle w:val="Normal"/>
        <w:spacing w:lineRule="auto" w:line="360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Министерства образования и науки Российской Федерации от 30 августа 2010 г. № 889 «О внесении изменений в федеральный базисный учебный план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в объем недельной учебной нагрузки общеобразовательных учреждений всех видов и типов вводится третий час физической культуры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shd w:fill="FFFFFF" w:val="clear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управления образования администрации г. Белгорода от 21.08.2008 г. № 1357 «О совершенствовании процесса физического воспитания в общеобразовательных учреждениях г. Белгорода», во исполнение рекомендаций по проведению уроков физической культуры, соревнований и физкультурно-оздоровительных мероприятий в общеобразовательных учреждениях 3-й час физической культуры проводится в виде урока-игры или урока-соревн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40" w:right="4" w:firstLine="600"/>
        <w:jc w:val="both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ограмма определяет базовую и вариативную части учебного курса, конкретизирует содержание его предметных тем и дает примерное распределение учебных часов на их изучение из расчета 3 часа в неделю в 1 классе, рассчитана на 33 учебных недели и на 99 часов в год, учитывая дополнительные каникулы в 3 четверти. </w:t>
      </w:r>
      <w:r>
        <w:rPr>
          <w:rFonts w:cs="Tahoma"/>
          <w:color w:val="000000"/>
          <w:sz w:val="28"/>
          <w:szCs w:val="28"/>
        </w:rPr>
        <w:t>При этом вид программного материала «Лыжная подготовка» - 13 час в год - заменяется, «подвижными играми на свежем воздухе», в связи с отсутствием материальной базы (письмо министерства образования России от 27.11.1995 г. «О занятиях по физической культуре в зимний период времени №1355/11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40" w:right="4" w:firstLine="6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Вариативная часть включает раздел «Подвижные игры» и «Игры с элементами баскетбола». </w:t>
      </w:r>
    </w:p>
    <w:p>
      <w:pPr>
        <w:pStyle w:val="Normal"/>
        <w:spacing w:lineRule="auto" w:line="360"/>
        <w:ind w:left="240" w:right="4" w:firstLine="600"/>
        <w:jc w:val="both"/>
        <w:rPr/>
      </w:pPr>
      <w:r>
        <w:rPr>
          <w:sz w:val="28"/>
          <w:szCs w:val="28"/>
        </w:rPr>
        <w:tab/>
        <w:t>Программа предназначена для практического использования в учебно-образовательном процессе с целью сохранения единого образовательного пространства и преемственности в задачах между ступенями образования, предупреждения учебных нагрузок, соблюдения общих подходов к раскрытию дидактических единиц, установленных в государственном стандарте.</w:t>
      </w:r>
    </w:p>
    <w:p>
      <w:pPr>
        <w:pStyle w:val="Normal"/>
        <w:spacing w:lineRule="auto" w:line="360"/>
        <w:ind w:left="240" w:right="4" w:firstLine="600"/>
        <w:jc w:val="both"/>
        <w:rPr/>
      </w:pPr>
      <w:r>
        <w:rPr>
          <w:sz w:val="28"/>
          <w:szCs w:val="28"/>
        </w:rPr>
        <w:tab/>
        <w:t>Отличительной особенностью преподавания физической культуры в первом классе является игровой метод. Большинство заданий учащимся первого класса рекомендуется планировать и давать в форме игры.</w:t>
      </w:r>
    </w:p>
    <w:p>
      <w:pPr>
        <w:pStyle w:val="Normal"/>
        <w:spacing w:lineRule="auto" w:line="360"/>
        <w:ind w:left="240" w:right="4"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включает разделы: пояснительную записку; содержание программы учебного предмета; требования к уровню подготовки учащихся; тематический план;  конструирование подразделов программного материала; примерный годовой план-график распределения учебного материала; план график распределения учебного материала на каждую четверть; календарно-тематическое планирование; формы учета и контроля; оборудование и инвентарь; перечень учебно-методических средств обучения; литература.</w:t>
      </w:r>
    </w:p>
    <w:p>
      <w:pPr>
        <w:pStyle w:val="Normal"/>
        <w:spacing w:lineRule="auto" w:line="360"/>
        <w:ind w:right="4" w:firstLine="840"/>
        <w:jc w:val="both"/>
        <w:rPr/>
      </w:pPr>
      <w:r>
        <w:rPr>
          <w:b/>
          <w:sz w:val="28"/>
          <w:szCs w:val="28"/>
        </w:rPr>
        <w:t>Цели и задачи:</w:t>
      </w:r>
    </w:p>
    <w:p>
      <w:pPr>
        <w:pStyle w:val="Normal"/>
        <w:shd w:fill="FFFFFF" w:val="clear"/>
        <w:spacing w:lineRule="auto" w:line="360"/>
        <w:ind w:left="240" w:right="4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</w:t>
      </w:r>
      <w:r>
        <w:rPr>
          <w:color w:val="000000"/>
          <w:spacing w:val="5"/>
          <w:sz w:val="28"/>
          <w:szCs w:val="28"/>
        </w:rPr>
        <w:t xml:space="preserve"> форми</w:t>
      </w:r>
      <w:r>
        <w:rPr>
          <w:color w:val="000000"/>
          <w:spacing w:val="7"/>
          <w:sz w:val="28"/>
          <w:szCs w:val="28"/>
        </w:rPr>
        <w:t>рование разносторонне физически развитой личности, способ</w:t>
      </w:r>
      <w:r>
        <w:rPr>
          <w:color w:val="000000"/>
          <w:spacing w:val="6"/>
          <w:sz w:val="28"/>
          <w:szCs w:val="28"/>
        </w:rPr>
        <w:t xml:space="preserve">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</w:t>
      </w:r>
      <w:r>
        <w:rPr>
          <w:color w:val="000000"/>
          <w:spacing w:val="-1"/>
          <w:sz w:val="28"/>
          <w:szCs w:val="28"/>
        </w:rPr>
        <w:t>отдыха.</w:t>
      </w:r>
    </w:p>
    <w:p>
      <w:pPr>
        <w:pStyle w:val="Normal"/>
        <w:spacing w:lineRule="auto" w:line="360"/>
        <w:ind w:left="240" w:right="4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40" w:right="4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240" w:right="4" w:firstLine="600"/>
        <w:jc w:val="both"/>
        <w:rPr/>
      </w:pPr>
      <w:r>
        <w:rPr>
          <w:sz w:val="28"/>
          <w:szCs w:val="28"/>
        </w:rPr>
        <w:t xml:space="preserve">- укрепление здоровья, улучшение осанки, профилактика плоскостопия; содействие гармоническому физическому развитию, выработка устойчивости к неблагоприятным условиям внешней среды; </w:t>
      </w:r>
    </w:p>
    <w:p>
      <w:pPr>
        <w:pStyle w:val="Normal"/>
        <w:spacing w:lineRule="auto" w:line="360"/>
        <w:ind w:left="240" w:right="4" w:firstLine="600"/>
        <w:jc w:val="both"/>
        <w:rPr/>
      </w:pPr>
      <w:r>
        <w:rPr>
          <w:sz w:val="28"/>
          <w:szCs w:val="28"/>
        </w:rPr>
        <w:t>-   овладение школой движений;</w:t>
      </w:r>
    </w:p>
    <w:p>
      <w:pPr>
        <w:pStyle w:val="Normal"/>
        <w:spacing w:lineRule="auto" w:line="360"/>
        <w:ind w:left="240" w:right="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координационных способностей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е движений, ориентирование в пространстве) и кондиционных способностей (скоростных, скоростно-силовых, выносливости и гибкости); </w:t>
      </w:r>
    </w:p>
    <w:p>
      <w:pPr>
        <w:pStyle w:val="Normal"/>
        <w:spacing w:lineRule="auto" w:line="360"/>
        <w:ind w:left="240" w:right="4" w:firstLine="60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spacing w:lineRule="auto" w:line="360"/>
        <w:ind w:left="240" w:right="4" w:firstLine="600"/>
        <w:jc w:val="both"/>
        <w:rPr/>
      </w:pPr>
      <w:r>
        <w:rPr>
          <w:sz w:val="28"/>
          <w:szCs w:val="28"/>
        </w:rPr>
        <w:t>-  выработка представлений об основных видах спорта, снарядах, о соблюдении правил техники безопасности во время занятий;</w:t>
      </w:r>
    </w:p>
    <w:p>
      <w:pPr>
        <w:pStyle w:val="Normal"/>
        <w:spacing w:lineRule="auto" w:line="360"/>
        <w:ind w:left="240" w:right="4"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spacing w:lineRule="auto" w:line="360"/>
        <w:ind w:left="240" w:right="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 </w:t>
      </w:r>
    </w:p>
    <w:p>
      <w:pPr>
        <w:pStyle w:val="Normal"/>
        <w:spacing w:lineRule="auto" w:line="360"/>
        <w:ind w:left="240" w:right="4" w:firstLine="60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 соответствии с требованиями к результатам освоения основной образовательной программы начального общего об</w:t>
        <w:softHyphen/>
        <w:t xml:space="preserve">разования Федерального государственного образовательного </w:t>
      </w:r>
      <w:r>
        <w:rPr>
          <w:spacing w:val="7"/>
          <w:sz w:val="28"/>
          <w:szCs w:val="28"/>
        </w:rPr>
        <w:t>стандарта (Приказ Министерства образования и науки Рос</w:t>
        <w:softHyphen/>
      </w:r>
      <w:r>
        <w:rPr>
          <w:sz w:val="28"/>
          <w:szCs w:val="28"/>
        </w:rPr>
        <w:t>сийской Федерации от 6 октября 2009 г. №373) данная рабочая программа для 1 классов направлена на достижение учащи</w:t>
        <w:softHyphen/>
      </w:r>
      <w:r>
        <w:rPr>
          <w:spacing w:val="7"/>
          <w:sz w:val="28"/>
          <w:szCs w:val="28"/>
        </w:rPr>
        <w:t xml:space="preserve">мися личностных, метапредметных и предметных результатов </w:t>
      </w:r>
      <w:r>
        <w:rPr>
          <w:spacing w:val="5"/>
          <w:sz w:val="28"/>
          <w:szCs w:val="28"/>
        </w:rPr>
        <w:t>по физической культуре.</w:t>
      </w:r>
    </w:p>
    <w:p>
      <w:pPr>
        <w:pStyle w:val="Normal"/>
        <w:spacing w:lineRule="auto" w:line="360"/>
        <w:ind w:left="240" w:right="4" w:firstLine="60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Так же на:</w:t>
      </w:r>
    </w:p>
    <w:p>
      <w:pPr>
        <w:pStyle w:val="Normal"/>
        <w:tabs>
          <w:tab w:val="clear" w:pos="708"/>
          <w:tab w:val="left" w:pos="14459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—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ширение меж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360"/>
        <w:ind w:left="284"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Универсальными компетенциями </w:t>
      </w:r>
      <w:r>
        <w:rPr>
          <w:color w:val="000000"/>
          <w:sz w:val="28"/>
          <w:szCs w:val="28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360"/>
        <w:ind w:left="284"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чностными результатами </w:t>
      </w:r>
      <w:r>
        <w:rPr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360"/>
        <w:ind w:left="284"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тапредметными результатами </w:t>
      </w:r>
      <w:r>
        <w:rPr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360"/>
        <w:ind w:left="284"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ными результатами </w:t>
      </w:r>
      <w:r>
        <w:rPr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numPr>
          <w:ilvl w:val="0"/>
          <w:numId w:val="0"/>
        </w:numPr>
        <w:spacing w:lineRule="auto" w:line="360"/>
        <w:ind w:left="240" w:right="4" w:firstLine="600"/>
        <w:jc w:val="center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40" w:right="4" w:firstLine="600"/>
        <w:jc w:val="center"/>
        <w:outlineLvl w:val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одержание программы учебного предмета</w:t>
      </w:r>
    </w:p>
    <w:p>
      <w:pPr>
        <w:pStyle w:val="Normal"/>
        <w:shd w:fill="FFFFFF" w:val="clear"/>
        <w:spacing w:lineRule="auto" w:line="360" w:before="230" w:after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нания о физической культуре</w:t>
      </w:r>
    </w:p>
    <w:p>
      <w:pPr>
        <w:pStyle w:val="Normal"/>
        <w:shd w:fill="FFFFFF" w:val="clear"/>
        <w:spacing w:lineRule="auto" w:line="360" w:before="134" w:after="0"/>
        <w:ind w:left="480" w:firstLine="60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Физическая культура. </w:t>
      </w:r>
      <w:r>
        <w:rPr>
          <w:spacing w:val="-5"/>
          <w:sz w:val="28"/>
          <w:szCs w:val="28"/>
        </w:rPr>
        <w:t xml:space="preserve">Физическая культура как система </w:t>
      </w:r>
      <w:r>
        <w:rPr>
          <w:spacing w:val="-3"/>
          <w:sz w:val="28"/>
          <w:szCs w:val="28"/>
        </w:rPr>
        <w:t xml:space="preserve">разнообразных форм занятий физическими упражнениями по </w:t>
      </w:r>
      <w:r>
        <w:rPr>
          <w:spacing w:val="-4"/>
          <w:sz w:val="28"/>
          <w:szCs w:val="28"/>
        </w:rPr>
        <w:t xml:space="preserve">укреплению здоровья человека. Ходьба, бег, прыжки, лазанье, </w:t>
      </w:r>
      <w:r>
        <w:rPr>
          <w:spacing w:val="-3"/>
          <w:sz w:val="28"/>
          <w:szCs w:val="28"/>
        </w:rPr>
        <w:t>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spacing w:lineRule="auto" w:line="360"/>
        <w:ind w:left="480" w:firstLine="60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авила предупреждения травматизма во время занятий фи</w:t>
      </w:r>
      <w:r>
        <w:rPr>
          <w:spacing w:val="-4"/>
          <w:sz w:val="28"/>
          <w:szCs w:val="28"/>
        </w:rPr>
        <w:t xml:space="preserve">зическими упражнениями: организация мест занятий, подбор </w:t>
      </w:r>
      <w:r>
        <w:rPr>
          <w:spacing w:val="-2"/>
          <w:sz w:val="28"/>
          <w:szCs w:val="28"/>
        </w:rPr>
        <w:t>одежды, обуви и инвентаря.</w:t>
      </w:r>
    </w:p>
    <w:p>
      <w:pPr>
        <w:pStyle w:val="Normal"/>
        <w:shd w:fill="FFFFFF" w:val="clear"/>
        <w:spacing w:lineRule="auto" w:line="360"/>
        <w:ind w:left="480" w:right="5" w:firstLine="60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Из истории физической культуры. </w:t>
      </w:r>
      <w:r>
        <w:rPr>
          <w:spacing w:val="-5"/>
          <w:sz w:val="28"/>
          <w:szCs w:val="28"/>
        </w:rPr>
        <w:t xml:space="preserve">История развития физической культуры и первых соревнований. Связь физической </w:t>
      </w:r>
      <w:r>
        <w:rPr>
          <w:spacing w:val="-3"/>
          <w:sz w:val="28"/>
          <w:szCs w:val="28"/>
        </w:rPr>
        <w:t>культуры с трудовой и военной деятельностью.</w:t>
      </w:r>
    </w:p>
    <w:p>
      <w:pPr>
        <w:pStyle w:val="Normal"/>
        <w:shd w:fill="FFFFFF" w:val="clear"/>
        <w:spacing w:lineRule="auto" w:line="360"/>
        <w:ind w:left="480" w:right="5" w:firstLine="60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Физические упражнения. </w:t>
      </w:r>
      <w:r>
        <w:rPr>
          <w:spacing w:val="-5"/>
          <w:sz w:val="28"/>
          <w:szCs w:val="28"/>
        </w:rPr>
        <w:t>Физические упражнения, их вли</w:t>
      </w:r>
      <w:r>
        <w:rPr>
          <w:spacing w:val="-4"/>
          <w:sz w:val="28"/>
          <w:szCs w:val="28"/>
        </w:rPr>
        <w:t>яние на физическое развитие и развитие физических качеств. Физическая подготовка и её связь с развитием основных физи</w:t>
      </w:r>
      <w:r>
        <w:rPr>
          <w:spacing w:val="-5"/>
          <w:sz w:val="28"/>
          <w:szCs w:val="28"/>
        </w:rPr>
        <w:t xml:space="preserve">ческих качеств. Характеристика основных физических качеств: </w:t>
      </w:r>
      <w:r>
        <w:rPr>
          <w:spacing w:val="-1"/>
          <w:sz w:val="28"/>
          <w:szCs w:val="28"/>
        </w:rPr>
        <w:t>силы, быстроты, выносливости, гибкости и равновесия.</w:t>
      </w:r>
    </w:p>
    <w:p>
      <w:pPr>
        <w:pStyle w:val="Normal"/>
        <w:shd w:fill="FFFFFF" w:val="clear"/>
        <w:spacing w:lineRule="auto" w:line="360"/>
        <w:ind w:left="480" w:firstLine="60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Физическая нагрузка и её влияние на повышение частоты </w:t>
      </w:r>
      <w:r>
        <w:rPr>
          <w:spacing w:val="-4"/>
          <w:sz w:val="28"/>
          <w:szCs w:val="28"/>
        </w:rPr>
        <w:t>сердечных сокращений.</w:t>
      </w:r>
    </w:p>
    <w:p>
      <w:pPr>
        <w:pStyle w:val="Normal"/>
        <w:shd w:fill="FFFFFF" w:val="clear"/>
        <w:spacing w:lineRule="auto" w:line="360" w:before="240" w:after="240"/>
        <w:ind w:left="480" w:firstLine="60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пособы физкультурной деятельности</w:t>
      </w:r>
    </w:p>
    <w:p>
      <w:pPr>
        <w:pStyle w:val="Normal"/>
        <w:shd w:fill="FFFFFF" w:val="clear"/>
        <w:spacing w:lineRule="auto" w:line="360"/>
        <w:ind w:left="480" w:firstLine="60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амостоятельные занятия. </w:t>
      </w:r>
      <w:r>
        <w:rPr>
          <w:spacing w:val="-5"/>
          <w:sz w:val="28"/>
          <w:szCs w:val="28"/>
        </w:rPr>
        <w:t>Составление режима дня. Вы</w:t>
      </w:r>
      <w:r>
        <w:rPr>
          <w:spacing w:val="-4"/>
          <w:sz w:val="28"/>
          <w:szCs w:val="28"/>
        </w:rPr>
        <w:t xml:space="preserve">полнение простейших закаливающих процедур, комплексов </w:t>
      </w:r>
      <w:r>
        <w:rPr>
          <w:spacing w:val="1"/>
          <w:sz w:val="28"/>
          <w:szCs w:val="28"/>
        </w:rPr>
        <w:t>упражнений для формирования правильной осанки и разви</w:t>
      </w:r>
      <w:r>
        <w:rPr>
          <w:spacing w:val="-4"/>
          <w:sz w:val="28"/>
          <w:szCs w:val="28"/>
        </w:rPr>
        <w:t xml:space="preserve">тия мышц туловища, развития основных физических качеств; проведение оздоровительных занятий в режиме дня (утренняя </w:t>
      </w:r>
      <w:r>
        <w:rPr>
          <w:spacing w:val="-3"/>
          <w:sz w:val="28"/>
          <w:szCs w:val="28"/>
        </w:rPr>
        <w:t>зарядка, физкультминут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80" w:firstLine="600"/>
        <w:jc w:val="both"/>
        <w:rPr>
          <w:spacing w:val="-3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амостоятельные наблюдения за физическим развитием </w:t>
      </w:r>
      <w:r>
        <w:rPr>
          <w:b/>
          <w:bCs/>
          <w:spacing w:val="-2"/>
          <w:sz w:val="28"/>
          <w:szCs w:val="28"/>
        </w:rPr>
        <w:t xml:space="preserve">и физической подготовленностью. </w:t>
      </w:r>
      <w:r>
        <w:rPr>
          <w:spacing w:val="-2"/>
          <w:sz w:val="28"/>
          <w:szCs w:val="28"/>
        </w:rPr>
        <w:t>Измерение длины и мас</w:t>
      </w:r>
      <w:r>
        <w:rPr>
          <w:spacing w:val="-3"/>
          <w:sz w:val="28"/>
          <w:szCs w:val="28"/>
        </w:rPr>
        <w:t xml:space="preserve">сы тела, показателей осанки и физических качеств. Измерение </w:t>
      </w:r>
      <w:r>
        <w:rPr>
          <w:spacing w:val="-4"/>
          <w:sz w:val="28"/>
          <w:szCs w:val="28"/>
        </w:rPr>
        <w:t>частоты сердечных сокращений во время выполнения физиче</w:t>
      </w:r>
      <w:r>
        <w:rPr>
          <w:spacing w:val="-3"/>
          <w:sz w:val="28"/>
          <w:szCs w:val="28"/>
        </w:rPr>
        <w:t>ских упражнений</w:t>
      </w:r>
    </w:p>
    <w:p>
      <w:pPr>
        <w:pStyle w:val="Normal"/>
        <w:shd w:fill="FFFFFF" w:val="clear"/>
        <w:spacing w:lineRule="auto" w:line="360"/>
        <w:ind w:left="480" w:right="40" w:firstLine="60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Самостоятельные игры и развлечения. </w:t>
      </w:r>
      <w:r>
        <w:rPr>
          <w:spacing w:val="-6"/>
          <w:sz w:val="28"/>
          <w:szCs w:val="28"/>
        </w:rPr>
        <w:t>Организация и про</w:t>
      </w:r>
      <w:r>
        <w:rPr>
          <w:spacing w:val="-5"/>
          <w:sz w:val="28"/>
          <w:szCs w:val="28"/>
        </w:rPr>
        <w:t>ведение подвижных игр (на спортивных площадках и в спортивных залах).</w:t>
      </w:r>
    </w:p>
    <w:p>
      <w:pPr>
        <w:pStyle w:val="Normal"/>
        <w:shd w:fill="FFFFFF" w:val="clear"/>
        <w:spacing w:lineRule="auto" w:line="360" w:before="86" w:after="0"/>
        <w:ind w:left="480" w:firstLine="60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Физическое совершенствование</w:t>
      </w:r>
    </w:p>
    <w:p>
      <w:pPr>
        <w:pStyle w:val="Normal"/>
        <w:shd w:fill="FFFFFF" w:val="clear"/>
        <w:spacing w:lineRule="auto" w:line="360" w:before="134" w:after="0"/>
        <w:ind w:left="480" w:firstLine="60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Физкультурно-оздоровительная деятельность</w:t>
      </w:r>
    </w:p>
    <w:p>
      <w:pPr>
        <w:pStyle w:val="Normal"/>
        <w:shd w:fill="FFFFFF" w:val="clear"/>
        <w:spacing w:lineRule="auto" w:line="360"/>
        <w:ind w:left="480" w:right="38" w:firstLine="6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</w:t>
      </w:r>
      <w:r>
        <w:rPr>
          <w:spacing w:val="-2"/>
          <w:sz w:val="28"/>
          <w:szCs w:val="28"/>
        </w:rPr>
        <w:t>рушений осанки.</w:t>
      </w:r>
    </w:p>
    <w:p>
      <w:pPr>
        <w:pStyle w:val="Normal"/>
        <w:shd w:fill="FFFFFF" w:val="clear"/>
        <w:spacing w:lineRule="auto" w:line="360"/>
        <w:ind w:left="480" w:firstLine="6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spacing w:lineRule="auto" w:line="360"/>
        <w:ind w:left="480" w:firstLine="6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spacing w:lineRule="auto" w:line="360"/>
        <w:ind w:left="480" w:firstLine="60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портивно-оздоровительная деятельность</w:t>
      </w:r>
    </w:p>
    <w:p>
      <w:pPr>
        <w:pStyle w:val="Normal"/>
        <w:shd w:fill="FFFFFF" w:val="clear"/>
        <w:spacing w:lineRule="auto" w:line="360"/>
        <w:ind w:left="480" w:right="29" w:firstLine="60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Гимнастика с основами акробатики. </w:t>
      </w:r>
      <w:r>
        <w:rPr>
          <w:i/>
          <w:iCs/>
          <w:spacing w:val="-1"/>
          <w:sz w:val="28"/>
          <w:szCs w:val="28"/>
        </w:rPr>
        <w:t>Организующие ко</w:t>
      </w:r>
      <w:r>
        <w:rPr>
          <w:i/>
          <w:iCs/>
          <w:spacing w:val="-4"/>
          <w:sz w:val="28"/>
          <w:szCs w:val="28"/>
        </w:rPr>
        <w:t xml:space="preserve">манды и приемы. </w:t>
      </w:r>
      <w:r>
        <w:rPr>
          <w:spacing w:val="-4"/>
          <w:sz w:val="28"/>
          <w:szCs w:val="28"/>
        </w:rPr>
        <w:t>Строевые действия в шеренге и колонне; вы</w:t>
      </w:r>
      <w:r>
        <w:rPr>
          <w:spacing w:val="-3"/>
          <w:sz w:val="28"/>
          <w:szCs w:val="28"/>
        </w:rPr>
        <w:t>полнение строевых команд.</w:t>
      </w:r>
    </w:p>
    <w:p>
      <w:pPr>
        <w:pStyle w:val="Normal"/>
        <w:shd w:fill="FFFFFF" w:val="clear"/>
        <w:spacing w:lineRule="auto" w:line="360"/>
        <w:ind w:left="480" w:right="19" w:firstLine="600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Акробатические упражнения. </w:t>
      </w:r>
      <w:r>
        <w:rPr>
          <w:spacing w:val="4"/>
          <w:sz w:val="28"/>
          <w:szCs w:val="28"/>
        </w:rPr>
        <w:t xml:space="preserve">Упоры; седы; упражнения </w:t>
      </w:r>
      <w:r>
        <w:rPr>
          <w:spacing w:val="-1"/>
          <w:sz w:val="28"/>
          <w:szCs w:val="28"/>
        </w:rPr>
        <w:t xml:space="preserve">в группировке; перекаты; стойка на лопатках; кувырки вперёд </w:t>
      </w:r>
      <w:r>
        <w:rPr>
          <w:spacing w:val="-2"/>
          <w:sz w:val="28"/>
          <w:szCs w:val="28"/>
        </w:rPr>
        <w:t>и назад; гимнастический мост.</w:t>
      </w:r>
    </w:p>
    <w:p>
      <w:pPr>
        <w:pStyle w:val="Normal"/>
        <w:shd w:fill="FFFFFF" w:val="clear"/>
        <w:spacing w:lineRule="auto" w:line="360"/>
        <w:ind w:left="480" w:right="14" w:firstLine="6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кробатические комбинации. </w:t>
      </w:r>
      <w:r>
        <w:rPr>
          <w:sz w:val="28"/>
          <w:szCs w:val="28"/>
        </w:rPr>
        <w:t>Например: 1) мост из поло</w:t>
      </w:r>
      <w:r>
        <w:rPr>
          <w:spacing w:val="-5"/>
          <w:sz w:val="28"/>
          <w:szCs w:val="28"/>
        </w:rPr>
        <w:t>жения лёжа на спине, опуститься в исходное положение, пере</w:t>
      </w:r>
      <w:r>
        <w:rPr>
          <w:sz w:val="28"/>
          <w:szCs w:val="28"/>
        </w:rPr>
        <w:t>ворот в положение лёжа на животе, прыжок с опорой на руки в упор присев; 2) кувырок вперёд в упор присев, кувырок на</w:t>
      </w:r>
      <w:r>
        <w:rPr>
          <w:spacing w:val="-5"/>
          <w:sz w:val="28"/>
          <w:szCs w:val="28"/>
        </w:rPr>
        <w:t xml:space="preserve">зад в упор присев, из упора присев кувырок назад до упора на </w:t>
      </w:r>
      <w:r>
        <w:rPr>
          <w:spacing w:val="-4"/>
          <w:sz w:val="28"/>
          <w:szCs w:val="28"/>
        </w:rPr>
        <w:t xml:space="preserve">коленях с опорой на руки, прыжком переход в упор присев, </w:t>
      </w:r>
      <w:r>
        <w:rPr>
          <w:spacing w:val="-5"/>
          <w:sz w:val="28"/>
          <w:szCs w:val="28"/>
        </w:rPr>
        <w:t>кувырок вперёд</w:t>
      </w:r>
    </w:p>
    <w:p>
      <w:pPr>
        <w:pStyle w:val="Normal"/>
        <w:shd w:fill="FFFFFF" w:val="clear"/>
        <w:spacing w:lineRule="auto" w:line="360"/>
        <w:ind w:left="480" w:firstLine="60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Опорный прыжок: </w:t>
      </w:r>
      <w:r>
        <w:rPr>
          <w:spacing w:val="-1"/>
          <w:sz w:val="28"/>
          <w:szCs w:val="28"/>
        </w:rPr>
        <w:t>с разбега через гимнастического козла.</w:t>
      </w:r>
    </w:p>
    <w:p>
      <w:pPr>
        <w:pStyle w:val="Normal"/>
        <w:shd w:fill="FFFFFF" w:val="clear"/>
        <w:spacing w:lineRule="auto" w:line="360"/>
        <w:ind w:left="480" w:right="5" w:firstLine="6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имнастические упражнения прикладного характера. </w:t>
      </w:r>
      <w:r>
        <w:rPr>
          <w:spacing w:val="-4"/>
          <w:sz w:val="28"/>
          <w:szCs w:val="28"/>
        </w:rPr>
        <w:t>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</w:t>
      </w:r>
      <w:r>
        <w:rPr>
          <w:spacing w:val="-3"/>
          <w:sz w:val="28"/>
          <w:szCs w:val="28"/>
        </w:rPr>
        <w:t>настической скамейке.</w:t>
      </w:r>
    </w:p>
    <w:p>
      <w:pPr>
        <w:pStyle w:val="Normal"/>
        <w:shd w:fill="FFFFFF" w:val="clear"/>
        <w:spacing w:lineRule="auto" w:line="360"/>
        <w:ind w:left="480" w:firstLine="60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Лёгкая атлетика. </w:t>
      </w:r>
      <w:r>
        <w:rPr>
          <w:i/>
          <w:iCs/>
          <w:spacing w:val="-1"/>
          <w:sz w:val="28"/>
          <w:szCs w:val="28"/>
        </w:rPr>
        <w:t xml:space="preserve">Беговые упражнения: </w:t>
      </w:r>
      <w:r>
        <w:rPr>
          <w:spacing w:val="-1"/>
          <w:sz w:val="28"/>
          <w:szCs w:val="28"/>
        </w:rPr>
        <w:t>с высоким под</w:t>
      </w:r>
      <w:r>
        <w:rPr>
          <w:spacing w:val="-4"/>
          <w:sz w:val="28"/>
          <w:szCs w:val="28"/>
        </w:rPr>
        <w:t xml:space="preserve">ниманием бедра, прыжками и с ускорением, с изменяющимся </w:t>
      </w:r>
      <w:r>
        <w:rPr>
          <w:spacing w:val="-5"/>
          <w:sz w:val="28"/>
          <w:szCs w:val="28"/>
        </w:rPr>
        <w:t>направлением движения, из разных исходных положений; чел</w:t>
        <w:softHyphen/>
      </w:r>
      <w:r>
        <w:rPr>
          <w:spacing w:val="-2"/>
          <w:sz w:val="28"/>
          <w:szCs w:val="28"/>
        </w:rPr>
        <w:t>ночный бег; высокий старт с последующим ускорением.</w:t>
      </w:r>
    </w:p>
    <w:p>
      <w:pPr>
        <w:pStyle w:val="Normal"/>
        <w:shd w:fill="FFFFFF" w:val="clear"/>
        <w:spacing w:lineRule="auto" w:line="360" w:before="19" w:after="0"/>
        <w:ind w:left="480" w:firstLine="6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ыжковые упражнения: </w:t>
      </w:r>
      <w:r>
        <w:rPr>
          <w:sz w:val="28"/>
          <w:szCs w:val="28"/>
        </w:rPr>
        <w:t xml:space="preserve">на одной ноге и двух ногах на </w:t>
      </w:r>
      <w:r>
        <w:rPr>
          <w:spacing w:val="-4"/>
          <w:sz w:val="28"/>
          <w:szCs w:val="28"/>
        </w:rPr>
        <w:t>месте и с продвижением; в длину и высоту; спрыгивание и запрыгивание;</w:t>
      </w:r>
    </w:p>
    <w:p>
      <w:pPr>
        <w:pStyle w:val="Normal"/>
        <w:shd w:fill="FFFFFF" w:val="clear"/>
        <w:spacing w:lineRule="auto" w:line="360" w:before="5" w:after="0"/>
        <w:ind w:left="480" w:right="14" w:firstLine="60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Броски: </w:t>
      </w:r>
      <w:r>
        <w:rPr>
          <w:spacing w:val="-3"/>
          <w:sz w:val="28"/>
          <w:szCs w:val="28"/>
        </w:rPr>
        <w:t>большого мяча (1кг) на дальность разными спосо</w:t>
      </w:r>
      <w:r>
        <w:rPr>
          <w:spacing w:val="-7"/>
          <w:sz w:val="28"/>
          <w:szCs w:val="28"/>
        </w:rPr>
        <w:t>бами.</w:t>
      </w:r>
    </w:p>
    <w:p>
      <w:pPr>
        <w:pStyle w:val="Normal"/>
        <w:shd w:fill="FFFFFF" w:val="clear"/>
        <w:spacing w:lineRule="auto" w:line="360" w:before="14" w:after="0"/>
        <w:ind w:left="480" w:firstLine="60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Метание: </w:t>
      </w:r>
      <w:r>
        <w:rPr>
          <w:spacing w:val="-3"/>
          <w:sz w:val="28"/>
          <w:szCs w:val="28"/>
        </w:rPr>
        <w:t>малого мяча в вертикальную цель и на дальность.</w:t>
      </w:r>
    </w:p>
    <w:p>
      <w:pPr>
        <w:pStyle w:val="Normal"/>
        <w:shd w:fill="FFFFFF" w:val="clear"/>
        <w:spacing w:lineRule="auto" w:line="360"/>
        <w:ind w:left="480" w:right="14" w:firstLine="60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Игры на свежем воздухе </w:t>
      </w:r>
      <w:r>
        <w:rPr>
          <w:bCs/>
          <w:iCs/>
          <w:spacing w:val="-1"/>
          <w:sz w:val="28"/>
          <w:szCs w:val="28"/>
        </w:rPr>
        <w:t>«Ступающий шаг», «Скользящий шаг», «Два мороза», «Перестрелка»</w:t>
      </w:r>
    </w:p>
    <w:p>
      <w:pPr>
        <w:pStyle w:val="Normal"/>
        <w:shd w:fill="FFFFFF" w:val="clear"/>
        <w:spacing w:lineRule="auto" w:line="360" w:before="14" w:after="0"/>
        <w:ind w:left="480" w:right="10" w:firstLine="6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движные и спортивные игры. </w:t>
      </w:r>
      <w:r>
        <w:rPr>
          <w:i/>
          <w:iCs/>
          <w:sz w:val="28"/>
          <w:szCs w:val="28"/>
        </w:rPr>
        <w:t>На материале гимна</w:t>
      </w:r>
      <w:r>
        <w:rPr>
          <w:i/>
          <w:iCs/>
          <w:spacing w:val="-1"/>
          <w:sz w:val="28"/>
          <w:szCs w:val="28"/>
        </w:rPr>
        <w:t xml:space="preserve">стики с основами акробатики: </w:t>
      </w:r>
      <w:r>
        <w:rPr>
          <w:spacing w:val="-1"/>
          <w:sz w:val="28"/>
          <w:szCs w:val="28"/>
        </w:rPr>
        <w:t>игровые задания с использо</w:t>
      </w:r>
      <w:r>
        <w:rPr>
          <w:spacing w:val="-4"/>
          <w:sz w:val="28"/>
          <w:szCs w:val="28"/>
        </w:rPr>
        <w:t xml:space="preserve">ванием строевых упражнений, упражнений на внимание, силу, </w:t>
      </w:r>
      <w:r>
        <w:rPr>
          <w:spacing w:val="-2"/>
          <w:sz w:val="28"/>
          <w:szCs w:val="28"/>
        </w:rPr>
        <w:t>ловкость и координацию.</w:t>
      </w:r>
    </w:p>
    <w:p>
      <w:pPr>
        <w:pStyle w:val="Normal"/>
        <w:shd w:fill="FFFFFF" w:val="clear"/>
        <w:spacing w:lineRule="auto" w:line="360" w:before="5" w:after="0"/>
        <w:ind w:left="480" w:right="10" w:firstLine="60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На материале легкой атлетики: </w:t>
      </w:r>
      <w:r>
        <w:rPr>
          <w:spacing w:val="-2"/>
          <w:sz w:val="28"/>
          <w:szCs w:val="28"/>
        </w:rPr>
        <w:t xml:space="preserve">прыжки, бег, метания и </w:t>
      </w:r>
      <w:r>
        <w:rPr>
          <w:spacing w:val="-6"/>
          <w:sz w:val="28"/>
          <w:szCs w:val="28"/>
        </w:rPr>
        <w:t>броски; упражнения на координацию, выносливость и быстроту.</w:t>
      </w:r>
    </w:p>
    <w:p>
      <w:pPr>
        <w:pStyle w:val="Normal"/>
        <w:shd w:fill="FFFFFF" w:val="clear"/>
        <w:spacing w:lineRule="auto" w:line="360"/>
        <w:ind w:left="480" w:firstLine="600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На материале спортивных игр.</w:t>
      </w:r>
    </w:p>
    <w:p>
      <w:pPr>
        <w:sectPr>
          <w:type w:val="nextPage"/>
          <w:pgSz w:w="11906" w:h="16838"/>
          <w:pgMar w:left="851" w:right="851" w:gutter="0" w:header="0" w:top="68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0" w:after="0"/>
        <w:ind w:left="480" w:right="5" w:firstLine="600"/>
        <w:jc w:val="both"/>
        <w:rPr>
          <w:spacing w:val="-7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Баскетбол: </w:t>
      </w:r>
      <w:r>
        <w:rPr>
          <w:spacing w:val="-3"/>
          <w:sz w:val="28"/>
          <w:szCs w:val="28"/>
        </w:rPr>
        <w:t xml:space="preserve">специальные передвижения без мяча; ведение </w:t>
      </w:r>
      <w:r>
        <w:rPr>
          <w:spacing w:val="-5"/>
          <w:sz w:val="28"/>
          <w:szCs w:val="28"/>
        </w:rPr>
        <w:t xml:space="preserve">мяча; броски мяча в корзину; подвижные игры на материале </w:t>
      </w:r>
      <w:r>
        <w:rPr>
          <w:spacing w:val="-7"/>
          <w:sz w:val="28"/>
          <w:szCs w:val="28"/>
        </w:rPr>
        <w:t>баскетбола.</w:t>
      </w:r>
    </w:p>
    <w:p>
      <w:pPr>
        <w:pStyle w:val="Normal"/>
        <w:shd w:fill="FFFFFF" w:val="clear"/>
        <w:spacing w:lineRule="auto" w:line="360" w:before="10" w:after="0"/>
        <w:ind w:left="480" w:right="5" w:firstLine="60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5440</wp:posOffset>
                </wp:positionH>
                <wp:positionV relativeFrom="paragraph">
                  <wp:posOffset>99695</wp:posOffset>
                </wp:positionV>
                <wp:extent cx="6099810" cy="347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269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личество часов (уро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264" w:before="15" w:after="15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Базовая част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процессе у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гкоатле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Игры на свежем воздухе (взамен лыжной подготовки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264" w:before="15" w:after="15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иж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ижные игры c элементами баскетбол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15" w:after="15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5" w:after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73.65pt;mso-wrap-distance-left:9pt;mso-wrap-distance-right:9pt;mso-wrap-distance-top:0pt;mso-wrap-distance-bottom:0pt;margin-top:7.85pt;mso-position-vertical-relative:text;margin-left:27.2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269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095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Вид программного материал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личество часов (уроков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264" w:before="15" w:after="15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Базовая част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both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both"/>
                              <w:rPr/>
                            </w:pPr>
                            <w:r>
                              <w:rPr/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процессе у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both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both"/>
                              <w:rPr/>
                            </w:pPr>
                            <w:r>
                              <w:rPr/>
                              <w:t>Подвижные игр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both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both"/>
                              <w:rPr/>
                            </w:pPr>
                            <w:r>
                              <w:rPr/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both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both"/>
                              <w:rPr/>
                            </w:pPr>
                            <w:r>
                              <w:rPr/>
                              <w:t>Легкоатлетические упражн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both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both"/>
                              <w:rPr/>
                            </w:pPr>
                            <w:r>
                              <w:rPr/>
                              <w:t>Игры на свежем воздухе (взамен лыжной подготовки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264" w:before="15" w:after="15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both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both"/>
                              <w:rPr/>
                            </w:pPr>
                            <w:r>
                              <w:rPr/>
                              <w:t>Подвижные иг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both"/>
                              <w:rPr/>
                            </w:pPr>
                            <w:r>
                              <w:rPr/>
                              <w:t>Подвижные игры c элементами баскетбол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15" w:after="15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both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5" w:after="15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ровню подготовленности учащихся 1-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 за учебный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 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sz w:val="28"/>
          <w:szCs w:val="28"/>
        </w:rPr>
        <w:t xml:space="preserve">учащихся 1 класса должны </w:t>
      </w: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 связи занятий физическими упражнениями с укреплением здоровья и повышением физической подготовленности человека;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 способах изменения направления и скорости передвижения;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 режиме дня и личной гигиене;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составления комплексов утренней зарядки;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поведения на занятиях физической культурой;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подготовки мест для самостоятельных физкультурно-оздоровительных занятий.</w:t>
      </w:r>
    </w:p>
    <w:p>
      <w:pPr>
        <w:pStyle w:val="Normal"/>
        <w:spacing w:lineRule="auto" w:line="360"/>
        <w:ind w:left="284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ы утренней зарядки и физкультминуток;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ы упражнений (с предметами и без предметов), направленно воздействующие на формирование правильной осанки;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ы упражнений на локальное развитие отдельных мышечных групп;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пражнения на профилактику плоскостопия;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ы дыхательных упражнений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ять упражнения и технические действия из спортивных игр, самостоятельно проводить подвижные игры;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ередвижения в ходьбе, беге, прыжках разными способами;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троевые упражнения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b/>
          <w:sz w:val="28"/>
          <w:szCs w:val="28"/>
          <w:u w:val="single"/>
        </w:rPr>
        <w:t>Демонстрировать физическую подготовленность</w:t>
      </w:r>
      <w:r>
        <w:rPr>
          <w:sz w:val="28"/>
          <w:szCs w:val="28"/>
        </w:rPr>
        <w:t xml:space="preserve"> по годовому приросту результатов в развитии основных физических качеств в следующих контрольных упражнениях: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гибкость – из положения сидя наклон вперед (касание руками носков ног)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быстрота – скорость передвижения, бег 30 м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носливость – бег в течение 3-4 минут  или 1000 м без учета времени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sz w:val="28"/>
          <w:szCs w:val="28"/>
        </w:rPr>
        <w:t>- координация – передвижение – челночный бег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 м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ила – подтягивание: на высокой перекладине из виса – количество раз (мальчики); на низкой перекладине из виса лежа – количество раз (девочки)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коростно-силовая – прыжок в длину с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Структурный компонент Рабочей программы «Формы и средства контроля» в 1 классах включает материалы в виде тестовых и зачетных работ для оценки освоения школьниками содержания учебного матери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пособ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30 м с высокого старта с опорой на руку, (с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(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висе лежа (количество ра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нослив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учета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учета време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ордин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ночный бег 3х5 м,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идя, (с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и более</w:t>
              <w:tab/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 и боле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ан ПиН 242 1178-02 обучение детей в 1-ом классе проводится без домашних заданий и балльного оценивания знаний обучающихся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68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0" w:hanging="480"/>
        <w:jc w:val="center"/>
        <w:rPr>
          <w:b/>
          <w:b/>
        </w:rPr>
      </w:pPr>
      <w:r>
        <w:rPr>
          <w:b/>
        </w:rPr>
        <w:t>Конструирование подразделов программного материала</w:t>
      </w:r>
    </w:p>
    <w:p>
      <w:pPr>
        <w:pStyle w:val="Normal"/>
        <w:ind w:left="960" w:hanging="480"/>
        <w:jc w:val="center"/>
        <w:rPr>
          <w:b/>
          <w:b/>
        </w:rPr>
      </w:pPr>
      <w:r>
        <w:rPr>
          <w:b/>
        </w:rPr>
        <w:t>по физической культуре</w:t>
      </w:r>
    </w:p>
    <w:p>
      <w:pPr>
        <w:pStyle w:val="Normal"/>
        <w:ind w:left="960" w:hanging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класс</w:t>
      </w:r>
    </w:p>
    <w:p>
      <w:pPr>
        <w:pStyle w:val="Normal"/>
        <w:ind w:left="960" w:hanging="480"/>
        <w:jc w:val="center"/>
        <w:rPr/>
      </w:pPr>
      <w:r>
        <w:rPr>
          <w:lang w:val="en-US"/>
        </w:rPr>
        <w:t xml:space="preserve">I </w:t>
      </w:r>
      <w:r>
        <w:rPr/>
        <w:t>четверть (24 урока)</w:t>
      </w:r>
    </w:p>
    <w:p>
      <w:pPr>
        <w:pStyle w:val="Normal"/>
        <w:ind w:left="960" w:hanging="480"/>
        <w:jc w:val="center"/>
        <w:rPr/>
      </w:pPr>
      <w:r>
        <w:rPr/>
      </w:r>
    </w:p>
    <w:tbl>
      <w:tblPr>
        <w:tblW w:w="1023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955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Normal"/>
              <w:ind w:left="960" w:hanging="480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/>
            </w:pPr>
            <w:r>
              <w:rPr/>
              <w:t>с 1 по 10 урок</w:t>
            </w:r>
          </w:p>
          <w:p>
            <w:pPr>
              <w:pStyle w:val="Normal"/>
              <w:ind w:left="960" w:hanging="480"/>
              <w:jc w:val="center"/>
              <w:rPr/>
            </w:pPr>
            <w:r>
              <w:rPr/>
              <w:t>(10 часов)</w:t>
            </w:r>
          </w:p>
          <w:p>
            <w:pPr>
              <w:pStyle w:val="Normal"/>
              <w:ind w:left="960" w:hanging="480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/>
            </w:pPr>
            <w:r>
              <w:rPr/>
              <w:t>с 11 по 24 урок</w:t>
            </w:r>
          </w:p>
          <w:p>
            <w:pPr>
              <w:pStyle w:val="Normal"/>
              <w:ind w:left="960" w:hanging="480"/>
              <w:jc w:val="center"/>
              <w:rPr/>
            </w:pPr>
            <w:r>
              <w:rPr/>
              <w:t>(14 часов)</w:t>
            </w:r>
          </w:p>
          <w:p>
            <w:pPr>
              <w:pStyle w:val="Normal"/>
              <w:ind w:left="960" w:hanging="480"/>
              <w:jc w:val="center"/>
              <w:rPr/>
            </w:pPr>
            <w:r>
              <w:rPr/>
              <w:t>с учетом вариативной части</w:t>
            </w:r>
          </w:p>
        </w:tc>
      </w:tr>
    </w:tbl>
    <w:p>
      <w:pPr>
        <w:pStyle w:val="Normal"/>
        <w:ind w:left="960" w:hanging="480"/>
        <w:jc w:val="center"/>
        <w:rPr/>
      </w:pPr>
      <w:r>
        <w:rPr/>
      </w:r>
    </w:p>
    <w:p>
      <w:pPr>
        <w:pStyle w:val="Normal"/>
        <w:ind w:left="960" w:hanging="480"/>
        <w:jc w:val="center"/>
        <w:rPr/>
      </w:pPr>
      <w:r>
        <w:rPr>
          <w:lang w:val="en-US"/>
        </w:rPr>
        <w:t>II</w:t>
      </w:r>
      <w:r>
        <w:rPr/>
        <w:t xml:space="preserve"> четверть (24 урока)</w:t>
      </w:r>
    </w:p>
    <w:p>
      <w:pPr>
        <w:pStyle w:val="Normal"/>
        <w:ind w:left="960" w:hanging="480"/>
        <w:jc w:val="center"/>
        <w:rPr/>
      </w:pPr>
      <w:r>
        <w:rPr/>
      </w:r>
    </w:p>
    <w:tbl>
      <w:tblPr>
        <w:tblW w:w="1023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034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/>
            </w:pPr>
            <w:r>
              <w:rPr/>
              <w:t>с 25 по 39 урок</w:t>
            </w:r>
          </w:p>
          <w:p>
            <w:pPr>
              <w:pStyle w:val="Normal"/>
              <w:ind w:left="960" w:hanging="480"/>
              <w:jc w:val="center"/>
              <w:rPr/>
            </w:pPr>
            <w:r>
              <w:rPr/>
              <w:t>(15 часов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/>
            </w:pPr>
            <w:r>
              <w:rPr/>
              <w:t>с 40 по 48 урок</w:t>
            </w:r>
          </w:p>
          <w:p>
            <w:pPr>
              <w:pStyle w:val="Normal"/>
              <w:ind w:left="960" w:hanging="480"/>
              <w:jc w:val="center"/>
              <w:rPr/>
            </w:pPr>
            <w:r>
              <w:rPr/>
              <w:t>(9 часов)</w:t>
            </w:r>
          </w:p>
          <w:p>
            <w:pPr>
              <w:pStyle w:val="Normal"/>
              <w:ind w:left="960" w:hanging="480"/>
              <w:jc w:val="center"/>
              <w:rPr/>
            </w:pPr>
            <w:r>
              <w:rPr/>
              <w:t>с учетом вариативной части</w:t>
            </w:r>
          </w:p>
        </w:tc>
      </w:tr>
    </w:tbl>
    <w:p>
      <w:pPr>
        <w:pStyle w:val="Normal"/>
        <w:ind w:left="960" w:hanging="480"/>
        <w:jc w:val="center"/>
        <w:rPr/>
      </w:pPr>
      <w:r>
        <w:rPr/>
      </w:r>
    </w:p>
    <w:p>
      <w:pPr>
        <w:pStyle w:val="Normal"/>
        <w:ind w:left="960" w:hanging="480"/>
        <w:jc w:val="center"/>
        <w:rPr/>
      </w:pPr>
      <w:r>
        <w:rPr>
          <w:lang w:val="en-US"/>
        </w:rPr>
        <w:t>III</w:t>
      </w:r>
      <w:r>
        <w:rPr/>
        <w:t xml:space="preserve"> четверть (27 уроков)</w:t>
      </w:r>
    </w:p>
    <w:tbl>
      <w:tblPr>
        <w:tblW w:w="1023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955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/>
            </w:pPr>
            <w:r>
              <w:rPr/>
              <w:t>Игры на свежем воздух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/>
            </w:pPr>
            <w:r>
              <w:rPr/>
              <w:t>с 49 по 61 урок</w:t>
            </w:r>
          </w:p>
          <w:p>
            <w:pPr>
              <w:pStyle w:val="Normal"/>
              <w:ind w:left="960" w:hanging="480"/>
              <w:jc w:val="center"/>
              <w:rPr/>
            </w:pPr>
            <w:r>
              <w:rPr/>
              <w:t>(13 часов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/>
            </w:pPr>
            <w:r>
              <w:rPr/>
              <w:t>С 62 по 75 урок</w:t>
            </w:r>
          </w:p>
          <w:p>
            <w:pPr>
              <w:pStyle w:val="Normal"/>
              <w:ind w:left="960" w:hanging="480"/>
              <w:jc w:val="center"/>
              <w:rPr/>
            </w:pPr>
            <w:r>
              <w:rPr/>
              <w:t>(14 часов)</w:t>
            </w:r>
          </w:p>
          <w:p>
            <w:pPr>
              <w:pStyle w:val="Normal"/>
              <w:ind w:left="960" w:hanging="480"/>
              <w:jc w:val="center"/>
              <w:rPr/>
            </w:pPr>
            <w:r>
              <w:rPr/>
              <w:t>с учетом вариативной части</w:t>
            </w:r>
          </w:p>
        </w:tc>
      </w:tr>
    </w:tbl>
    <w:p>
      <w:pPr>
        <w:pStyle w:val="Normal"/>
        <w:ind w:left="960" w:hanging="480"/>
        <w:jc w:val="center"/>
        <w:rPr/>
      </w:pPr>
      <w:r>
        <w:rPr/>
      </w:r>
    </w:p>
    <w:p>
      <w:pPr>
        <w:pStyle w:val="Normal"/>
        <w:ind w:left="960" w:hanging="480"/>
        <w:jc w:val="center"/>
        <w:rPr/>
      </w:pPr>
      <w:r>
        <w:rPr>
          <w:lang w:val="en-US"/>
        </w:rPr>
        <w:t>I</w:t>
      </w:r>
      <w:r>
        <w:rPr/>
        <w:t>V четверть (24 уроков)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1260"/>
        <w:jc w:val="center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639064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711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0" w:hanging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0" w:hanging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ая атле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0" w:hanging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76 по 88 у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3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учетом вариативной части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0" w:hanging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88 по 99 у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56.7pt;mso-wrap-distance-left:9pt;mso-wrap-distance-right:9pt;mso-wrap-distance-top:0pt;mso-wrap-distance-bottom:0pt;margin-top:12.15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711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0" w:hanging="480"/>
                              <w:jc w:val="center"/>
                              <w:rPr/>
                            </w:pPr>
                            <w:r>
                              <w:rPr/>
                              <w:t>Подвижные игры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0" w:hanging="480"/>
                              <w:jc w:val="center"/>
                              <w:rPr/>
                            </w:pPr>
                            <w:r>
                              <w:rPr/>
                              <w:t>Легкая атле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0" w:hanging="480"/>
                              <w:jc w:val="center"/>
                              <w:rPr/>
                            </w:pPr>
                            <w:r>
                              <w:rPr/>
                              <w:t>с 76 по 88 урок</w:t>
                            </w:r>
                          </w:p>
                          <w:p>
                            <w:pPr>
                              <w:pStyle w:val="Normal"/>
                              <w:ind w:left="960" w:hanging="480"/>
                              <w:jc w:val="center"/>
                              <w:rPr/>
                            </w:pPr>
                            <w:r>
                              <w:rPr/>
                              <w:t>(13 часов)</w:t>
                            </w:r>
                          </w:p>
                          <w:p>
                            <w:pPr>
                              <w:pStyle w:val="Normal"/>
                              <w:ind w:left="960" w:hanging="480"/>
                              <w:jc w:val="center"/>
                              <w:rPr/>
                            </w:pPr>
                            <w:r>
                              <w:rPr/>
                              <w:t>с учетом вариативной части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0" w:hanging="480"/>
                              <w:jc w:val="center"/>
                              <w:rPr/>
                            </w:pPr>
                            <w:r>
                              <w:rPr/>
                              <w:t>с 88 по 99 урок</w:t>
                            </w:r>
                          </w:p>
                          <w:p>
                            <w:pPr>
                              <w:pStyle w:val="Normal"/>
                              <w:ind w:left="960" w:hanging="480"/>
                              <w:jc w:val="center"/>
                              <w:rPr/>
                            </w:pPr>
                            <w:r>
                              <w:rPr/>
                              <w:t>(11 часов)</w:t>
                            </w:r>
                          </w:p>
                          <w:p>
                            <w:pPr>
                              <w:pStyle w:val="Normal"/>
                              <w:ind w:left="960" w:hanging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12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12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12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12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12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12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12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12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1260"/>
        <w:jc w:val="center"/>
        <w:outlineLvl w:val="0"/>
        <w:rPr>
          <w:b/>
          <w:b/>
        </w:rPr>
      </w:pPr>
      <w:r>
        <w:rPr>
          <w:b/>
        </w:rPr>
        <w:t>Примерный годовой план-график прохождения программного материала</w:t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  <w:t>для учащихся 1 классов  (3 час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8752205" cy="4824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2205" cy="482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888"/>
                              <w:gridCol w:w="1499"/>
                              <w:gridCol w:w="1211"/>
                              <w:gridCol w:w="1191"/>
                              <w:gridCol w:w="1228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ель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недель в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недел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 (уроков)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(уроков) в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ая часть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роцессе у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ёгкоатле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гры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гры с элементами баскетбол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: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15pt;height:379.85pt;mso-wrap-distance-left:9pt;mso-wrap-distance-right:9pt;mso-wrap-distance-top:0pt;mso-wrap-distance-bottom:0pt;margin-top:125.3pt;mso-position-vertical-relative:page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888"/>
                        <w:gridCol w:w="1499"/>
                        <w:gridCol w:w="1211"/>
                        <w:gridCol w:w="1191"/>
                        <w:gridCol w:w="1228"/>
                        <w:gridCol w:w="121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программного материал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ель</w:t>
                            </w:r>
                          </w:p>
                        </w:tc>
                        <w:tc>
                          <w:tcPr>
                            <w:tcW w:w="4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недель в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недели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 (уроков)</w:t>
                            </w:r>
                          </w:p>
                        </w:tc>
                        <w:tc>
                          <w:tcPr>
                            <w:tcW w:w="4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(уроков) в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ая часть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 процессе у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движные игры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ёгкоатлетические упражнен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гры на свежем воздухе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движные игры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гры с элементами баскетбол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: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План график распределения учебного материала 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четверть – 24 часа (с учетом вариативного компон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1"/>
        <w:gridCol w:w="893"/>
        <w:gridCol w:w="432"/>
        <w:gridCol w:w="434"/>
        <w:gridCol w:w="434"/>
        <w:gridCol w:w="434"/>
        <w:gridCol w:w="437"/>
        <w:gridCol w:w="434"/>
        <w:gridCol w:w="434"/>
        <w:gridCol w:w="434"/>
        <w:gridCol w:w="433"/>
        <w:gridCol w:w="434"/>
        <w:gridCol w:w="434"/>
        <w:gridCol w:w="434"/>
        <w:gridCol w:w="434"/>
        <w:gridCol w:w="433"/>
        <w:gridCol w:w="434"/>
        <w:gridCol w:w="434"/>
        <w:gridCol w:w="434"/>
        <w:gridCol w:w="434"/>
        <w:gridCol w:w="434"/>
        <w:gridCol w:w="434"/>
        <w:gridCol w:w="434"/>
        <w:gridCol w:w="507"/>
        <w:gridCol w:w="426"/>
        <w:gridCol w:w="567"/>
      </w:tblGrid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\№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06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уроков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свед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 Ф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анятий в спортзале и на стадио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шеренгу, колону, кру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право, нале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команды «Равняйсь, Смирно!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 ходьбы и ее разновидност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а с изменением частоты и длинны ш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а на носках на пят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высоким подниманием бе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олуприсяд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г с изменением направления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отким, средним и длинным ша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г по прямой до 30 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ыжки на одной, на двух на месте, с поворотом на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ыжок в длину с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тяг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из положения стоя грудью в направления метания, в горизонтальную и вертикальную цель 2х2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ариативная ча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 во р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-леб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сторо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ающие вороб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чка люль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ы в огород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ый рас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йпер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У на месте без предме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утренней гигиенической гимнаст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четверть – 24 часа (с учетом вариативной ча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540"/>
        <w:gridCol w:w="540"/>
        <w:gridCol w:w="540"/>
        <w:gridCol w:w="540"/>
        <w:gridCol w:w="540"/>
        <w:gridCol w:w="540"/>
        <w:gridCol w:w="540"/>
        <w:gridCol w:w="576"/>
        <w:gridCol w:w="433"/>
        <w:gridCol w:w="434"/>
        <w:gridCol w:w="434"/>
        <w:gridCol w:w="434"/>
        <w:gridCol w:w="434"/>
        <w:gridCol w:w="419"/>
        <w:gridCol w:w="448"/>
        <w:gridCol w:w="434"/>
        <w:gridCol w:w="434"/>
        <w:gridCol w:w="434"/>
        <w:gridCol w:w="434"/>
        <w:gridCol w:w="510"/>
        <w:gridCol w:w="402"/>
        <w:gridCol w:w="27"/>
        <w:gridCol w:w="375"/>
        <w:gridCol w:w="50"/>
        <w:gridCol w:w="385"/>
        <w:gridCol w:w="40"/>
        <w:gridCol w:w="426"/>
      </w:tblGrid>
      <w:tr>
        <w:trPr>
          <w:trHeight w:val="6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\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1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уроков</w:t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с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занятиях по гимна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анятий в спортз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мна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троение по звеньям, по заранее установленным местам. -Размыкание на вытянутые в стороны р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команды «Класс, шагом марш!», «Класс, стой!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техники выполнения акробатических уп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уппир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каты в группировк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аты лежа на животе и из упора стоя на колен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вырок впер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. Стойка на лопатках согнув н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вновес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ойка на носках, на одной ноге на гимнастической скамей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ения на гимнастической скамей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лезание через горку матов, гимнастическую скамей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лезание через гимнастического ко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 в упор стоя на кол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зание по наклонной скамейке в упоре стоя на коленях, в упоре лежа, подтягиваясь ру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ри</w:t>
              <w:br/>
              <w:t>исправь осан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ай мя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сосе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над голов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мячами, обруч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с элементами баскетбола(вариатив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ведением и передачей  мя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У с гимнастическими палк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У с набивными мяч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утренней гигиенической гимна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четверть – 27 часов (с учетом вариативного компонента)</w:t>
      </w:r>
    </w:p>
    <w:p>
      <w:pPr>
        <w:pStyle w:val="Normal"/>
        <w:ind w:lef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439"/>
        <w:gridCol w:w="540"/>
        <w:gridCol w:w="434"/>
        <w:gridCol w:w="434"/>
        <w:gridCol w:w="434"/>
        <w:gridCol w:w="437"/>
        <w:gridCol w:w="434"/>
        <w:gridCol w:w="434"/>
        <w:gridCol w:w="434"/>
        <w:gridCol w:w="433"/>
        <w:gridCol w:w="434"/>
        <w:gridCol w:w="434"/>
        <w:gridCol w:w="434"/>
        <w:gridCol w:w="476"/>
        <w:gridCol w:w="433"/>
        <w:gridCol w:w="434"/>
        <w:gridCol w:w="434"/>
        <w:gridCol w:w="434"/>
        <w:gridCol w:w="434"/>
        <w:gridCol w:w="434"/>
        <w:gridCol w:w="434"/>
        <w:gridCol w:w="434"/>
        <w:gridCol w:w="362"/>
        <w:gridCol w:w="360"/>
        <w:gridCol w:w="390"/>
        <w:gridCol w:w="360"/>
        <w:gridCol w:w="360"/>
        <w:gridCol w:w="415"/>
      </w:tblGrid>
      <w:tr>
        <w:trPr>
          <w:trHeight w:val="42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\№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1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уроков</w:t>
            </w:r>
          </w:p>
        </w:tc>
      </w:tr>
      <w:tr>
        <w:trPr>
          <w:trHeight w:val="8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свед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занятиях на свежем воздух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анятий в спортзал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на закрепление навыка ведения, бросков и передачи мяч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0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свежем воздух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сне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сне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ороты переступание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пающий шаг» 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ользящий шаг» 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ор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-н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ел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ена м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реп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мяч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У с мяч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вижные игры с элементами  баскетб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ди в обру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водящем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миш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ко в ц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яч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ини-баскетбо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гры и эстафеты с передачей  и ведением мяч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ы и эстафеты с бросками мяча в  корзину, обру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четверть – 24 часа (с учетом вариативного компонента)</w:t>
      </w:r>
    </w:p>
    <w:p>
      <w:pPr>
        <w:pStyle w:val="Normal"/>
        <w:ind w:firstLine="1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12"/>
        <w:gridCol w:w="540"/>
        <w:gridCol w:w="645"/>
        <w:gridCol w:w="540"/>
        <w:gridCol w:w="435"/>
        <w:gridCol w:w="540"/>
        <w:gridCol w:w="540"/>
        <w:gridCol w:w="540"/>
        <w:gridCol w:w="540"/>
        <w:gridCol w:w="465"/>
        <w:gridCol w:w="435"/>
        <w:gridCol w:w="540"/>
        <w:gridCol w:w="465"/>
        <w:gridCol w:w="435"/>
        <w:gridCol w:w="465"/>
        <w:gridCol w:w="360"/>
        <w:gridCol w:w="463"/>
        <w:gridCol w:w="540"/>
        <w:gridCol w:w="437"/>
        <w:gridCol w:w="360"/>
        <w:gridCol w:w="358"/>
        <w:gridCol w:w="465"/>
        <w:gridCol w:w="345"/>
        <w:gridCol w:w="7"/>
        <w:gridCol w:w="345"/>
        <w:gridCol w:w="7"/>
        <w:gridCol w:w="368"/>
        <w:gridCol w:w="8"/>
        <w:gridCol w:w="360"/>
      </w:tblGrid>
      <w:tr>
        <w:trPr>
          <w:trHeight w:val="602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\№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10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уроков</w:t>
            </w:r>
          </w:p>
        </w:tc>
      </w:tr>
      <w:tr>
        <w:trPr>
          <w:trHeight w:val="70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45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с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на занятиях по легкой атлетик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анятий в спортза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ди в корзи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мя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ел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водящ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ижные вор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ко в 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афеты с преодолением полосы препятствий, игры по выбо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, ходь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, разновидности ходь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о сменой направления, ритма и те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800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ыжок в длину с ме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ыжок через качающуюся скакал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 на дальность и в 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71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У со скакал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  <w:sz w:val="28"/>
          <w:szCs w:val="28"/>
        </w:rPr>
        <w:t>Календарно-тематическое планирование для учащихся 1 класса при 3-х разовых занятиях в неделю.</w:t>
      </w:r>
    </w:p>
    <w:p>
      <w:pPr>
        <w:pStyle w:val="Normal"/>
        <w:tabs>
          <w:tab w:val="clear" w:pos="708"/>
          <w:tab w:val="left" w:pos="1275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етверть – 24 час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51"/>
        <w:gridCol w:w="6465"/>
        <w:gridCol w:w="2865"/>
        <w:gridCol w:w="2431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я игр, игровые упраж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Легкоатлетические упражнения – 10 час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Правила техники безопасности на занятиях легкой атлетики и подвижных  игр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Освоение навыков ходьбы в чередовании с бег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Эстафе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Разучить построение в шеренгу, в колонну, в круг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Строевые команды «Равняйсь!», «Смирно!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Способствовать формированию правильной осан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Белые медвед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Кошки-мыш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Белые медвед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Кошки-мышк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Закрепить построение в шеренгу, колонну, круг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Разучить технику прыжка в длину с места и бега по прямой (до 30 м.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Способствовать развитию физических качест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Сал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Смена сторон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С кочки на кочк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Закрепить технику бега по прямой (до 30 м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Закрепить технику прыжка в длину с мес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скоростно-силовых и координационных способносте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4. Контроль - подътяги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С кочки на кочк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 xml:space="preserve"> </w:t>
            </w:r>
            <w:r>
              <w:rPr/>
              <w:t>«Смена сторон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Сал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Смена сторон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С кочки на кочк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Обучение  поворотам налево, направо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Разучить технику метания малого мяч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3. Совершенствовать технику бега в соревновании на скорость (до 30м)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4.Совершенствование техники прыжков в длину с мест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Гуси-лебед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Снайперы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С кочки на кочк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Закрепление поворотов направо, налево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Закрепление навыка метания малого мяча в горизонтальную и вертикальную ц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Конроль: бег 30 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 xml:space="preserve"> </w:t>
            </w:r>
            <w:r>
              <w:rPr/>
              <w:t>«Снайперы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одвижная цель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одвижная цель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Снайперы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Салк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1. Совершенствовать технику метания малого мяч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Способствовать развитию физических качест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Контроль: прыжок в длину с мес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Эстафе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>
                <w:b/>
              </w:rPr>
              <w:t xml:space="preserve">Подвижные игры –9+( 5 часов вариативная часть)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Правила поведения и безопасности во время проведения подвижных игр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Разучивание подвижных игр на закрепление навыков бег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скоростных способностей, способности к ориентированию в пространстве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Волк во рв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Гуси-лебед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Смена сторон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Гуси-лебед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Смена сторон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Освоение правил игр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Закрепление навыков бега в подвижных игра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скоростных способностей, способности к ориентированию в пространстве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Волк во рв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Гуси-лебед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Смена сторон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Закрепление правил игр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/>
              <w:t xml:space="preserve">2. Совершенствование навыков бега в подвижных играх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Волк во рв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Гуси-лебед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Смена сторон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Эстафе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Освоение правил иг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Разучивание подвижных игр на закрепление навыков в прыжка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скоростных способностей, способности к ориентированию в пространстве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рыгающие воробуш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Зайцы в огороде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Удочка, люльк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Освоение правил игр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Закрепление навыков прыжков в игра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скоростных способностей, способности к ориентированию в пространстве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рыгающие воробуш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Зайцы в огороде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Удочка, люлька»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Эстафе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Закрепление правил игр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Совершенствование навыков прыжков в подвижных игра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скоростных способностей, способности к ориентированию в пространстве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рыгающие воробуш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Зайцы в огороде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Удочка, люльк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Освоение правил игр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Разучивание подвижных игр на закрепление метаний на дальность и точность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способностей к дифференцированию параметров движений, скоростно-силовых способностей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 xml:space="preserve"> </w:t>
            </w:r>
            <w:r>
              <w:rPr/>
              <w:t>«Точный расчет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одвижная цель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Снайперы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Эстафе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Закрепление правил игр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Закрепление метаний на дальность и на точность в подвижных игра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способностей к дифференцированию параметров движений, скоростно-силовых способностей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Точный расчет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одвижная цель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Снайперы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Совершенствование правил игр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Совершенствование метаний на дальность и на точность в подвижных игра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Точный расчет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одвижная цель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Снайперы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Игры по выбору дете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(Эстафеты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етверть – 24 часа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59"/>
        <w:gridCol w:w="6541"/>
        <w:gridCol w:w="2880"/>
        <w:gridCol w:w="243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>
                <w:b/>
              </w:rPr>
              <w:t>Гимнастика с элементами акробатики – 15 час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Правила техники безопасности во время занятий по гимнастике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Разучить комплекс утренней гимнастики №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/>
              <w:t>3. Разучить технику группир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2" w:leader="none"/>
              </w:tabs>
              <w:ind w:left="426" w:hanging="0"/>
              <w:jc w:val="center"/>
              <w:rPr/>
            </w:pPr>
            <w:r>
              <w:rPr/>
              <w:br/>
              <w:t>«Разойдись, становись»</w:t>
            </w:r>
          </w:p>
          <w:p>
            <w:pPr>
              <w:pStyle w:val="Normal"/>
              <w:tabs>
                <w:tab w:val="clear" w:pos="708"/>
                <w:tab w:val="center" w:pos="1412" w:leader="none"/>
              </w:tabs>
              <w:ind w:left="426" w:hanging="0"/>
              <w:jc w:val="center"/>
              <w:rPr/>
            </w:pPr>
            <w:r>
              <w:rPr/>
              <w:t>«Совуш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Обучить размыканию на вытянутые в стороны рук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2.Закрепить технику группировки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Разучить  технику перекатов в группировке вперед наза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/>
              <w:t>4.Разучить технику лазания по гимнастической стен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Исправь осанк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 xml:space="preserve"> </w:t>
            </w:r>
            <w:r>
              <w:rPr/>
              <w:t>«Совуш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 </w:t>
            </w:r>
            <w:r>
              <w:rPr>
                <w:b/>
              </w:rPr>
              <w:t>Урок-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Замр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         </w:t>
            </w:r>
            <w:r>
              <w:rPr/>
              <w:t>«Исправь осанку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Совуш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1. Освоение перестроения по звеньям, команды «Шагом марш!», «Класс, стой!»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Закрепить технику перекатов в группировке вперед наза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.Разучить технику кувырка впе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Лучшие перекат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Замр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Ловля обезьян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Разучить технику перекатов лежа на животе и из упора стоя на коленя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2. Закрепить технику кувырка вперед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/>
              <w:t>3. Совершенствовать технику перекатов в группировки вперед наз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Лучшие перекат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Замр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Ловля обезьян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Ловля обезьян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Альпинист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1. Освоение ОРУ с мячами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2. Разучить технику лазанья по наклонной скамейке в упоре присев и стоя на коленях, подтягивания лежа на животе по горизонтальной скамейке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Совершенствовать технику кувырка впе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реодолей скамейк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Ознакомление с названием гимнастических элементов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Закрепить технику лазанья по наклонной скамейке в упоре присев и стоя на коленях, подтягивания лежа на животе по горизонтальной скамейке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3. Разучить технику перелезания через горку матов и гимнастическую скамейку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реодолей скамейк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 xml:space="preserve"> </w:t>
            </w:r>
            <w:r>
              <w:rPr/>
              <w:t>«Запрещенное движени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Исправь осанк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реодолей скамейк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Запрещенное движени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1. Ознакомление с названием снарядов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Закрепить навык перелезания через горку матов и гимнастическую  скамейку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3. Разучить технику перелезания через гимнастического коня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4. Разучить  технику опорного прыжка в упор стоя на колен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Исправь осанк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Запрещенное движение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реодолей скамейку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Закрепить навык перелезания через гимнастического коня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Разучить упражнения на равновесие – стойка на носках, на одной ноге на полу. (ласточка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. Закрепить  технику опорного прыжка в упор стоя на колени с последующим соскоком впе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Исправь осанк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Запрещенное движение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реодолей скамейку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Эстафе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Освоение ОРУ с гимнастической палкой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2. Закрепление навыка равновесия – стойка на носках, на одной ноге на полу. Освоение равновесия стойки на носках, на одной ноге на гимнастической скамейке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. Совершенствовать  технику опорного прыжка в упор стоя на колени с последующим соскоком впе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Соблюдай равновесие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Совуш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Ознакомление с личной гигиеной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Повторение ОРУ с гимнастической палкой. Закрепление навыка равновесия н, на одной ноге на гимнастической скамейке.(ласточка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3. Упражнения на гимнастической скамей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Соблюдай равновесие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челк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Эстафе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–5+ 4 часа вариативная ча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Правила поведения и безопасности во время занятий подвижными играми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2. Овладение элементарными умениями в ловле и бросках мяч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координационных способ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оймай мяч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Мяч над голово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. Ознакомление с инвентарем и оборудование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Закрепление навыка передачи мяча в пара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Освоение ведения мяча на месте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3. Развитие координационных способностей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оймай мяч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Мяч над головой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Мяч соседу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оймай мяч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Мяч над головой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Мяч соседу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Повторение правил поведения во время занятий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Закрепление навыка передачи  мяча в эстафета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3. Развитие координационных способност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Эстафеты с ведением и передачей мяч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Повторение правил поведения во время занятий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Закрепление навыка ведения мяча в эстафета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3. Развитие координационных способност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Эстафеты с ведением и передачей мяч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Эстафеты с мяч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Повторение правил поведения во время заняти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Совершенствование навыков ведения и передачи мяч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Способствовать развитию физических каче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оймай мяч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 xml:space="preserve"> </w:t>
            </w:r>
            <w:r>
              <w:rPr/>
              <w:t>«Мяч над головой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 xml:space="preserve"> </w:t>
            </w:r>
            <w:r>
              <w:rPr/>
              <w:t>«Мяч соседу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Урок-соревнова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/>
              <w:t>2. . Способствовать развитию физических каче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Эстафеты с бег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прыжк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Мяч сосед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оймай мяч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– 27 часов</w:t>
      </w:r>
    </w:p>
    <w:p>
      <w:pPr>
        <w:pStyle w:val="Normal"/>
        <w:tabs>
          <w:tab w:val="clear" w:pos="708"/>
          <w:tab w:val="left" w:pos="1275" w:leader="none"/>
        </w:tabs>
        <w:ind w:left="426" w:hanging="0"/>
        <w:jc w:val="center"/>
        <w:rPr/>
      </w:pPr>
      <w:r>
        <w:rPr>
          <w:b/>
        </w:rPr>
        <w:t xml:space="preserve">Игры на свежем воздухе - </w:t>
      </w:r>
      <w:r>
        <w:rPr/>
        <w:t>13 ча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52"/>
        <w:gridCol w:w="5426"/>
        <w:gridCol w:w="2982"/>
        <w:gridCol w:w="335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я игр, игровые упражн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Техника безопасности при занятиях на свежем воздух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Ознакомление с техниками передвижения по снегу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координационных способност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«Два мороз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«День-ночь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Основные требования к одежде и обуви во время заняти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Обучение ходьбе по снегу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координационных способност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«Два мороз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«День-ночь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«Перестрелк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Основные требования к одежде и обуви во время заняти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Закрепление техники ходьбы по снегу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координационных способност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«Два мороз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«День-ночь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Особенности дыха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Разучить технику скользящего шага без палок в игр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учить технику ступающего шага в игр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4. Развитие координационных способност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«Ступающий шаг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«Скользящий шаг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«Перестрелк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Особенности дыха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Закрепление техники ступающего шага с палками в игр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3. Закрепление техники скользящего шага с палками в игре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координационных способност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«ступающий шаг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«скользящий шаг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Значение занятий на свежем воздухе для укрепления здоровья и закаливания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Обучение техники бега по снегу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координационных способност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«Смена мест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«Две крепости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«Перестрелк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Значение занятий на свежем воздухе для укрепления здоровья и закаливания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Закрепление техники бега по снегу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 Развитие координационных способност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«Смена мест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«Две крепости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Требования к температурному режиму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Разучить технику  поворотов переступание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координационных способност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«Смена мест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«Две креп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«Перестрелк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Требования к температурному режиму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Закрепление техники поворот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координационных способност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Эстафеты с мячам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>
                <w:b/>
              </w:rPr>
              <w:t>Подвижные игры – 6+8 час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Правила поведения и безопасности на занятиях в спорт. зал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Разучить технику броска мяч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способностей реакции и ориентирование в пространств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опади в обруч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Мяч водящему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 </w:t>
            </w:r>
            <w:r>
              <w:rPr>
                <w:b/>
              </w:rPr>
              <w:t>Урок-иг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 xml:space="preserve">Эстафеты с передачей мяча в парах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1. Освоение названий и правил игр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. Закрепление навыка ловли, передачи и бросков мяч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Закрепить технику броска мяч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способностей к реакции и ориентированию в пространств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Мяч водящем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опади в обруч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1. Знание об инвентаре и оборудовани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Совершенствование навыка ловли и передачи мяча.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Совершенствовать технику броска мяч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4.. Развитие способностей к дифференцированию параметров движ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Мяч водящем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опади в обруч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У кого меньше мячей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 </w:t>
            </w:r>
            <w:r>
              <w:rPr>
                <w:b/>
              </w:rPr>
              <w:t>Урок-иг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Эстафеты с ведением и передачей мяч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Освоение названий и правил иг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. Разучить технику ведения мяч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способностей к дифференцированию параметров движ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У кого меньше мячей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Школа мяч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Повторение названий и правил иг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Закрепить технику ведения мяч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Способствовать развитию физических качест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Школа мяч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Мяч водящем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Эстафеты с ведением и передачей мяч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Освоение названий и правил иг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Совершенствовать технику ведения мяч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способностей к дифференцированию параметров движ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Метко в цель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одвижная мишень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7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Повторение названия инвентаря и оборудова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2. Совершенствование навыков ловли, передачи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способностей к дифференцированию параметров движений, реакции, ориентированию в пространств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Метко в цель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одвижная мишень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Эстафеты с ведением мяч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Повторение названия инвентаря и оборудова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2. Совершенствование навыков бросков и ведения мяч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способностей к дифференцированию параметров движений, реакции, ориентированию в пространств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У кого меньше мячей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Школа мяч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Урок-соревнова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Развитие способностей к дифференцированию параметров движений, реакции, ориентированию в пространств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Эстафеты с ведением и передачей мяч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Эстафеты с бросками мячей в кольцо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426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– 24 часов</w:t>
      </w:r>
    </w:p>
    <w:p>
      <w:pPr>
        <w:pStyle w:val="Normal"/>
        <w:tabs>
          <w:tab w:val="clear" w:pos="708"/>
          <w:tab w:val="left" w:pos="1275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57"/>
        <w:gridCol w:w="5404"/>
        <w:gridCol w:w="2999"/>
        <w:gridCol w:w="335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я игр, игровые упражн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>
                <w:b/>
              </w:rPr>
              <w:t>Подвижные игры – 8+5 час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 Правила поведения и безопасности на занятиях в спорт.зал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2. Разучивание игры «Борьба за мяч»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координационных и кондиционных способност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Борьба за мяч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Играй, играй, мяч не теряй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Освоение правил иг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2. Закрепление технико-тактических взаимодействий в игре «Борьба за мяч»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 Развитие координационных и кондиционных способност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Борьба за мяч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опади в корзину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Эстафет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Освоение правил иг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2. Совершенствование технико-тактических взаимодействий в игре «Борьба за мяч»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координационных и кондиционных способност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Борьба за мяч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опади в корзину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Освоение правил игры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2. Разучивание игры «Перестрелка»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координационных и кондиционных способност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ерестрелк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Мяч водящему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Игры по выбору ученик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2. Закрепление элементарных технико-тактических взаимодействий в игре «Перестрелка»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координационных и кондиционных способност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ерестрелк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У кого меньше мячей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Освоение правил игр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2. Совершенствование технико-тактических взаимодействий в игре «Перестрелка»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координационных и кондиционных способност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ерестрелк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Мяч о стену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Игры по выбору ученик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Освоение правил игр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2. Обучение элементарными технико-тактическими взаимодействиями в игре «Мяч капитану»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 Развитие координационных и кондиционных способност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Подвижные ворот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Мяч капитану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Закрепление правил игры Мяч капитану, Подвижные ворот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координационных и кондиционных способност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Подвижные ворот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Мяч капитану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Мяч в стен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Эстафеты с мячам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Совершенствовать правила игры Мяч капитану</w:t>
            </w:r>
          </w:p>
          <w:p>
            <w:pPr>
              <w:pStyle w:val="Normal"/>
              <w:ind w:left="426" w:hanging="0"/>
              <w:rPr/>
            </w:pPr>
            <w:r>
              <w:rPr/>
              <w:t>2. Развитие координационных способност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 xml:space="preserve">Игры по выбору учеников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>
                <w:b/>
              </w:rPr>
              <w:t>Легкоатлетические упражнения – 11 час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Техники безопасности при занятиях легкоатлетическими упражнениями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2. Повторение навыков ходьбы и бега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 Контроль - подтягив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Кошки-мыш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ятнашки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 Повторение навыка медленного бега до 3 ми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2. </w:t>
            </w:r>
            <w:r>
              <w:rPr>
                <w:b/>
              </w:rPr>
              <w:t>Контроль- бег 30 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скоростных и координационных способност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Кошки-мыш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ятнашки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Игры по выбору дете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. Повторение навыка бега с преодолением препятствий и по различным участкам дорожки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2. </w:t>
            </w:r>
            <w:r>
              <w:rPr>
                <w:b/>
              </w:rPr>
              <w:t>Контроль- бег 800 м по пересеченной местности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/>
              <w:t>3. Развитие выносливости, скоростных и координационных способностей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Гуси-лебед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Третий лишний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устое место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 xml:space="preserve">1.. Повторение техники прыжковых упражнений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Развитие выносливости, скоростных и координационных способностей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Гуси-лебед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Третий лишний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устое место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Игры по выбору дете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</w:t>
            </w:r>
            <w:r>
              <w:rPr>
                <w:b/>
              </w:rPr>
              <w:t>.  Контроль-тест - прыжок в длину с мест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Разучить технику прыжков через качающуюся скакалку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Развитие скоростно-силовых и координационных способност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опрыгунчики-воробуш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Удочка-люльк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Закрепить технику прыжков через качающуюся скакалку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Разучить технику метания набивного мяча на даль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Развитие скоростно-силовых и координационных способност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опрыгунчики-воробуш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Удочка-люльк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Кто дальше бросит?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Игры по выбору дете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 Совершенствовать технику прыжков через качающуюся скакалку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2. Закрепить технику метания набивного мяча на даль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3. Развитие скоростно-силовых и координационных способност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Попрыгунчики-воробуш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Удочка-люльк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«Кто дальше бросит?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rPr/>
            </w:pPr>
            <w:r>
              <w:rPr/>
              <w:t>1.Совершенствовать технику метаний набивного мяча на дальность</w:t>
            </w:r>
          </w:p>
          <w:p>
            <w:pPr>
              <w:pStyle w:val="Normal"/>
              <w:ind w:left="426" w:hanging="0"/>
              <w:rPr/>
            </w:pPr>
            <w:r>
              <w:rPr/>
              <w:t>2. Подведение итогов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6" w:hanging="0"/>
              <w:jc w:val="center"/>
              <w:rPr/>
            </w:pPr>
            <w:r>
              <w:rPr/>
              <w:t>Игры по выбору дете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орудование и инвента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927"/>
        <w:gridCol w:w="3721"/>
      </w:tblGrid>
      <w:tr>
        <w:trPr>
          <w:trHeight w:val="41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1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основного общего образования по физической культур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физической культуре основного общего образования по физической культур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 рабочие программы по физической культур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по физической культур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по основам разделам и темам учебного предмета «Физическая культур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издания по физической культуре для учителе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по стандартам физического развития и физической подготовленно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реты выдающихся спортсменов, деятелей физической культуры спорта и Олимпийского движ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ка гимнастичес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 гимнастическ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а гимнастическая мяг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навесного оборудова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ы гимнастически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набивной (1 кг, 2кг, 3 кг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малый (теннисный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а гимнастичес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малый (мягкий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ка гимнастичес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уч гимнастическ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 разметочные на опор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ка разметочная для прыжков в длину с мес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тка измерительная (10м; 50м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нагрудны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омплект щитов баскетбольных с кольцами и сетко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Щиты баскетбольные навесные с кольцами и сетко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ячи баскетбольны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омплект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тойки волейбольные универсальны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омпрессор для накачивания мяче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птечка медицинс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полнительный инвентар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ект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портивный зал игрово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абинет учител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лощадка игровая баскетбольн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Гимнастический городо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 учебным пособием для учащихся является учебник «Физическая культура» для учащихся 1-4 классов. В.И.Лях.- М.: Просвещение, 2011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учителя физической культуры», П.А.Киселев, С.Б.Киселева; -                      Волгоград: «Учитель»,2008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вигательные игры, тренинги и уроки здоровья 1-5 классы», Н.И.Дереклеева; Москва: «ВАКО», 2007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Физкультура в начальной школе», Г.П.Болонов; Москва: «ТЦ Сфера»,2005.</w:t>
      </w:r>
    </w:p>
    <w:p>
      <w:pPr>
        <w:pStyle w:val="Normal"/>
        <w:tabs>
          <w:tab w:val="clear" w:pos="708"/>
          <w:tab w:val="left" w:pos="3840" w:leader="none"/>
        </w:tabs>
        <w:spacing w:before="280" w:after="280"/>
        <w:jc w:val="both"/>
        <w:rPr/>
      </w:pPr>
      <w:r>
        <w:rPr/>
        <w:tab/>
      </w:r>
      <w:r>
        <w:rPr>
          <w:b/>
          <w:sz w:val="28"/>
          <w:szCs w:val="28"/>
        </w:rPr>
        <w:t>Интернет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rPr>
          <w:rStyle w:val="Appleconvertedspace"/>
          <w:rFonts w:ascii="Arial" w:hAnsi="Arial" w:cs="Arial"/>
          <w:color w:val="338800"/>
          <w:shd w:fill="FFFFFF" w:val="clear"/>
        </w:rPr>
      </w:pPr>
      <w:hyperlink r:id="rId3" w:tgtFrame="_blank">
        <w:r>
          <w:rPr>
            <w:rStyle w:val="InternetLink"/>
            <w:rFonts w:cs="Arial" w:ascii="Arial" w:hAnsi="Arial"/>
            <w:shd w:fill="FFFFFF" w:val="clear"/>
          </w:rPr>
          <w:t>klass.by/fizra.html</w:t>
        </w:r>
      </w:hyperlink>
      <w:r>
        <w:rPr>
          <w:rStyle w:val="Appleconvertedspace"/>
          <w:rFonts w:cs="Arial" w:ascii="Arial" w:hAnsi="Arial"/>
          <w:color w:val="338800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rPr>
          <w:b/>
          <w:b/>
        </w:rPr>
      </w:pPr>
      <w:hyperlink r:id="rId4" w:tgtFrame="_blank">
        <w:r>
          <w:rPr>
            <w:rStyle w:val="InternetLink"/>
            <w:rFonts w:cs="Arial" w:ascii="Arial" w:hAnsi="Arial"/>
            <w:shd w:fill="FFFFFF" w:val="clear"/>
          </w:rPr>
          <w:t>fizra137.narod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53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98"/>
      <w:jc w:val="both"/>
    </w:pPr>
    <w:rPr>
      <w:rFonts w:ascii="Microsoft Sans Serif" w:hAnsi="Microsoft Sans Serif" w:cs="Microsoft Sans Seri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klass.by/fizra.html" TargetMode="External"/><Relationship Id="rId4" Type="http://schemas.openxmlformats.org/officeDocument/2006/relationships/hyperlink" Target="http://www.fizra137.narod.ru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5:00Z</dcterms:created>
  <dc:creator>босс</dc:creator>
  <dc:description/>
  <cp:keywords/>
  <dc:language>en-US</dc:language>
  <cp:lastModifiedBy>Юлия</cp:lastModifiedBy>
  <dcterms:modified xsi:type="dcterms:W3CDTF">2012-08-22T09:15:00Z</dcterms:modified>
  <cp:revision>65</cp:revision>
  <dc:subject/>
  <dc:title>«Согласовано»</dc:title>
</cp:coreProperties>
</file>