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28"/>
          <w:szCs w:val="28"/>
        </w:rPr>
        <w:t xml:space="preserve">Конспект урока по баскетболу в 8 клас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>
          <w:rStyle w:val="StrongEmphasis"/>
        </w:rPr>
        <w:t xml:space="preserve">Цель: </w:t>
      </w:r>
      <w:r>
        <w:rPr/>
        <w:t>обобщить знания полученные учащимися на уроках при изучении баскетбола.</w:t>
      </w:r>
    </w:p>
    <w:p>
      <w:pPr>
        <w:pStyle w:val="Style13"/>
        <w:rPr/>
      </w:pPr>
      <w:r>
        <w:rPr>
          <w:rStyle w:val="StrongEmphasis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вершенствование ведения мяча в сочетании с развитием быстроты, ловкост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вершенствование бросков мяча по кольцу двумя руками сверху с развитием координационных способностей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Развитие внимания.</w:t>
      </w:r>
    </w:p>
    <w:p>
      <w:pPr>
        <w:pStyle w:val="Style13"/>
        <w:rPr/>
      </w:pPr>
      <w:r>
        <w:rPr>
          <w:rStyle w:val="StrongEmphasis"/>
        </w:rPr>
        <w:t xml:space="preserve">Тип урока: </w:t>
      </w:r>
      <w:r>
        <w:rPr/>
        <w:t>обобщающий.</w:t>
      </w:r>
    </w:p>
    <w:p>
      <w:pPr>
        <w:pStyle w:val="Style13"/>
        <w:rPr/>
      </w:pPr>
      <w:r>
        <w:rPr>
          <w:rStyle w:val="StrongEmphasis"/>
        </w:rPr>
        <w:t>Метод проведения:</w:t>
      </w:r>
      <w:r>
        <w:rPr/>
        <w:t xml:space="preserve"> поточный, групповой, индивидуальный, игровой, соревновательный.</w:t>
      </w:r>
    </w:p>
    <w:p>
      <w:pPr>
        <w:pStyle w:val="Style13"/>
        <w:rPr/>
      </w:pPr>
      <w:r>
        <w:rPr>
          <w:rStyle w:val="StrongEmphasis"/>
        </w:rPr>
        <w:t>Место проведения:</w:t>
      </w:r>
      <w:r>
        <w:rPr/>
        <w:t xml:space="preserve"> спортивный зал.</w:t>
      </w:r>
    </w:p>
    <w:p>
      <w:pPr>
        <w:pStyle w:val="Style13"/>
        <w:rPr/>
      </w:pPr>
      <w:r>
        <w:rPr>
          <w:rStyle w:val="StrongEmphasis"/>
        </w:rPr>
        <w:t>Инвентарь:</w:t>
      </w:r>
      <w:r>
        <w:rPr/>
        <w:t xml:space="preserve"> баскетбольные мячи.</w:t>
      </w:r>
    </w:p>
    <w:p>
      <w:pPr>
        <w:pStyle w:val="Style13"/>
        <w:rPr/>
      </w:pPr>
      <w:r>
        <w:rPr>
          <w:rStyle w:val="StrongEmphasis"/>
        </w:rPr>
        <w:t>Межпредметная связь:</w:t>
      </w:r>
      <w:r>
        <w:rPr/>
        <w:t xml:space="preserve"> ОБЖ, биология.</w:t>
      </w:r>
    </w:p>
    <w:p>
      <w:pPr>
        <w:pStyle w:val="Style13"/>
        <w:rPr/>
      </w:pPr>
      <w:r>
        <w:rPr>
          <w:rStyle w:val="StrongEmphasis"/>
        </w:rPr>
        <w:t>Время проведения:</w:t>
      </w:r>
      <w:r>
        <w:rPr/>
        <w:t xml:space="preserve"> 45 минут.</w:t>
      </w:r>
    </w:p>
    <w:p>
      <w:pPr>
        <w:pStyle w:val="Heading2"/>
        <w:jc w:val="center"/>
        <w:rPr/>
      </w:pPr>
      <w:r>
        <w:rPr/>
        <w:t>Ход урока</w:t>
      </w:r>
    </w:p>
    <w:tbl>
      <w:tblPr>
        <w:tblW w:w="9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38"/>
        <w:gridCol w:w="2112"/>
        <w:gridCol w:w="4125"/>
      </w:tblGrid>
      <w:tr>
        <w:trPr/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одержание урока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озировка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МУ(организационно-методические указания)</w:t>
            </w:r>
          </w:p>
        </w:tc>
      </w:tr>
      <w:tr>
        <w:trPr/>
        <w:tc>
          <w:tcPr>
            <w:tcW w:w="9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 Подготовительная часть (10 минут)</w:t>
            </w:r>
          </w:p>
        </w:tc>
      </w:tr>
      <w:tr>
        <w:trPr/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роение, сообщение задач урока.</w:t>
              <w:br/>
              <w:t>ОРУ и специальные упражнения с мячом в движении: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мерение пульса в покое за 10 сек.</w:t>
            </w:r>
          </w:p>
        </w:tc>
      </w:tr>
      <w:tr>
        <w:trPr/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Руки в стороны, переброска мяча из руки в руку над головой, сжимая свободную кисть в кулак.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-6 раз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мотреть на мяч.</w:t>
            </w:r>
          </w:p>
        </w:tc>
      </w:tr>
      <w:tr>
        <w:trPr/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Мяч над головой, руки прямые. Рывки руками назад на каждый шаг.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-6 раз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ина прямая.</w:t>
            </w:r>
          </w:p>
        </w:tc>
      </w:tr>
      <w:tr>
        <w:trPr/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 Бег с вращением мяча вокруг туловища. Перекладывая мяч из руки в руку.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-5 раз в каждую сторону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ячом туловища не касаться, кисть открыта.</w:t>
            </w:r>
          </w:p>
        </w:tc>
      </w:tr>
      <w:tr>
        <w:trPr/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 Мяч в руках перед грудью. Поворот туловища вправо, мяч отвести правой рукой в сторону. Тоже в левую сторону.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-5 раз в каждую сторону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а в локте прямая.</w:t>
            </w:r>
          </w:p>
        </w:tc>
      </w:tr>
      <w:tr>
        <w:trPr/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 Мяч в руках за головой. Ходьба выпадами.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-5 раз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яч на лопатках.</w:t>
            </w:r>
          </w:p>
        </w:tc>
      </w:tr>
      <w:tr>
        <w:trPr/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 Мяч держится двумя руками за спиной внизу. Перебросить мяч через плечо и поймать его двумя руками на уровне груди.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-5 раз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яч перебрасывать кистями рук, спина прямая.</w:t>
            </w:r>
          </w:p>
        </w:tc>
      </w:tr>
      <w:tr>
        <w:trPr/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 Передача мяча восьмёркой с одной руки на другую между ног.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-6 раз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х ногами не выполнять, мяч проносить в ходьбе.</w:t>
            </w:r>
          </w:p>
        </w:tc>
      </w:tr>
      <w:tr>
        <w:trPr/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 Ходьба в полном приседе, мяч в руках за головой.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 м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 Ведение мяча правой, левой рукой в полном приседе.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 м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 Ведение мяча.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 повтора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 счета правой рукой, на 4 левой.</w:t>
            </w:r>
          </w:p>
        </w:tc>
      </w:tr>
      <w:tr>
        <w:trPr/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 Ведение мяча по линиям.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 повтора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– правым боком,</w:t>
              <w:br/>
              <w:t xml:space="preserve">2 – левым боком, </w:t>
              <w:br/>
              <w:t>3 – спиной вперёд,</w:t>
              <w:br/>
              <w:t>4 – с высоким подниманием бедра</w:t>
            </w:r>
          </w:p>
        </w:tc>
      </w:tr>
      <w:tr>
        <w:trPr/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 Одна часть класса останавливается и выполняет ведение мяча на месте попеременно правой и левой рукой. Другая часть класса выполняет ведение мяча между стоящими партнёрами змейкой попеременно правой и левой рукой.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 1 выполнению.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оящих обводить, повернувшись к ним спиной, ведя мяч дальней от них рукой.</w:t>
            </w:r>
          </w:p>
        </w:tc>
      </w:tr>
      <w:tr>
        <w:trPr/>
        <w:tc>
          <w:tcPr>
            <w:tcW w:w="9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 Основная часть (30 минут)</w:t>
            </w:r>
          </w:p>
        </w:tc>
      </w:tr>
      <w:tr>
        <w:trPr/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льс за 10 секунд.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«Завладей мячом».</w:t>
              <w:br/>
              <w:t>Вырывание мяча у соперника.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 минуты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пражнение выполняется в парах. Соперники, стоя друг против друга на одной ноге, держат обеими руками баскетбольный мяч. По сигналу они стараются вырвать его у соперника, не становясь на две ноги.</w:t>
            </w:r>
          </w:p>
        </w:tc>
      </w:tr>
      <w:tr>
        <w:trPr/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«Коршун и наседка».</w:t>
              <w:br/>
              <w:t>Выполняется в тройках.</w:t>
              <w:br/>
            </w:r>
            <w:r>
              <w:rPr>
                <w:rStyle w:val="StrongEmphasis"/>
              </w:rPr>
              <w:t xml:space="preserve">Цель: </w:t>
            </w:r>
            <w:r>
              <w:rPr/>
              <w:t>развитие ловкости, быстроты и внимания.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 минуты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ьзуется в качестве подводящего упражнения для учебных занятий по взаимодействию игроков нападения и защиты в баскетболе.</w:t>
            </w:r>
          </w:p>
        </w:tc>
      </w:tr>
      <w:tr>
        <w:trPr/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 Броски мяча по кольцу.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 минуты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ревнуются две тройки на одно кольцо. Команда, набравшая первой 10 очков, принимает и.п. – упор присев.</w:t>
            </w:r>
          </w:p>
        </w:tc>
      </w:tr>
      <w:tr>
        <w:trPr/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пражнение для развития силы мышц плечевого пояса. Сгибание и разгибание рук в упоре лёжа.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 раз – мальчики,</w:t>
              <w:br/>
              <w:t>4 раза – девочки,</w:t>
              <w:br/>
              <w:t>3 раза – дети подготовительной группы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вочки выполняют от гимнастической скамейки.</w:t>
            </w:r>
          </w:p>
        </w:tc>
      </w:tr>
      <w:tr>
        <w:trPr/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пражнение на восстановление дыхания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минута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 «Колдунчики» с ведением мяча.</w:t>
              <w:br/>
              <w:t>Игра развивает внимание, быстроту, координацию движений.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 минуты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дящий – учащийся, хорошо владеющий ведением мяча. Все игроки двигаются по с ведением мяча по залу; кого водящий осалит, принимает и.п., ноги врозь, мяч над головой. Если партнёр пролезет у пойманного под ногами, он его освобождает. Выигрывают те, кто ни разу не будет осален «колдунчиками».</w:t>
            </w:r>
          </w:p>
        </w:tc>
      </w:tr>
      <w:tr>
        <w:trPr/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. Позиционное нападение 2:1. </w:t>
              <w:br/>
              <w:t>Передача мяча в тройках.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 минуты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Упражнение для развития мышц ног. </w:t>
              <w:br/>
              <w:t xml:space="preserve">И.п. – стойка ноги врозь, руки за голову. </w:t>
              <w:br/>
              <w:t>Приседания.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 раз – мальчики,</w:t>
              <w:br/>
              <w:t>6 раз – девочки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ятки от пола не отрывать. Спина прямая.</w:t>
            </w:r>
          </w:p>
        </w:tc>
      </w:tr>
      <w:tr>
        <w:trPr/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пражнение на восстановление дыхания.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минута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. «Удержи мяч». </w:t>
              <w:br/>
              <w:t xml:space="preserve">Играют две команды на одно кольцо. </w:t>
              <w:br/>
              <w:t>Одновременно на всей площадке играет 6 команд.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 минут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дна команда владеет мячом, ведёт его и передаёт своим игрокам, другая старается перехватить мяч. Выигрывает команда, совершившая за оговоренное время больше перехватов. Передачи совершать только в прыжке.</w:t>
            </w:r>
          </w:p>
        </w:tc>
      </w:tr>
      <w:tr>
        <w:trPr/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. Учебная игра. </w:t>
              <w:br/>
              <w:t>Челнок пятёрками.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 минут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дновременно играют три команды.</w:t>
            </w:r>
          </w:p>
        </w:tc>
      </w:tr>
      <w:tr>
        <w:trPr/>
        <w:tc>
          <w:tcPr>
            <w:tcW w:w="9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 Заключительная часть (5 минут)</w:t>
            </w:r>
          </w:p>
        </w:tc>
      </w:tr>
      <w:tr>
        <w:trPr/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льс за 10 секунд.</w:t>
              <w:br/>
              <w:t>Упражнение в ходьбе на восстановление дыхания</w:t>
              <w:br/>
              <w:t>.И.п. – сидя на скамейке, кому как удобно, свободно.</w:t>
              <w:br/>
              <w:t xml:space="preserve">Упражнение на развитие внимания. </w:t>
              <w:br/>
              <w:t>«Пульс», является подготовительным к аутотренингу.</w:t>
              <w:br/>
            </w:r>
            <w:r>
              <w:rPr>
                <w:rStyle w:val="StrongEmphasis"/>
              </w:rPr>
              <w:t>Цель:</w:t>
            </w:r>
            <w:r>
              <w:rPr/>
              <w:t xml:space="preserve"> научить ощущать своё тело и свободно перемещать внимание из одной его части в другую. </w:t>
              <w:br/>
              <w:t>Подведение итогов урока.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47:00Z</dcterms:created>
  <dc:creator>Admin</dc:creator>
  <dc:description/>
  <cp:keywords/>
  <dc:language>en-US</dc:language>
  <cp:lastModifiedBy>Admin</cp:lastModifiedBy>
  <dcterms:modified xsi:type="dcterms:W3CDTF">2013-07-09T18:33:00Z</dcterms:modified>
  <cp:revision>2</cp:revision>
  <dc:subject/>
  <dc:title>Конспект урока по баскетболу</dc:title>
</cp:coreProperties>
</file>