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ология (основы танцевального обуче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6  класса на 2014/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25" w:before="225" w:after="150"/>
        <w:outlineLvl w:val="0"/>
        <w:rPr>
          <w:rFonts w:ascii="Times New Roman" w:hAnsi="Times New Roman" w:eastAsia="Times New Roman" w:cs="Times New Roman"/>
          <w:b/>
          <w:b/>
          <w:bCs/>
          <w:color w:val="D15D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15D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2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ансамбль народного танца»</w:t>
      </w:r>
      <w:r>
        <w:rPr>
          <w:rFonts w:cs="Times New Roman" w:ascii="Times New Roman" w:hAnsi="Times New Roman"/>
          <w:sz w:val="24"/>
          <w:szCs w:val="24"/>
        </w:rPr>
        <w:t xml:space="preserve"> (основы танцевального обу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составлена на основе программ по хореографии для общеобразовательных школ: программа «Ритмика и танец» 1-8 классы, утвержденная Министерством образования 06.03.2001г.; программа «Хореография и ритмика» 1-7 классы Щербаковой Н.Н., учителя хореографии высшей категории неполной средней школы №39 г. Рыбинска; программа «Хореография» 1-9 классы Пантелеевой Т.И… учителя средней школы №66 г. Тюмени .Ансамбля  танца «Ровестник» г.Санкт-Петербур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а с учетом современных процессов обновления содержания общего художественного образования в Российской Фе</w:t>
        <w:softHyphen/>
        <w:t xml:space="preserve">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 содержанием стандартов нового поколения значительное место в программе  отводится воспитанию патриотизма, толерантности, духовности и нравственности будущих выпуск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я обладает огромными возможностями для полноценного эстетического совершенствования учащегося, для его гармоничного духовного и физического развития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предназначена для преподавания основ хореографического искусства в режиме учебных занятий. Программа является основой занятий на уроке. Она предусматривает систематическое и последовательное обучение. Однако, учитель, придерживаясь содержания программы, может творчески подходить к проведению занятий. Это зависит от уровня общего и музыкального развития детей, мастерства педагога, условий работы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риентирована на работу с учащимися,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освоение азов ритмики, азбуки классического танца, изучение танцевальных элементов, исполнение  народных танцев и воспитание способности к танцевально-музыкальной импровизаци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 включены упражнения и движения классического, народного и бального танцев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места учебного предмета.  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народному танцу проводятся  три раза в неделю по 2часа  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ва раза в неделю по 3часа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.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 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щение учащихся ко всем видам танцевального искусства: от историко-бытового до современного танца, от  пляски до балетного спек</w:t>
        <w:softHyphen/>
        <w:t>такля.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 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учащимися основных базовых национальных ценностей российского общества, таких как патриотизм, социальная солидарность,  гражданственность, семья, здоровье, труд, и творчество, наука, традиционные религии России, искусство, природа, человечество. Воспитание единого комплекса физических и духовных качеств: гармоническое телосложение, хорошее здоровье и выносливость, артис</w:t>
        <w:softHyphen/>
        <w:t>тизм и благородство;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 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ать учащимся представление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. Зная общее, дети сами смогут разобраться в том танцевальном материале, который может встретиться в их жизненной практике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специфические средства искусства танца для гармонизации развития учащихся, расширения рамок культурного и исторического образования учащихся: углубление и расширение средствами историко-бытового танца познавательных возможностей учащихся в области истории, географии, литературы, фольклора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этические особенности танца для воспитания нравственности, дисциплинированности, чувства долга, коллективизма, организованности; обучить танцевальному этикету и сформировать умения переносить культуру поведения и общения в танце на межличностное общение в повседневной жизни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ить эмоциональную разгрузку учащихся, воспитать культуру эмоций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ить формирование и сохранение правильной осанки ребёнка, укрепление мышечного корсета средствами классического, народного и бального танцев, воспитать культуру движения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величить период двигательной активности в учебном процессе, развить потребность двигательной активности как основы здорового образа жизн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ать всем учащимся первоначальную хореографическую подготовку, выявить их склонности и способности; </w:t>
      </w:r>
    </w:p>
    <w:p>
      <w:pPr>
        <w:pStyle w:val="Normal"/>
        <w:spacing w:lineRule="atLeast" w:line="225" w:before="280" w:after="7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ствовать эстетическому развитию и самоопределению учащегося, готовности к выбору направления своей профессиональной деятельности в соответствии с личными интересами, индивидуальными особенностями и способностями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армоническое развитие танцевальных и музыкальных способностей, памяти и внимания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выразительности и осмысленности исполнения танцевальных движений;</w:t>
      </w:r>
    </w:p>
    <w:p>
      <w:pPr>
        <w:pStyle w:val="Normal"/>
        <w:spacing w:lineRule="atLeast" w:line="225" w:before="280" w:after="7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культуры поведения и общения, освоение социального опыта, основных социальных ролей, соответствующих ведущей деятельности в соответствии с возрастом, норм и правил общественного поведения;</w:t>
      </w:r>
    </w:p>
    <w:p>
      <w:pPr>
        <w:pStyle w:val="Normal"/>
        <w:spacing w:lineRule="atLeast" w:line="225" w:before="280" w:after="7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творческих способ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умения работать в коллективе в сочетании со стремлением к социальной самоидентификации посредством личностно значимой и общественно приемлемой деятельности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психических познавательных процессов — память, внимание, мышление, воображение;</w:t>
      </w:r>
    </w:p>
    <w:p>
      <w:pPr>
        <w:pStyle w:val="Normal"/>
        <w:spacing w:lineRule="atLeast" w:line="225" w:before="280" w:after="7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я здорового и содержательного досуга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.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а образовательной работы с учащимися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учащегося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ключают чередование различных видов деятельности: музыкально-ритмические упражнения и игры, слушание музыки, тренировочные упражнения, танцевальные элементы и движения, творческие задания. Программой предусмотрены занятия теоретическими дисциплинами: муз. грамота, беседы о хореографическом искусстве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гровых ситуаций помогает усвоению программного содержания, приобретению опыта взаимодействия, принятию решений.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проводимые на занятиях, соответствуют возрасту и степени развития учащихся. На начальном этапе беседы краткие. С учащимися проводятся беседы — диалоги, обсуждения, которые помогают развитию способности логически мыслить. На этих занятиях учащиеся получают информацию о хореографическом искусстве, его истории развития и традициях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обучения предусматривается концертная  деятельность. Участие в творческих конкурсах.  Сценическая практика является одним из основных компонентов в учебно-воспитательном процессе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при подборе репертуара уделяется патриотическому воспитанию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изучение большого материала элементов русских народных танцев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.</w:t>
      </w:r>
    </w:p>
    <w:p>
      <w:pPr>
        <w:pStyle w:val="Style71"/>
        <w:widowControl/>
        <w:numPr>
          <w:ilvl w:val="0"/>
          <w:numId w:val="0"/>
        </w:numPr>
        <w:spacing w:before="48" w:after="0"/>
        <w:outlineLvl w:val="0"/>
        <w:rPr>
          <w:rStyle w:val="FontStyle24"/>
          <w:b w:val="false"/>
          <w:b w:val="false"/>
          <w:bCs/>
          <w:sz w:val="24"/>
        </w:rPr>
      </w:pPr>
      <w:r>
        <w:rPr>
          <w:rStyle w:val="FontStyle24"/>
          <w:b w:val="false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направлено на обеспечение разносторонней подготовки учащихся на основе требований хореографических и музыкальных дисциплин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— развитие и совершенствование танцевальных способностей, умений и навыков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программы включает следующие разделы:</w:t>
      </w:r>
    </w:p>
    <w:p>
      <w:pPr>
        <w:pStyle w:val="Normal"/>
        <w:numPr>
          <w:ilvl w:val="0"/>
          <w:numId w:val="3"/>
        </w:numPr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рсис классического танца.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рсис народного танца (тренаж).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очная работа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хореографическому искусству.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ционная работа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 концертная деятельность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 каждого раздела содержит перечень знаний, получаемых в процессе обучения: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и танцевальному этикету. В практическую часть входит перечень умений и навыков: упражнений, движений, танцев. Изучение сложных элементов и трюков.</w:t>
      </w:r>
    </w:p>
    <w:p>
      <w:pPr>
        <w:pStyle w:val="Normal"/>
        <w:spacing w:lineRule="atLeast" w:line="225" w:before="280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 экзерсис классического танца»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включает изучение  элементов классического танца , прыжков, вращений, поддержк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м по классическому танцу придаётся особое значение, т.к. классический танец является основой хореографической подготовки обучающихся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педагога при изучении движений, положения или позы необходимо разложить их на простейшие составные части, а затем в совокупности этих частей воссоздать образ движения и добиваться от учащихся грамотного и чёткого их выполнения. Здесь используется подражательный вид деятельности учащихся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дел « экзерсис народного танца» 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этот раздел включает в себя комплекс упражнений у палки способствующий укреплению мышц ,развитию вестибулярного аппарата.</w:t>
      </w:r>
    </w:p>
    <w:p>
      <w:pPr>
        <w:pStyle w:val="Normal"/>
        <w:numPr>
          <w:ilvl w:val="0"/>
          <w:numId w:val="7"/>
        </w:numPr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вижения у палки</w:t>
      </w:r>
    </w:p>
    <w:p>
      <w:pPr>
        <w:pStyle w:val="Normal"/>
        <w:numPr>
          <w:ilvl w:val="0"/>
          <w:numId w:val="7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юковые элементы на середине зала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танцевальных композиций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ащиеся знакомятся с происхождением танца, с его отличительными особенностями, композиционным построением, манерой исполнения и характером музыкального сопровождения. В танцах определённой композиции отмечается количество фигур, частей и количество тактов. Далее идёт усвоение учащимися необходимых специфических движений по степени сложности. После этого разученные элементы собираются в единую композицию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 —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. На первом этапе учащиеся изучают простейшие элементы русского танца, упражнения по народно — сценическому танцу, изучаются в небольшом объёме и включаются в раздел «танцевальная азбука». Занятия по народному танцу включают в себя: тренировочные упражнения, сценические движения на середине зала и по диагонали, танцевальные композици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чащиеся изучают элементы современной пластики. В комплекс упражнений входит:</w:t>
      </w:r>
    </w:p>
    <w:p>
      <w:pPr>
        <w:pStyle w:val="Normal"/>
        <w:numPr>
          <w:ilvl w:val="0"/>
          <w:numId w:val="10"/>
        </w:numPr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 на середине зала;</w:t>
      </w:r>
    </w:p>
    <w:p>
      <w:pPr>
        <w:pStyle w:val="Normal"/>
        <w:numPr>
          <w:ilvl w:val="0"/>
          <w:numId w:val="10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движения;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и различной координационной сложности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 постановочная работа»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ка концертных номеров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стика музыкального материала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бор лексического материала с учетом возраста кадет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Творческая деятельность»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ворческой деятельности учащихся позволяет педагогу увидеть характер учащегося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направлений творческой деятельности: танцевальная импровизация — сочинение танцевальных движений, комбинаций в процессе исполнения заданий на предложенную тему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уплений.  Участие в фестивалях и конкурсах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7792"/>
        <w:gridCol w:w="1248"/>
      </w:tblGrid>
      <w:tr>
        <w:trPr>
          <w:trHeight w:val="1163" w:hRule="atLeast"/>
        </w:trPr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» Репетиционная работа».»</w:t>
            </w:r>
          </w:p>
          <w:p>
            <w:pPr>
              <w:pStyle w:val="Normal"/>
              <w:spacing w:lineRule="atLeast" w:line="225"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исунки танца.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хника исполнения движений.</w:t>
            </w:r>
          </w:p>
        </w:tc>
        <w:tc>
          <w:tcPr>
            <w:tcW w:w="1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tLeast" w:line="225"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  <w:p>
            <w:pPr>
              <w:pStyle w:val="Normal"/>
              <w:spacing w:lineRule="atLeast" w:line="225"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час.</w:t>
            </w:r>
          </w:p>
        </w:tc>
      </w:tr>
      <w:tr>
        <w:trPr/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« экзерсис классического танц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пал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на середине з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середине з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оддержки.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час.</w:t>
            </w:r>
          </w:p>
        </w:tc>
      </w:tr>
      <w:tr>
        <w:trPr/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7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дел «экзерсис народно-сценического танца. 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упражнения у палки.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упражнения на середине зала.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учивание танцевальных комбинаций.</w:t>
            </w:r>
          </w:p>
          <w:p>
            <w:pPr>
              <w:pStyle w:val="Normal"/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готовка к трюкам, исполнение трюков.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час</w:t>
            </w:r>
          </w:p>
        </w:tc>
      </w:tr>
      <w:tr>
        <w:trPr/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« Постановочная работа»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этюдов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анцевальной композиции.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час.</w:t>
            </w:r>
          </w:p>
        </w:tc>
      </w:tr>
      <w:tr>
        <w:trPr/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Беседы по хореографическому искусств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ко-бытовой танец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28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фольклор. 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ас</w:t>
            </w:r>
          </w:p>
        </w:tc>
      </w:tr>
      <w:tr>
        <w:trPr/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Творческая деятель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концерт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ях и конкурсах.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час</w:t>
            </w:r>
          </w:p>
        </w:tc>
      </w:tr>
      <w:tr>
        <w:trPr/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часов</w:t>
            </w:r>
          </w:p>
        </w:tc>
      </w:tr>
    </w:tbl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ое и материально-техническое обеспечение образовательного процесса.  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нитофон с колонками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камера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акт диски с музыкальным материалом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.</w:t>
      </w:r>
    </w:p>
    <w:p>
      <w:pPr>
        <w:pStyle w:val="Normal"/>
        <w:numPr>
          <w:ilvl w:val="0"/>
          <w:numId w:val="9"/>
        </w:numPr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шникова Т. «Азбука хореографии» (-М.: Айрис Пресс, 1999)</w:t>
      </w:r>
    </w:p>
    <w:p>
      <w:pPr>
        <w:pStyle w:val="Normal"/>
        <w:numPr>
          <w:ilvl w:val="0"/>
          <w:numId w:val="9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9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9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9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а И. «Историко-бытовой танец» (-М.: Искусство, 1980)</w:t>
      </w:r>
    </w:p>
    <w:p>
      <w:pPr>
        <w:pStyle w:val="Normal"/>
        <w:numPr>
          <w:ilvl w:val="0"/>
          <w:numId w:val="9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 А. «Основы русского народного танца» (-М.: Искусство, 1981)</w:t>
      </w:r>
    </w:p>
    <w:p>
      <w:pPr>
        <w:pStyle w:val="Normal"/>
        <w:numPr>
          <w:ilvl w:val="0"/>
          <w:numId w:val="9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ерс Т.Т. «Музыкально-ритмическое воспитание» (-М.: Просвещение, 1989)</w:t>
      </w:r>
    </w:p>
    <w:p>
      <w:pPr>
        <w:pStyle w:val="Normal"/>
        <w:numPr>
          <w:ilvl w:val="0"/>
          <w:numId w:val="9"/>
        </w:numPr>
        <w:spacing w:lineRule="atLeast" w:line="22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шнев В.Г. «От ритмики к танцу». (-М., 2008)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.</w:t>
      </w:r>
    </w:p>
    <w:p>
      <w:pPr>
        <w:pStyle w:val="Normal"/>
        <w:numPr>
          <w:ilvl w:val="0"/>
          <w:numId w:val="8"/>
        </w:numPr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нко Л. «Методика хореографической работы в школе и внешкольных учреждениях». (-Киев: Музична Украiна, 1985)</w:t>
      </w:r>
    </w:p>
    <w:p>
      <w:pPr>
        <w:pStyle w:val="Normal"/>
        <w:numPr>
          <w:ilvl w:val="0"/>
          <w:numId w:val="8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овчук С.В. «Ритмическая гимнастика: учебное пособие». (- М.: МГИУ, 2008)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А. Затямина, Л. В. Стрепетова «Музыкальная ритмика: учебно-методическое пособие». (-М.: Издательство «Глобус», 2009)</w:t>
      </w:r>
    </w:p>
    <w:p>
      <w:pPr>
        <w:pStyle w:val="Normal"/>
        <w:numPr>
          <w:ilvl w:val="0"/>
          <w:numId w:val="0"/>
        </w:numPr>
        <w:spacing w:lineRule="atLeast" w:line="225" w:before="225" w:after="15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 результаты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 интерес  к предмету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уважение к русской культуре традициям народа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должны стать основой совершенствования техники исполнения движений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овладеть стилистикой народной хореографии, умение передать ее национальные особенности и характерную манеру исполнения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физического и психологического здоровья обучающихся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культурным ценностям российского общества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   танцевальные   термины.                     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анцевальной техникой.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актерского мастерства.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ворческая деятельность:</w:t>
      </w:r>
    </w:p>
    <w:p>
      <w:pPr>
        <w:pStyle w:val="Normal"/>
        <w:numPr>
          <w:ilvl w:val="0"/>
          <w:numId w:val="5"/>
        </w:numPr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их способностей;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изованности и самостоятельности;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б историко-бытовых и бальных танцах.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и понимать танцевальное народное творчество.</w:t>
      </w:r>
    </w:p>
    <w:p>
      <w:pPr>
        <w:pStyle w:val="Normal"/>
        <w:numPr>
          <w:ilvl w:val="0"/>
          <w:numId w:val="0"/>
        </w:numPr>
        <w:spacing w:lineRule="atLeast" w:line="225" w:before="225" w:after="15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150"/>
      <w:outlineLvl w:val="0"/>
    </w:pPr>
    <w:rPr>
      <w:rFonts w:ascii="Times New Roman" w:hAnsi="Times New Roman" w:eastAsia="Times New Roman" w:cs="Times New Roman"/>
      <w:b/>
      <w:bCs/>
      <w:color w:val="D15D0A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D15D0A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Century Schoolbook" w:hAnsi="Century Schoolbook" w:cs="Century Schoolbook"/>
      <w:sz w:val="20"/>
    </w:rPr>
  </w:style>
  <w:style w:type="character" w:styleId="FontStyle33">
    <w:name w:val="Font Style33"/>
    <w:qFormat/>
    <w:rPr>
      <w:rFonts w:ascii="Century Schoolbook" w:hAnsi="Century Schoolbook" w:cs="Century Schoolbook"/>
      <w:b/>
      <w:i/>
      <w:spacing w:val="10"/>
      <w:sz w:val="18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9" w:before="0" w:after="0"/>
      <w:ind w:firstLine="26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ind w:firstLine="81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6:00Z</dcterms:created>
  <dc:creator>Sergey</dc:creator>
  <dc:description/>
  <cp:keywords/>
  <dc:language>en-US</dc:language>
  <cp:lastModifiedBy>Пользователь</cp:lastModifiedBy>
  <cp:lastPrinted>2014-08-06T14:18:00Z</cp:lastPrinted>
  <dcterms:modified xsi:type="dcterms:W3CDTF">2014-11-11T15:17:00Z</dcterms:modified>
  <cp:revision>17</cp:revision>
  <dc:subject/>
  <dc:title/>
</cp:coreProperties>
</file>