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6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униципальное казён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«Журавлихин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9348" w:leader="none"/>
        </w:tabs>
        <w:snapToGrid w:val="false"/>
        <w:rPr/>
      </w:pPr>
      <w:r>
        <w:rPr>
          <w:rFonts w:cs="Times New Roman" w:ascii="Times New Roman" w:hAnsi="Times New Roman"/>
          <w:b/>
          <w:sz w:val="18"/>
          <w:szCs w:val="18"/>
        </w:rPr>
        <w:t>«Принято»                                               « Согласовано»                                               «Утверждаю»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right" w:pos="9348" w:leader="none"/>
        </w:tabs>
        <w:snapToGrid w:val="false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</w:rPr>
        <w:t xml:space="preserve">Руководитель МО                                      заместитель директора по УВР                      Директор  МКОУ«Журавлихинская                          </w:t>
      </w:r>
    </w:p>
    <w:p>
      <w:pPr>
        <w:pStyle w:val="21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/КапустинаВ.И/                                _________/ВинокуроваТ.Б./                                                                СОШ»</w:t>
      </w:r>
    </w:p>
    <w:p>
      <w:pPr>
        <w:pStyle w:val="21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токол № ___  от «__»____2012       «____»__________2012                                   ____________/Гусихина В.В/</w:t>
      </w:r>
    </w:p>
    <w:p>
      <w:pPr>
        <w:pStyle w:val="21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каз от «___»_______201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мету  «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ИЗИКА </w:t>
      </w:r>
      <w:r>
        <w:rPr>
          <w:rFonts w:cs="Times New Roman" w:ascii="Times New Roman" w:hAnsi="Times New Roman"/>
          <w:b/>
          <w:sz w:val="28"/>
          <w:szCs w:val="28"/>
        </w:rPr>
        <w:t>»в10-11 классах средней общеобразовательной школ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b/>
        </w:rPr>
        <w:t xml:space="preserve"> 10 </w:t>
      </w:r>
      <w:r>
        <w:rPr>
          <w:rFonts w:cs="Times New Roman" w:ascii="Times New Roman" w:hAnsi="Times New Roman"/>
          <w:b/>
          <w:sz w:val="28"/>
          <w:szCs w:val="28"/>
        </w:rPr>
        <w:t>(базовый уровень)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 – 2013  учебный год</w:t>
      </w:r>
      <w:r>
        <w:rPr>
          <w:rFonts w:cs="Times New Roman" w:ascii="Times New Roman" w:hAnsi="Times New Roman"/>
        </w:rPr>
        <w:tab/>
      </w:r>
    </w:p>
    <w:p>
      <w:pPr>
        <w:pStyle w:val="Normal"/>
        <w:ind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е программы для общеобразовательных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о физике среднего (полного) общего образования (базовый уровень) и авторской программы В.С.Данюшенкова, О.В.Коршуновой (Физка: программы общеобразовательных учреждений: 10-11 кл. / В.А.Орлов, П.Г.Саенко, О.Ф.Кабардин, В.С.Данюшенков, О.В.Коршунова, Н.В.Шаронова, Е.П.Левитан. - М.: Просвещение, 2010)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ла: учите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атегор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ивцова Л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иха 20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  <w:t>Пояснительная записка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Настоящая  рабочая программа курса физики для 10 класса составлена на основе  следующих нормативно-правовых документов :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разработана на основании приказа Минобразования России 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5.03.2004 № 108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и приказа от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3 июня 2008 г. № 164О « 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работана на основании Закона Российской Федерации « Об образовании» ( статья 7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работана с учётом примерной программы (полного) общего образования по физике  (базовый уровень)  опубликованной  в сборнике программ для общеобразовательных учреждений  («Программы для общеобразовательных учреждений: Физика. 7-11 классы» -2-е издание, исправленное и дополненное. М.: БИНОМ.  Лаборатория  знаний, 2005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- разработана с учётом  Авторской программы  Г.Я.Мякишева «Физика» 10 класс,   2004.,учитывает содержательные линии образования Национально-регионального компонента ГОСа;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-  разработана с   учетом учебного планаМКОУ «Журавлихинская  СОШ» на 2012-2013учебный год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- конкретизирует содержание предметных тем образовательного стандарта;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-дает распределение учебных часов по разделам курса;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- учитывает возможность коррекции тематического и поурочного планирования, а также структуры РП;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- даёт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;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- определяет набор опытов, демонстрируемых учителем в классе, лабораторных и практических работ, выполняемых учащимися;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-предусматривает гибкий подход в выбору методов и форм контроля обученности в зависимости от степени усвоения знаний, от психологических особенностей  учащихся и т.п.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физике включает три раздела: пояснительную записку; основное содержание с распределением учебных часов по разделам курса, последовательность изучения тем и разделов; требования к уровню подготовки выпускников.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уделяется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урс физики в рабочей программе среднего (полного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его образования структурируется на основе физических </w:t>
      </w:r>
      <w:r>
        <w:rPr>
          <w:rFonts w:cs="Times New Roman" w:ascii="Times New Roman" w:hAnsi="Times New Roman"/>
          <w:sz w:val="24"/>
          <w:szCs w:val="24"/>
        </w:rPr>
        <w:t>теорий: механика, молекулярная физика</w:t>
      </w:r>
      <w:r>
        <w:rPr>
          <w:rFonts w:cs="Times New Roman" w:ascii="Times New Roman" w:hAnsi="Times New Roman"/>
          <w:spacing w:val="-2"/>
          <w:sz w:val="24"/>
          <w:szCs w:val="24"/>
        </w:rPr>
        <w:t>, электродинамика.</w:t>
      </w:r>
      <w:r>
        <w:rPr>
          <w:rFonts w:cs="Times New Roman" w:ascii="Times New Roman" w:hAnsi="Times New Roman"/>
          <w:sz w:val="24"/>
          <w:szCs w:val="24"/>
        </w:rPr>
        <w:t xml:space="preserve"> Курс «Физика- 10 класс» отражает основные идеи и содержит предметные темы образовательного стандарта по физик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изика в данном курсе изучается на уровне рассмотрения явлений природы, знакомства с основными законами физики и применением этих законов в технике и повседневной жизни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обое внимание при построении курса уделяется тому, что физика и ее законы являются ядром всего естествознания. Современная физика -  быстро развивающаяся наука, и ее достижения оказывают влияния на многие сферы человеческой деятельности. Курс базируется на том, что физика является экспериментальной наукой, и ее законы опираются на факты, установленные при помощи опытов. Физика –– точная наука и изучает количественные закономерности явлений, поэтому большое внимание уделяется использованию математического аппарата при формулировке физических законов и их интерпрет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курсе физики 10 класса таких базовых понятий, как атом, вещество и материя, а также понятий: физический термин, физическая величина, гипотеза и эксперимент, измерение и погрешность измерения позволяют в дальнейшем при изложении учебного материала прослеживать его связь с современным уровнем науки и с окружающей действительностью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sz w:val="24"/>
          <w:szCs w:val="24"/>
        </w:rPr>
        <w:t>научным методом познания</w:t>
      </w:r>
      <w:r>
        <w:rPr>
          <w:rFonts w:cs="Times New Roman" w:ascii="Times New Roman" w:hAnsi="Times New Roman"/>
          <w:sz w:val="24"/>
          <w:szCs w:val="24"/>
        </w:rPr>
        <w:t>, позволяющим получать объективные знания об окружающем мире. 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урс построен на основе базовой программы. . Программа рассчитана на 2 часа в неделю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ведется по учебнику: Г.Я.Мякишев, Б.Б.Буховцев, Н.Н.Сотский. Физика – 10, М.: Просвещение, 2006 г 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Цели изучения физики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b/>
          <w:i/>
        </w:rPr>
        <w:t xml:space="preserve">освоение знаний </w:t>
      </w:r>
      <w:r>
        <w:rPr/>
        <w:t>о механических, тепловых, электромагнитных и квантовых явлениях; физических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а также для решения физических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нение полученных знаний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курса физики в 10 классе приоритета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ая деятель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флексивная деятель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Style16"/>
        <w:rPr/>
      </w:pPr>
      <w:r>
        <w:rPr/>
        <w:t xml:space="preserve">         </w:t>
      </w:r>
      <w:r>
        <w:rPr/>
        <w:t>В курс физики 10 класса входят следующие разделы:</w:t>
      </w:r>
    </w:p>
    <w:p>
      <w:pPr>
        <w:pStyle w:val="Style16"/>
        <w:rPr/>
      </w:pPr>
      <w:r>
        <w:rPr/>
        <w:t>1.     Механика</w:t>
      </w:r>
    </w:p>
    <w:p>
      <w:pPr>
        <w:pStyle w:val="Style16"/>
        <w:rPr/>
      </w:pPr>
      <w:r>
        <w:rPr/>
        <w:t>2.     Молекулярная физика. Тепловые явления</w:t>
      </w:r>
    </w:p>
    <w:p>
      <w:pPr>
        <w:pStyle w:val="Style16"/>
        <w:rPr/>
      </w:pPr>
      <w:r>
        <w:rPr/>
        <w:t>3.     Основы электродинамики.</w:t>
      </w:r>
    </w:p>
    <w:p>
      <w:pPr>
        <w:pStyle w:val="Style16"/>
        <w:rPr/>
      </w:pPr>
      <w:r>
        <w:rPr/>
        <w:t>В каждый раздел курса включен основной материал, глубокого и прочного усвоения которого следует добиваться, не загружая память учащихся множеством частных фактов. Некоторые вопросы разделов учащиеся должны рассматривать самостоятельно. Некоторые материалы даются в виде лекций. В основной материал 10 класса входят: законы кинематики, законы Ньютона, силы в природе, основные положения МКТ, основное уравнение МКТ газов, I и II закон термодинамики, закон Кулона, законы Ома.</w:t>
      </w:r>
    </w:p>
    <w:p>
      <w:pPr>
        <w:pStyle w:val="Style16"/>
        <w:rPr/>
      </w:pPr>
      <w:r>
        <w:rPr/>
        <w:t>В обучении отражена роль в развитии физики и техники следующих ученых: Г.Галилея, И.Ньютона, Д.И.Менделеева, М.Фарадея, Ш.Кулона, Г.Ома</w:t>
      </w:r>
    </w:p>
    <w:p>
      <w:pPr>
        <w:pStyle w:val="Style16"/>
        <w:rPr/>
      </w:pPr>
      <w:r>
        <w:rPr/>
        <w:t>В основе преподавания лежит системно-деятельностный подход и технология личностно-ориентированногообучения.</w:t>
      </w:r>
    </w:p>
    <w:p>
      <w:pPr>
        <w:pStyle w:val="Style16"/>
        <w:rPr/>
      </w:pPr>
      <w:r>
        <w:rPr/>
        <w:t>На повышение эффективности усвоения основ физической науки направлено использование принципа генерализации учебного материала – такого его отбора и такой методики преподавания, при которых главное внимание уделено изучению основных фактов, понятий, законов, теорий.</w:t>
      </w:r>
    </w:p>
    <w:p>
      <w:pPr>
        <w:pStyle w:val="Style16"/>
        <w:rPr/>
      </w:pPr>
      <w:r>
        <w:rPr/>
        <w:t>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.</w:t>
      </w:r>
    </w:p>
    <w:p>
      <w:pPr>
        <w:pStyle w:val="Style16"/>
        <w:rPr/>
      </w:pPr>
      <w:r>
        <w:rPr/>
        <w:t>Программа предусматривает использование Международной системы единиц (СИ), а в ряде случаев и некоторых внесистемных единиц, допускаемых к примен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полагается  реализовать актуальные в настоящее время компетентностный,  личностно-ориентированный, деятельностный  подходы, которые решают задачи обучения.</w:t>
      </w:r>
    </w:p>
    <w:p>
      <w:pPr>
        <w:pStyle w:val="Style16"/>
        <w:rPr/>
      </w:pPr>
      <w:r>
        <w:rPr/>
        <w:t>При преподавании используются:</w:t>
      </w:r>
    </w:p>
    <w:p>
      <w:pPr>
        <w:pStyle w:val="Style16"/>
        <w:rPr/>
      </w:pPr>
      <w:r>
        <w:rPr/>
        <w:t>проектно-исследовательская деятельность, уроки – лекции, игровые уроки, комбинированные уроки</w:t>
      </w:r>
    </w:p>
    <w:p>
      <w:pPr>
        <w:pStyle w:val="Style16"/>
        <w:rPr/>
      </w:pPr>
      <w:r>
        <w:rPr/>
        <w:t>Лабораторные и практические занятия – 6</w:t>
      </w:r>
    </w:p>
    <w:p>
      <w:pPr>
        <w:pStyle w:val="Style16"/>
        <w:rPr/>
      </w:pPr>
      <w:r>
        <w:rPr/>
        <w:t>Контрольные работы – 6</w:t>
      </w:r>
    </w:p>
    <w:p>
      <w:pPr>
        <w:pStyle w:val="Style16"/>
        <w:rPr/>
      </w:pPr>
      <w:r>
        <w:rPr/>
        <w:t xml:space="preserve">Срезы знаний в виде самостоятельных работ и  тестов </w:t>
      </w:r>
    </w:p>
    <w:p>
      <w:pPr>
        <w:pStyle w:val="Style16"/>
        <w:rPr/>
      </w:pPr>
      <w:r>
        <w:rPr/>
        <w:t xml:space="preserve"> </w:t>
      </w:r>
      <w:r>
        <w:rPr/>
        <w:t>Применение мультимедийного матери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льшая роль в планировании уделяется этапам закрепления, обобщения, систематизации знаний, а также диагностике и коррекции, основанным на анализе ошибок школьников.</w:t>
        <w:br/>
        <w:t>При проведении зачетных уроков примерный перечень видов деятельности учащихся может быть следующим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тап 1. </w:t>
      </w:r>
      <w:r>
        <w:rPr>
          <w:rFonts w:cs="Times New Roman" w:ascii="Times New Roman" w:hAnsi="Times New Roman"/>
          <w:sz w:val="24"/>
          <w:szCs w:val="24"/>
        </w:rPr>
        <w:t>Выявление (обнаружение) теоретических элементов знаний (дидактических единиц) в реальной демонстрации (ситуации). Например, при организации зачета по теме «Кинематика» учащимся предлагается охарактеризовать показанный учителем вид механического движения по скорости и траектории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тап 2. </w:t>
      </w:r>
      <w:r>
        <w:rPr>
          <w:rFonts w:cs="Times New Roman" w:ascii="Times New Roman" w:hAnsi="Times New Roman"/>
          <w:sz w:val="24"/>
          <w:szCs w:val="24"/>
        </w:rPr>
        <w:t>Физический диктант «Дополни предложения»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тап 3. </w:t>
      </w:r>
      <w:r>
        <w:rPr>
          <w:rFonts w:cs="Times New Roman" w:ascii="Times New Roman" w:hAnsi="Times New Roman"/>
          <w:sz w:val="24"/>
          <w:szCs w:val="24"/>
        </w:rPr>
        <w:t>Задание по графикам зависимости физических величин от времени, от других параметров. Например, во время зачета по теме «Кинематика» учащимся предлагается выполнить следующие задания по графикам скорости, содержащим несколько участков: а) установите вид движения на каждом участке; б) определите начальную и конечную скорости движения; в) постройте график проекции ускорения; г) постройте график проекции перемещения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тап 4. </w:t>
      </w:r>
      <w:r>
        <w:rPr>
          <w:rFonts w:cs="Times New Roman" w:ascii="Times New Roman" w:hAnsi="Times New Roman"/>
          <w:sz w:val="24"/>
          <w:szCs w:val="24"/>
        </w:rPr>
        <w:t>Заполнение обобщающих таблиц. В таблицу продуктивно помещать формульную и графическую информации об изучаемых объектах или процессах. Например, при проведении зачета по теме «Электрический ток в различных средах» целесообразно заполнение таблицы по обобщению закономерностей протекания тока в различных проводящих средах при опоре на модели их микроструктуры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тап 5. </w:t>
      </w:r>
      <w:r>
        <w:rPr>
          <w:rFonts w:cs="Times New Roman" w:ascii="Times New Roman" w:hAnsi="Times New Roman"/>
          <w:sz w:val="24"/>
          <w:szCs w:val="24"/>
        </w:rPr>
        <w:t>Решение уровневых экспериментальных задач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тап 6. </w:t>
      </w:r>
      <w:r>
        <w:rPr>
          <w:rFonts w:cs="Times New Roman" w:ascii="Times New Roman" w:hAnsi="Times New Roman"/>
          <w:sz w:val="24"/>
          <w:szCs w:val="24"/>
        </w:rPr>
        <w:t>Контрольная работа по решению уровневых задач.</w:t>
        <w:br/>
        <w:t>Для повышения интереса к физике можно включить в зачетные мероприятия дидактические игры типа «Устами квантовой физики» (или любого другого раздела), которые проводятся по правилам интеллектуальных игр типа «Устами младенца».</w:t>
        <w:br/>
        <w:t xml:space="preserve">       При 2-часовом  варианте  преподавания следует опираться на следующие идеи:</w:t>
        <w:br/>
        <w:t>— выделение ядра фундаментальных знаний за счет генерализации в виде физических теорий и применения принципа цикличности (в этом учителю помогут книги Ю. А. Саурова [8, 9]);</w:t>
        <w:br/>
        <w:t>— сохранение большей части лабораторных работ;</w:t>
        <w:br/>
        <w:t>— сокращение уроков решения задач;</w:t>
        <w:br/>
        <w:t>— совмещение этапов обобщения, контроля и корректировки учебных достижений учащихся; приобретение процессом контроля интегративной функции.</w:t>
        <w:br/>
        <w:t>Таким образом, при использовании УМК возможна вариативная организация процесса обучения физике в старшем звене школы — на базовом и профильном уровн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68  учебных часо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обязательного изучения физики на базовом уровн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лассе из расчета 2 учебных </w:t>
      </w:r>
      <w:r>
        <w:rPr>
          <w:rFonts w:cs="Times New Roman" w:ascii="Times New Roman" w:hAnsi="Times New Roman"/>
          <w:spacing w:val="-4"/>
          <w:sz w:val="24"/>
          <w:szCs w:val="24"/>
        </w:rPr>
        <w:t>часа в неделю.</w:t>
      </w:r>
      <w:r>
        <w:rPr>
          <w:rFonts w:cs="Times New Roman" w:ascii="Times New Roman" w:hAnsi="Times New Roman"/>
          <w:sz w:val="24"/>
          <w:szCs w:val="24"/>
        </w:rPr>
        <w:t xml:space="preserve"> В рабочей программе предусмотрен резерв свободного учебного времени в объеме 3 часов (6%) для использования разнообразных форм организации учебного процесса, внедрения современных методов обучения и педагогических технологий.  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обходимо отметить, что тематическое и поурочное планирование, а также структура РП и распределение часов может подвергаться коррекции в зависимости от конкретных обстоятельств в процессе обучени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реализации программы имеется оборудованный кабинет физики , учебно-методическая и справочная литература, учебники и сборники задач, электронные учебные пособия и энциклопедии, оборудование для выполнения фронтальных лабораторных работ и демонстрационных опытов, технические средства обучения (компьютер, мультимедийный проектор, экран ), раздаточный материал для проведения контрольных и самостоятельных работ, комплект плакат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/>
      </w:pPr>
      <w:r>
        <w:rPr/>
        <w:t>Тематическое планирование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026"/>
        <w:gridCol w:w="351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  те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 час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бораторны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ые и диагностические мероприятия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ведение. Основные особенности  физического  метода исследовани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.Изучение движения тела по окружности под действием сил тяжести  и упруго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.Изучение закона сохранения механической 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Контрольная работа №1  «Основы кинемати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Контрольная работа №2  «Основы динами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олекулярная физика. Термодинам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3.Опытная проверка закона Гей-Люссак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Контрольная работа №4,3«Молекулярная физика и термодина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инам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зучение последовательного и параллельного соединения проводников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Измерение ЭДС и внутреннего сопротивления источника то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Контрольная работа №5 «Законы постоянного то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Резерв времени. Повторение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Основное содержание (68 ч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ведение. Основные особенности</w:t>
        <w:br/>
        <w:t>физического метода исследования (1 ч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как наука и основа естествознания. Экспериментальный характер физики. Физические величины и их измерение. Связи между физическими величинами. Научный метод познания окружающего мира: эксперимент — гипотеза — модель — (выводы-следствия с учетом границ модели) — критериальный  эксперимент. Физическая теория. Приближенный характер физических законо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делирование явлений и объектов природы. Роль математики в физике. </w:t>
      </w:r>
      <w:r>
        <w:rPr>
          <w:rFonts w:cs="Times New Roman" w:ascii="Times New Roman" w:hAnsi="Times New Roman"/>
          <w:sz w:val="24"/>
          <w:szCs w:val="24"/>
        </w:rPr>
        <w:t xml:space="preserve">Научное мировоззрение. </w:t>
      </w:r>
      <w:r>
        <w:rPr>
          <w:rFonts w:cs="Times New Roman" w:ascii="Times New Roman" w:hAnsi="Times New Roman"/>
          <w:i/>
          <w:iCs/>
          <w:sz w:val="24"/>
          <w:szCs w:val="24"/>
        </w:rPr>
        <w:t>Понятие о физической картине мир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Механика (22 ч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Классическая механика как фундаментальная физическая теория. Границы ее применимости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инематика. </w:t>
      </w:r>
      <w:r>
        <w:rPr>
          <w:rFonts w:cs="Times New Roman" w:ascii="Times New Roman" w:hAnsi="Times New Roman"/>
          <w:sz w:val="24"/>
          <w:szCs w:val="24"/>
        </w:rPr>
        <w:t xml:space="preserve">Механическое движение. Материальная точка. Относительность механического движения. Система отсчета. Координат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странство и время в классической механике. </w:t>
      </w:r>
      <w:r>
        <w:rPr>
          <w:rFonts w:cs="Times New Roman" w:ascii="Times New Roman" w:hAnsi="Times New Roman"/>
          <w:sz w:val="24"/>
          <w:szCs w:val="24"/>
        </w:rPr>
        <w:t xml:space="preserve">Радиус-вектор. Вектор перемещения. Скорость. Ускорение. Прямолинейное движение с постоянным ускорением. Свободное падение тел. Движение тела по окружност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гловая скорость. </w:t>
      </w:r>
      <w:r>
        <w:rPr>
          <w:rFonts w:cs="Times New Roman" w:ascii="Times New Roman" w:hAnsi="Times New Roman"/>
          <w:sz w:val="24"/>
          <w:szCs w:val="24"/>
        </w:rPr>
        <w:t>Центростремительное ускорение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инематика твердого тела. </w:t>
      </w:r>
      <w:r>
        <w:rPr>
          <w:rFonts w:cs="Times New Roman" w:ascii="Times New Roman" w:hAnsi="Times New Roman"/>
          <w:sz w:val="24"/>
          <w:szCs w:val="24"/>
        </w:rPr>
        <w:t>Поступательное движение. Вращательное движение твердого тела. Угловая и линейная скорости вращения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мика. </w:t>
      </w:r>
      <w:r>
        <w:rPr>
          <w:rFonts w:cs="Times New Roman" w:ascii="Times New Roman" w:hAnsi="Times New Roman"/>
          <w:sz w:val="24"/>
          <w:szCs w:val="24"/>
        </w:rPr>
        <w:t xml:space="preserve">Основное утверждение механики. Первый закон Ньютона. Инерциальные системы отсчета. Сила. Связь между силой и ускорением. Второй закон Ньютона. Масс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суперпозиции сил. </w:t>
      </w:r>
      <w:r>
        <w:rPr>
          <w:rFonts w:cs="Times New Roman" w:ascii="Times New Roman" w:hAnsi="Times New Roman"/>
          <w:sz w:val="24"/>
          <w:szCs w:val="24"/>
        </w:rPr>
        <w:t>Третий закон Ньютона. Принцип относительности Галилея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илы в природе. </w:t>
      </w:r>
      <w:r>
        <w:rPr>
          <w:rFonts w:cs="Times New Roman" w:ascii="Times New Roman" w:hAnsi="Times New Roman"/>
          <w:sz w:val="24"/>
          <w:szCs w:val="24"/>
        </w:rPr>
        <w:t xml:space="preserve">Сила тяготения. Закон всемирного тяготения. Первая космическая скорость. Сила тяжести и вес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весомость. </w:t>
      </w:r>
      <w:r>
        <w:rPr>
          <w:rFonts w:cs="Times New Roman" w:ascii="Times New Roman" w:hAnsi="Times New Roman"/>
          <w:sz w:val="24"/>
          <w:szCs w:val="24"/>
        </w:rPr>
        <w:t>Сила упругости. Закон Гука. Силы трения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оны сохранения в механике. </w:t>
      </w:r>
      <w:r>
        <w:rPr>
          <w:rFonts w:cs="Times New Roman" w:ascii="Times New Roman" w:hAnsi="Times New Roman"/>
          <w:sz w:val="24"/>
          <w:szCs w:val="24"/>
        </w:rPr>
        <w:t>Импульс. Закон сохранения импульса. Реактивное движение. Работа силы. Кинетическая энергия. Потенциальная энергия. Закон сохранения механической энергии.  Использование законов механики для объяснения движения небесных тел и для развития космических исследований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Статика. Момент силы. Условия равновесия твердого тел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ронтальные лабораторные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. Движение тела по окружности под действием сил упругости и тяжести.</w:t>
        <w:br/>
        <w:t>2. Изучение закона сохранения механической энерг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олекулярная физика. Термодинамика (21 ч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ы молекулярной физики. </w:t>
      </w:r>
      <w:r>
        <w:rPr>
          <w:rFonts w:cs="Times New Roman" w:ascii="Times New Roman" w:hAnsi="Times New Roman"/>
          <w:sz w:val="24"/>
          <w:szCs w:val="24"/>
        </w:rPr>
        <w:t xml:space="preserve">Возникновение атомистической гипотезы строения вещества и ее экспериментальные доказательства. Размеры и масса молекул. Количество вещества. Моль. Постоянная Авогадро. Броуновское движение. Силы взаимодействия молекул. Строение газообразных, жидких и твердых тел. Тепловое движение молекул. Модель идеального газ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раницы применимости модели. </w:t>
      </w:r>
      <w:r>
        <w:rPr>
          <w:rFonts w:cs="Times New Roman" w:ascii="Times New Roman" w:hAnsi="Times New Roman"/>
          <w:sz w:val="24"/>
          <w:szCs w:val="24"/>
        </w:rPr>
        <w:t>Основное уравнение молекулярно-кинетической теории газа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пература. Энергия теплового движения молекул. </w:t>
      </w:r>
      <w:r>
        <w:rPr>
          <w:rFonts w:cs="Times New Roman" w:ascii="Times New Roman" w:hAnsi="Times New Roman"/>
          <w:sz w:val="24"/>
          <w:szCs w:val="24"/>
        </w:rPr>
        <w:t>Тепловое равновесие. Определение температуры. Абсолютная температура. Температура — мера средней кинетической энергии молекул. Измерение скоростей движения молекул газа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авнение состояния идеального газа. </w:t>
      </w:r>
      <w:r>
        <w:rPr>
          <w:rFonts w:cs="Times New Roman" w:ascii="Times New Roman" w:hAnsi="Times New Roman"/>
          <w:sz w:val="24"/>
          <w:szCs w:val="24"/>
        </w:rPr>
        <w:t>Уравнение Менделеева — Клапейрона. Газовые законы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рмодинамика. </w:t>
      </w:r>
      <w:r>
        <w:rPr>
          <w:rFonts w:cs="Times New Roman" w:ascii="Times New Roman" w:hAnsi="Times New Roman"/>
          <w:sz w:val="24"/>
          <w:szCs w:val="24"/>
        </w:rPr>
        <w:t xml:space="preserve">Внутренняя энергия. Работа в термодинамике. Количество теплоты. Теплоемкость. Первый закон термодинамики. Изопроцесс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отермы Ван-дер-Ваальса. Адиабатный процесс. </w:t>
      </w:r>
      <w:r>
        <w:rPr>
          <w:rFonts w:cs="Times New Roman" w:ascii="Times New Roman" w:hAnsi="Times New Roman"/>
          <w:sz w:val="24"/>
          <w:szCs w:val="24"/>
        </w:rPr>
        <w:t xml:space="preserve">Второй закон термодинамики: статистическое истолкование необратимости процессов в природе. Порядок и хаос. Тепловые двигатели: двигатель внутреннего сгорания, дизель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олодильник: устройство и принцип действия. </w:t>
      </w:r>
      <w:r>
        <w:rPr>
          <w:rFonts w:cs="Times New Roman" w:ascii="Times New Roman" w:hAnsi="Times New Roman"/>
          <w:sz w:val="24"/>
          <w:szCs w:val="24"/>
        </w:rPr>
        <w:t xml:space="preserve">КПД двигателей. </w:t>
      </w:r>
      <w:r>
        <w:rPr>
          <w:rFonts w:cs="Times New Roman" w:ascii="Times New Roman" w:hAnsi="Times New Roman"/>
          <w:i/>
          <w:iCs/>
          <w:sz w:val="24"/>
          <w:szCs w:val="24"/>
        </w:rPr>
        <w:t>Проблемы энергетики и охраны окружающей среды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заимное превращение жидкостей и газов. Твердые тел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дель строения жидкостей. </w:t>
      </w:r>
      <w:r>
        <w:rPr>
          <w:rFonts w:cs="Times New Roman" w:ascii="Times New Roman" w:hAnsi="Times New Roman"/>
          <w:sz w:val="24"/>
          <w:szCs w:val="24"/>
        </w:rPr>
        <w:t xml:space="preserve">Испарение и кипение. Насыщенный пар. Влажность воздуха. Кристаллические и аморфные тела. </w:t>
      </w:r>
      <w:r>
        <w:rPr>
          <w:rFonts w:cs="Times New Roman" w:ascii="Times New Roman" w:hAnsi="Times New Roman"/>
          <w:i/>
          <w:iCs/>
          <w:sz w:val="24"/>
          <w:szCs w:val="24"/>
        </w:rPr>
        <w:t>Модели строения твердых тел. Плавление и отвердевание. Уравнение теплового баланс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ронтальные лабораторные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3. Опытная проверка закона Гей-Люссака.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Электродинамика (21 ч)</w:t>
      </w:r>
    </w:p>
    <w:p>
      <w:pPr>
        <w:pStyle w:val="Style16"/>
        <w:rPr>
          <w:b/>
          <w:b/>
          <w:u w:val="single"/>
        </w:rPr>
      </w:pPr>
      <w:r>
        <w:rPr>
          <w:b/>
          <w:bCs/>
        </w:rPr>
        <w:t xml:space="preserve">Электростатика. </w:t>
      </w:r>
      <w:r>
        <w:rPr/>
        <w:t>Электрический заряд и элементарные частицы. Закон сохранения электрического заряда. Закон Кулона. Электрическое поле. Напряженность электрического поля. Принцип суперпозиции полей. Проводники в электростатическом поле. Диэлектрики в электрическом поле. Поляризация диэлектриков. Потенциальность электростатического поля. Потенциал и разность потенциалов. Электроемкость. Конденсаторы. Энергия электрического поля конденсатора.</w:t>
        <w:br/>
      </w:r>
      <w:r>
        <w:rPr>
          <w:b/>
          <w:bCs/>
        </w:rPr>
        <w:t xml:space="preserve">Постоянный электрический ток. </w:t>
      </w:r>
      <w:r>
        <w:rPr/>
        <w:t>Сила тока. Закон Ома для участка цепи. Сопротивление. Электрические цепи. Последовательное и параллельное соединения проводников. Работа и мощность тока. Электродвижущая сила. Закон Ома для полной цепи.</w:t>
        <w:br/>
      </w:r>
      <w:r>
        <w:rPr>
          <w:b/>
          <w:bCs/>
        </w:rPr>
        <w:t xml:space="preserve">Электрический ток в различных средах. </w:t>
      </w:r>
      <w:r>
        <w:rPr/>
        <w:t xml:space="preserve">Электрический ток в металлах. </w:t>
      </w:r>
      <w:r>
        <w:rPr>
          <w:i/>
          <w:iCs/>
        </w:rPr>
        <w:t xml:space="preserve">Зависимость сопротивления от температуры. Сверхпроводимость. </w:t>
      </w:r>
      <w:r>
        <w:rPr/>
        <w:t xml:space="preserve">Полупроводники. Собственная и примесная проводимости полупроводников, </w:t>
      </w:r>
      <w:r>
        <w:rPr>
          <w:i/>
          <w:iCs/>
        </w:rPr>
        <w:t>р</w:t>
      </w:r>
      <w:r>
        <w:rPr/>
        <w:t>—</w:t>
      </w:r>
      <w:r>
        <w:rPr>
          <w:i/>
          <w:iCs/>
        </w:rPr>
        <w:t>п-</w:t>
      </w:r>
      <w:r>
        <w:rPr/>
        <w:t>переход. Полупроводниковый диод. Транзистор. Электрический ток в жидкостях. Электрический ток в вакууме. Электрический ток в газах. Плазма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ронтальные лабораторные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4.Изучение последовательного и параллельного соединений проводников.</w:t>
        <w:br/>
        <w:t>5. Измерение ЭДС и внутреннего сопротивления источника тока.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езерв свободного учебного времени. Повторение  (3 ч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6"/>
        <w:jc w:val="center"/>
        <w:rPr/>
      </w:pPr>
      <w:r>
        <w:rPr/>
        <w:t>Основные виды деятельности, формируемые в процессе обучения физик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856"/>
      </w:tblGrid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</w:tr>
      <w:tr>
        <w:trPr>
          <w:trHeight w:val="8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1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  <w:tab w:val="left" w:pos="9106" w:leader="none"/>
                <w:tab w:val="left" w:pos="97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, раскрывающие функции теории и эксперимента в процессе научного познания, модельный характер научных знаний и наличие границ применимости физических законов.</w:t>
            </w:r>
          </w:p>
        </w:tc>
      </w:tr>
      <w:tr>
        <w:trPr>
          <w:trHeight w:val="8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1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  <w:tab w:val="left" w:pos="9106" w:leader="none"/>
                <w:tab w:val="left" w:pos="97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опытов, обосновывающих научные представления и законы, или примеры опытов, позволяющих проверить законы и их следствия, называть ученых, внесших значительный вклад в развитие физики</w:t>
            </w:r>
          </w:p>
        </w:tc>
      </w:tr>
      <w:tr>
        <w:trPr>
          <w:trHeight w:val="3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Объяснять физические явления и процессы</w:t>
            </w:r>
          </w:p>
        </w:tc>
      </w:tr>
      <w:tr>
        <w:trPr>
          <w:trHeight w:val="4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1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Выдвигать гипотезы о связи физических величин на основе наблюдений</w:t>
            </w:r>
          </w:p>
        </w:tc>
      </w:tr>
      <w:tr>
        <w:trPr>
          <w:trHeight w:val="5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1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качественные выводы на основе экспериментальных данных, представленных таблицей, графиком, диаграммой, схемой и т.п. </w:t>
            </w:r>
          </w:p>
        </w:tc>
      </w:tr>
      <w:tr>
        <w:trPr>
          <w:trHeight w:val="5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1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счеты, используя сведения, получаемые из графиков, таблиц, диаграмм, схем и т.п.</w:t>
            </w:r>
          </w:p>
        </w:tc>
      </w:tr>
      <w:tr>
        <w:trPr>
          <w:trHeight w:val="5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1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аконы физики для анализа физических процессов на качественном уровн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1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менять законы физики для анализа физических процессов на расчетном уровн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1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ть преобразования энергии в физических явлениях и в технических устройствах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1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ть роль физики в создании и совершенствовании технических объект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1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онятиями и представлениями, связанными с жизнедеятельностью челове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ть границы (область, условия) применимости научных моделей, законов и теор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, перерабатывать и предъявлять учебную информацию в различных формах (словесной, образной, символической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средства контроля</w:t>
      </w:r>
    </w:p>
    <w:p>
      <w:pPr>
        <w:pStyle w:val="Style16"/>
        <w:rPr/>
      </w:pPr>
      <w:r>
        <w:rPr/>
        <w:t> 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Контрольная работа №1  «Основы кинемати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Контрольная работа №2  «Основы динами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Контрольная работа №4,3«Молекулярная физика и термодина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Контрольная работа №5 «Законы постоянного тока»</w:t>
            </w:r>
          </w:p>
        </w:tc>
      </w:tr>
    </w:tbl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right="-5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О-ТЕМАТИЧЕСКОЕ ПЛАНИРОВАНИЕ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</w:rPr>
        <w:t>10 КЛАСС, 2 часа в неделю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6"/>
        <w:gridCol w:w="2347"/>
        <w:gridCol w:w="4845"/>
        <w:gridCol w:w="234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 урок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зучения темы уро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 в том числе ИКТ</w:t>
            </w:r>
          </w:p>
        </w:tc>
      </w:tr>
      <w:tr>
        <w:trPr/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ВВЕДЕНИЕ. Основные особенности физического метода исследовани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(1ч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зика и познание мир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й безопасности на уроках физики.  Иметь представление о физических методах познания природы. продолжить формирование знаний предмета классической механик , понятие «механическое движени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Физика и познание мира».  Опорный конспект</w:t>
            </w:r>
          </w:p>
        </w:tc>
      </w:tr>
      <w:tr>
        <w:trPr/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МЕХАНИКА (22 ч)   КИНЕМАТИКА (7 ч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кинематик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ть физический смысл понятий видов механического движения, понимать смысл физических  величин: «координата», «скорость», «ускорение» Иметь представление о координатном и векторном описании движения. понятия: перемещение, скорость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сть движ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Равномерное прямолинейное движение (РПД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сти понятия уравнения зависимости скорости и координаты от времени. Уметь пользоваться уравнением равномерного прямолинейного движения для определения координат тела, пройденного пути.   Знать понятия: мгновенная и средняя скорость. Иметь представление о сложении скоростей.  Уметь решать задачи на нахождение скорости, средней скорости, перемещения, времени движения, координат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.  Графики равномерного дви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: прямолинейного равномерного движ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равномерного движ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сть механического движения. Принцип относительности в механик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понимания смысла понятий «СО», какие величины являются инвариантными, а какие  -относительн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: Прямолинейное и криволинейное движение; относительность перемещения и траектор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описание равноускоренного прямолинейного движения</w:t>
              <w:br/>
              <w:t>(РУПД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учащихся к пониманию сущности изучаемого материала понятие «ускорение», единицы ускорения, формулу пути.  Иметь представление как с помощью уравнения прямолинейного движения с постоянным ускорением находить путь, время, мгновенную скорость движения, ускорение. строить и читать графики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/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:прямолинейное равноускоренное  движ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равнопеременного движени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падение тел — частный случай РУПД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понимания свободного падение. Галилео Галилей. Демонстрация свободного падения различных тел в вакууме. Ускорение свободного падения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:траектория и время движения тела, брошенного горизонта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 тел в разреженном воздух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движение точки по окружности (РДО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равномерным движением по окружности, линейная и угловая скорости, центростремительное ускорение. развивать умение выражать монологической речью, с использованием физических терминов, результаты собственной мыслительной деятель пробуждать познавательный интерес к предмету и окружающим явлениям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:равномерное движение по окружности, линейная скоро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Кинематика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ая работа</w:t>
            </w:r>
          </w:p>
        </w:tc>
      </w:tr>
      <w:tr>
        <w:trPr/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намика и силы в природе (8 ч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и сила. Законы Ньютона, их экспериментальное подтверждени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понимания смысла величин: «масса», «сила», смысл з-нов Ньютона,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дить интерес применять их для объяснения мех явлений и процессов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:примеры мех. взаимодействия; демонстрация инерции; измерение силы, сложение сил; сравнение масс взаимодействующих те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законы Ньютона (I часть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ить, повторить и систематизировать знания учащихся по данной теме решать задачи на определение ускорения тела, на которое действует одна или несколько сил, направленных вдоль одной прямо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зада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в механике. Гравитационные сил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учащихся к пониманию сущности изучаемого материала истории открытия з-на всемирного тяготения; понимать смысл понятий «всемирное тяготение», «сила тяжести»,смысл величин «постоянная всемирного тяготения», «ускорение свободного падения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 виды сил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яжести и вес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дить учащихся к понятиям вес тела и силу тяжести, изображать их на чертеже способствовать развитию умения анализировать, выдвигать предположения, наблюда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евесомости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упругости — силы электромагнитной природ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понимания смысла величин понимать смысл понятий «деформация», «жёсткость»,смысл з-на Гука формировать у учащихся умение выделять главное, существенное</w:t>
              <w:br/>
              <w:t>в изучаемом материале, сравнивать, обобщать изучаемые факты, логически</w:t>
              <w:br/>
              <w:t xml:space="preserve">излагать свои мысли продолжить воспитание личностных качеств; взаимопомощь, чувство коллективизма, ответственность, организованность. познавательного интереса, творческой мыслительн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Гу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формаций. Деформации твердого тела (видеофрагмент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вижения тела по окружности под действием сил упругости и тяже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поиск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словия движения по окружности</w:t>
            </w:r>
          </w:p>
          <w:p>
            <w:pPr>
              <w:pStyle w:val="TextBodyIndent"/>
              <w:spacing w:lineRule="atLeast" w:line="240"/>
              <w:ind w:left="0" w:right="475"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продолжить формирование элементов творческого поиска, уметь сравнивать, выявлять закономерности, обобщать, логически мыслить. </w:t>
            </w:r>
            <w:r>
              <w:rPr>
                <w:sz w:val="24"/>
                <w:lang w:val="ru-RU"/>
              </w:rPr>
              <w:t>способствовать формированию личностных качеств обучающихся активности, уверенности в себе при работе в коллектив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тр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учащихся к пониманию понятия «сила трения», «сила трения покоя», «сила трения скольжения», «сила трения качения». Иметь представление о силах  сопротивления при движении твердых тел в жидкостях и газ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ния, з-ны сухого т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трени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Динамика. Силы в природе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ы сохранения в механике. Статика (7 ч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импульса (ЗСИ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понимания смысла величин понятия «импульс тела», «импульс силы», «реактивная сила». Знать закон сохранения импульс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пульса тела при ударе о поверхность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ый движ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ое движени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понимания Реактивная сила. Реактивные двигатели. Реактивное движение. Успехи в освоении космического пространства Понимать смысл реактивного движ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реактивного движения Реактивный движ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ое движ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илы (механическая работа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дить к восприятию понимания смысла величин: «работа», «мех.энергия»; уметь вычислять работу и энергии. Уметь решать задачи по теме «Законы сохранения в механик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ерехода потенциальной энергии в кинетическую и обрат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об изменении кинетической и потенциальной энерг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left"/>
              <w:rPr/>
            </w:pPr>
            <w:r>
              <w:rPr/>
              <w:t xml:space="preserve">Продолжить формирование понимания смысла описывать и объяснять процесс изменения энергии тела при совершении работы; знать формулировку теоремы </w:t>
            </w:r>
          </w:p>
          <w:p>
            <w:pPr>
              <w:pStyle w:val="Style16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ыты: превращение одних видах в друг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энергии в механик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left"/>
              <w:rPr/>
            </w:pPr>
            <w:r>
              <w:rPr/>
              <w:t>Продолжить формирование понимания смысла Закон сохранения энергии в механике.</w:t>
            </w:r>
          </w:p>
          <w:p>
            <w:pPr>
              <w:pStyle w:val="Style16"/>
              <w:spacing w:lineRule="atLeast" w:line="240"/>
              <w:jc w:val="left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ы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мех. энергии при совершении работы, преобразование потенциальной энергии в кинетическу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е изучение закона сохранения механической энергии (лабораторная работа 2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требность практического характера: проведе</w:t>
              <w:softHyphen/>
              <w:t>ние лабораторных работ, учебно-практических работ на взвешивание, определение расстояний, расчеты, умение производить выбор необходи</w:t>
              <w:softHyphen/>
              <w:t>мых приборов для измерений, изготовление различных наглядных пособий и прочее;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Законы сохранения в механике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и умения при р.з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ЕКУЛЯРНАЯ ФИЗИКА. ТЕРМОДИНАМИКА (21 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МКТ (9ч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молекулярно-кинетической теории (МКТ) и их опытное обосновани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дить интерес у учащихся представление о молекулярном строении вещества, о размерах молекул закрепить основные положения МКТ теории идеального газа, применять основное уравнение состояния идеального газа при решении задач, выполнении эксперимента.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ы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 броуновского дви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я газ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МКТ</w:t>
            </w:r>
          </w:p>
        </w:tc>
      </w:tr>
      <w:tr>
        <w:trPr>
          <w:trHeight w:val="3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характеристики молекул и их систем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, повторить и систематизировать знания учащихся по данной теме при решении задачи на определение числа молекул, кол-ва вещества и массы одной молекул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зада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ьный газ. Основное уравнение МКТ идеального газ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 xml:space="preserve"> </w:t>
            </w:r>
            <w:r>
              <w:rPr/>
              <w:t xml:space="preserve">Продолжить формирование понимания смысла  физической величины: давление газа. описывать основные черты модели идеального газа, объяснять, давление газа; знать основное ур-е  МКТ </w:t>
            </w:r>
          </w:p>
          <w:p>
            <w:pPr>
              <w:pStyle w:val="Style16"/>
              <w:jc w:val="left"/>
              <w:rPr/>
            </w:pPr>
            <w:r>
              <w:rPr/>
              <w:t>при работе с наиболее подготовленными учащимися обратить</w:t>
              <w:br/>
              <w:t>особое внимание на поддержание интереса и положительных мотивов учебной деятельности;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давления га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формировать у учащихся понимания Макроскопические параметры.  Тепловое равновесие.  Температура. Измерение температуры. Шкала Цельсия. Термометры.   Определение температуры.</w:t>
            </w:r>
          </w:p>
          <w:p>
            <w:pPr>
              <w:pStyle w:val="Style16"/>
              <w:jc w:val="left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Развивать учебно-информационные умения: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жидкостного термомет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Виды термометр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остояния идеального газа (уравнение Менделеева — Клапейрона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Продолжить формирование понимания уравнение состояния  идеального газа. Универсальная (молярная) газовая постоянная. Уравнение Менделеева. Уравнение Клапейрона. • формировать основные навыки учебной деятельности (работа с книгой, выделение главного, темп чтения, самоконтроль и прочее);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изучения газовых закон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закон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 xml:space="preserve">Познакомить учащихся с изотермическим процессом. Закон Бойля-Мариотта. Изотерма. Равновесное состояние. Изобарный процесс. Закон Гей-Люссака. Изобара. Изохорный процесс. Закон Шарля. Изох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равнение Менделеева — Клапейрона и газовые закон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, повторить и систематизировать знания учащихся по данной теме при решении задачи на определение числа молекул, кол-ва вещества и массы одной молекул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борники зада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ая проверка закона Гей-Люссака (лабораторная работа 3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сков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делать выводы на основе экспериментальных данны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Основы МКТ идеального газа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менять полученные знания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ные превращения жидкостей и газов. Твердые тела (4 ч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ый газ. Воздух. Пар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Испарение и конденсация. Температура испарения и конденсации. Насыщенный пар. Давление насыщенного пара. Ненасыщенный пар. Критическая температура.  Зависимость давления насыщенного пара от температуры. Кипение.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 </w:t>
            </w:r>
            <w:r>
              <w:rPr/>
              <w:t xml:space="preserve">развивать учебно-информационные умения:, работать с книгой, справочниками и др.;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я Влажность воздух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ромет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е состояние вещества. Свойства поверхности жидкост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eastAsia="Calibri"/>
                <w:lang w:eastAsia="en-US"/>
              </w:rPr>
            </w:pPr>
            <w:r>
              <w:rPr/>
              <w:t>Сформировать у учащихся Свойства поверхности жидкости ся понимания мотивировать свою дея</w:t>
              <w:softHyphen/>
              <w:t xml:space="preserve">тельность, внимательно воспринимать информацию, рационально запоминать, логически осмысливать учебный материал,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ллярные я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свойств поверхности жидкости с помощью мыльных пузыре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состояние веществ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дить интерес у  учащихся к понятиям Кристаллы. Анизотропия кристаллов. Монокристаллы. Поликристаллы.  Аморфные тела и их свойства. Жидкие кристаллы. Физика твердого тел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кристаллической решётки Кристаллы (видеофрагмент). Кристаллизация (видеофрагмент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Жидкие и твердые тела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и умения при р.з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модинамика (8 ч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динамика как фундаментальная физическая теор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uto" w:line="360" w:before="90" w:after="90"/>
              <w:rPr>
                <w:color w:val="444444"/>
              </w:rPr>
            </w:pPr>
            <w:r>
              <w:rPr/>
              <w:t>Познакомить учащихся с Термодинамикой и статистической механикой. Внутренняя энергия в МКТ. Внутренняя энергия идеального двухатомного газа.  Зависимость внутренней энергии от макроскопических параметр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рмодинамик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 понятий Работа в механике и термодинамике. Изменение энергии при совершении работы Вычисление работы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оставление возможности ученикам проявить себя в творческой деятельности при рассмотрении вопросов и тем из школьного курса физики посредством создания презентаций к уроку,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влечение учеников  к активной форме учеб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энергии при совершении рабо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чет работы термодинамической систем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, повторить и систематизировать знания учащихся по данной теме при решении задачи на определение числа молекул, кол-ва вещества и массы одной молекулы;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бор задач на графический смысл работы в термодинам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ередача. Количество  теплот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учащихся  с Теплопередачей. Количество теплоты. Теплоемкость. Удельная теплоемкость. Удельная теплота парообразования. Удельная теплота плавления. График тепловых процессов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(начало) термодинамик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 понятий Первый закон термодинамики. Невозможность создания вечного двигателя. Применение первого закона термодинамики к различным процессам: изохорный процесс, изотермический процесс, изобарный процесс, адиабатный процесс. Теплообмен в изолированной сис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холодильника (видеофрагмент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ратимость процессов в природе. Второй закон термодинамик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 xml:space="preserve">Продолжить знакомство учащихся  с вторым законом термодинамики.  Границы применимости второго закона термодинамики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двигатели и охрана окружающей сред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 xml:space="preserve">Познакомить учащихся с принципом действия тепловых двигателей. Роль холодильника. КПД тепловых двигателей. Максимальное значение КПД тепловых двигателей. </w:t>
            </w:r>
          </w:p>
          <w:p>
            <w:pPr>
              <w:pStyle w:val="Style16"/>
              <w:jc w:val="left"/>
              <w:rPr/>
            </w:pPr>
            <w:r>
              <w:rPr/>
              <w:t>вырабатывать умение наблюдать явления, по результатам делать вы</w:t>
              <w:softHyphen/>
              <w:br/>
              <w:t>воды, обобщения, видеть проявления изученных законов и явлений в жиз-</w:t>
              <w:softHyphen/>
              <w:br/>
              <w:t>ни, быту, производств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ДВ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Термодинамика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менять полученные знания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ЛЕКТРОДИНАМИКА (21 ч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татика (8 ч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электродинамику. Электростатика. Электродинамика как фундаментальная физическая теор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учащихся с Электромагнитным взаимодействиям. Предмет электродинамики. Электрический заряд. Элементарный заряд. Электрический заряд и элементарные частиц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яженные тела. Электризация т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электрического заря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зация тел. Взаимодействие электризованных тел. Два рода зарядов. Электроскоп. Электрометр. Электрофорная машина. Взаимодействие заряженных тел (видеофрагмен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улон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 понятий Закон Кулона.  Единица электрического заряда. способствовать развитию умения анализировать, выдвигать предположения, наблюда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оновские силы (видеофрагмент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.</w:t>
              <w:br/>
              <w:t>Напряженность. Идея близкодейств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 xml:space="preserve">Продолжить знакомство учащихся  с </w:t>
            </w:r>
            <w:r>
              <w:rPr>
                <w:color w:val="000000"/>
              </w:rPr>
              <w:t>Близкодействие и действие на расстоянии.</w:t>
            </w:r>
            <w:r>
              <w:rPr/>
              <w:t xml:space="preserve"> Идеи Фарадея. Скорость распространения электрических взаимодействий. Радиоволны. Электрическое поле. Основные свойства электрического поля.  Напряженность электрического поля. Напряженность поля точечного заряда. Принцип суперпозиции полей.  Силовые линии электрического поля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Эрстеда. Опыт Фараде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чет напряженности электрического поля и принцип суперпозиц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, повторить и систематизировать знания учащихся по данной теме при решении задачи на расчет напряженности электрического поля и принцип суперпозиции  развивать волевые качества учащихся, самостоятельность, умение</w:t>
              <w:br/>
              <w:t>преодолевать трудности в учении поощрение настойчивости при решении задач, устранение опеки при оказании помощи в вы</w:t>
              <w:softHyphen/>
              <w:t>полнении заданий и прочее;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борники зада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и и диэлектрики в электрическом пол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Продолжить знакомство учащихся  с Свободные заряды. Проводники в электростатическом поле. Диполь. Диэлектрики в электростатическом поле.  Диполь. Два вида диэлектриков. Поляризация диэлектриков. форм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яриз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е характеристики электростатического пол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 понятий Потенциал электростатического поля и разность потенциалов. Единица разности потенциалов. Связь между напряженностью электростатического поля и разностью потенциалов. Единица напряженности. Эквипотенциальные поверхности. развивать учебно-информационные умения:, работать с книгой, справочниками и др.; работать с техническими источниками информации, осуществлять наблюдение; 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овой разряд (видеофрагмент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ы. Энергия заряженного конденсатор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Продолжить знакомство учащихся  с Конденсаторы. Энергия заряженного конденсатора. Применение конденсат работать с техническими источниками информации,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 </w:t>
            </w:r>
            <w:r>
              <w:rPr/>
              <w:t xml:space="preserve">осуществлять наблюдение;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Электростатика», коррекц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менять полученные знания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оянный электрический ток (7 ч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 электрическое пол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Закона сохранения электрического заряда. Закон Кулона. Электрическое поле. Напряженность электрического поля. Принцип суперпозиции полей. Проводники в электростатическом поле. Диэлектрики в электрическом поле. Поляризация диэлектриков. Потенциальность электростатического поля. Потенциал и разность потенциалов. Электроемкость. Конденса познакомиться с магнитным полем, магнитным полем  прямого тока и графическим изображением магнитного поля - магнитными линиями. Узнать, как связаны направления линий магнитного поля с направлением тока в проводнике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 «Электростат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электрических цепей. Решение задач на закон Ома для участка цеп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eastAsia="Calibri"/>
                <w:lang w:eastAsia="en-US"/>
              </w:rPr>
            </w:pPr>
            <w:r>
              <w:rPr/>
              <w:t>Электрические цепи. Последовательное и параллельное соединения проводников. формировать у учащихся умение выделять главное, существенное</w:t>
              <w:br/>
              <w:t>в изучаемом материале развивать мотивационные качества учащихся, мотивы учебной,</w:t>
              <w:b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при последовательном соединении проводников (виде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чет электрических цепей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, повторить и систематизировать знания учащихся по данной теме при решении задачи на последовательного и параллельного соединений проводников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борник задач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следовательного и параллельного соединений проводников (лабораторная работа 6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оследовательного и параллельного соединений проводников формирование умения сравнивать, обобщать имеющиеся знания, анализировать;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 постоянного ток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аботой тока. Закон Джоуля-Ленца. Мощность тока.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вающ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овать развитию логического мышления.: выделение главного, анализ, умение делать выво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учащихся к изучению физи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использование формул для расчета энергетических характеристик тока законов соеди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жущая сила. Закон Ома для полной цеп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учащихся  с  понятием Сторонние силы. Природа сторонних сил. ЭДС. Закон Ома для полной цеп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пособствовать развитию умения анализировать, выдвигать предположения, наблюдать;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ктродвижущая сила и внутренн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противление источника тока .закон Ома для полной цеп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ДС и внутреннего сопротивления источника тока (лабораторная работа 7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здать условия для развития умений работать в группе (общение, достижение доверия и др.).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ЭДС и внутреннего сопротивления источника тока Способствовать развитию познавательного интереса у учащихся к физик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</w:t>
            </w:r>
          </w:p>
        </w:tc>
      </w:tr>
      <w:tr>
        <w:trPr/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ический ток в различных средах (6 ч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 по теме «Электрический ток в различных средах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сти знания о существовании Электрическая проводимость различных вещест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роводимость металлов. Зависимость сопротивления проводника от температуры. Сверхпроводим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обобщенный план характеристики закономерностей протекания тока в сред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металлах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знакомство Электрическая проводимость различных вещест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роводимость металлов. Зависимость сопротивления проводника от температуры. Сверхпроводимость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металл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ротекания электрического тока в полупроводниках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олупроводниками. Строение полупроводников. Ковалентная связь. Электронная проводимость. Дырочная проводимость. Собственная проводимость. Примесная проводимость. Донорные примеси.  Акцепторные примеси. Электрическая проводимость полупроводников при наличии примесей.  Электрический ток через контакт полупровод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ипов. Диод. Транзисторы. Применение транзисто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д. Транзисто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ический в полупроводник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ротекания тока в вакуум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ировать интерес к познанию физических явлениях и проце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лектрический ток в вакууме. Вакуумный диод. Электронно-лучевая труб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е изучаемых предметов и процессов,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умный диод. Модель электронно-лучевой трубк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ротекания тока в проводящих жидкостях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Электролитическая диссоциация. Ионная проводимость. Электролиз. Применение электролиза. Закон электролиз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Электрический ток в различных средах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, повторить и систематизировать знания учащихся по данной теме Электрический разряд в газе. Ионизация газов. Проводимость газов. Рекомбинация. Несамостоятельный разряд. Самостоятельный разряд. Ионизация электронным удар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зма. Свойства плазмы. Плазма в космическом пространств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азрядная ламп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(резерв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(резерв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(резерв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sectPr>
          <w:type w:val="nextPage"/>
          <w:pgSz w:w="11906" w:h="16838"/>
          <w:pgMar w:left="851" w:right="85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ing2"/>
        <w:jc w:val="center"/>
        <w:rPr>
          <w:i/>
          <w:i/>
        </w:rPr>
      </w:pPr>
      <w:r>
        <w:rPr>
          <w:i/>
        </w:rPr>
        <w:t>ТРЕБОВАНИЯ К УРОВНЮ ПОДГОТОВКИ ВЫПУСК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физики на базовом уровне ученик долж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Style16"/>
        <w:rPr/>
      </w:pPr>
      <w:r>
        <w:rPr/>
        <w:t xml:space="preserve">·   </w:t>
      </w:r>
      <w:r>
        <w:rPr>
          <w:b/>
          <w:i/>
          <w:iCs/>
        </w:rPr>
        <w:t>смысл понятий:</w:t>
      </w:r>
      <w:r>
        <w:rPr/>
        <w:t xml:space="preserve"> , взаимодействие, электрическое поле, магнитное поле, электрический ток;</w:t>
      </w:r>
    </w:p>
    <w:p>
      <w:pPr>
        <w:pStyle w:val="Style16"/>
        <w:rPr/>
      </w:pPr>
      <w:r>
        <w:rPr/>
        <w:t xml:space="preserve">·   </w:t>
      </w:r>
      <w:r>
        <w:rPr>
          <w:b/>
          <w:i/>
          <w:iCs/>
        </w:rPr>
        <w:t>смысл физических величин:</w:t>
      </w:r>
      <w:r>
        <w:rPr>
          <w:b/>
        </w:rPr>
        <w:t xml:space="preserve"> </w:t>
      </w:r>
      <w:r>
        <w:rPr/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;</w:t>
      </w:r>
    </w:p>
    <w:p>
      <w:pPr>
        <w:pStyle w:val="Style16"/>
        <w:rPr/>
      </w:pPr>
      <w:r>
        <w:rPr/>
        <w:t xml:space="preserve">·   </w:t>
      </w:r>
      <w:r>
        <w:rPr>
          <w:b/>
          <w:i/>
          <w:iCs/>
        </w:rPr>
        <w:t>смысл физических законов:</w:t>
      </w:r>
      <w:r>
        <w:rPr>
          <w:b/>
        </w:rPr>
        <w:t xml:space="preserve"> </w:t>
      </w:r>
      <w:r>
        <w:rPr/>
        <w:t xml:space="preserve">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и полной электрической цепи, Джоуля-Ленца, Кулона, Фарадея.</w:t>
      </w:r>
    </w:p>
    <w:p>
      <w:pPr>
        <w:pStyle w:val="Style16"/>
        <w:rPr/>
      </w:pPr>
      <w:r>
        <w:rPr/>
        <w:t>уметь</w:t>
      </w:r>
    </w:p>
    <w:p>
      <w:pPr>
        <w:pStyle w:val="Style16"/>
        <w:rPr/>
      </w:pPr>
      <w:r>
        <w:rPr/>
        <w:t xml:space="preserve">·   </w:t>
      </w:r>
      <w:r>
        <w:rPr>
          <w:b/>
          <w:i/>
          <w:iCs/>
        </w:rPr>
        <w:t xml:space="preserve">описывать и объяснять физические явления: </w:t>
      </w:r>
      <w:r>
        <w:rPr/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тепловое действие тока;</w:t>
      </w:r>
    </w:p>
    <w:p>
      <w:pPr>
        <w:pStyle w:val="Style16"/>
        <w:rPr/>
      </w:pPr>
      <w:r>
        <w:rPr/>
        <w:t xml:space="preserve">·   </w:t>
      </w:r>
      <w:r>
        <w:rPr>
          <w:b/>
          <w:i/>
          <w:iCs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</w:rPr>
        <w:t xml:space="preserve"> </w:t>
      </w:r>
      <w:r>
        <w:rPr/>
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Style16"/>
        <w:rPr/>
      </w:pPr>
      <w:r>
        <w:rPr/>
        <w:t xml:space="preserve">·   </w:t>
      </w:r>
      <w:r>
        <w:rPr>
          <w:b/>
          <w:i/>
          <w:iCs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b/>
          <w:i/>
        </w:rPr>
        <w:t xml:space="preserve"> </w:t>
      </w:r>
      <w:r>
        <w:rPr/>
        <w:t>пути от времени, силы упругости от удлинения пружины, силы трения от силы нормального давления, температуры остывающего тела от времени, силы тока от напряжения на участке цепи;</w:t>
      </w:r>
    </w:p>
    <w:p>
      <w:pPr>
        <w:pStyle w:val="Style16"/>
        <w:rPr/>
      </w:pPr>
      <w:r>
        <w:rPr/>
        <w:t>·   выражать результаты измерений и расчетов в единицах Международной системы;</w:t>
      </w:r>
    </w:p>
    <w:p>
      <w:pPr>
        <w:pStyle w:val="Style16"/>
        <w:rPr/>
      </w:pPr>
      <w:r>
        <w:rPr/>
        <w:t xml:space="preserve">·   приводить примеры практического использования физических знаний о механических, тепловых, электрических явлениях; </w:t>
      </w:r>
    </w:p>
    <w:p>
      <w:pPr>
        <w:pStyle w:val="Style16"/>
        <w:rPr/>
      </w:pPr>
      <w:r>
        <w:rPr/>
        <w:t>·   решать задачи на применение изученных физических законов;</w:t>
      </w:r>
    </w:p>
    <w:p>
      <w:pPr>
        <w:pStyle w:val="Style16"/>
        <w:rPr/>
      </w:pPr>
      <w:r>
        <w:rPr/>
        <w:t xml:space="preserve">·   </w:t>
      </w:r>
      <w:r>
        <w:rPr>
          <w:b/>
          <w:i/>
          <w:iCs/>
        </w:rPr>
        <w:t>осуществлять самостоятельный поиск инфор</w:t>
      </w:r>
      <w:r>
        <w:rPr>
          <w:b/>
        </w:rPr>
        <w:t>мации</w:t>
      </w:r>
      <w:r>
        <w:rPr/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Style16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rPr/>
      </w:pPr>
      <w:r>
        <w:rPr/>
        <w:t>·   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Style16"/>
        <w:rPr/>
      </w:pPr>
      <w:r>
        <w:rPr/>
        <w:t>·   контроля за исправностью электропроводки, водопровода, сантехники и газовых приборов в квартире;</w:t>
      </w:r>
    </w:p>
    <w:p>
      <w:pPr>
        <w:pStyle w:val="Style16"/>
        <w:rPr/>
      </w:pPr>
      <w:r>
        <w:rPr/>
        <w:t>·   рационального применения простых механизм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/>
      </w:pPr>
      <w:r>
        <w:rPr/>
        <w:t>Требования к уровню подготовки учащихся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 xml:space="preserve">         </w:t>
      </w:r>
      <w:r>
        <w:rPr/>
        <w:t>Учащиеся должны знать и уметь:</w:t>
      </w:r>
    </w:p>
    <w:p>
      <w:pPr>
        <w:pStyle w:val="Style16"/>
        <w:rPr/>
      </w:pPr>
      <w:r>
        <w:rPr/>
        <w:t>Механика</w:t>
      </w:r>
    </w:p>
    <w:p>
      <w:pPr>
        <w:pStyle w:val="Style16"/>
        <w:rPr/>
      </w:pPr>
      <w:r>
        <w:rPr/>
        <w:t xml:space="preserve">         </w:t>
      </w:r>
      <w:r>
        <w:rPr>
          <w:u w:val="single"/>
        </w:rPr>
        <w:t>Понятия:</w:t>
      </w:r>
      <w:r>
        <w:rPr/>
        <w:t xml:space="preserve"> система отсчета, движение, ускорение, материальная точка, перемещение, силы.</w:t>
      </w:r>
    </w:p>
    <w:p>
      <w:pPr>
        <w:pStyle w:val="Style16"/>
        <w:rPr/>
      </w:pPr>
      <w:r>
        <w:rPr/>
        <w:t xml:space="preserve">         </w:t>
      </w:r>
      <w:r>
        <w:rPr>
          <w:u w:val="single"/>
        </w:rPr>
        <w:t>Законы и принципы:</w:t>
      </w:r>
      <w:r>
        <w:rPr/>
        <w:t xml:space="preserve"> законы Ньютона, принцип относительности Галилея, закон всемирного тяготения, закон Гука, законы сохранения импульса и энергии.</w:t>
      </w:r>
    </w:p>
    <w:p>
      <w:pPr>
        <w:pStyle w:val="Style16"/>
        <w:rPr/>
      </w:pPr>
      <w:r>
        <w:rPr/>
        <w:t xml:space="preserve">         </w:t>
      </w:r>
      <w:r>
        <w:rPr>
          <w:u w:val="single"/>
        </w:rPr>
        <w:t>Практическое применение:</w:t>
      </w:r>
      <w:r>
        <w:rPr/>
        <w:t xml:space="preserve"> пользоваться секундомером, читать и строить графики, изображать, складывать и вычитать вектора.</w:t>
      </w:r>
    </w:p>
    <w:p>
      <w:pPr>
        <w:pStyle w:val="Style16"/>
        <w:rPr/>
      </w:pPr>
      <w:r>
        <w:rPr/>
        <w:t xml:space="preserve">         </w:t>
      </w:r>
      <w:r>
        <w:rPr/>
        <w:t>Молекулярная физика</w:t>
      </w:r>
    </w:p>
    <w:p>
      <w:pPr>
        <w:pStyle w:val="Style16"/>
        <w:rPr/>
      </w:pPr>
      <w:r>
        <w:rPr/>
        <w:t xml:space="preserve">         </w:t>
      </w:r>
      <w:r>
        <w:rPr>
          <w:u w:val="single"/>
        </w:rPr>
        <w:t>Понятия:</w:t>
      </w:r>
      <w:r>
        <w:rPr/>
        <w:t xml:space="preserve"> тепловое движение частиц, массы и размеры молекул, идеальный газ, изопроцессы, броуновское движение, температура, насыщенный пар, кипение, влажность, кристаллические и аморфные тела.</w:t>
      </w:r>
    </w:p>
    <w:p>
      <w:pPr>
        <w:pStyle w:val="Style16"/>
        <w:rPr/>
      </w:pPr>
      <w:r>
        <w:rPr/>
        <w:t xml:space="preserve">         </w:t>
      </w:r>
      <w:r>
        <w:rPr>
          <w:u w:val="single"/>
        </w:rPr>
        <w:t xml:space="preserve">Законы и принципы: </w:t>
      </w:r>
      <w:r>
        <w:rPr/>
        <w:t>основное уравнение МКТ, уравнение Менделеева – Клайперона, I и II закон термодинамики.</w:t>
      </w:r>
    </w:p>
    <w:p>
      <w:pPr>
        <w:pStyle w:val="Style16"/>
        <w:rPr/>
      </w:pPr>
      <w:r>
        <w:rPr/>
        <w:t xml:space="preserve">         </w:t>
      </w:r>
      <w:r>
        <w:rPr>
          <w:u w:val="single"/>
        </w:rPr>
        <w:t>Практическое применение:</w:t>
      </w:r>
      <w:r>
        <w:rPr/>
        <w:t xml:space="preserve"> использование кристаллов в технике, тепловые двигатели, методы профилактики с загрязнением окружающей среды.</w:t>
      </w:r>
    </w:p>
    <w:p>
      <w:pPr>
        <w:pStyle w:val="Style16"/>
        <w:rPr/>
      </w:pPr>
      <w:r>
        <w:rPr/>
        <w:t xml:space="preserve">         </w:t>
      </w:r>
      <w:r>
        <w:rPr/>
        <w:t>Электродинамика</w:t>
      </w:r>
    </w:p>
    <w:p>
      <w:pPr>
        <w:pStyle w:val="Style16"/>
        <w:rPr/>
      </w:pPr>
      <w:r>
        <w:rPr/>
        <w:t xml:space="preserve">         </w:t>
      </w:r>
      <w:r>
        <w:rPr>
          <w:u w:val="single"/>
        </w:rPr>
        <w:t xml:space="preserve">Понятия: </w:t>
      </w:r>
      <w:r>
        <w:rPr/>
        <w:t>электрический заряд, электрическое и магнитное поля, напряженность, разность потенциалов, напряжение, электроемкость, диэлектрическая проницаемость, электроемкость, сторонние силы, ЭДС, полупроводник.</w:t>
      </w:r>
    </w:p>
    <w:p>
      <w:pPr>
        <w:pStyle w:val="Style16"/>
        <w:rPr/>
      </w:pPr>
      <w:r>
        <w:rPr/>
        <w:t xml:space="preserve">         </w:t>
      </w:r>
      <w:r>
        <w:rPr>
          <w:u w:val="single"/>
        </w:rPr>
        <w:t xml:space="preserve">Законы и принципы: </w:t>
      </w:r>
      <w:r>
        <w:rPr/>
        <w:t>закон Кулона, закон сохранения заряда, принцип суперпозиции, законы Ома.</w:t>
      </w:r>
    </w:p>
    <w:p>
      <w:pPr>
        <w:pStyle w:val="Style16"/>
        <w:rPr/>
      </w:pPr>
      <w:r>
        <w:rPr/>
        <w:t xml:space="preserve">         </w:t>
      </w:r>
      <w:r>
        <w:rPr/>
        <w:t>Практическое применение: пользоваться электроизмерительными приборами, устройство полупроводников, собирать электрические цепи.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роверка знаний учащихся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ответов учащихся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</w:rPr>
        <w:t>Оценка «5»</w:t>
      </w:r>
      <w:r>
        <w:rPr>
          <w:rFonts w:cs="Times New Roman" w:ascii="Times New Roman" w:hAnsi="Times New Roman"/>
        </w:rPr>
        <w:t xml:space="preserve">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</w:rPr>
        <w:t>Оценка «4»</w:t>
      </w:r>
      <w:r>
        <w:rPr>
          <w:rFonts w:cs="Times New Roman" w:ascii="Times New Roman" w:hAnsi="Times New Roman"/>
        </w:rPr>
        <w:t xml:space="preserve">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</w:rPr>
        <w:t>Оценка «3»</w:t>
      </w:r>
      <w:r>
        <w:rPr>
          <w:rFonts w:cs="Times New Roman" w:ascii="Times New Roman" w:hAnsi="Times New Roman"/>
        </w:rPr>
        <w:t xml:space="preserve">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</w:rPr>
        <w:t>Оценка «2»</w:t>
      </w:r>
      <w:r>
        <w:rPr>
          <w:rFonts w:cs="Times New Roman" w:ascii="Times New Roman" w:hAnsi="Times New Roman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</w:rPr>
        <w:t>Оценка «1»</w:t>
      </w:r>
      <w:r>
        <w:rPr>
          <w:rFonts w:cs="Times New Roman" w:ascii="Times New Roman" w:hAnsi="Times New Roman"/>
        </w:rPr>
        <w:t xml:space="preserve"> ставится в том случае, если ученик не может ответить ни на один из поставленных вопросов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контрольных работ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</w:rPr>
        <w:t xml:space="preserve">Оценка «5» </w:t>
      </w:r>
      <w:r>
        <w:rPr>
          <w:rFonts w:cs="Times New Roman" w:ascii="Times New Roman" w:hAnsi="Times New Roman"/>
        </w:rPr>
        <w:t>ставится за работу,  выполненную  полностью без ошибок  и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чётов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</w:rPr>
        <w:t>Оценка «4»</w:t>
      </w:r>
      <w:r>
        <w:rPr>
          <w:rFonts w:cs="Times New Roman" w:ascii="Times New Roman" w:hAnsi="Times New Roman"/>
        </w:rPr>
        <w:t xml:space="preserve">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</w:rPr>
        <w:t>Оценка «3»</w:t>
      </w:r>
      <w:r>
        <w:rPr>
          <w:rFonts w:cs="Times New Roman" w:ascii="Times New Roman" w:hAnsi="Times New Roman"/>
        </w:rPr>
        <w:t xml:space="preserve"> ставится, если ученик правильно выполнил не менее 2/3 всей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или допустил не более одной грубой ошибки и.двух недочётов, не более одной грубой ошибки и одной негрубой ошибки, не более трех негрубых ошибок,  одной  негрубой  ошибки   и  трех   недочётов,  при   наличии 4   -  5 недочётов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</w:rPr>
        <w:t>Оценка «2»</w:t>
      </w:r>
      <w:r>
        <w:rPr>
          <w:rFonts w:cs="Times New Roman" w:ascii="Times New Roman" w:hAnsi="Times New Roman"/>
        </w:rPr>
        <w:t xml:space="preserve"> ставится, если число ошибок и недочётов превысило норму для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3 или правильно выполнено менее 2/3 всей работы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</w:rPr>
        <w:t>Оценка «1»</w:t>
      </w:r>
      <w:r>
        <w:rPr>
          <w:rFonts w:cs="Times New Roman" w:ascii="Times New Roman" w:hAnsi="Times New Roman"/>
        </w:rPr>
        <w:t xml:space="preserve"> ставится, если ученик совсем не выполнил ни одного задания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лабораторных работ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</w:rPr>
        <w:t>Оценка «5»</w:t>
      </w:r>
      <w:r>
        <w:rPr>
          <w:rFonts w:cs="Times New Roman" w:ascii="Times New Roman" w:hAnsi="Times New Roman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</w:rPr>
        <w:t>Оценка «4»</w:t>
      </w:r>
      <w:r>
        <w:rPr>
          <w:rFonts w:cs="Times New Roman" w:ascii="Times New Roman" w:hAnsi="Times New Roman"/>
        </w:rPr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</w:rPr>
        <w:t>Оценка   «3»</w:t>
      </w:r>
      <w:r>
        <w:rPr>
          <w:rFonts w:cs="Times New Roman" w:ascii="Times New Roman" w:hAnsi="Times New Roman"/>
        </w:rPr>
        <w:t xml:space="preserve">   ставится,   если   работа  выполнена   не   полностью,   но  объем выполненной   части 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</w:rPr>
        <w:t>Оценка   «2»</w:t>
      </w:r>
      <w:r>
        <w:rPr>
          <w:rFonts w:cs="Times New Roman" w:ascii="Times New Roman" w:hAnsi="Times New Roman"/>
        </w:rPr>
        <w:t xml:space="preserve"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</w:rPr>
        <w:t>Оценка «1»</w:t>
      </w:r>
      <w:r>
        <w:rPr>
          <w:rFonts w:cs="Times New Roman" w:ascii="Times New Roman" w:hAnsi="Times New Roman"/>
        </w:rPr>
        <w:t xml:space="preserve"> ставится, если учащийся совсем не выполнил работу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случаях оценка снижается, если ученик не соблюдал требования правил безопасности груда.</w:t>
      </w:r>
    </w:p>
    <w:p>
      <w:pPr>
        <w:pStyle w:val="Normal"/>
        <w:shd w:fill="FFFFFF" w:val="clear"/>
        <w:ind w:right="-5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2"/>
        <w:gridCol w:w="1877"/>
        <w:gridCol w:w="1809"/>
        <w:gridCol w:w="24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ая учебная программа</w:t>
              <w:tab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 для ученика, дидактический материал</w:t>
              <w:tab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  <w:tab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 по отслеживанию результатов работы</w:t>
              <w:tab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пособие для учителей</w:t>
            </w:r>
          </w:p>
        </w:tc>
      </w:tr>
      <w:tr>
        <w:trPr>
          <w:trHeight w:val="31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ымкевич А.П. Сборник задач по физике 10 – 11 класс. – М.: Дрофа, 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.Я.Мякишев, Б.Б.Буховцев, Н.Н.Сотский. Физика – 10, М.: Просвещение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материалы. Физика 10 класс. А. Е. Марон. «Дрофа», Москва 2004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 по физике 10 – 11 классы: Кн. Для учителя/ А.Е. Марон, Е.А. Марон. – 2-е изд. М.: Просвещение, 200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ов Ю.А.Физика в 10 класс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ымкевич А.П. Сборник задач по физике 10 – 11 класс. – М.: Дрофа, 2006 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й эксперимент в средней школе. С. А. Хорошавин.</w:t>
            </w:r>
          </w:p>
        </w:tc>
      </w:tr>
    </w:tbl>
    <w:p>
      <w:pPr>
        <w:pStyle w:val="Normal"/>
        <w:shd w:fill="FFFFFF" w:val="clear"/>
        <w:ind w:right="-5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357" w:right="-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 государственный образовательный стандарт начального общего, основного общего и среднего (полного) общего образования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357" w:right="-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физике (письмо Департамента государственной политики в образовании Минобрнауки России от 07.07.2005г. № 03-1263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а С.В. Физика. 7-10 классы: нестандартные уроки.- Волгоград: Учитель, 2003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чевская О.В. Физика в таблицах и схемах.- СПб.: Литера, 200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 В.А. Физика в таблицах. 7-11 кл.: Справочное пособие.- М.: Дрофа, 2003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омирова С.А. Дидактические материалы по физике: 7-11 кл.- М.: Школьная Пресса, 2003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лов В.А., Никифоров Г.Г., др. Учебно-тренировочные материалы для подготовки к единому государственному экзамену. Физика.- М.: Интеллект-Центр, 2005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ьман Я.И. Занимательная физика. Кн. 1.- М.: Наука, 1986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35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а А.В. Краткий курс истории физики: Учебное пособие.- Челябинск: Факел ЧГПИ, 1995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й эксперимент в средней школе. С. А. Хорошавин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. Физика 10 класс. А. Е. Марон. «Дрофа», Москва 2004г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по физике 10 – 11 классы: Кн. Для учителя/ А.Е. Марон, Е.А. Марон. – 2-е изд. М.: Просвещение, 2004 г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ое планирование по физике к Единому Государственному Экзамену/ Н.И. Одинцова, Л.А. Прояненкова. – М.: Издательство «Экзамен», 2009 г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Я.Мякишев, Б.Б.Буховцев, Н.Н.Сотский. Физика – 10, М.: Просвещение, 2004 г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мкевич А.П. Сборник задач по физике 10 – 11 класс. – М.: Дрофа, 2006 г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2009. Физика. Репетитор/ В.А. Грибов, Н.К. Ханнанов. – М.: Эксмо, 2009 г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360" w:hanging="35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. Физика. Типовые тестовые задания /Н.А. Панов, С.А. Шабунин, Ф.Ф. Тихонин. – М.: Издательство «Экзамен», 2009 г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360" w:hanging="35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в школе. Разумовский В.Г., Владос, М., 2007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360" w:hanging="35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физике в средней школе. Байбородова Л.В. Владос, М., 2007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360" w:hanging="357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урочные разработки для 9 класса. Волков В.А. Вако, М,, 20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320"/>
        <w:gridCol w:w="375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дательство </w:t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ртуальная физическая лаборатор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практикум  по физике 8 к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ен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по физике 11 к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наглядных пособ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: школа. Физика, 7- 11 к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урс физики для 7- 11 к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физик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новых технолог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-11 к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 и Мефод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энциклопедия «от плуга до лазера 2.0»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«новый диск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физика 1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рономия» 9-10 к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уроков по физике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тестов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Heading2"/>
        <w:jc w:val="center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i/>
          <w:i/>
        </w:rPr>
      </w:pPr>
      <w:r>
        <w:rPr>
          <w:i/>
        </w:rPr>
      </w:r>
    </w:p>
    <w:p>
      <w:pPr>
        <w:pStyle w:val="Heading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2670" w:leader="none"/>
          <w:tab w:val="center" w:pos="433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инематика 10  класс</w:t>
      </w:r>
    </w:p>
    <w:p>
      <w:pPr>
        <w:pStyle w:val="Normal"/>
        <w:spacing w:lineRule="auto" w:line="240" w:before="0" w:after="0"/>
        <w:ind w:firstLine="1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1   Эскалатор метро поднимается со скорость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м/с. Может ли че</w:t>
        <w:softHyphen/>
        <w:t>ловек, находящийся на нем, быть в покое в системе отсчета, связанной с Земл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Может, если движется в противоположную сторону со скорость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м/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Может, если движется в ту же сторону со скорость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м/с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Может, если стоит на эскалаторе,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Не может ни при каких услови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2.   Два автомобиля движутся в одном направлении по прямому шоссе с одинаковыми скоростям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а скорость первого автомобиля относительно второго?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2419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4pt;mso-wrap-distance-right:4pt;mso-wrap-distance-top:2pt;mso-wrap-distance-bottom:2pt;margin-top:19.05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0. </w:t>
        <w:tab/>
        <w:tab/>
        <w:t xml:space="preserve"> 2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3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14605" cy="215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pt;mso-wrap-distance-left:4pt;mso-wrap-distance-right:4pt;mso-wrap-distance-top:2pt;mso-wrap-distance-bottom:2pt;margin-top:9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sectPr>
          <w:type w:val="nextPage"/>
          <w:pgSz w:w="11906" w:h="1682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1010920</wp:posOffset>
            </wp:positionH>
            <wp:positionV relativeFrom="paragraph">
              <wp:posOffset>537210</wp:posOffset>
            </wp:positionV>
            <wp:extent cx="3857625" cy="9715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3.</w:t>
      </w:r>
      <w:r>
        <w:rPr>
          <w:rFonts w:cs="Times New Roman" w:ascii="Times New Roman" w:hAnsi="Times New Roman"/>
          <w:sz w:val="24"/>
          <w:szCs w:val="24"/>
        </w:rPr>
        <w:t xml:space="preserve">   На рисунках изображены графики зависимости модуля ускоре</w:t>
        <w:softHyphen/>
        <w:t>ния от времени для разных видов движения. Какой график соответст</w:t>
        <w:softHyphen/>
        <w:t>вует равномерному движению?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 </w:t>
        <w:tab/>
        <w:tab/>
        <w:t xml:space="preserve">  2) </w:t>
        <w:tab/>
        <w:t xml:space="preserve">  </w:t>
        <w:tab/>
        <w:t xml:space="preserve"> 3)  </w:t>
        <w:tab/>
        <w:tab/>
        <w:t xml:space="preserve">  4)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02235</wp:posOffset>
                </wp:positionV>
                <wp:extent cx="14605" cy="2286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pt;mso-wrap-distance-left:4pt;mso-wrap-distance-right:4pt;mso-wrap-distance-top:2pt;mso-wrap-distance-bottom:2pt;margin-top:8.0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4.  Автомобиль, трогаясь с места, движется с ускорение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Чере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 xml:space="preserve"> с скорость автомобиля будет равна:</w:t>
      </w:r>
    </w:p>
    <w:p>
      <w:pPr>
        <w:pStyle w:val="Normal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12</w:t>
      </w:r>
      <w:r>
        <w:rPr>
          <w:rFonts w:cs="Times New Roman" w:ascii="Times New Roman" w:hAnsi="Times New Roman"/>
          <w:sz w:val="24"/>
          <w:szCs w:val="24"/>
        </w:rPr>
        <w:t xml:space="preserve"> м/с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  <w:tab/>
        <w:t xml:space="preserve"> 2) 0,75</w:t>
      </w:r>
      <w:r>
        <w:rPr>
          <w:rFonts w:cs="Times New Roman" w:ascii="Times New Roman" w:hAnsi="Times New Roman"/>
          <w:sz w:val="24"/>
          <w:szCs w:val="24"/>
        </w:rPr>
        <w:t xml:space="preserve"> м/с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  <w:tab/>
        <w:t xml:space="preserve"> 3) 48</w:t>
      </w:r>
      <w:r>
        <w:rPr>
          <w:rFonts w:cs="Times New Roman" w:ascii="Times New Roman" w:hAnsi="Times New Roman"/>
          <w:sz w:val="24"/>
          <w:szCs w:val="24"/>
        </w:rPr>
        <w:t xml:space="preserve"> м/с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tab/>
        <w:t xml:space="preserve"> 4) 6</w:t>
      </w:r>
      <w:r>
        <w:rPr>
          <w:rFonts w:cs="Times New Roman" w:ascii="Times New Roman" w:hAnsi="Times New Roman"/>
          <w:sz w:val="24"/>
          <w:szCs w:val="24"/>
        </w:rPr>
        <w:t xml:space="preserve"> м/с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102235</wp:posOffset>
                </wp:positionV>
                <wp:extent cx="14605" cy="2286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pt;mso-wrap-distance-left:4pt;mso-wrap-distance-right:4pt;mso-wrap-distance-top:2pt;mso-wrap-distance-bottom:2pt;margin-top:8.0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5.   Зависимость координаты от времени для некоторого тела опи</w:t>
        <w:softHyphen/>
        <w:t xml:space="preserve">сывается уравнение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2292350</wp:posOffset>
            </wp:positionH>
            <wp:positionV relativeFrom="paragraph">
              <wp:posOffset>25400</wp:posOffset>
            </wp:positionV>
            <wp:extent cx="1066800" cy="238125"/>
            <wp:effectExtent l="0" t="0" r="0" b="0"/>
            <wp:wrapTight wrapText="bothSides">
              <wp:wrapPolygon edited="0">
                <wp:start x="-286" y="0"/>
                <wp:lineTo x="-286" y="20644"/>
                <wp:lineTo x="21584" y="20644"/>
                <wp:lineTo x="21584" y="0"/>
                <wp:lineTo x="-28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242" r="-68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й момент времени проекция ско</w:t>
        <w:softHyphen/>
        <w:t xml:space="preserve">рости тела на ос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вна нулю? 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с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  <w:tab/>
        <w:tab/>
        <w:t>2) 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.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3) </w:t>
      </w:r>
      <w:r>
        <w:rPr>
          <w:rFonts w:cs="Times New Roman" w:ascii="Times New Roman" w:hAnsi="Times New Roman"/>
          <w:color w:val="000000"/>
          <w:sz w:val="24"/>
          <w:szCs w:val="24"/>
        </w:rPr>
        <w:t>З с.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4) 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6. </w:t>
        <w:tab/>
        <w:t>От высокой скалы откололся и стал свободно падать камень. Какую скорость он будет иметь чере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с от начала падения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30</w:t>
      </w:r>
      <w:r>
        <w:rPr>
          <w:rFonts w:cs="Times New Roman" w:ascii="Times New Roman" w:hAnsi="Times New Roman"/>
          <w:sz w:val="24"/>
          <w:szCs w:val="24"/>
        </w:rPr>
        <w:t xml:space="preserve"> м/с.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) 10</w:t>
      </w:r>
      <w:r>
        <w:rPr>
          <w:rFonts w:cs="Times New Roman" w:ascii="Times New Roman" w:hAnsi="Times New Roman"/>
          <w:sz w:val="24"/>
          <w:szCs w:val="24"/>
        </w:rPr>
        <w:t xml:space="preserve"> м/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tab/>
        <w:t xml:space="preserve"> 3) 3</w:t>
      </w:r>
      <w:r>
        <w:rPr>
          <w:rFonts w:cs="Times New Roman" w:ascii="Times New Roman" w:hAnsi="Times New Roman"/>
          <w:sz w:val="24"/>
          <w:szCs w:val="24"/>
        </w:rPr>
        <w:t xml:space="preserve"> м/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tab/>
        <w:t>4) 2</w:t>
      </w:r>
      <w:r>
        <w:rPr>
          <w:rFonts w:cs="Times New Roman" w:ascii="Times New Roman" w:hAnsi="Times New Roman"/>
          <w:sz w:val="24"/>
          <w:szCs w:val="24"/>
        </w:rPr>
        <w:t xml:space="preserve">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1987550</wp:posOffset>
            </wp:positionH>
            <wp:positionV relativeFrom="paragraph">
              <wp:posOffset>717550</wp:posOffset>
            </wp:positionV>
            <wp:extent cx="2438400" cy="152400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7.</w:t>
        <w:tab/>
        <w:t xml:space="preserve"> Стрела пущена вертикально вверх. Проекция ее скорости на вертикальное направление меняется со временем согласно графику на рисунке. В какой момент времени стрела достигла максимальной вы</w:t>
        <w:softHyphen/>
        <w:t>со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1,5</w:t>
      </w:r>
      <w:r>
        <w:rPr>
          <w:rFonts w:cs="Times New Roman" w:ascii="Times New Roman" w:hAnsi="Times New Roman"/>
          <w:sz w:val="24"/>
          <w:szCs w:val="24"/>
        </w:rPr>
        <w:t xml:space="preserve"> с.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2) 3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3) 4,5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4) 6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</w:p>
    <w:p>
      <w:pPr>
        <w:pStyle w:val="Normal"/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31"/>
        <w:widowControl/>
        <w:tabs>
          <w:tab w:val="clear" w:pos="708"/>
          <w:tab w:val="left" w:pos="538" w:leader="none"/>
        </w:tabs>
        <w:spacing w:lineRule="exact" w:line="240" w:before="48" w:after="0"/>
        <w:ind w:hanging="0"/>
        <w:rPr/>
      </w:pPr>
      <w:r>
        <w:rPr>
          <w:rStyle w:val="FontStyle12"/>
          <w:rFonts w:eastAsia="Calibri" w:cs="Times New Roman" w:ascii="Times New Roman" w:hAnsi="Times New Roman"/>
          <w:b/>
        </w:rPr>
        <w:t xml:space="preserve">Контрольная работа </w:t>
      </w:r>
    </w:p>
    <w:p>
      <w:pPr>
        <w:pStyle w:val="Style31"/>
        <w:widowControl/>
        <w:tabs>
          <w:tab w:val="clear" w:pos="708"/>
          <w:tab w:val="left" w:pos="538" w:leader="none"/>
        </w:tabs>
        <w:spacing w:lineRule="exact" w:line="240" w:before="48" w:after="0"/>
        <w:ind w:hanging="0"/>
        <w:rPr/>
      </w:pPr>
      <w:r>
        <w:rPr>
          <w:rStyle w:val="FontStyle12"/>
          <w:rFonts w:eastAsia="Calibri" w:cs="Times New Roman" w:ascii="Times New Roman" w:hAnsi="Times New Roman"/>
          <w:b/>
        </w:rPr>
        <w:t>Вариант 1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538" w:leader="none"/>
        </w:tabs>
        <w:spacing w:lineRule="exact" w:line="240" w:before="48" w:after="0"/>
        <w:rPr>
          <w:rStyle w:val="FontStyle12"/>
          <w:rFonts w:ascii="Times New Roman" w:hAnsi="Times New Roman" w:eastAsia="Calibri" w:cs="Times New Roman"/>
        </w:rPr>
      </w:pPr>
      <w: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4501515</wp:posOffset>
            </wp:positionH>
            <wp:positionV relativeFrom="paragraph">
              <wp:posOffset>7620</wp:posOffset>
            </wp:positionV>
            <wp:extent cx="1761490" cy="662940"/>
            <wp:effectExtent l="0" t="0" r="0" b="0"/>
            <wp:wrapTight wrapText="bothSides">
              <wp:wrapPolygon edited="0">
                <wp:start x="-229" y="0"/>
                <wp:lineTo x="-229" y="21095"/>
                <wp:lineTo x="21485" y="21095"/>
                <wp:lineTo x="21485" y="0"/>
                <wp:lineTo x="-229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rFonts w:eastAsia="Calibri" w:cs="Times New Roman" w:ascii="Times New Roman" w:hAnsi="Times New Roman"/>
        </w:rPr>
        <w:t xml:space="preserve">На рисунке  изображен брусок, движущийся по поверхности стола под действием двух сил: силы тяги </w:t>
      </w:r>
      <w:r>
        <w:rPr>
          <w:rStyle w:val="FontStyle12"/>
          <w:rFonts w:eastAsia="Calibri" w:cs="Times New Roman" w:ascii="Times New Roman" w:hAnsi="Times New Roman"/>
          <w:lang w:val="en-US"/>
        </w:rPr>
        <w:t>F</w:t>
      </w:r>
      <w:r>
        <w:rPr>
          <w:rStyle w:val="FontStyle13"/>
          <w:rFonts w:cs="Times New Roman" w:ascii="Times New Roman" w:hAnsi="Times New Roman"/>
        </w:rPr>
        <w:t xml:space="preserve">, </w:t>
      </w:r>
      <w:r>
        <w:rPr>
          <w:rStyle w:val="FontStyle12"/>
          <w:rFonts w:eastAsia="Calibri" w:cs="Times New Roman" w:ascii="Times New Roman" w:hAnsi="Times New Roman"/>
        </w:rPr>
        <w:t>равной 1,95 Н, и силы сопротивления движе</w:t>
        <w:softHyphen/>
        <w:t xml:space="preserve">нию </w:t>
      </w:r>
      <w:r>
        <w:rPr>
          <w:rStyle w:val="FontStyle12"/>
          <w:rFonts w:eastAsia="Calibri" w:cs="Times New Roman" w:ascii="Times New Roman" w:hAnsi="Times New Roman"/>
          <w:lang w:val="en-US"/>
        </w:rPr>
        <w:t>F</w:t>
      </w:r>
      <w:r>
        <w:rPr>
          <w:rStyle w:val="FontStyle12"/>
          <w:rFonts w:eastAsia="Calibri" w:cs="Times New Roman" w:ascii="Times New Roman" w:hAnsi="Times New Roman"/>
          <w:vertAlign w:val="subscript"/>
          <w:lang w:val="en-US"/>
        </w:rPr>
        <w:t>c</w:t>
      </w:r>
      <w:r>
        <w:rPr>
          <w:rStyle w:val="FontStyle13"/>
          <w:rFonts w:cs="Times New Roman" w:ascii="Times New Roman" w:hAnsi="Times New Roman"/>
          <w:vertAlign w:val="subscript"/>
        </w:rPr>
        <w:t xml:space="preserve"> </w:t>
      </w:r>
      <w:r>
        <w:rPr>
          <w:rStyle w:val="FontStyle13"/>
          <w:rFonts w:cs="Times New Roman" w:ascii="Times New Roman" w:hAnsi="Times New Roman"/>
        </w:rPr>
        <w:t xml:space="preserve">, </w:t>
      </w:r>
      <w:r>
        <w:rPr>
          <w:rStyle w:val="FontStyle12"/>
          <w:rFonts w:eastAsia="Calibri" w:cs="Times New Roman" w:ascii="Times New Roman" w:hAnsi="Times New Roman"/>
        </w:rPr>
        <w:t>равной 1,5 Н. С каким ускорением движется брусок, если его масса равна 0,45 кг?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38" w:leader="none"/>
        </w:tabs>
        <w:spacing w:lineRule="exact" w:line="240" w:before="10" w:after="0"/>
        <w:ind w:left="0" w:firstLine="293"/>
        <w:rPr/>
      </w:pPr>
      <w:r>
        <w:rPr>
          <w:rStyle w:val="FontStyle12"/>
          <w:rFonts w:eastAsia="Calibri" w:cs="Times New Roman" w:ascii="Times New Roman" w:hAnsi="Times New Roman"/>
        </w:rPr>
        <w:t>Масса висящего на ветке яблока примерно в 10</w:t>
      </w:r>
      <w:r>
        <w:rPr>
          <w:rStyle w:val="FontStyle12"/>
          <w:rFonts w:eastAsia="Calibri" w:cs="Times New Roman" w:ascii="Times New Roman" w:hAnsi="Times New Roman"/>
          <w:vertAlign w:val="superscript"/>
        </w:rPr>
        <w:t>25</w:t>
      </w:r>
      <w:r>
        <w:rPr>
          <w:rStyle w:val="FontStyle12"/>
          <w:rFonts w:eastAsia="Calibri" w:cs="Times New Roman" w:ascii="Times New Roman" w:hAnsi="Times New Roman"/>
        </w:rPr>
        <w:t xml:space="preserve"> раз меньше массы Земли. Яблоко притягивается к Земле с силой, равной 3 Н. Притягивается ли Зем</w:t>
        <w:softHyphen/>
        <w:t>ля к этому яблоку? Если да, то с какой силой?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538" w:leader="none"/>
        </w:tabs>
        <w:spacing w:lineRule="exact" w:line="240" w:before="5" w:after="0"/>
        <w:ind w:left="0" w:firstLine="293"/>
        <w:rPr/>
      </w:pP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4685665</wp:posOffset>
            </wp:positionH>
            <wp:positionV relativeFrom="paragraph">
              <wp:posOffset>73025</wp:posOffset>
            </wp:positionV>
            <wp:extent cx="1757680" cy="1191895"/>
            <wp:effectExtent l="0" t="0" r="0" b="0"/>
            <wp:wrapTight wrapText="bothSides">
              <wp:wrapPolygon edited="0">
                <wp:start x="-231" y="0"/>
                <wp:lineTo x="-231" y="21399"/>
                <wp:lineTo x="21536" y="21399"/>
                <wp:lineTo x="21536" y="0"/>
                <wp:lineTo x="-231" y="0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rFonts w:eastAsia="Calibri" w:cs="Times New Roman" w:ascii="Times New Roman" w:hAnsi="Times New Roman"/>
        </w:rPr>
        <w:t>На тележку массой 2 кг, катящуюся по арене цирка со скоростью 0,5 м/с, прыгает собака массой 3 кг. Скорость движения собаки равна 1 м/с и на</w:t>
        <w:softHyphen/>
        <w:t>правлена горизонтально по ходу тележки. Определи</w:t>
        <w:softHyphen/>
        <w:t>те скорость движения тележки с собакой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38" w:leader="none"/>
        </w:tabs>
        <w:spacing w:lineRule="exact" w:line="240" w:before="10" w:after="0"/>
        <w:ind w:left="0" w:firstLine="293"/>
        <w:rPr/>
      </w:pPr>
      <w:r>
        <w:rPr>
          <w:rStyle w:val="FontStyle12"/>
          <w:rFonts w:eastAsia="Calibri" w:cs="Times New Roman" w:ascii="Times New Roman" w:hAnsi="Times New Roman"/>
        </w:rPr>
        <w:t>На рисунке показано, как менялась с течени</w:t>
        <w:softHyphen/>
        <w:t>ем времени скорость велосипедиста. Движение вело</w:t>
        <w:softHyphen/>
        <w:t>сипедиста было прямолинейным и рассматривалось в инерциальной системе отсчета. В какие промежутки времени равнодействующая всех приложенных к ве</w:t>
        <w:softHyphen/>
        <w:t>лосипедисту сил была равна нулю?</w:t>
      </w:r>
    </w:p>
    <w:p>
      <w:pPr>
        <w:pStyle w:val="Style31"/>
        <w:widowControl/>
        <w:tabs>
          <w:tab w:val="clear" w:pos="708"/>
          <w:tab w:val="left" w:pos="538" w:leader="none"/>
        </w:tabs>
        <w:spacing w:lineRule="exact" w:line="240" w:before="48" w:after="0"/>
        <w:ind w:hanging="0"/>
        <w:rPr>
          <w:rStyle w:val="FontStyle12"/>
          <w:rFonts w:ascii="Times New Roman" w:hAnsi="Times New Roman" w:eastAsia="Calibri" w:cs="Times New Roman"/>
          <w:b/>
          <w:b/>
        </w:rPr>
      </w:pPr>
      <w:r>
        <w:rPr/>
      </w:r>
    </w:p>
    <w:p>
      <w:pPr>
        <w:pStyle w:val="Style31"/>
        <w:widowControl/>
        <w:tabs>
          <w:tab w:val="clear" w:pos="708"/>
          <w:tab w:val="left" w:pos="538" w:leader="none"/>
        </w:tabs>
        <w:spacing w:lineRule="exact" w:line="240" w:before="48" w:after="0"/>
        <w:ind w:hanging="0"/>
        <w:rPr>
          <w:rStyle w:val="FontStyle12"/>
          <w:rFonts w:ascii="Times New Roman" w:hAnsi="Times New Roman" w:eastAsia="Calibri" w:cs="Times New Roman"/>
          <w:b/>
          <w:b/>
        </w:rPr>
      </w:pPr>
      <w:r>
        <w:rPr/>
      </w:r>
    </w:p>
    <w:p>
      <w:pPr>
        <w:pStyle w:val="Style31"/>
        <w:widowControl/>
        <w:tabs>
          <w:tab w:val="clear" w:pos="708"/>
          <w:tab w:val="left" w:pos="538" w:leader="none"/>
        </w:tabs>
        <w:spacing w:lineRule="exact" w:line="240" w:before="48" w:after="0"/>
        <w:ind w:hanging="0"/>
        <w:rPr>
          <w:rStyle w:val="FontStyle12"/>
          <w:rFonts w:ascii="Times New Roman" w:hAnsi="Times New Roman" w:eastAsia="Calibri" w:cs="Times New Roman"/>
          <w:b/>
          <w:b/>
        </w:rPr>
      </w:pPr>
      <w:r>
        <w:rPr/>
      </w:r>
    </w:p>
    <w:p>
      <w:pPr>
        <w:pStyle w:val="Style31"/>
        <w:widowControl/>
        <w:tabs>
          <w:tab w:val="clear" w:pos="708"/>
          <w:tab w:val="left" w:pos="538" w:leader="none"/>
        </w:tabs>
        <w:spacing w:lineRule="auto" w:line="240"/>
        <w:ind w:hanging="0"/>
        <w:rPr/>
      </w:pPr>
      <w:r>
        <w:rPr>
          <w:rStyle w:val="FontStyle12"/>
          <w:rFonts w:eastAsia="Calibri" w:cs="Times New Roman" w:ascii="Times New Roman" w:hAnsi="Times New Roman"/>
          <w:b/>
        </w:rPr>
        <w:t xml:space="preserve">Контрольная работа </w:t>
      </w:r>
    </w:p>
    <w:p>
      <w:pPr>
        <w:pStyle w:val="Style51"/>
        <w:widowControl/>
        <w:spacing w:lineRule="auto" w:line="240"/>
        <w:ind w:left="293" w:hanging="0"/>
        <w:jc w:val="left"/>
        <w:rPr>
          <w:rStyle w:val="FontStyle12"/>
          <w:rFonts w:ascii="Times New Roman" w:hAnsi="Times New Roman" w:eastAsia="Calibri" w:cs="Times New Roman"/>
          <w:b/>
          <w:b/>
        </w:rPr>
      </w:pPr>
      <w:r>
        <w:rPr>
          <w:rStyle w:val="FontStyle12"/>
          <w:rFonts w:eastAsia="Calibri" w:cs="Times New Roman" w:ascii="Times New Roman" w:hAnsi="Times New Roman"/>
          <w:b/>
        </w:rPr>
        <w:t>Вариант 2</w:t>
      </w:r>
    </w:p>
    <w:p>
      <w:pPr>
        <w:pStyle w:val="Style51"/>
        <w:widowControl/>
        <w:spacing w:lineRule="exact" w:line="240" w:before="91" w:after="0"/>
        <w:rPr/>
      </w:pPr>
      <w:r>
        <w:rPr>
          <w:rStyle w:val="FontStyle12"/>
          <w:rFonts w:eastAsia="Calibri" w:cs="Times New Roman" w:ascii="Times New Roman" w:hAnsi="Times New Roman"/>
        </w:rPr>
        <w:t>1) Лыжник массой 60 кг скатывается с горы. При этом за любые 3 с его скорость увеличивается на 1,5 м/с. Определите равнодействующую всех прило</w:t>
        <w:softHyphen/>
        <w:t>женных к лыжнику сил.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542" w:leader="none"/>
        </w:tabs>
        <w:spacing w:lineRule="exact" w:line="240" w:before="173" w:after="0"/>
        <w:ind w:left="0" w:firstLine="293"/>
        <w:rPr/>
      </w:pPr>
      <w:r>
        <w:rPr>
          <w:rStyle w:val="FontStyle12"/>
          <w:rFonts w:eastAsia="Calibri" w:cs="Times New Roman" w:ascii="Times New Roman" w:hAnsi="Times New Roman"/>
        </w:rPr>
        <w:t>Сигнальная ракета пущена вертикально вверх со скоростью 30 м/с. Через какой промежуток време</w:t>
        <w:softHyphen/>
        <w:t>ни ее скорость уменьшится до нуля? На какую высо</w:t>
        <w:softHyphen/>
        <w:t xml:space="preserve">ту поднимется за это время ракета? ( </w:t>
      </w:r>
      <w:r>
        <w:rPr>
          <w:rStyle w:val="FontStyle12"/>
          <w:rFonts w:eastAsia="Calibri" w:cs="Times New Roman" w:ascii="Times New Roman" w:hAnsi="Times New Roman"/>
          <w:lang w:val="en-US"/>
        </w:rPr>
        <w:t>g</w:t>
      </w:r>
      <w:r>
        <w:rPr>
          <w:rStyle w:val="FontStyle12"/>
          <w:rFonts w:eastAsia="Calibri" w:cs="Times New Roman" w:ascii="Times New Roman" w:hAnsi="Times New Roman"/>
        </w:rPr>
        <w:t xml:space="preserve"> = 10 м/с</w:t>
      </w:r>
      <w:r>
        <w:rPr>
          <w:rStyle w:val="FontStyle12"/>
          <w:rFonts w:eastAsia="Calibri" w:cs="Times New Roman" w:ascii="Times New Roman" w:hAnsi="Times New Roman"/>
          <w:vertAlign w:val="superscript"/>
        </w:rPr>
        <w:t>2</w:t>
      </w:r>
      <w:r>
        <w:rPr>
          <w:rStyle w:val="FontStyle12"/>
          <w:rFonts w:eastAsia="Calibri" w:cs="Times New Roman" w:ascii="Times New Roman" w:hAnsi="Times New Roman"/>
        </w:rPr>
        <w:t>.)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542" w:leader="none"/>
        </w:tabs>
        <w:spacing w:lineRule="exact" w:line="240" w:before="14" w:after="0"/>
        <w:ind w:left="0" w:firstLine="293"/>
        <w:rPr/>
      </w:pPr>
      <w: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4272280</wp:posOffset>
            </wp:positionH>
            <wp:positionV relativeFrom="paragraph">
              <wp:posOffset>67310</wp:posOffset>
            </wp:positionV>
            <wp:extent cx="2060575" cy="1225550"/>
            <wp:effectExtent l="0" t="0" r="0" b="0"/>
            <wp:wrapTight wrapText="bothSides">
              <wp:wrapPolygon edited="0">
                <wp:start x="-198" y="0"/>
                <wp:lineTo x="-198" y="21144"/>
                <wp:lineTo x="21564" y="21144"/>
                <wp:lineTo x="21564" y="0"/>
                <wp:lineTo x="-198" y="0"/>
              </wp:wrapPolygon>
            </wp:wrapTight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rFonts w:eastAsia="Calibri" w:cs="Times New Roman" w:ascii="Times New Roman" w:hAnsi="Times New Roman"/>
        </w:rPr>
        <w:t>Увеличивается или уменьшается сила гравита</w:t>
        <w:softHyphen/>
        <w:t>ционного притяжения между Меркурием и Венерой при увеличении расстояния между ними? Во сколько раз изменится сила притяжения, если расстояние между этими планетами увеличится в 2 раза?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2" w:leader="none"/>
        </w:tabs>
        <w:spacing w:lineRule="exact" w:line="240" w:before="10" w:after="0"/>
        <w:ind w:left="0" w:firstLine="293"/>
        <w:rPr>
          <w:rStyle w:val="FontStyle12"/>
          <w:rFonts w:ascii="Times New Roman" w:hAnsi="Times New Roman" w:eastAsia="Calibri" w:cs="Times New Roman"/>
        </w:rPr>
      </w:pPr>
      <w:r>
        <w:rPr>
          <w:rStyle w:val="FontStyle12"/>
          <w:rFonts w:eastAsia="Calibri" w:cs="Times New Roman" w:ascii="Times New Roman" w:hAnsi="Times New Roman"/>
        </w:rPr>
        <w:t>На рисунке  изображены два груза, висящие на концах перекинутых через блоки нитей. Другие концы нитей привязаны к динамометру Д. Какую си</w:t>
        <w:softHyphen/>
        <w:t>лу показывает динамометр, если вес каждого из гру</w:t>
        <w:softHyphen/>
        <w:t>зов равен 7 Н?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31"/>
        <w:widowControl/>
        <w:tabs>
          <w:tab w:val="clear" w:pos="708"/>
          <w:tab w:val="left" w:pos="538" w:leader="none"/>
        </w:tabs>
        <w:spacing w:lineRule="exact" w:line="240" w:before="48" w:after="0"/>
        <w:ind w:hanging="0"/>
        <w:rPr>
          <w:rStyle w:val="FontStyle12"/>
          <w:rFonts w:ascii="Times New Roman" w:hAnsi="Times New Roman" w:eastAsia="Calibri" w:cs="Times New Roman"/>
          <w:b/>
          <w:b/>
        </w:rPr>
      </w:pPr>
      <w:r>
        <w:rPr/>
      </w:r>
    </w:p>
    <w:p>
      <w:pPr>
        <w:pStyle w:val="Style31"/>
        <w:widowControl/>
        <w:tabs>
          <w:tab w:val="clear" w:pos="708"/>
          <w:tab w:val="left" w:pos="538" w:leader="none"/>
        </w:tabs>
        <w:spacing w:lineRule="exact" w:line="240" w:before="48" w:after="0"/>
        <w:ind w:hanging="0"/>
        <w:rPr>
          <w:rStyle w:val="FontStyle12"/>
          <w:rFonts w:ascii="Times New Roman" w:hAnsi="Times New Roman" w:eastAsia="Calibri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ТЕСТ 1. ОСНОВНЫЕ ПОЛОЖЕНИЯ МКТ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. Какое явление наиболее убедительно доказывает, что молекулы находятся в непрерывном хаоти</w:t>
        <w:softHyphen/>
        <w:t>ческом движении?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. Испарение жидкости. Б. Диффузия. В. Изменение объема при нагревании. Г. Броуновское движ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. Какое явление наиболее убедительно доказывает, что между молекулами существуют силы притя</w:t>
        <w:softHyphen/>
        <w:t>жен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. Газ оказывает давление на стенки сосуда. Б. Диффузия. В. Существование жидкостей и твердых тел. Г. Броуновское движ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 Как зависит скорость диффузии от температуры для данного агрегатного состояния веществ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Не зависит. Б. Увеличивается с повышением температуры. В. Уменьшается с повышением температуры. Г. Ответ неоднознач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Как движутся молекулы газов в воздухе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. Молекулы в основном колеблются. Б. Молекулы в основном вращаются. В. Молекулы в основном движутся поступательно. Г. Молекулы движутся равномерно от столкновения до столкнов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Чем в основном определяется скорость распро</w:t>
        <w:softHyphen/>
        <w:t xml:space="preserve">странения запаха духов в комнате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. Броуновским движением. Б. Диффузией. В. Конвекционными потоками воздуха. Г. Испар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 В каком случае число молекул больше: в одном моле водорода или в одном моле воды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. Одинаковое. Б. В одном моле водорода. В. В одном моле воды. Г. Ответ неоднозначе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ЕСТ 2. </w:t>
      </w:r>
      <w:r>
        <w:rPr>
          <w:rFonts w:cs="Times New Roman" w:ascii="Times New Roman" w:hAnsi="Times New Roman"/>
          <w:b/>
          <w:caps/>
          <w:sz w:val="20"/>
          <w:szCs w:val="20"/>
        </w:rPr>
        <w:t>основное уравнение МКТ газов. Понятие о температур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1.</w:t>
      </w:r>
      <w:r>
        <w:rPr>
          <w:rFonts w:cs="Times New Roman" w:ascii="Times New Roman" w:hAnsi="Times New Roman"/>
          <w:b/>
          <w:sz w:val="20"/>
          <w:szCs w:val="20"/>
        </w:rPr>
        <w:t xml:space="preserve"> Молекула кислорода летит со скоростью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 xml:space="preserve"> пер</w:t>
        <w:softHyphen/>
        <w:t>пендикулярно к стенке сосуда. Чему равен век</w:t>
        <w:softHyphen/>
        <w:t>тор изменения импульса молекул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. 0.      Б. 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lang w:val="el-GR"/>
        </w:rPr>
        <w:t>υ</w:t>
      </w:r>
      <w:r>
        <w:rPr>
          <w:rFonts w:cs="Times New Roman" w:ascii="Times New Roman" w:hAnsi="Times New Roman"/>
          <w:sz w:val="20"/>
          <w:szCs w:val="20"/>
        </w:rPr>
        <w:t>.     В.2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lang w:val="el-GR"/>
        </w:rPr>
        <w:t>υ</w:t>
      </w:r>
      <w:r>
        <w:rPr>
          <w:rFonts w:cs="Times New Roman" w:ascii="Times New Roman" w:hAnsi="Times New Roman"/>
          <w:sz w:val="20"/>
          <w:szCs w:val="20"/>
        </w:rPr>
        <w:t>.    Г. -2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lang w:val="el-GR"/>
        </w:rPr>
        <w:t>υ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2.</w:t>
      </w:r>
      <w:r>
        <w:rPr>
          <w:rFonts w:cs="Times New Roman" w:ascii="Times New Roman" w:hAnsi="Times New Roman"/>
          <w:b/>
          <w:sz w:val="20"/>
          <w:szCs w:val="20"/>
        </w:rPr>
        <w:t xml:space="preserve"> Сравните давления Р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 водорода и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кислорода, если концентрация газов и их среднеквадратич</w:t>
        <w:softHyphen/>
        <w:t>ные скорости одинаков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>.p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16p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          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>. p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8p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         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>. p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4p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           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>. p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p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3.</w:t>
      </w:r>
      <w:r>
        <w:rPr>
          <w:rFonts w:cs="Times New Roman" w:ascii="Times New Roman" w:hAnsi="Times New Roman"/>
          <w:b/>
          <w:sz w:val="20"/>
          <w:szCs w:val="20"/>
        </w:rPr>
        <w:t xml:space="preserve"> Как изменится средняя кинетическая энергия идеального газа при уменьшении абсолютной температуры в 2 раз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Уменьшится в 4 раза. Б. Уменьшится в 2 раза. В. Не изменится. Г. Ответ неоднознач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4.</w:t>
      </w:r>
      <w:r>
        <w:rPr>
          <w:rFonts w:cs="Times New Roman" w:ascii="Times New Roman" w:hAnsi="Times New Roman"/>
          <w:b/>
          <w:sz w:val="20"/>
          <w:szCs w:val="20"/>
        </w:rPr>
        <w:t xml:space="preserve"> Какие из приведенных ниже формул являются основным уравнением молекулярно-кинетической теории?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/>
          <w:sz w:val="20"/>
          <w:szCs w:val="20"/>
          <w:lang w:val="en-US"/>
        </w:rPr>
        <w:tab/>
        <w:tab/>
      </w:r>
      <w:r>
        <w:rPr>
          <w:rFonts w:cs="Times New Roman" w:ascii="Times New Roman" w:hAnsi="Times New Roman"/>
          <w:b/>
          <w:sz w:val="20"/>
          <w:szCs w:val="20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ρ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/>
          <w:sz w:val="20"/>
          <w:szCs w:val="20"/>
          <w:lang w:val="en-US"/>
        </w:rPr>
      </w:r>
      <m:oMath xmlns:m="http://schemas.openxmlformats.org/officeDocument/2006/math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Только первое.      В. Оба уравнения. Б. Только второе.      Г. Ни одно из н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5. Воздух в комнате состоит из смеси газов: водоро</w:t>
        <w:softHyphen/>
        <w:t>да, кислорода, азота, водяных паров, углекисло</w:t>
        <w:softHyphen/>
        <w:t>го газа и др. Какие из физических параметров этих газов обязательно одинаковы при тепловом равновеси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. Давление. Б. Средний квадрат скорости теплового движения молекул. В. Концентрация. Г. Средняя кинетическая энергия молеку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 Молекулы каких газов (кислорода, водорода или азота), находящихся в воздухе комнаты, движут</w:t>
        <w:softHyphen/>
        <w:t xml:space="preserve">ся быстре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Водорода. Б. Кислорода. В. Азота. Г. Скорости всех газов одинаков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Тест 3. уравнение состояния идеального газа. Изопроцес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. Какая из приведенных формул является уравне</w:t>
        <w:softHyphen/>
        <w:t>нием состояния идеального газа?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/>
          <m:sub/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Обе формулы.       В. Только вторая. Б. Только первая.      Г. Ни одна из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Как изменится давление идеального газа при увели</w:t>
        <w:softHyphen/>
        <w:t xml:space="preserve">чении абсолютной температуры и объема в 2 раза? 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5797550</wp:posOffset>
            </wp:positionH>
            <wp:positionV relativeFrom="paragraph">
              <wp:posOffset>-1905</wp:posOffset>
            </wp:positionV>
            <wp:extent cx="850265" cy="68897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А. Увеличится в 4 раза. Б. Уменьшится в 4 раза. В. Не изменится. Г. Ответ неоднознач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Какому процессу соот</w:t>
        <w:softHyphen/>
        <w:t xml:space="preserve">ветствует график на рисунке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. Изохорному. Б. Изобарному. В. Изотермическому. Г. Адиабатно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4. В баллоне при неизменной массе газа температу</w:t>
        <w:softHyphen/>
        <w:t>ра увеличилась от 10° С до 50° С. Как измени</w:t>
        <w:softHyphen/>
        <w:t xml:space="preserve">лось давление газ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. Не изменилось. Б. Увеличилось в 5 раз. В. Увеличилось в 1,14 раза. Г. Ответ неоднозначен.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5927090</wp:posOffset>
            </wp:positionH>
            <wp:positionV relativeFrom="paragraph">
              <wp:posOffset>83820</wp:posOffset>
            </wp:positionV>
            <wp:extent cx="873760" cy="70993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5*.</w:t>
      </w:r>
      <w:r>
        <w:rPr>
          <w:rFonts w:cs="Times New Roman" w:ascii="Times New Roman" w:hAnsi="Times New Roman"/>
          <w:b/>
          <w:sz w:val="20"/>
          <w:szCs w:val="20"/>
        </w:rPr>
        <w:t xml:space="preserve"> На диаграмме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V-Т </w:t>
      </w:r>
      <w:r>
        <w:rPr>
          <w:rFonts w:cs="Times New Roman" w:ascii="Times New Roman" w:hAnsi="Times New Roman"/>
          <w:b/>
          <w:sz w:val="20"/>
          <w:szCs w:val="20"/>
        </w:rPr>
        <w:t>представлен график зависимости объема идеального газа по</w:t>
        <w:softHyphen/>
        <w:t>стоянной массы от абсолютной темпера</w:t>
        <w:softHyphen/>
        <w:t>туры. Как изменяет</w:t>
        <w:softHyphen/>
        <w:t>ся давление газ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. Уменьшается.       В. Не изменяется. Б. Увеличивается.      Г. Ответ неоднознач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6*.</w:t>
      </w:r>
      <w:r>
        <w:rPr>
          <w:rFonts w:cs="Times New Roman" w:ascii="Times New Roman" w:hAnsi="Times New Roman"/>
          <w:b/>
          <w:sz w:val="20"/>
          <w:szCs w:val="20"/>
        </w:rPr>
        <w:t xml:space="preserve"> Как изменится температура идеального газа, если увеличить его объем в 2 раза при осуществлении процесса, описываемого формулой 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en-US"/>
        </w:rPr>
        <w:t>PV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=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onst</w:t>
      </w:r>
      <w:r>
        <w:rPr>
          <w:rFonts w:cs="Times New Roman" w:ascii="Times New Roman" w:hAnsi="Times New Roman"/>
          <w:b/>
          <w:sz w:val="20"/>
          <w:szCs w:val="20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. Не изменится. Б. Уменьшится в 2 раза. В. Увеличится в 2 раза.  Г. Правильный ответ не привед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ы термодинам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эффициент полезного действия теплового двигателя рав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object w:dxaOrig="859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34pt" filled="f" o:ole="">
            <v:imagedata r:id="rId11" o:title=""/>
          </v:shape>
          <o:OLEObject Type="Embed" ProgID="" ShapeID="ole_rId10" DrawAspect="Content" ObjectID="_1278652593" r:id="rId10"/>
        </w:objec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Б. </w:t>
      </w:r>
      <w:r>
        <w:rPr>
          <w:rFonts w:cs="Times New Roman" w:ascii="Times New Roman" w:hAnsi="Times New Roman"/>
          <w:sz w:val="28"/>
          <w:szCs w:val="28"/>
        </w:rPr>
        <w:object w:dxaOrig="85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34pt" filled="f" o:ole="">
            <v:imagedata r:id="rId13" o:title=""/>
          </v:shape>
          <o:OLEObject Type="Embed" ProgID="" ShapeID="ole_rId12" DrawAspect="Content" ObjectID="_1349291984" r:id="rId12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object w:dxaOrig="85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34pt" filled="f" o:ole="">
            <v:imagedata r:id="rId15" o:title=""/>
          </v:shape>
          <o:OLEObject Type="Embed" ProgID="" ShapeID="ole_rId14" DrawAspect="Content" ObjectID="_1567222714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 ;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object w:dxaOrig="859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34pt" filled="f" o:ole="">
            <v:imagedata r:id="rId17" o:title=""/>
          </v:shape>
          <o:OLEObject Type="Embed" ProgID="" ShapeID="ole_rId16" DrawAspect="Content" ObjectID="_1116765946" r:id="rId1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иабатный процесс это:</w:t>
      </w:r>
    </w:p>
    <w:p>
      <w:pPr>
        <w:pStyle w:val="Normal"/>
        <w:spacing w:lineRule="auto" w:line="240" w:before="0" w:after="0"/>
        <w:ind w:left="851" w:right="56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цесс, протекающий с постоянной массой газа, ограниченной жесткими стенками сосуда;</w:t>
      </w:r>
    </w:p>
    <w:p>
      <w:pPr>
        <w:pStyle w:val="Normal"/>
        <w:spacing w:lineRule="auto" w:line="240" w:before="0" w:after="0"/>
        <w:ind w:left="851" w:right="56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цесс, протекающий при постоянной температуре;</w:t>
      </w:r>
    </w:p>
    <w:p>
      <w:pPr>
        <w:pStyle w:val="Normal"/>
        <w:spacing w:lineRule="auto" w:line="240" w:before="0" w:after="0"/>
        <w:ind w:left="851" w:right="56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цесс идущий без теплообмена системы с окружающей средой;</w:t>
      </w:r>
    </w:p>
    <w:p>
      <w:pPr>
        <w:pStyle w:val="Normal"/>
        <w:spacing w:lineRule="auto" w:line="240" w:before="0" w:after="0"/>
        <w:ind w:left="851" w:right="56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цесс, протекающий при постоянных термодинамических параметр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Вычислите изменение внутренней энергии  десяти молей идеального газа при изменении его  температуры от 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до 1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 Газ считать одноатомн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При изобарном расширении газа была совершена работа 0,6 кДж.</w:t>
        <w:br/>
        <w:t>На сколько изменился объем газа, если давление газа было 4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 П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 какой температуры нагрелась во время работы стальная фреза  массой 1 кг, если после опускания её в калориметр  температура 1 л воды повысилась от 12 до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? Теплоёмкость калориметра не учиты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идеальной тепловой машине за счет каждого килоджоуля энергии, получаемой от нагревателя, совершается работа 300 Дж. Определить к.п.д. машины и температуру нагревателя, если температура холодильника 17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Сколько тепла получает холодильни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ъём кислорода массой 160 г, температура которого 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, при изобарном нагревании увеличился вдвое. Найти работу расширения газа, количество теплоты, которое пошло на нагревание кислорода, изменение его внутренней энер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калориметре (С=350</w:t>
      </w:r>
      <w:r>
        <w:rPr>
          <w:rFonts w:cs="Times New Roman" w:ascii="Times New Roman" w:hAnsi="Times New Roman"/>
          <w:position w:val="6"/>
          <w:sz w:val="28"/>
          <w:szCs w:val="28"/>
        </w:rPr>
        <w:t>Дж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position w:val="-6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) находится 100 г воды при температуре 277 К. После того, как в воду опустили алюминиевый шарик при температуре 248 К, в калориметре установилась температура 273 К. Если масса  воды в калориметре осталась неизменной, то чему равна масса шар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епловой двигатель, рабочим телом которого является 1 моль идеального газа, совершает замкнутый цикл, изображенный на рисунке. Найти к.п.д.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17545" cy="149415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7680" cy="1494000"/>
                          <a:chOff x="0" y="0"/>
                          <a:chExt cx="3217680" cy="149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217680" cy="14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4880" y="115560"/>
                            <a:ext cx="0" cy="114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265040"/>
                            <a:ext cx="264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920160"/>
                            <a:ext cx="80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8480" y="460440"/>
                            <a:ext cx="0" cy="45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4600" y="461160"/>
                            <a:ext cx="803160" cy="45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61160"/>
                            <a:ext cx="126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9201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320" y="92016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8480" y="92016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0"/>
                            <a:ext cx="3517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295920"/>
                            <a:ext cx="4662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734040"/>
                            <a:ext cx="3524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1143720"/>
                            <a:ext cx="2653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705600"/>
                            <a:ext cx="3135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480" y="237960"/>
                            <a:ext cx="3168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733320"/>
                            <a:ext cx="3142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3.35pt;height:117.65pt" coordorigin="0,0" coordsize="5067,2353">
                <v:rect id="shape_0" stroked="f" o:allowincell="f" style="position:absolute;left:0;top:1;width:5066;height:23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3,182" to="543,1991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43,1992" to="4703,1992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268,1449" to="2532,1449" stroked="t" o:allowincell="f" style="position:absolute;mso-position-horizontal-relative:char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533,725" to="2533,1447" stroked="t" o:allowincell="f" style="position:absolute;flip:y;mso-position-horizontal-relative:char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267,726" to="2531,1448" stroked="t" o:allowincell="f" style="position:absolute;flip:x;mso-position-horizontal-relative:char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43,726" to="2531,72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3,1449" to="1266,144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68,1449" to="1268,199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33,1449" to="2533,199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;top:0;width:553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466;width:733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;top:1156;width:554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;top:1801;width:417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;top:1111;width:493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4;top:375;width:498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1155;width:494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15615</wp:posOffset>
                </wp:positionH>
                <wp:positionV relativeFrom="paragraph">
                  <wp:posOffset>1005205</wp:posOffset>
                </wp:positionV>
                <wp:extent cx="485775" cy="3143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4.75pt;mso-wrap-distance-left:9.05pt;mso-wrap-distance-right:9.05pt;mso-wrap-distance-top:0pt;mso-wrap-distance-bottom:0pt;margin-top:79.15pt;mso-position-vertical-relative:text;margin-left:2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43890</wp:posOffset>
                </wp:positionH>
                <wp:positionV relativeFrom="paragraph">
                  <wp:posOffset>1243330</wp:posOffset>
                </wp:positionV>
                <wp:extent cx="371475" cy="3524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.75pt;mso-wrap-distance-left:9.05pt;mso-wrap-distance-right:9.05pt;mso-wrap-distance-top:0pt;mso-wrap-distance-bottom:0pt;margin-top:97.9pt;mso-position-vertical-relative:text;margin-left: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05890</wp:posOffset>
                </wp:positionH>
                <wp:positionV relativeFrom="paragraph">
                  <wp:posOffset>1252855</wp:posOffset>
                </wp:positionV>
                <wp:extent cx="485775" cy="3524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7.75pt;mso-wrap-distance-left:9.05pt;mso-wrap-distance-right:9.05pt;mso-wrap-distance-top:0pt;mso-wrap-distance-bottom:0pt;margin-top:98.65pt;mso-position-vertical-relative:text;margin-left: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2V</w:t>
                      </w:r>
                      <w:r>
                        <w:rPr>
                          <w:vertAlign w:val="subscript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ы термодинамики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газа при постоянном давлении выражается формулой: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object w:dxaOrig="11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34pt" filled="f" o:ole="">
            <v:imagedata r:id="rId19" o:title=""/>
          </v:shape>
          <o:OLEObject Type="Embed" ProgID="" ShapeID="ole_rId18" DrawAspect="Content" ObjectID="_1734655045" r:id="rId18"/>
        </w:objec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object w:dxaOrig="11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18pt" filled="f" o:ole="">
            <v:imagedata r:id="rId21" o:title=""/>
          </v:shape>
          <o:OLEObject Type="Embed" ProgID="" ShapeID="ole_rId20" DrawAspect="Content" ObjectID="_138971442" r:id="rId20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object w:dxaOrig="13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15pt" filled="f" o:ole="">
            <v:imagedata r:id="rId23" o:title=""/>
          </v:shape>
          <o:OLEObject Type="Embed" ProgID="" ShapeID="ole_rId22" DrawAspect="Content" ObjectID="_1992115577" r:id="rId22"/>
        </w:objec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object w:dxaOrig="17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pt;height:18pt" filled="f" o:ole="">
            <v:imagedata r:id="rId25" o:title=""/>
          </v:shape>
          <o:OLEObject Type="Embed" ProgID="" ShapeID="ole_rId24" DrawAspect="Content" ObjectID="_80018811" r:id="rId2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теплоты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. Энергия поступательного движения молекул идеального газа;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.</w:t>
      </w:r>
      <w:r>
        <w:rPr>
          <w:rFonts w:cs="Times New Roman" w:ascii="Times New Roman" w:hAnsi="Times New Roman"/>
          <w:i/>
          <w:sz w:val="28"/>
          <w:szCs w:val="28"/>
        </w:rPr>
        <w:t xml:space="preserve"> Энергия взаимодействия молекул газа при постоянном движении;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. Внутренняя энергия любого тела при постоянной температуре;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.</w:t>
      </w:r>
      <w:r>
        <w:rPr>
          <w:rFonts w:cs="Times New Roman" w:ascii="Times New Roman" w:hAnsi="Times New Roman"/>
          <w:i/>
          <w:sz w:val="28"/>
          <w:szCs w:val="28"/>
        </w:rPr>
        <w:t xml:space="preserve"> Часть внутренней энергии, которая передается при теплообме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деальная машина Карно работает с нагревателем, имеющ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ературу 500 К, и холодильником с температурой 300 К. Каков к.п.д. машины Кар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На нагревание железной детали от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до 2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затрачено 92 кДж теплоты. Определите массу де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изохорном охлаждении четырех молей газообразного гелия выделилось 2 кДж теплоты. На сколько изменилась температура гел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В стеклянный стакан массой 0,12 кг при температуре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налили 0,2 кг воды при температуре 1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 При какой температуре установится тепловое равновеси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Вычислить к.п.д. идеальной тепловой машины, если температура нагревателя 4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, а холодильника 1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 Какую часть всей полученной от нагревателя теплоты машина отдаёт холодильни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Температура 0,9 тонны воздуха 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. После того, как протопили печь, температура  поднялась до 2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. Найти работу воздуха при расширении, количество сообщенного тепла и изменение внутренней энергии, если давление постоян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Один моль идеального газа участвует в некотором процессе, изображенном в р,Т-координатах, проходя последовательно состояния 1,2,3,4,1. При этом 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4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/2.Найти работу, совершенную газом за этот ци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haracter">
                  <wp:posOffset>19050</wp:posOffset>
                </wp:positionH>
                <wp:positionV relativeFrom="line">
                  <wp:posOffset>-144145</wp:posOffset>
                </wp:positionV>
                <wp:extent cx="3655695" cy="16268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1626840"/>
                          <a:chOff x="0" y="0"/>
                          <a:chExt cx="3655800" cy="1626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5800" cy="162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4880" y="114840"/>
                            <a:ext cx="0" cy="114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264320"/>
                            <a:ext cx="264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919440"/>
                            <a:ext cx="554400" cy="1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1440" y="466200"/>
                            <a:ext cx="1246680" cy="46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4600" y="471960"/>
                            <a:ext cx="554400" cy="44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60440"/>
                            <a:ext cx="10141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9194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320" y="91944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5680" y="479520"/>
                            <a:ext cx="1440" cy="7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9360" y="462960"/>
                            <a:ext cx="122508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930960"/>
                            <a:ext cx="459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930960"/>
                            <a:ext cx="10051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471960"/>
                            <a:ext cx="72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" y="36720"/>
                            <a:ext cx="3517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333360"/>
                            <a:ext cx="4662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771480"/>
                            <a:ext cx="3524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1181160"/>
                            <a:ext cx="2653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218520"/>
                            <a:ext cx="3142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208440"/>
                            <a:ext cx="3150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720" y="819000"/>
                            <a:ext cx="3142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685800"/>
                            <a:ext cx="3135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440" y="961920"/>
                            <a:ext cx="304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1244520"/>
                            <a:ext cx="495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8360" y="1266840"/>
                            <a:ext cx="457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11.35pt;width:287.85pt;height:128.1pt" coordorigin="30,-227" coordsize="5757,2562">
                <v:rect id="shape_0" stroked="f" o:allowincell="f" style="position:absolute;left:30;top:-227;width:5756;height:2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3,-46" to="573,1763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73,1764" to="4733,176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298,1221" to="2170,1238" stroked="t" o:allowincell="f" style="position:absolute;mso-position-horizontal-relative:char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158,507" to="4120,1232" stroked="t" o:allowincell="f" style="position:absolute;flip:y;mso-position-horizontal-relative:char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297,516" to="2169,1220" stroked="t" o:allowincell="f" style="position:absolute;flip:x;mso-position-horizontal-relative:char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73,498" to="2169,51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3,1221" to="1296,122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98,1221" to="1298,1762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49,528" to="2150,175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71,502" to="4099,514" stroked="t" o:allowincell="f" style="position:absolute;flip:y;mso-position-horizontal-relative:char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42,1239" to="1265,1781" stroked="t" o:allowincell="f" style="position:absolute;flip:y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542,1239" to="2124,1781" stroked="t" o:allowincell="f" style="position:absolute;flip:y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4099,516" to="4099,176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29;top:-169;width:553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298;width:733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;top:988;width:554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;top:1633;width:417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117;width:494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3;top:101;width:495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2;top:1063;width:494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853;width:493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2;top:1288;width:478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;top:1733;width:77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T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4;top:1768;width:71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4T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ы термодинамики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–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вый закон термодинамики записывается в ви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object w:dxaOrig="17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pt;height:16pt" filled="f" o:ole="">
            <v:imagedata r:id="rId27" o:title=""/>
          </v:shape>
          <o:OLEObject Type="Embed" ProgID="" ShapeID="ole_rId26" DrawAspect="Content" ObjectID="_108941341" r:id="rId26"/>
        </w:object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Б. </w:t>
      </w:r>
      <w:r>
        <w:rPr>
          <w:rFonts w:cs="Times New Roman" w:ascii="Times New Roman" w:hAnsi="Times New Roman"/>
          <w:sz w:val="28"/>
          <w:szCs w:val="28"/>
        </w:rPr>
        <w:object w:dxaOrig="16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pt;height:16pt" filled="f" o:ole="">
            <v:imagedata r:id="rId29" o:title=""/>
          </v:shape>
          <o:OLEObject Type="Embed" ProgID="" ShapeID="ole_rId28" DrawAspect="Content" ObjectID="_828957107" r:id="rId28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object w:dxaOrig="15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pt;height:16pt" filled="f" o:ole="">
            <v:imagedata r:id="rId31" o:title=""/>
          </v:shape>
          <o:OLEObject Type="Embed" ProgID="" ShapeID="ole_rId30" DrawAspect="Content" ObjectID="_628158526" r:id="rId30"/>
        </w:objec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Г. </w:t>
      </w:r>
      <w:r>
        <w:rPr>
          <w:rFonts w:cs="Times New Roman" w:ascii="Times New Roman" w:hAnsi="Times New Roman"/>
          <w:sz w:val="28"/>
          <w:szCs w:val="28"/>
        </w:rPr>
        <w:object w:dxaOrig="21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8pt;height:31pt" filled="f" o:ole="">
            <v:imagedata r:id="rId33" o:title=""/>
          </v:shape>
          <o:OLEObject Type="Embed" ProgID="" ShapeID="ole_rId32" DrawAspect="Content" ObjectID="_386175510" r:id="rId3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утренняя энергия идеального газа завис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. Только от температуры газа;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>. От массы одной молекулы газа и количества молекул в нем;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. Только от скорости движения молекул;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. От количества вещества и темп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нагревании на 7 К внутренняя энергия одноатомного идеального газа увеличилась на 348,6 Дж. Определите количество ве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ксимальный коэффициент полезного действия идеальной тепловой машины Карно равен 25%. Определите температуру холодильника, если температура нагревателя 400 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Идеальный одноатомный газ в количестве  двух молей расширился без теплообмена с окружающей средой. Температура газа в ходе расширения уменьшилась на Δ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=10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. Определите работу, совершенную газом при расшир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Медное тело, нагретое до 1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, внесено в воду, масса которой равна массе медного тела. Тепловое равновесие наступило при температуре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 Определите первоначальную температуру в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В идеальной тепловой машине, к.п.д. которой 30%, газ получил от нагревателя 10 КДж теплоты. Какова температура нагревателя, если температура холодильника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 Сколько джоулей теплоты машина отдала холодильнику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изобарного нагревания 200 моль идеального газа ему сообщили  1 МДж тепла. Определить работу расширения газа, изменение его внутренней энергии и на сколько градусов нагрелся газ? Газ одноатом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д идеальным газом совершают цикл 1-2-3-1, изображенный на диаграмме р,Т. Найти отношение максимального и минимального объём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haracter">
                  <wp:posOffset>-161925</wp:posOffset>
                </wp:positionH>
                <wp:positionV relativeFrom="line">
                  <wp:posOffset>-9525</wp:posOffset>
                </wp:positionV>
                <wp:extent cx="3550920" cy="16363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1040" cy="1636560"/>
                          <a:chOff x="0" y="0"/>
                          <a:chExt cx="3551040" cy="1636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51040" cy="16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21720" y="95400"/>
                            <a:ext cx="720" cy="114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243800"/>
                            <a:ext cx="2642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899640"/>
                            <a:ext cx="803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1440" y="439560"/>
                            <a:ext cx="803880" cy="45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439920"/>
                            <a:ext cx="720" cy="45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439560"/>
                            <a:ext cx="45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899640"/>
                            <a:ext cx="45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1440" y="89964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89964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0280" y="160560"/>
                            <a:ext cx="3135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664920"/>
                            <a:ext cx="316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893520"/>
                            <a:ext cx="3142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1235160"/>
                            <a:ext cx="4755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1235160"/>
                            <a:ext cx="390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720" y="926640"/>
                            <a:ext cx="466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-0.75pt;width:279.6pt;height:128.85pt" coordorigin="-255,-15" coordsize="5592,2577">
                <v:rect id="shape_0" stroked="f" o:allowincell="f" style="position:absolute;left:-255;top:-15;width:5591;height:25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4,135" to="724,1943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24,1944" to="4884,194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448,1402" to="2712,14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8,677" to="2713,1399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8,678" to="1448,14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4,677" to="1447,67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4,1402" to="1447,140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8,1402" to="1448,1943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15,1402" to="2715,1943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147;top:238;width:493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1032;width:497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;top:1392;width:494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8;top:1930;width:748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T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;top:1930;width:61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445;width:733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55575</wp:posOffset>
                </wp:positionH>
                <wp:positionV relativeFrom="paragraph">
                  <wp:posOffset>4445</wp:posOffset>
                </wp:positionV>
                <wp:extent cx="353060" cy="3333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6.25pt;mso-wrap-distance-left:9.05pt;mso-wrap-distance-right:9.05pt;mso-wrap-distance-top:0pt;mso-wrap-distance-bottom:0pt;margin-top:0.35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9695</wp:posOffset>
                </wp:positionH>
                <wp:positionV relativeFrom="paragraph">
                  <wp:posOffset>299720</wp:posOffset>
                </wp:positionV>
                <wp:extent cx="466090" cy="3333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p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6.25pt;mso-wrap-distance-left:9.05pt;mso-wrap-distance-right:9.05pt;mso-wrap-distance-top:0pt;mso-wrap-distance-bottom:0pt;margin-top:23.6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2p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7635</wp:posOffset>
                </wp:positionH>
                <wp:positionV relativeFrom="paragraph">
                  <wp:posOffset>36830</wp:posOffset>
                </wp:positionV>
                <wp:extent cx="351790" cy="3327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6.2pt;mso-wrap-distance-left:9.05pt;mso-wrap-distance-right:9.05pt;mso-wrap-distance-top:0pt;mso-wrap-distance-bottom:0pt;margin-top:2.9pt;mso-position-vertical-relative:text;margin-left: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P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8430</wp:posOffset>
                </wp:positionH>
                <wp:positionV relativeFrom="paragraph">
                  <wp:posOffset>270510</wp:posOffset>
                </wp:positionV>
                <wp:extent cx="265430" cy="2667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1pt;mso-wrap-distance-left:9.05pt;mso-wrap-distance-right:9.05pt;mso-wrap-distance-top:0pt;mso-wrap-distance-bottom:0pt;margin-top:21.3pt;mso-position-vertical-relative:text;margin-left: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  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ы термодинам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–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утренняя энергия одноатомного идеального газа выражается формуло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object w:dxaOrig="14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pt;height:31pt" filled="f" o:ole="">
            <v:imagedata r:id="rId35" o:title=""/>
          </v:shape>
          <o:OLEObject Type="Embed" ProgID="" ShapeID="ole_rId34" DrawAspect="Content" ObjectID="_2035954491" r:id="rId34"/>
        </w:object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Б. </w:t>
      </w:r>
      <w:r>
        <w:rPr>
          <w:rFonts w:cs="Times New Roman" w:ascii="Times New Roman" w:hAnsi="Times New Roman"/>
          <w:sz w:val="28"/>
          <w:szCs w:val="28"/>
        </w:rPr>
        <w:object w:dxaOrig="15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pt;height:31pt" filled="f" o:ole="">
            <v:imagedata r:id="rId37" o:title=""/>
          </v:shape>
          <o:OLEObject Type="Embed" ProgID="" ShapeID="ole_rId36" DrawAspect="Content" ObjectID="_1928619714" r:id="rId36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object w:dxaOrig="11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31pt" filled="f" o:ole="">
            <v:imagedata r:id="rId39" o:title=""/>
          </v:shape>
          <o:OLEObject Type="Embed" ProgID="" ShapeID="ole_rId38" DrawAspect="Content" ObjectID="_1106170920" r:id="rId38"/>
        </w:object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Г. </w:t>
      </w:r>
      <w:r>
        <w:rPr>
          <w:rFonts w:cs="Times New Roman" w:ascii="Times New Roman" w:hAnsi="Times New Roman"/>
          <w:sz w:val="28"/>
          <w:szCs w:val="28"/>
        </w:rPr>
        <w:object w:dxaOrig="14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31pt" filled="f" o:ole="">
            <v:imagedata r:id="rId41" o:title=""/>
          </v:shape>
          <o:OLEObject Type="Embed" ProgID="" ShapeID="ole_rId40" DrawAspect="Content" ObjectID="_1148573910" r:id="rId4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ниверсальная газовая постоянная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. Энергия, необходимая для изменения температуры 1 моля газа на 1 К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.</w:t>
      </w:r>
      <w:r>
        <w:rPr>
          <w:rFonts w:cs="Times New Roman" w:ascii="Times New Roman" w:hAnsi="Times New Roman"/>
          <w:i/>
          <w:sz w:val="28"/>
          <w:szCs w:val="28"/>
        </w:rPr>
        <w:t xml:space="preserve"> 8,31</w:t>
      </w:r>
      <w:r>
        <w:rPr>
          <w:rFonts w:cs="Times New Roman" w:ascii="Times New Roman" w:hAnsi="Times New Roman"/>
          <w:i/>
          <w:sz w:val="28"/>
          <w:szCs w:val="28"/>
        </w:rPr>
        <w:object w:dxaOrig="9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33pt" filled="f" o:ole="">
            <v:imagedata r:id="rId43" o:title=""/>
          </v:shape>
          <o:OLEObject Type="Embed" ProgID="" ShapeID="ole_rId42" DrawAspect="Content" ObjectID="_1540600790" r:id="rId42"/>
        </w:objec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</w:t>
      </w:r>
      <w:r>
        <w:rPr>
          <w:rFonts w:cs="Times New Roman" w:ascii="Times New Roman" w:hAnsi="Times New Roman"/>
          <w:i/>
          <w:sz w:val="28"/>
          <w:szCs w:val="28"/>
        </w:rPr>
        <w:t xml:space="preserve"> Отношение постоянной Авогадро к постоянной Больцмана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.</w:t>
      </w:r>
      <w:r>
        <w:rPr>
          <w:rFonts w:cs="Times New Roman" w:ascii="Times New Roman" w:hAnsi="Times New Roman"/>
          <w:i/>
          <w:sz w:val="28"/>
          <w:szCs w:val="28"/>
        </w:rPr>
        <w:t xml:space="preserve"> Коэффициент, устанавливающий связь между количеством теплоты и рабо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Какое количество теплоты необходимо для нагревания 400 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воды от температуры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до кип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аз, участвуя в циклическом процессе, от нагревателя получил 500 Дж, а холодильнику передал 400 Дж теплоты. Определить к.п.д. цик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адиабатическом сжатии температура гелия возросла на 2 К. Определить массу гелия, если при сжатии была совершена работа 99 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В ванну налито 210 л воды при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 Сколько воды при 1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нужно   добавить в ванну, чтобы тепловое равновесие  установилось при 3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К.п.д. идеальной  паровой турбины 60%, температура нагревателя 4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 Какова температура холодильника, и какая часть теплоты, получаемая от нагревателя, уходит в холодильник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Какую работу совершает кислород массой 800 г при изобарном нагревании на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? Как при этом изменяется внутренняя энергия? Сколько тепла получил кислород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деальный одноатомный газ переводят из состояния 1-2-3-4-1. Определить коэффициент полезного действия дан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haracter">
                  <wp:posOffset>323850</wp:posOffset>
                </wp:positionH>
                <wp:positionV relativeFrom="line">
                  <wp:posOffset>-53340</wp:posOffset>
                </wp:positionV>
                <wp:extent cx="3218180" cy="18649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040" cy="1865160"/>
                          <a:chOff x="0" y="0"/>
                          <a:chExt cx="3218040" cy="1865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3217680" cy="18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66480" y="258480"/>
                            <a:ext cx="720" cy="114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407240"/>
                            <a:ext cx="2642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488160"/>
                            <a:ext cx="687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5600" y="488160"/>
                            <a:ext cx="720" cy="68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760" y="488160"/>
                            <a:ext cx="720" cy="68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8816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17792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5480" y="106308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5600" y="11772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177920"/>
                            <a:ext cx="689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57960"/>
                            <a:ext cx="3531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360"/>
                            <a:ext cx="4654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990720"/>
                            <a:ext cx="3517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1341000"/>
                            <a:ext cx="264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1123200"/>
                            <a:ext cx="4852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1397520"/>
                            <a:ext cx="3715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1389960"/>
                            <a:ext cx="4852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934200"/>
                            <a:ext cx="3135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229320"/>
                            <a:ext cx="3150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209520"/>
                            <a:ext cx="3135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951120"/>
                            <a:ext cx="3135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-4.2pt;width:253.4pt;height:146.85pt" coordorigin="510,-84" coordsize="5068,2937">
                <v:rect id="shape_0" stroked="f" o:allowincell="f" style="position:absolute;left:511;top:-84;width:5066;height:29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7,323" to="1087,2131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87,2132" to="5247,2132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810,685" to="2892,685" stroked="t" o:allowincell="f" style="position:absolute;mso-position-horizontal-relative:char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897,685" to="2897,1770" stroked="t" o:allowincell="f" style="position:absolute;flip:y;mso-position-horizontal-relative:char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809,685" to="1809,1770" stroked="t" o:allowincell="f" style="position:absolute;flip:x;mso-position-horizontal-relative:char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087,685" to="1806,68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7,1771" to="1807,177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10,1590" to="1810,213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97,1770" to="2897,213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10,1771" to="2895,1771" stroked="t" o:allowincell="f" style="position:absolute;mso-position-horizontal-relative:char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8;top:7;width:555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427;width:732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1476;width:553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2028;width:416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4;top:1685;width:763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4;top:2117;width:584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5;top:2105;width:763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;top:1387;width:493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2;top:277;width:495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246;width:493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4;top:1414;width:493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 «Электростати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 –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трицательный заряд имеет …а) атом; б) протон; в) электрон; г) нейт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дноименные заряды…а) отталкиваются;  б) притягиваются; в) не взаимодействуют; г) исчез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 эбоните потертом о шерсть  возникает заряд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положительный; б) отрицательный; в)элементарный; г)нейтральны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4. Напряженность поля действующего на заряд силой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 можно рассчитать по формуле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q</m:t>
        </m:r>
      </m:oMath>
      <w:r>
        <w:rPr>
          <w:rFonts w:cs="Times New Roman" w:ascii="Times New Roman" w:hAnsi="Times New Roman"/>
          <w:sz w:val="20"/>
          <w:szCs w:val="20"/>
        </w:rPr>
        <w:t>; б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; в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; г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. Единицей измерения напряженности электрического поля в СИ является…а)В/м; б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 w:val="20"/>
          <w:szCs w:val="20"/>
        </w:rPr>
        <w:t>; в)м/В; г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В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Закон Кулона записывается в виде а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; б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0"/>
          <w:szCs w:val="20"/>
        </w:rPr>
        <w:t>; в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0"/>
          <w:szCs w:val="20"/>
        </w:rPr>
        <w:t>; г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den>
        </m:f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7. Сила взаимодействия двух точечных зарядов в вакууме равна… а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; б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; в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;  г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Потенциал электрического поля измеряется в …а) Кл/Дж; б) В; в) Вт; г)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Работа по перемещению заряда электр. Полем равна а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>; б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W</m:t>
        </m:r>
      </m:oMath>
      <w:r>
        <w:rPr>
          <w:rFonts w:cs="Times New Roman" w:ascii="Times New Roman" w:hAnsi="Times New Roman"/>
          <w:sz w:val="20"/>
          <w:szCs w:val="20"/>
        </w:rPr>
        <w:t xml:space="preserve">; в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W</m:t>
        </m:r>
      </m:oMath>
      <w:r>
        <w:rPr>
          <w:rFonts w:cs="Times New Roman" w:ascii="Times New Roman" w:hAnsi="Times New Roman"/>
          <w:sz w:val="20"/>
          <w:szCs w:val="20"/>
        </w:rPr>
        <w:t xml:space="preserve">; г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Потенциал создаваемый точечным зарядом в вакууме равен… а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; б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; в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г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1. Заряды возникающие на поверхности диэлектрика в электрическое поле называются…а) связанными; в) индуцированными; в) элементарными г) пробны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2. Электростатическая индукция - это явление возникновения зарядов...а) а) связанных; в) индуцированных; в) элементарных г) проб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Диэлектрическая проницаемость среды равна …а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; б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; в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>; г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. Емкость конденсатора равна… а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; б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  <w:szCs w:val="20"/>
        </w:rPr>
        <w:t>; в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; г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U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.  Напряженность создаваемая точечным зарядом в вакууме равна …а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; б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; в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г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6. Два точечных заряда взаимодействуют в вакууме с силой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>. При  увеличении одного из зарядов в 2 раза, сила взаимодействия …а) увеличится в 4 раза; б) увеличится в 2 раза; в)уменьшится в 2 раза; г)уменьшится в 4 ра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7. Два точечных заряда взаимодействуют в вакууме с силой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>. При увеличении расстояния между ними в 2 раза, сила взаимодействия …а) увеличится в 4 раза; б) увеличится в 2 раза; в)уменьшится в 2 раза; г)уменьшится в 4 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При увеличении расстояния  между обкладками конденсатора его емкость …а)увеличивается; б) уменьшается; в) не изменяется; г) изменяется, но не знач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При уменьшении расстояния между обкладками конденсатора в 2 раза, его емкость… а) увеличится в 4 раза; б) увеличится в 2 раза; в)уменьшится в 2 раза; г)уменьшится в 4 р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При увеличении расстояния  между обкладками конденсатора его емкость …а)увеличивается; б) уменьшается; в) не изменяется; г) изменяется, но не значитель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1. Против направления линий электрического поля движется заряд … а) положительный; б)отрицательный; в) единичный; г) элементар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 Линии напряженности электрического поля начинаются (выходят) на заряде а) положительном; б)отрицательном; в) единичном; г) элементар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Четыре капли имеющие заряды соответственно 2</w:t>
      </w:r>
      <w:r>
        <w:rPr>
          <w:rFonts w:cs="Times New Roman" w:ascii="Times New Roman" w:hAnsi="Times New Roman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</w:rPr>
        <w:t>, -3</w:t>
      </w:r>
      <w:r>
        <w:rPr>
          <w:rFonts w:cs="Times New Roman" w:ascii="Times New Roman" w:hAnsi="Times New Roman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</w:rPr>
        <w:t>, -</w:t>
      </w:r>
      <w:r>
        <w:rPr>
          <w:rFonts w:cs="Times New Roman" w:ascii="Times New Roman" w:hAnsi="Times New Roman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</w:rPr>
        <w:t>, -2</w:t>
      </w:r>
      <w:r>
        <w:rPr>
          <w:rFonts w:cs="Times New Roman" w:ascii="Times New Roman" w:hAnsi="Times New Roman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</w:rPr>
        <w:t xml:space="preserve"> с</w:t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лились в одну. Определите суммарный заряд большой капли. а)6</w:t>
      </w:r>
      <w:r>
        <w:rPr>
          <w:rFonts w:cs="Times New Roman" w:ascii="Times New Roman" w:hAnsi="Times New Roman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</w:rPr>
        <w:t>; б) -6</w:t>
      </w:r>
      <w:r>
        <w:rPr>
          <w:rFonts w:cs="Times New Roman" w:ascii="Times New Roman" w:hAnsi="Times New Roman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</w:rPr>
        <w:t>; в)-4</w:t>
      </w:r>
      <w:r>
        <w:rPr>
          <w:rFonts w:cs="Times New Roman" w:ascii="Times New Roman" w:hAnsi="Times New Roman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</w:rPr>
        <w:t>; г)3</w:t>
      </w:r>
      <w:r>
        <w:rPr>
          <w:rFonts w:cs="Times New Roman" w:ascii="Times New Roman" w:hAnsi="Times New Roman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</w:rPr>
        <w:t>; д) -2</w:t>
      </w:r>
      <w:r>
        <w:rPr>
          <w:rFonts w:cs="Times New Roman" w:ascii="Times New Roman" w:hAnsi="Times New Roman"/>
          <w:sz w:val="20"/>
          <w:szCs w:val="20"/>
          <w:lang w:val="en-US"/>
        </w:rPr>
        <w:t>q</w:t>
      </w:r>
    </w:p>
    <w:p>
      <w:pPr>
        <w:pStyle w:val="Normal"/>
        <w:spacing w:lineRule="auto" w:line="240" w:before="0" w:after="0"/>
        <w:rPr>
          <w:vanish/>
          <w:color w:val="4D4D4D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 В каком случае при сближении двух разноименных заряженных тел сила притяжения уменьшается до нуля? А) два эбонитовых шарика движутся вдоль одной оси; б)положительно заряженный шарик приближается к заряженной пластине; в) отрицательно заряженный шарик приближается к пластине, которая заземлена; г)кольцо и маленький шарик движутся по оси кольца; д) два </w:t>
      </w:r>
      <w:r>
        <w:rPr>
          <w:sz w:val="20"/>
          <w:szCs w:val="20"/>
        </w:rPr>
        <w:t>кольца движутся по одной оси</w:t>
      </w:r>
    </w:p>
    <w:p>
      <w:pPr>
        <w:pStyle w:val="Normal"/>
        <w:rPr>
          <w:vanish/>
          <w:color w:val="4D4D4D"/>
          <w:sz w:val="20"/>
          <w:szCs w:val="20"/>
        </w:rPr>
      </w:pPr>
      <w:r>
        <w:rPr>
          <w:vanish/>
          <w:color w:val="4D4D4D"/>
          <w:sz w:val="20"/>
          <w:szCs w:val="20"/>
        </w:rPr>
      </w:r>
    </w:p>
    <w:p>
      <w:pPr>
        <w:pStyle w:val="Normal"/>
        <w:rPr>
          <w:vanish/>
          <w:color w:val="4D4D4D"/>
          <w:sz w:val="20"/>
          <w:szCs w:val="20"/>
        </w:rPr>
      </w:pPr>
      <w:r>
        <w:rPr>
          <w:vanish/>
          <w:color w:val="4D4D4D"/>
          <w:sz w:val="20"/>
          <w:szCs w:val="20"/>
        </w:rPr>
      </w:r>
    </w:p>
    <w:p>
      <w:pPr>
        <w:pStyle w:val="Normal"/>
        <w:rPr>
          <w:vanish/>
          <w:color w:val="4D4D4D"/>
          <w:sz w:val="20"/>
          <w:szCs w:val="20"/>
        </w:rPr>
      </w:pPr>
      <w:r>
        <w:rPr>
          <w:vanish/>
          <w:color w:val="4D4D4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–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оложительный заряд имеет …а) атом; б) протон; в) электрон; г) нейт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Разноименные заряды…а) отталкиваются;  б) притягиваются; в) не взаимодействуют; г) исчез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 стекле потертом о бумагу возникает заряд… а)положительный; б) отрицательный; в)элементарный; г)нейтраль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 Силу действующую на заряд со стороны поля можно рассчитать по формуле…а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</m:oMath>
      <w:r>
        <w:rPr>
          <w:rFonts w:cs="Times New Roman" w:ascii="Times New Roman" w:hAnsi="Times New Roman"/>
          <w:sz w:val="20"/>
          <w:szCs w:val="20"/>
        </w:rPr>
        <w:t>; б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; в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; г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Единицей измерения заряда в СИ является…а)Н; б)Кл; в)м; г)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Закон сохранения электрического заряда имеет вид…а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>; б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>; в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>г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Принцип суперпозиции электрических полей записывается в виде…а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 xml:space="preserve"> ; б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>; в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 xml:space="preserve">; г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Работа по перемещению заряда измеряется в …а) Кл; б) Дж; в)м; г)В/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Потенциал электрического поля можно рассчитать по формуле… а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q</m:t>
        </m:r>
      </m:oMath>
      <w:r>
        <w:rPr>
          <w:rFonts w:cs="Times New Roman" w:ascii="Times New Roman" w:hAnsi="Times New Roman"/>
          <w:sz w:val="20"/>
          <w:szCs w:val="20"/>
        </w:rPr>
        <w:t>; б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; в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; г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Принцип суперпозиции потенциалов имеет вид...а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 xml:space="preserve">; б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 xml:space="preserve">; в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 xml:space="preserve">; г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Заряды возникающие на поверхности проводника помещенного в электрическое поле называются…а) связанными; в) индуцированными; в) элементарными г) пробны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2. Поляризация - это явление возникновения зарядов...а) а) связанных; в) индуцированных; в) элементарных г) проб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3. Поверхностная плотность равна …а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; б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; в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;г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q</m:t>
        </m:r>
      </m:oMath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. Емкость проводника равна …а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; б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  <w:szCs w:val="20"/>
        </w:rPr>
        <w:t>; в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; г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U</m:t>
        </m:r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5. Емкость плоского конденсатора равна…а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; б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; в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; г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εS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6. Два точечных заряда взаимодействуют в вакууме с силой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>. При  уменьшении одного из зарядов в 2 раза, сила взаимодействия …а) увеличится в 4 раза; б) увеличится в 2 раза; в)уменьшится в 2 раза; г)уменьшится в 4 ра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7. Два точечных заряда взаимодействуют в вакууме с силой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>. При  уменьшении расстояния между ними в 2 раза, сила взаимодействия …а) увеличится в 4 раза; б) увеличится в 2 раза; в)уменьшится в 2 раза; г)уменьшится в 4 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Емкость проводника зависит от …а) объема; б)материала; в)площади поверхности; г) величины заря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При увеличении расстояния между обкладками конденсатора в 2 раза, его емкость… а) увеличится в 4 раза; б) увеличится в 2 раза; в)уменьшится в 2 раза; г)уменьшится в 4 ра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0. В качестве пробного заряда выбирают заряд…а) положительный; б)отрицательный; в) единичный; г) элемента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 По направлению линий напряженности электрического поля движется заряд… а) положительный; б)отрицательный; в) единичный; г) элементар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 Линии напряженности электрического поля заканчиваются (входят) на заряде а)положительном; б)отрицательном; в) единичном; г) элементар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Три капли имеющие заряды соответственно 2</w:t>
      </w:r>
      <w:r>
        <w:rPr>
          <w:rFonts w:cs="Times New Roman" w:ascii="Times New Roman" w:hAnsi="Times New Roman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</w:rPr>
        <w:t>, -3</w:t>
      </w:r>
      <w:r>
        <w:rPr>
          <w:rFonts w:cs="Times New Roman" w:ascii="Times New Roman" w:hAnsi="Times New Roman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</w:rPr>
        <w:t>, -</w:t>
      </w:r>
      <w:r>
        <w:rPr>
          <w:rFonts w:cs="Times New Roman" w:ascii="Times New Roman" w:hAnsi="Times New Roman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</w:rPr>
        <w:t>, слились в одну. Определите суммарный заряд большой капли. а)6</w:t>
      </w:r>
      <w:r>
        <w:rPr>
          <w:rFonts w:cs="Times New Roman" w:ascii="Times New Roman" w:hAnsi="Times New Roman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</w:rPr>
        <w:t>; б) -6</w:t>
      </w:r>
      <w:r>
        <w:rPr>
          <w:rFonts w:cs="Times New Roman" w:ascii="Times New Roman" w:hAnsi="Times New Roman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</w:rPr>
        <w:t>; в)-4</w:t>
      </w:r>
      <w:r>
        <w:rPr>
          <w:rFonts w:cs="Times New Roman" w:ascii="Times New Roman" w:hAnsi="Times New Roman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</w:rPr>
        <w:t>; г)3</w:t>
      </w:r>
      <w:r>
        <w:rPr>
          <w:rFonts w:cs="Times New Roman" w:ascii="Times New Roman" w:hAnsi="Times New Roman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</w:rPr>
        <w:t>; д) -2</w:t>
      </w:r>
      <w:r>
        <w:rPr>
          <w:rFonts w:cs="Times New Roman" w:ascii="Times New Roman" w:hAnsi="Times New Roman"/>
          <w:sz w:val="20"/>
          <w:szCs w:val="20"/>
          <w:lang w:val="en-US"/>
        </w:rPr>
        <w:t>q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4. Будут ли переходить заряды от одного металлического шара к другому, имеющих разные диаметры, если их зарядить до одинакового потенциала относительно земли и соединить проводом? а)перейдет с большего шара на меньший. Заряд большего шара больше; б)прейдет с меньшего шара на больший. Заряд меньшего шара больший; в)переходить не будет, так как одинаковые потенциалы; г) перейдет с большего на меньший. Емкость больше у большего шара; д)перейдет с меньшего шара на больший. Емкость меньшего шара бо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В –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I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енциал электрического поля измеряется в …а) Кл/Дж; б) В; в) Вт; г) К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пряженность создаваемая точечным зарядом в вакууме равна …а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; б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; в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г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эбоните потертом о шерсть  возникает заряд…а)положительный; б) отрицательный; в)элементарный; г)нейтральный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электрическая проницаемость среды равна …а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; б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; в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>; г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Единицей измерения напряженности электрического поля в СИ является…а)В/м; б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 w:val="20"/>
          <w:szCs w:val="20"/>
        </w:rPr>
        <w:t>; в)м/В; г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В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ряды возникающие на поверхности диэлектрика в электрическое поле называются…а) связанными; в) индуцированными; в) элементарными г) пробными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и увеличении расстояния  между обкладками конденсатора его емкость …а)увеличивается; б) уменьшается; в) не изменяется; г) изменяется, но не значительн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он Кулона записывается в виде а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; б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0"/>
          <w:szCs w:val="20"/>
        </w:rPr>
        <w:t>; в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0"/>
          <w:szCs w:val="20"/>
        </w:rPr>
        <w:t>; г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den>
        </m:f>
      </m:oMath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мкость конденсатора равна… а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; б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  <w:szCs w:val="20"/>
        </w:rPr>
        <w:t>; в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; г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U</m:t>
        </m:r>
      </m:oMath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ицательный заряд имеет …а) атом; б) протон; в) электрон; г) нейтрон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енциал создаваемый точечным зарядом в вакууме равен… а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; б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; в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г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ва точечных заряда взаимодействуют в вакууме с силой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>. При увеличении расстояния между ними в 2 раза, сила взаимодействия …а) увеличится в 4 раза; б) увеличится в 2 раза; в)уменьшится в 2 раза; г)уменьшится в 4 раз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ив направления линий электрического поля движется заряд … а) положительный; б)отрицательный; в) единичный; г) элементарным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ила взаимодействия двух точечных зарядов в вакууме равна… а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; б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; в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;  г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и увеличении расстояния  между обкладками конденсатора его емкость …а)увеличивается; б) уменьшается; в) не изменяется; г) изменяется, но не значительн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меньшении расстояния между обкладками конденсатора в 2 раза, его емкость… а) увеличится в 4 раза; б) увеличится в 2 раза; в)уменьшится в 2 раза; г)уменьшится в 4 раз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именные заряды…а) отталкиваются;  б) притягиваются; в) не взаимодействуют; г) исчезаю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а по перемещению заряда электр. Полем равна а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>; б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W</m:t>
        </m:r>
      </m:oMath>
      <w:r>
        <w:rPr>
          <w:rFonts w:cs="Times New Roman" w:ascii="Times New Roman" w:hAnsi="Times New Roman"/>
          <w:sz w:val="20"/>
          <w:szCs w:val="20"/>
        </w:rPr>
        <w:t xml:space="preserve">; в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W</m:t>
        </m:r>
      </m:oMath>
      <w:r>
        <w:rPr>
          <w:rFonts w:cs="Times New Roman" w:ascii="Times New Roman" w:hAnsi="Times New Roman"/>
          <w:sz w:val="20"/>
          <w:szCs w:val="20"/>
        </w:rPr>
        <w:t xml:space="preserve">; г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ва точечных заряда взаимодействуют в вакууме с силой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>. При  увеличении одного из зарядов в 2 раза, сила взаимодействия …а) увеличится в 4 раза; б) увеличится в 2 раза; в)уменьшится в 2 раза; г)уменьшится в 4 раз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Напряженность поля действующего на заряд силой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 можно рассчитать по формуле…а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q</m:t>
        </m:r>
      </m:oMath>
      <w:r>
        <w:rPr>
          <w:rFonts w:cs="Times New Roman" w:ascii="Times New Roman" w:hAnsi="Times New Roman"/>
          <w:sz w:val="20"/>
          <w:szCs w:val="20"/>
        </w:rPr>
        <w:t>; б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;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в 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; г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ком случае при сближении двух разноименных заряженных тел сила притяжения уменьшается до нуля? А) два эбонитовых шарика движутся вдоль одной оси; б)положительно заряженный шарик приближается к заряженной пластине; в) отрицательно заряженный шарик приближается к пластине, которая заземлена; г)кольцо и маленький шарик движутся по оси кольца; д) два кольца движутся по одной о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статическая индукция - это явление возникновения зарядов...а) а) связанных; в) индуцированных; в) элементарных г) пробны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тыре капли имеющие заряды соответственно 2</w:t>
      </w:r>
      <w:r>
        <w:rPr>
          <w:rFonts w:cs="Times New Roman" w:ascii="Times New Roman" w:hAnsi="Times New Roman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</w:rPr>
        <w:t>, -3</w:t>
      </w:r>
      <w:r>
        <w:rPr>
          <w:rFonts w:cs="Times New Roman" w:ascii="Times New Roman" w:hAnsi="Times New Roman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</w:rPr>
        <w:t>, -</w:t>
      </w:r>
      <w:r>
        <w:rPr>
          <w:rFonts w:cs="Times New Roman" w:ascii="Times New Roman" w:hAnsi="Times New Roman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</w:rPr>
        <w:t>, -2</w:t>
      </w:r>
      <w:r>
        <w:rPr>
          <w:rFonts w:cs="Times New Roman" w:ascii="Times New Roman" w:hAnsi="Times New Roman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</w:rPr>
        <w:t xml:space="preserve"> с</w:t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лились в одну. Определите суммарный заряд большой капли. а)6</w:t>
      </w:r>
      <w:r>
        <w:rPr>
          <w:rFonts w:cs="Times New Roman" w:ascii="Times New Roman" w:hAnsi="Times New Roman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</w:rPr>
        <w:t>; б) -6</w:t>
      </w:r>
      <w:r>
        <w:rPr>
          <w:rFonts w:cs="Times New Roman" w:ascii="Times New Roman" w:hAnsi="Times New Roman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</w:rPr>
        <w:t>; в)-4</w:t>
      </w:r>
      <w:r>
        <w:rPr>
          <w:rFonts w:cs="Times New Roman" w:ascii="Times New Roman" w:hAnsi="Times New Roman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</w:rPr>
        <w:t>; г)3</w:t>
      </w:r>
      <w:r>
        <w:rPr>
          <w:rFonts w:cs="Times New Roman" w:ascii="Times New Roman" w:hAnsi="Times New Roman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</w:rPr>
        <w:t>; д) -2</w:t>
      </w:r>
      <w:r>
        <w:rPr>
          <w:rFonts w:cs="Times New Roman" w:ascii="Times New Roman" w:hAnsi="Times New Roman"/>
          <w:sz w:val="20"/>
          <w:szCs w:val="20"/>
          <w:lang w:val="en-US"/>
        </w:rPr>
        <w:t>q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ии напряженности электрического поля начинаются (выходят) на заряде а) положительном; б)отрицательном; в) единичном; г) элементар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–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по перемещению заряда измеряется в …а) Кл; б) Дж; в)м; г)В/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цип суперпозиции потенциалов имеет вид...а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 xml:space="preserve">; б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 xml:space="preserve">; в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 xml:space="preserve">; г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Емкость плоского конденсатора равна…а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; б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; в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; г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εS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 качестве пробного заряда выбирают заряд…а) положительный; б)отрицательный; в) единичный; г) элементарны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илу действующую на заряд со стороны поля можно рассчитать по формуле…а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</m:oMath>
      <w:r>
        <w:rPr>
          <w:rFonts w:cs="Times New Roman" w:ascii="Times New Roman" w:hAnsi="Times New Roman"/>
          <w:sz w:val="20"/>
          <w:szCs w:val="20"/>
        </w:rPr>
        <w:t>; б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; в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; г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текле потертом о бумагу возникает заряд… а)положительный; б) отрицательный; в)элементарный; г)нейтральны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ноименные заряды…а) отталкиваются;  б) притягиваются; в) не взаимодействуют; г) исчезают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ительный заряд имеет …а) атом; б) протон; в) электрон; г) нейтрон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охранения электрического заряда имеет вид…а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>; б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>; в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>г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ей измерения заряда в СИ является…а)Н; б)Кл; в)м; г)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мкость проводника равна …а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; б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  <w:szCs w:val="20"/>
        </w:rPr>
        <w:t>; в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; г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U</m:t>
        </m:r>
      </m:oMath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Заряды возникающие на поверхности проводника помещенного в электрическое поле называются…а) связанными; в) индуцированными; в) элементарными г) пробны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цип суперпозиции электрических полей записывается в виде…а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 xml:space="preserve"> ; б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>; в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 xml:space="preserve">; г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яризация - это явление возникновения зарядов...а) а) связанных; в) индуцированных; в) элементарных г) пробны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ии напряженности электрического поля заканчиваются (входят) на заряде а)положительном; б)отрицательном; в) единичном; г) элементарно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ва точечных заряда взаимодействуют в вакууме с силой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>. При  уменьшении одного из зарядов в 2 раза, сила взаимодействия …а) увеличится в 4 раза; б) увеличится в 2 раза; в)уменьшится в 2 раза; г)уменьшится в 4 раз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тенциал электрического поля можно рассчитать по формуле… а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q</m:t>
        </m:r>
      </m:oMath>
      <w:r>
        <w:rPr>
          <w:rFonts w:cs="Times New Roman" w:ascii="Times New Roman" w:hAnsi="Times New Roman"/>
          <w:sz w:val="20"/>
          <w:szCs w:val="20"/>
        </w:rPr>
        <w:t>; б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; в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; г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величении расстояния между обкладками конденсатора в 2 раза, его емкость… а) увеличится в 4 раза; б) увеличится в 2 раза; в)уменьшится в 2 раза; г)уменьшится в 4 раз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оверхностная плотность равна …а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; б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; в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;г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q</m:t>
        </m:r>
      </m:oMath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мкость проводника зависит от …а) объема; б)материала; в)площади поверхности; г) величины заря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направлению линий напряженности электрического поля движется заряд… а) положительный; б)отрицательный; в) единичный; г) элементарны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ва точечных заряда взаимодействуют в вакууме с силой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>. При  уменьшении расстояния между ними в 2 раза, сила взаимодействия …а) увеличится в 4 раза; б) увеличится в 2 раза; в)уменьшится в 2 раза; г)уменьшится в 4 раз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Будут ли переходить заряды от одного металлического шара к другому, имеющих разные диаметры, если их зарядить до одинакового потенциала относительно земли и соединить проводом? а)перейдет с большего шара на меньший. Заряд большего шара больше; б)прейдет с меньшего шара на больший. Заряд меньшего шара больший; в)переходить не будет, так как одинаковые потенциалы; г) перейдет с большего на меньший. Емкость больше у большего шара; д)перейдет с меньшего шара на больший. Емкость меньшего шара больш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и капли имеющие заряды соответственно 2</w:t>
      </w:r>
      <w:r>
        <w:rPr>
          <w:rFonts w:cs="Times New Roman" w:ascii="Times New Roman" w:hAnsi="Times New Roman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</w:rPr>
        <w:t>, -3</w:t>
      </w:r>
      <w:r>
        <w:rPr>
          <w:rFonts w:cs="Times New Roman" w:ascii="Times New Roman" w:hAnsi="Times New Roman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</w:rPr>
        <w:t>, -</w:t>
      </w:r>
      <w:r>
        <w:rPr>
          <w:rFonts w:cs="Times New Roman" w:ascii="Times New Roman" w:hAnsi="Times New Roman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</w:rPr>
        <w:t>, слились в одну. Определите суммарный заряд большой капли. а)6</w:t>
      </w:r>
      <w:r>
        <w:rPr>
          <w:rFonts w:cs="Times New Roman" w:ascii="Times New Roman" w:hAnsi="Times New Roman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</w:rPr>
        <w:t>; б) -6</w:t>
      </w:r>
      <w:r>
        <w:rPr>
          <w:rFonts w:cs="Times New Roman" w:ascii="Times New Roman" w:hAnsi="Times New Roman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</w:rPr>
        <w:t>; в)-4</w:t>
      </w:r>
      <w:r>
        <w:rPr>
          <w:rFonts w:cs="Times New Roman" w:ascii="Times New Roman" w:hAnsi="Times New Roman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</w:rPr>
        <w:t>; г)3</w:t>
      </w:r>
      <w:r>
        <w:rPr>
          <w:rFonts w:cs="Times New Roman" w:ascii="Times New Roman" w:hAnsi="Times New Roman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</w:rPr>
        <w:t>; д) -2</w:t>
      </w:r>
      <w:r>
        <w:rPr>
          <w:rFonts w:cs="Times New Roman" w:ascii="Times New Roman" w:hAnsi="Times New Roman"/>
          <w:sz w:val="20"/>
          <w:szCs w:val="20"/>
          <w:lang w:val="en-US"/>
        </w:rPr>
        <w:t>q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ая работа «Законы постоянного ток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риант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Через лампочку накаливания проходит ток 0,8 А. Сколько электронов проводимости (свободных  электронов) проходит через поперечное сечение волоска лампы  в 1с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 сеть напряжением 110 В включены последовательно  две электрические лампы сопротивлением 100 Ом каждая. Определить силу тока, проходящего через каждую лам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   ЭДС элемента равна 6 В. При внешнем сопротивлении, равном 1,1 Ом, сила тока в цепи равна 3 А. Найти падение потенциала внутри  элемента и его сопроти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 Вольтметр присоединенный к резистору сопротивлением 220 Ом показывает 110 В. Определите мощность тока потребляемую резист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Найти время , в течение которого по проводнику шел постоянный ток, если для переноса заряда в 10 Кл через проводник с сопротивлением 1 Ом потребовалось совершить работу 10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   Медная проволока, намотанная на катушку электрического звонка, имеет сопротивление 0,68 Ом. Определите площадь поперечного сечения проволоки, если ее длина 17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    Три резистора соединены последовательно.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=18 Ом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 xml:space="preserve"> =9 Ом, а общее сопротивление равно 36 Ом. Определить сопротивление резистора 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  </w:t>
      </w:r>
      <w:r>
        <w:rPr>
          <w:rFonts w:cs="Times New Roman" w:ascii="Times New Roman" w:hAnsi="Times New Roman"/>
          <w:sz w:val="24"/>
          <w:szCs w:val="24"/>
        </w:rPr>
        <w:t>и силу тока в нем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, </w:t>
      </w:r>
      <w:r>
        <w:rPr>
          <w:rFonts w:cs="Times New Roman" w:ascii="Times New Roman" w:hAnsi="Times New Roman"/>
          <w:sz w:val="24"/>
          <w:szCs w:val="24"/>
        </w:rPr>
        <w:t xml:space="preserve">если напряжение на концах участка цепи 72 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Элемент с ЭДС в 1,1 В и внутренним сопротивлением в 1 Ом замкнут на внешнее сопротивление 9 Ом. Найти силу тока в цепи, падение напряжения внутри эле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пределить сопротивление электрического утюга мощностью 1 кВт, если сила тока в нем 4,5 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Какую работу совершает электрическое поле по перемещению 8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 электронов на участке цепи с разностью потенциалов 25 В ? (е= 1,6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9</w:t>
      </w:r>
      <w:r>
        <w:rPr>
          <w:rFonts w:cs="Times New Roman" w:ascii="Times New Roman" w:hAnsi="Times New Roman"/>
          <w:sz w:val="24"/>
          <w:szCs w:val="24"/>
        </w:rPr>
        <w:t xml:space="preserve"> К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В электрокамине течет ток. За 30 мин. Протекает электрический заряд 1800 Кл. Определите силу тока в электрокамине, а также за какое время при этой силе тока пройдет заряд 500 Кл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 Сопротивление медной проволоки длиной 80 м равно 2 Ом. Определите сечение провол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В цепь параллельно включены два резистора. Через резистор сопротивлением 60 Ом проходит ток 2 А. Определите силу тока во втором резисторе сопротивлением 80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ЭДС батареи аккумуляторов равна 12 В, а ее внутреннее сопротивление – 0,04 Ом. Чему была бы равна сила тока короткого замыкания этого аккумулято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5.  Две электрические лампы, мощность которых 40 и 100Вт, рассчитаны на одно и то же напряжение. Сравните сопротивление нитей накала  обеих ламп. Ответ обосн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№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  Определите силу тока, проходящего через реостат, изготовленный из никелиновой проволоки длиной 50 м и площадью поперечного сечения 0,00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,если напряжение на зажимах реостата 45 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Определите падение напряжения на каждом резист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 падение напряжения между точками А и В цепи (см.рис.) 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8 Ом,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40 Ом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= 160 Ом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= 60 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 сила тока в общей цепи 2 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Имеется нихромовая проволока диаметром 0,3 мм. Какой длины такую проволоку нужно взять, чтобы изготовить кипятильник рассчитанный на напряжение 120 В и мощность 1,5 кВт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Два резистора сопротивлениями 4 и 6 Ом включены в сеть с напряжением 42 В. Какое количество теплоты выделится за 5 мин в каждом резисторе при их последовательном соединении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№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пределить скорость дрейфа электронов проводимости  в медном проводнике, по которому проходит ток 5 А, если площадь его поперечного сечения 20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 </w:t>
      </w:r>
      <w:r>
        <w:rPr>
          <w:rFonts w:cs="Times New Roman" w:ascii="Times New Roman" w:hAnsi="Times New Roman"/>
          <w:sz w:val="24"/>
          <w:szCs w:val="24"/>
        </w:rPr>
        <w:t xml:space="preserve">концентрация электронов проводимост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9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8 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-3   </w:t>
      </w:r>
      <w:r>
        <w:rPr>
          <w:rFonts w:cs="Times New Roman" w:ascii="Times New Roman" w:hAnsi="Times New Roman"/>
          <w:sz w:val="24"/>
          <w:szCs w:val="24"/>
        </w:rPr>
        <w:t xml:space="preserve">  За какое время электрон переместиться по проводнику на 1 см ? Электрический ток постоя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Миллиамперметр предназначенный для измерения токов до 50 мА имеет сопротивление 24 Ом. Какое сопротивление необходимо взять, чтобы этим прибором можно было измерять силу тока до 5 А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ность потенциалов на клеммах разомкнутого источника тока 4 В. Определите внутреннее сопротивление источника тока, если при сопротивлении внешнего участка цепи 4 Ом сила тока равна 0,8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ределите падение напряжения  на каждом резисторе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дение напряжения между точками А и В  цепи (см.рис.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 xml:space="preserve">=4 Ом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0 Ом,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80 Ом,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 = 30 Ом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4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Какое сопротивление нужно включить в сеть с напряжением  220 В, чтобы в нем за 10 мин выделилось 66 кДж теплоты?</w:t>
      </w:r>
    </w:p>
    <w:p>
      <w:pPr>
        <w:pStyle w:val="Normal"/>
        <w:tabs>
          <w:tab w:val="clear" w:pos="708"/>
          <w:tab w:val="left" w:pos="19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Лист коррек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345"/>
        <w:gridCol w:w="3260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иказа директора школы на основе которого внесены изменения в рабочую программу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Виды коррекции(совмещение, использование резер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омера и темы уроков которые подверглись коррекции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9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2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entury Schoolbook" w:hAnsi="Century Schoolbook" w:eastAsia="Times New Roman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entury Schoolbook" w:hAnsi="Century Schoolbook" w:eastAsia="Times New Roman" w:cs="Century Schoolbook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Schoolbook" w:hAnsi="Century Schoolbook" w:eastAsia="Times New Roman" w:cs="Century Schoolbook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Times New Roman"/>
      <w:b w:val="false"/>
      <w:color w:val="212121"/>
      <w:sz w:val="20"/>
    </w:rPr>
  </w:style>
  <w:style w:type="character" w:styleId="WW8Num22z0">
    <w:name w:val="WW8Num22z0"/>
    <w:qFormat/>
    <w:rPr>
      <w:color w:val="212121"/>
    </w:rPr>
  </w:style>
  <w:style w:type="character" w:styleId="WW8Num23z0">
    <w:name w:val="WW8Num23z0"/>
    <w:qFormat/>
    <w:rPr>
      <w:rFonts w:ascii="Arial" w:hAnsi="Arial" w:cs="Times New Roman"/>
      <w:b w:val="false"/>
      <w:color w:val="212121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212121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entury Schoolbook" w:hAnsi="Century Schoolbook" w:cs="Century Schoolbook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effect w:val="blinkBackgroun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2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Название Знак"/>
    <w:qFormat/>
    <w:rPr>
      <w:rFonts w:ascii="Arial" w:hAnsi="Arial" w:cs="Arial"/>
      <w:sz w:val="32"/>
    </w:rPr>
  </w:style>
  <w:style w:type="character" w:styleId="FontStyle12">
    <w:name w:val="Font Style12"/>
    <w:qFormat/>
    <w:rPr>
      <w:rFonts w:ascii="Century Schoolbook" w:hAnsi="Century Schoolbook" w:cs="Century Schoolbook"/>
      <w:sz w:val="20"/>
      <w:szCs w:val="20"/>
    </w:rPr>
  </w:style>
  <w:style w:type="character" w:styleId="FontStyle13">
    <w:name w:val="Font Style13"/>
    <w:qFormat/>
    <w:rPr>
      <w:rFonts w:ascii="Century Schoolbook" w:hAnsi="Century Schoolbook" w:cs="Century Schoolbook"/>
      <w:i/>
      <w:iCs/>
      <w:spacing w:val="20"/>
      <w:sz w:val="16"/>
      <w:szCs w:val="16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left="1560" w:hanging="0"/>
      <w:jc w:val="center"/>
    </w:pPr>
    <w:rPr>
      <w:rFonts w:ascii="Arial" w:hAnsi="Arial" w:cs="Arial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714" w:hanging="357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left="714" w:hanging="357"/>
    </w:pPr>
    <w:rPr>
      <w:rFonts w:eastAsia="Calibri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Razdel">
    <w:name w:val="razdel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1"/>
      <w:szCs w:val="31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spacing w:lineRule="auto" w:line="240" w:before="0" w:after="0"/>
      <w:ind w:left="1080" w:firstLine="426"/>
    </w:pPr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19">
    <w:name w:val="Название объекта"/>
    <w:basedOn w:val="Normal"/>
    <w:next w:val="Normal"/>
    <w:qFormat/>
    <w:pPr>
      <w:widowControl w:val="false"/>
      <w:autoSpaceDE w:val="false"/>
      <w:spacing w:lineRule="auto" w:line="420" w:before="0" w:after="0"/>
      <w:ind w:right="1400" w:hanging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  <w:ind w:firstLine="29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3" w:before="0" w:after="0"/>
      <w:ind w:firstLine="302"/>
      <w:jc w:val="both"/>
    </w:pPr>
    <w:rPr>
      <w:rFonts w:ascii="Century Schoolbook" w:hAnsi="Century Schoolbook" w:cs="Century Schoolbook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36:00Z</dcterms:created>
  <dc:creator>ВЛАДИМИР</dc:creator>
  <dc:description/>
  <cp:keywords/>
  <dc:language>en-US</dc:language>
  <cp:lastModifiedBy>д</cp:lastModifiedBy>
  <cp:lastPrinted>2010-11-13T07:53:00Z</cp:lastPrinted>
  <dcterms:modified xsi:type="dcterms:W3CDTF">2010-01-29T07:42:00Z</dcterms:modified>
  <cp:revision>26</cp:revision>
  <dc:subject/>
  <dc:title/>
</cp:coreProperties>
</file>