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тнес по группе кров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050_DANCE_18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_DANCE_18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понские работодатели прием на работу проводят с учетом группы крови. По их мнению, по ней можно многое узнать о соискателе: его личностные качества, характер, подверженность стрессу и различным заболеваниям. А физическая нагрузка, подобранная по группе крови, дает больше возможностей для укрепления организма.</w:t>
      </w:r>
    </w:p>
    <w:p>
      <w:pPr>
        <w:pStyle w:val="Style14"/>
        <w:shd w:fill="FFFFFF" w:val="clear"/>
        <w:spacing w:lineRule="atLeast" w:line="300" w:before="0" w:after="0"/>
        <w:jc w:val="center"/>
        <w:rPr>
          <w:rFonts w:ascii="Helvetica" w:hAnsi="Helvetica" w:cs="Helvetica"/>
          <w:color w:val="303030"/>
          <w:sz w:val="18"/>
          <w:szCs w:val="18"/>
        </w:rPr>
      </w:pPr>
      <w:r>
        <w:rPr>
          <w:rFonts w:cs="Helvetica" w:ascii="Helvetica" w:hAnsi="Helvetica"/>
          <w:color w:val="30303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Эта процедура в Японии носит труднопроизносимое название </w:t>
      </w:r>
      <w:r>
        <w:rPr>
          <w:b/>
        </w:rPr>
        <w:t>«кецу-еки-гата»</w:t>
      </w:r>
      <w:r>
        <w:rPr/>
        <w:t>. Исходя из характеристик крови, работодатель принимает решение о найме сотрудника. До России эта технология еще не дошла. Однако в предлагаемых на собеседовании анкетах все чаще появляются вопросы о спортивных увлечениях, реакциях на стресс и свойствах характера. Этой же системой пользуются профессиональные спортсмены. С ее помощью они подбирают темп и вид своих тренировок. Ученые выяснили, что люди с разными группами крови предрасположены к различным заболеваниям, и правильно подобранная физическая нагрузка помогает не только не усугубить имеющуюся болезнь, но и дает больше возможностей для укрепления организма. Поэтому, прежде чем приступить к активным нагрузкам, определите свою группу крови.</w:t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b/>
          <w:sz w:val="28"/>
          <w:szCs w:val="28"/>
        </w:rPr>
        <w:t>Группа крови I </w:t>
        <w:br/>
      </w:r>
      <w:r>
        <w:rPr/>
        <w:t>Тип: Людей с первой группой крови психологи считают особенно энергичными и общительными. Они, как правило, имеют крепкое здоровье и сильную волю. Самостоятельны, порой суетливы, чрезмерно подвижны, неуравновешены и возбудимы. Тренеры в спортклубах отмечают, что представители этой группы ходят на тренировки как заведенные, не пропускают ни одного занятия, так как отличаются огромной целеустремленностью. Приходя в зал, они быстро осваивают все тренажеры и технику упражнений.</w:t>
      </w:r>
    </w:p>
    <w:p>
      <w:pPr>
        <w:pStyle w:val="Normal"/>
        <w:rPr/>
      </w:pPr>
      <w:r>
        <w:rPr/>
        <w:t>Люди, имеющие первую группу крови, наилучшим образом реагируют на тяжелые физические нагрузки, а при их отсутствии теряют мотивацию и быстро полнеют. Им рекомендуется силовая и танцевальная аэробика, афро-латина, стрипластика, йога, плавание. Игровые и командные виды спорта: волейбол, баскетбол, водное поло.</w:t>
      </w:r>
    </w:p>
    <w:p>
      <w:pPr>
        <w:pStyle w:val="Normal"/>
        <w:rPr/>
      </w:pPr>
      <w:r>
        <w:rPr/>
        <w:t>Тренировки просто необходимы людям с первой группой крови, иначе они начнут хандрить и могут набрать лишний вес.</w:t>
      </w:r>
    </w:p>
    <w:p>
      <w:pPr>
        <w:pStyle w:val="Normal"/>
        <w:rPr>
          <w:rStyle w:val="StrongEmphasis"/>
          <w:color w:val="303030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руппа крови II</w:t>
        <w:br/>
      </w:r>
      <w:r>
        <w:rPr/>
        <w:t>Тип: В носителях второй группы крови психологи видят старательных и обязательных людей, любящих гармонию и порядок. Дружелюбие и спокойствие — это одни из самых главных их качеств. Эти люди склонны к лидерству, но чаще всего они добросовестные исполнители. Иногда им свойственны упрямство и неспособность расслабиться. Тренеры отмечают, что представители данной группы расположены к играм в команде, потому что они прекрасно контактируют с людьми, умеют сглаживать острые углы в конфликтных ситуациях, болеют не только за себя, но и за других.</w:t>
      </w:r>
    </w:p>
    <w:p>
      <w:pPr>
        <w:pStyle w:val="Style14"/>
        <w:shd w:fill="FFFFFF" w:val="clear"/>
        <w:tabs>
          <w:tab w:val="clear" w:pos="708"/>
          <w:tab w:val="left" w:pos="6150" w:leader="none"/>
        </w:tabs>
        <w:spacing w:lineRule="atLeast" w:line="300" w:before="0" w:after="0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"/>
        <w:rPr/>
      </w:pPr>
      <w:r>
        <w:rPr/>
        <w:t>Людям со второй группой крови хорошо подойдут командные виды спорта, а также плавание, быстрая ходьба и упражнения на растяжение. Если же они хотят заняться аэробикой, то лучше делать это под присмотром тренера. А на йогу нужно брать с собой подругу. Совсем не для них силовые упражнения и виды спорта на полную от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 продолжительные кардионагрузки, желательно в интервальном режиме, силовые тренировки (в компании единомышленника можно будет быстрее добиться поставленной цели), танцевальная аэробика (belly dance). Однако, основной акцент — это пилатес, йога и тай-чи. Виды спорта: легкая атлетика, гимнастика, спортивное ориентирование, лыжи».</w:t>
      </w:r>
    </w:p>
    <w:p>
      <w:pPr>
        <w:pStyle w:val="Normal"/>
        <w:rPr>
          <w:b/>
          <w:b/>
        </w:rPr>
      </w:pPr>
      <w:r>
        <w:rPr>
          <w:b/>
        </w:rPr>
        <w:t>Этим людям спорт необходим, но приобщаться к фитнесу нужно обязательно с тренеров. Ходить в спортзал лучше с друзьями, иначе тренировки быстро наскучат.</w:t>
      </w:r>
    </w:p>
    <w:p>
      <w:pPr>
        <w:pStyle w:val="Normal"/>
        <w:rPr>
          <w:rStyle w:val="StrongEmphasis"/>
          <w:color w:val="303030"/>
          <w:sz w:val="18"/>
          <w:szCs w:val="18"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крови III</w:t>
        <w:br/>
      </w:r>
      <w:r>
        <w:rPr/>
        <w:t>Тип: Деликатные, впечатлительные и спокойные, носители третьей группы крови, как считают психологи, являются людьми творческими, с богатым воображением и огромными требованиями</w:t>
        <w:br/>
        <w:t>к самим себе. Они индивидуалисты, аскеты по натуре, быстро и легко ко всему адаптируются. В жизни и спорте ведут себя непредсказуемо, поступают, как им заблагорассудится. В ответственный момент могут подвести команду или, наоборот, спасти положение, когда на них уже не рассчитывают.</w:t>
      </w:r>
    </w:p>
    <w:p>
      <w:pPr>
        <w:pStyle w:val="Normal"/>
        <w:rPr/>
      </w:pPr>
      <w:r>
        <w:rPr/>
        <w:t>Поскольку в спорте на таких людей положиться нельзя, им лучше заняться теннисом, аэробикой, китайской гимнастикой, направленной на развитие гибкости и пластики.</w:t>
      </w:r>
    </w:p>
    <w:p>
      <w:pPr>
        <w:pStyle w:val="Normal"/>
        <w:rPr/>
      </w:pPr>
      <w:r>
        <w:rPr/>
        <w:t>Обладателям этой группы крови показаны умеренные силовые нагрузки, круговые тренировки, айкидо, танцы. Оптимально сочетание физического и психического баланса в упражнениях: пилатес, йога, тай-чи. Виды спорта: ходьба, велосипед, теннис, конный спорт.</w:t>
      </w:r>
    </w:p>
    <w:p>
      <w:pPr>
        <w:pStyle w:val="Normal"/>
        <w:rPr>
          <w:b/>
          <w:b/>
        </w:rPr>
      </w:pPr>
      <w:r>
        <w:rPr>
          <w:b/>
        </w:rPr>
        <w:t>У носителей этой группы мощная иммунная система. Они могут выбирать практически любой спорт.</w:t>
      </w:r>
    </w:p>
    <w:p>
      <w:pPr>
        <w:pStyle w:val="Style14"/>
        <w:shd w:fill="FFFFFF" w:val="clear"/>
        <w:spacing w:lineRule="atLeast" w:line="300" w:before="0" w:after="0"/>
        <w:rPr>
          <w:rStyle w:val="StrongEmphasis"/>
          <w:color w:val="303030"/>
          <w:sz w:val="18"/>
          <w:szCs w:val="18"/>
        </w:rPr>
      </w:pPr>
      <w:r>
        <w:rPr>
          <w:b/>
        </w:rPr>
      </w:r>
    </w:p>
    <w:p>
      <w:pPr>
        <w:pStyle w:val="Style14"/>
        <w:shd w:fill="FFFFFF" w:val="clear"/>
        <w:spacing w:lineRule="atLeast" w:line="300" w:before="0" w:after="0"/>
        <w:rPr/>
      </w:pPr>
      <w:r>
        <w:rPr>
          <w:b/>
          <w:sz w:val="28"/>
          <w:szCs w:val="28"/>
        </w:rPr>
        <w:t>Группа крови IV</w:t>
        <w:br/>
      </w:r>
      <w:r>
        <w:rPr/>
        <w:t>Тип: Психологи относят людей с такой редкой группой крови к очень спокойным и уравновешенным философам и искателям. Это одухотворенные, многогранные личности, которые стремятся испробовать в жизни все и достичь максимальных высот. Эти люди — душа компании, их любят родные и друзья, они умеют развлекать и развлекаться. Тренеры отмечают, что люди этой группы много двигаются, поддерживая хорошую физичес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«редким» людям не стоит ограничиваться стенами фитнес-клуба, лучше тренироваться на свежем воздухе. Не нужно допускать переутомлений, нагрузка должна быть достаточно интенсивной, но умеренной: подойдут бег, велосипед и все летние виды спорта, такие, например, как пляжный волей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м четвертой группы крови стоит обратить внимание на укрепление мышечного корсета и тренировку выносливости сердечно-сосудистой системы. Им рекомендованы все виды фитнеса и активного спорта. Я рекомендую им аэробику, йогу и различные современные тан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pe.ru/fitnes-po-gruppe-krovi-2.html/050_dance_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30:00Z</dcterms:created>
  <dc:creator>Танюха</dc:creator>
  <dc:description/>
  <cp:keywords/>
  <dc:language>en-US</dc:language>
  <cp:lastModifiedBy>Танюха</cp:lastModifiedBy>
  <dcterms:modified xsi:type="dcterms:W3CDTF">2013-06-30T05:42:00Z</dcterms:modified>
  <cp:revision>2</cp:revision>
  <dc:subject/>
  <dc:title/>
</cp:coreProperties>
</file>