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по физике в 7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Изучение Архимедовой сил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ая цель:</w:t>
      </w:r>
      <w:r>
        <w:rPr>
          <w:sz w:val="28"/>
          <w:szCs w:val="28"/>
        </w:rPr>
        <w:t xml:space="preserve"> Установить от каких факторов зависит, а от каких не зависит Архимедова сила; выяснить условия плавания те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ная цель: </w:t>
      </w:r>
      <w:r>
        <w:rPr>
          <w:sz w:val="28"/>
          <w:szCs w:val="28"/>
        </w:rPr>
        <w:t>Воспитание у учащихся аккуратности, дисциплинированности, умения работать в коллективе, ответственн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ая цель:</w:t>
      </w:r>
      <w:r>
        <w:rPr>
          <w:sz w:val="28"/>
          <w:szCs w:val="28"/>
        </w:rPr>
        <w:t xml:space="preserve"> Развитие интереса к изучаемому предмету, познавательных интересов, развитие мотивов учебной деятельн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сосуд с водой, динамометр, набор грузов (на каждой парт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ночка с водой, набор тел равного объёма, но разной плотности (на 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Орг. Момент. (2 мин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Подготовка к основной работе. (7 минут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ронтальный опро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 какой новой силой мы познакомились на последних уроках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 каких условиях возникает эта сила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закон описывает эту силу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формулируйте закон Архимед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да направлена Архимедова сила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ведите примеры из жизни, доказывающие существование этой сил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экспериментально найти  Архимедову си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Основная част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чебный эксперимент (20 м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вами попытаемся экспериментально найти Архимедову силу. Работать будем  в группах.  У каждого на столе находится лабораторное оборудование. Вы получаете инструктивную карточку с заданием. У каждой группы своё задание: вам надо измерить архимедову силу и выяснить, зависит ли они  от данной величины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очка 1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орудование: сосуд с водой, динамометр, алюминиевый, медный и железный цилиндры из набора тел для калориметра, н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 архимедовы силы, действующие на первое, второе и третье тела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равните полученные данные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равните плотности тел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делайте вывод о зависимость (независимости) архимедовой силы от плотности т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очка 2 груп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Тела разного объёма из пластилина, сосуд с водой, динамометр, н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пределите архимедовы силы, действующие на каждое тел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i/>
          <w:i/>
          <w:sz w:val="28"/>
          <w:szCs w:val="28"/>
        </w:rPr>
      </w:pPr>
      <w:r>
        <w:rPr>
          <w:sz w:val="28"/>
          <w:szCs w:val="28"/>
        </w:rPr>
        <w:t>Сравните полученные данны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>
          <w:i/>
          <w:i/>
          <w:sz w:val="28"/>
          <w:szCs w:val="28"/>
        </w:rPr>
      </w:pPr>
      <w:r>
        <w:rPr>
          <w:sz w:val="28"/>
          <w:szCs w:val="28"/>
        </w:rPr>
        <w:t>Сравните объёмы те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Сделайте вывод о зависимость (независимости) архимедовой силы от объёма т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очка 3 груп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е: сосуды с водой и солёной водой, динамометр, нить, алюминиевый цилинд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пределите архимедовы силы, действующие на тело в воде и солёной вод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равните полученные данны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Чем отличаются эти жидкости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делайте вывод о зависимость (независимости) архимедовой силы от плотности жидк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очка 4 групп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мензурка с водой, алюминиевый цилиндр , динамометр, ни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Определите архимедовы силы, действующие на тело на глубин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1 и на глубин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, большей, че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равните полученные данные.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делайте вывод о зависимость (независимости) архимедовой силы от глубины погружения т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очка 5 группы.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: кусочек пластилина, сосуд с водой, динамометр, нить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Кусочку пластилина придайте форму шара, куба, цилиндр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очерёдно определите архимедову силу, действующую на каждое тело.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равните полученные данные.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равните формы тел.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делайте вывод о зависимость (независимости) архимедовой силы от формы те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лучения результатов каждая группа устно отчитывается о своей работе и сообщает свои выводы. Выводы записываются учащимися в тетрадях, а учителем на доске в форме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химедова си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висит от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ёма тела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тности жидк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зависит от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 тела;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тности тела;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убины погружения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споминаем формулу расчёта архимедовой силы и соотносим её с результатами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овый материал (10 ми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ксперимент по наблюдению плавания трёх четырёх тел равного объёма, но разной плотности (алюминиевое, деревянное, пластилиновое, пенопластовое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ов результат опыта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динаковы ли архимедовы силы, действующие на эти тела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чему же одни тела тонут, а другие всплывают? (гипотезы учащихся записываются на доске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пробуем проанализировать данную ситуацию и выяснить, почему же разные тела, на которые действует одинаковая архимедова сила, могут по-разному вести себя при погружении 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6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800100</wp:posOffset>
                      </wp:positionV>
                      <wp:extent cx="635" cy="800100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63pt" to="83.35pt,12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28800" cy="1600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600200"/>
                                <a:chOff x="0" y="0"/>
                                <a:chExt cx="182880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57168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3430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1144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2574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26pt" coordorigin="0,0" coordsize="2880,2520">
                      <v:rect id="shape_0" stroked="f" o:allowincell="t" style="position:absolute;left:0;top:0;width:287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00;top:900;width:143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20,540" to="1620,12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800;top:18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0;top:198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548005</wp:posOffset>
                      </wp:positionV>
                      <wp:extent cx="9144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43.15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16230</wp:posOffset>
                      </wp:positionV>
                      <wp:extent cx="635" cy="457200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pt,24.9pt" to="83.5pt,6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773430</wp:posOffset>
                      </wp:positionV>
                      <wp:extent cx="0" cy="457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pt,60.9pt" to="83.5pt,9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2286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980;top:36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41095</wp:posOffset>
                      </wp:positionV>
                      <wp:extent cx="8001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89.85pt;mso-position-vertical-relative:text;margin-left: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548005</wp:posOffset>
                      </wp:positionV>
                      <wp:extent cx="9144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35pt;margin-top:43.15pt;width:7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86995</wp:posOffset>
                      </wp:positionV>
                      <wp:extent cx="4445" cy="688975"/>
                      <wp:effectExtent l="38100" t="635" r="3429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20" cy="68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6.85pt" to="68.25pt,61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776605</wp:posOffset>
                      </wp:positionV>
                      <wp:extent cx="0" cy="4572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61.15pt" to="68.35pt,9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144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620;top:18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141095</wp:posOffset>
                      </wp:positionV>
                      <wp:extent cx="571500" cy="3429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9.85pt;mso-position-vertical-relative:text;margin-left:1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рна ли оказалась наша гипотез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 возникает ещё один вопрос: почему же тела всплывают по-разному (деревянное и пенопластовое). Подумайте над этим дома. На следующем уроке мы вернёмся к этому вопросу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Заключительная часть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ксперимент с тонущим кусочком пластилина и лодочкой, сделанной из того же кусоч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ём дел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гвоздь тонет в воде, а огромный корабль плав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тот вопрос мы ответим на следующем у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Домашнее задание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en-US"/>
        </w:rPr>
        <w:t>&amp;</w:t>
      </w:r>
      <w:r>
        <w:rPr>
          <w:sz w:val="28"/>
          <w:szCs w:val="28"/>
        </w:rPr>
        <w:t xml:space="preserve"> 50,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блемный вопрос «От чего зависит объем тела, погружённый в жидкость, при плавании этого тела?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готовиться к Л/б №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56:00Z</dcterms:created>
  <dc:creator>alex</dc:creator>
  <dc:description/>
  <cp:keywords/>
  <dc:language>en-US</dc:language>
  <cp:lastModifiedBy>Физика</cp:lastModifiedBy>
  <cp:lastPrinted>2008-03-13T11:48:00Z</cp:lastPrinted>
  <dcterms:modified xsi:type="dcterms:W3CDTF">2012-02-05T10:56:00Z</dcterms:modified>
  <cp:revision>2</cp:revision>
  <dc:subject/>
  <dc:title>План-конспект урока по физике в 7 классе</dc:title>
</cp:coreProperties>
</file>