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витационные сил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по физике  в 10 клас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, обобщить, систематизировать и  закрепить знания учащихся по теме «Гравитационные сил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с учебником: выделять в тексте основные структурные элементы знаний, составлять план ответа, находить в тексте ответы на вопросы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ступление учител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пы си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готовка к изучению нов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тч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удо, – объяснил проповедник слушателям, - это нечто такое, чего обычно не бывает. Например, если человек подпрыгнул и полетел бы без всякого аппарата, это было бы чудо. А в древности такие чудеса быва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ведь это противоречит закону физики, - возразил кто-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то время этих и многих других законов физики ещё не успели открыть, - ответил проповедник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О каком законе  шла речь в этой притче, и какие силы мы сегодня будем изуч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открытия грави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. Тема «Гравитационные сил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упповая работа по карто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илы Всемирного тяготения.</w:t>
      </w:r>
    </w:p>
    <w:p>
      <w:pPr>
        <w:pStyle w:val="Normal"/>
        <w:rPr/>
      </w:pPr>
      <w:r>
        <w:rPr>
          <w:sz w:val="28"/>
          <w:szCs w:val="28"/>
        </w:rPr>
        <w:t>1. Из &amp;32 учебника прочитать раздел «Силы Всемирного тяготения».</w:t>
      </w:r>
    </w:p>
    <w:p>
      <w:pPr>
        <w:pStyle w:val="Normal"/>
        <w:rPr/>
      </w:pPr>
      <w:r>
        <w:rPr>
          <w:sz w:val="28"/>
          <w:szCs w:val="28"/>
        </w:rPr>
        <w:t>2. Прочитать из учебника И. К. Кикоина &amp;28 стр.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ытные факты, послужившие основанием для разработки теории Ньют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д рассуждения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 сил Всемирного тяготения ( гравитационных с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сил Всемирного тяго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он Всемирного тягот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 &amp;33 прочитать первый разде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читать из учебника А. С. Пёрышкина и Е. М. Гутника &amp;1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жду какими величинами закон выражает связ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рмулировка зак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тематическое выражения закона (формул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раницы применимости зак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авитационная постоянна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читать из учебника &amp;33 раздел «Определение гравитационной постоянной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читать из учебника И. К. Кикоина &amp;28 раздел «гравитационная постоянная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ормула для определения гравитационной постоя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ический смысл гравитационной постоя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то и как впервые рассчитал гравитационную постоянн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ему равна гравитационная постоянн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ила тяже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читать из учебника И. К. Кикоина &amp;2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итать информацию на стр. 112 методического пособия В. Ф. Шатал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кую силу называют силой тяж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ве формулы для расчета силы тяж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то называется ускорением свободного падения и чему оно рав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т чего зависит ускорение свободного падения и чему оно рав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чёт о работе по карточк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ткое повторение по опорному конспект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каз учителя «Открытие на кончике пера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знаю, а гипотез измышлять не желаю» (И. Ньютон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Итоги уро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Домашнее задание </w:t>
      </w:r>
      <w:r>
        <w:rPr>
          <w:sz w:val="28"/>
          <w:szCs w:val="28"/>
          <w:lang w:val="en-US"/>
        </w:rPr>
        <w:t>&amp;</w:t>
      </w:r>
      <w:r>
        <w:rPr>
          <w:sz w:val="28"/>
          <w:szCs w:val="28"/>
        </w:rPr>
        <w:t xml:space="preserve">32, 33. </w:t>
      </w:r>
      <w:r>
        <w:rPr>
          <w:sz w:val="28"/>
          <w:szCs w:val="28"/>
          <w:lang w:val="en-US"/>
        </w:rPr>
        <w:t>&amp;</w:t>
      </w:r>
      <w:r>
        <w:rPr>
          <w:sz w:val="28"/>
          <w:szCs w:val="28"/>
        </w:rPr>
        <w:t>34 – дополнитель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55:00Z</dcterms:created>
  <dc:creator>alex</dc:creator>
  <dc:description/>
  <cp:keywords/>
  <dc:language>en-US</dc:language>
  <cp:lastModifiedBy>Мария</cp:lastModifiedBy>
  <cp:lastPrinted>2009-01-08T09:56:00Z</cp:lastPrinted>
  <dcterms:modified xsi:type="dcterms:W3CDTF">2013-03-16T07:29:00Z</dcterms:modified>
  <cp:revision>3</cp:revision>
  <dc:subject/>
  <dc:title>I Силы Всемирного тяготения</dc:title>
</cp:coreProperties>
</file>