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       7 клас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tbl>
      <w:tblPr>
        <w:tblW w:w="485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60"/>
        <w:gridCol w:w="4699"/>
        <w:gridCol w:w="533"/>
        <w:gridCol w:w="4006"/>
        <w:gridCol w:w="1736"/>
        <w:gridCol w:w="1743"/>
        <w:gridCol w:w="122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Дата (учебная неделя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Контрольные и практические материал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ТСО, И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Домашнее задани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имечание</w:t>
            </w:r>
          </w:p>
        </w:tc>
      </w:tr>
      <w:tr>
        <w:trPr>
          <w:trHeight w:val="48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-8 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-8 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-15 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-15 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 </w:t>
            </w:r>
            <w:r>
              <w:rPr/>
              <w:t>17-22 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7-2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24-29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24-29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1-6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1-6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8-1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8-13 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-20 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5-20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-2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2-27 окт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 окт.-4 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9 окт.-4 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-17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2-17 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-24 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9-24 ноя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 ноября-1 декабр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26 ноября-1 дек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-8 дек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3-8 дек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-15 дек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10-15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2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8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8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9 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9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6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ян.-2ф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ян.-2ф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3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февр.-2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февр.-2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6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2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-22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20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7</w:t>
            </w:r>
          </w:p>
          <w:p>
            <w:pPr>
              <w:pStyle w:val="Normal"/>
              <w:rPr/>
            </w:pPr>
            <w:r>
              <w:rPr/>
              <w:t>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ап.-4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ап.-4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1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8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8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5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1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1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и, океаны, народы и страны</w:t>
            </w:r>
            <w:r>
              <w:rPr/>
              <w:t xml:space="preserve">. Что изучают в курсе «География материков и океанов». </w:t>
            </w:r>
            <w:r>
              <w:rPr>
                <w:i/>
              </w:rPr>
              <w:t>Соотношение суши и океана на Земле, их распределение между полушариями планет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 люди открывали и изучали Землю. Основные этапы накопления знаний о Земле, ее природе и населении. </w:t>
            </w:r>
            <w:r>
              <w:rPr>
                <w:b/>
              </w:rPr>
              <w:t xml:space="preserve">Основные этапы накопления знаний о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Современные географические исследования. </w:t>
            </w:r>
            <w:r>
              <w:rPr>
                <w:b/>
              </w:rPr>
              <w:t xml:space="preserve">Великие путешественники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рты материков и океанов, их различия по охвату территории, масштабу и содержанию. </w:t>
            </w:r>
            <w:r>
              <w:rPr>
                <w:b/>
              </w:rPr>
              <w:t xml:space="preserve">Географические карт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1. Главные особенности природы Земли.                                                          Тема 1. Литосфера и рельеф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временный облик планеты Земля. Происхождение  материков и впадин океанов.</w:t>
            </w:r>
            <w:r>
              <w:rPr/>
              <w:t xml:space="preserve"> Плиты литосферы. Рельеф земной поверхности. Закономерности размещения крупных форм рельеф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Атмосфера и климаты Зем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ределение температуры воздуха на Земле. </w:t>
            </w:r>
            <w:r>
              <w:rPr>
                <w:i/>
              </w:rPr>
              <w:t>Стихийные явления в атмосфере, их характеристика и правила обеспечения безопасности людей.</w:t>
            </w:r>
            <w:r>
              <w:rPr/>
              <w:t xml:space="preserve"> </w:t>
            </w:r>
            <w:r>
              <w:rPr>
                <w:b/>
              </w:rPr>
              <w:t xml:space="preserve">Распределение температуры воздуха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спределение поясов атмосферного давления и осадков на Земле.  Климатообразующие факторы. Воздушные массы. Климатические пояса Земли. </w:t>
            </w:r>
            <w:r>
              <w:rPr>
                <w:b/>
              </w:rPr>
              <w:t>Климатообразующие факторы в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3. Гидросфера. Мировой океан – главная часть гидро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океана в жизни Земли. Происхождение вод Мирового океана. Свойства океанических вод. Схема поверхностных течений в оке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знь в Океане. Взаимодействие океана с атмосферой и сушей. </w:t>
            </w:r>
            <w:r>
              <w:rPr>
                <w:i/>
              </w:rPr>
              <w:t>Стихийные явления в гидросфере, их характеристика и правила обеспечения безопасности люд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Географическая обо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оение и свойства географической оболочки. Круговорот веществ и энергии. Роль живых организмов в формировании природы</w:t>
            </w:r>
            <w:r>
              <w:rPr>
                <w:b/>
              </w:rPr>
              <w:t xml:space="preserve">. Роль живых организмов в формировании природ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иродные комплексы суши и океана, их строение и разнообразие. Природная зональность. Широтная зональность. Высотная поясность. Карта природных зон. </w:t>
            </w:r>
            <w:r>
              <w:rPr>
                <w:b/>
              </w:rPr>
              <w:t xml:space="preserve">Карта природных зон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Тема 5. Освоение Земли Человеком. Страны ми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селение Земли. Древняя родина человека. Предполагаемые пути его расселения по материкам. Численность населения Земли.</w:t>
            </w:r>
            <w:r>
              <w:rPr/>
              <w:t xml:space="preserve"> </w:t>
            </w:r>
            <w:r>
              <w:rPr>
                <w:b/>
              </w:rPr>
              <w:t>Численность населения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 </w:t>
            </w:r>
            <w:r>
              <w:rPr>
                <w:b/>
              </w:rPr>
              <w:t xml:space="preserve">Человеческие расы, этносы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здел 2. Океаны и мат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ab/>
              <w:t>Тема 1. Океаны: Тихий, Индийский, Атлантический, Северный Ледови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ихий океан как крупный природный комплекс Земли. Особенности природы океана: строение рельефа дна; проявление зональности, система течений, органический мир; освоение и хозяйственное использование океана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ндийский и Атлантический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ов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еверный Ледовитый океан как крупный природный комплекс Земли. Особенности природы океана: строение рельефа дна; проявление зональности, система течений, органический мир; освоение и хозяйственное использование океана челове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тоговый урок по теме 1: Океаны: Тихий, Индийский, Атлантический, Северный Ледовит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2. Южные мат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Южные материки как крупные природные комплексы Земли. </w:t>
            </w:r>
            <w:r>
              <w:rPr/>
              <w:t>Общие особенности географического положения; общие черты рельефа, климата, внутренних вод. Сходство в расположении природных з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3. Аф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и и страны. Материк Африка как крупный природный комплекс Земли.</w:t>
            </w:r>
            <w:r>
              <w:rPr/>
              <w:t xml:space="preserve"> Географическое положение. История ис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 Африки</w:t>
            </w:r>
            <w:r>
              <w:rPr/>
              <w:t xml:space="preserve">. Рельеф материка. Размещение месторождений полезных ископаемых. </w:t>
            </w:r>
            <w:r>
              <w:rPr>
                <w:i/>
              </w:rPr>
              <w:t>Природные ресурсы и их использ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черты природы Африки</w:t>
            </w:r>
            <w:r>
              <w:rPr/>
              <w:t>. Климат. Климатические пояса и типичные для них погоды. Внутренние воды, их зависимость от рельефа и климата. Основные речные системы. Оз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иродные зоны. </w:t>
            </w:r>
            <w:r>
              <w:rPr>
                <w:i/>
              </w:rPr>
              <w:t>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селение материков. Население Африки</w:t>
            </w:r>
            <w:r>
              <w:rPr/>
              <w:t xml:space="preserve">. Разнообразие расового и этнического состава населения материка. </w:t>
            </w:r>
            <w:r>
              <w:rPr>
                <w:i/>
              </w:rPr>
              <w:t>Крупные природные, природно-хозяйственные и историко-культурные регионы материков</w:t>
            </w:r>
            <w:r>
              <w:rPr/>
              <w:t>. Северная Африка (Египет, Алжир). Современная политическая к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материков.</w:t>
            </w:r>
            <w:r>
              <w:rPr/>
              <w:t xml:space="preserve"> Западная и Центральная Африка (Нигерия). </w:t>
            </w:r>
            <w:r>
              <w:rPr>
                <w:i/>
              </w:rPr>
              <w:t>Многообразие стран, их основные типы. Столицы и крупные гор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осточная Африка (Эфиопия), Южная Африка (Южно-Африканская республика). Общие черты и особенности природы, </w:t>
            </w:r>
            <w:r>
              <w:rPr>
                <w:i/>
              </w:rPr>
              <w:t>природные ресурсы и их использование.</w:t>
            </w:r>
            <w:r>
              <w:rPr/>
              <w:t xml:space="preserve"> Главные особенности населения, виды хозяйственной деятельности населения. </w:t>
            </w:r>
            <w:r>
              <w:rPr>
                <w:i/>
              </w:rPr>
              <w:t>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е 3: «Аф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4. Австралия и Оке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 Австралия как крупный природный комплекс Земли</w:t>
            </w:r>
            <w:r>
              <w:rPr/>
              <w:t>. Географическое положение, история открытия. Рельеф и полезные ископае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черты природы Австралии</w:t>
            </w:r>
            <w:r>
              <w:rPr/>
              <w:t xml:space="preserve">. Климат и внутренние воды. Природные зоны материка, их размещение в зависимости от климата. </w:t>
            </w:r>
            <w:r>
              <w:rPr>
                <w:i/>
              </w:rPr>
              <w:t>Природные ресурсы и их использ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еление Австралии.</w:t>
            </w:r>
            <w:r>
              <w:rPr/>
              <w:t xml:space="preserve"> Виды хозяйственной деятельности человека. Австралийский Союз. </w:t>
            </w:r>
            <w:r>
              <w:rPr>
                <w:i/>
              </w:rPr>
              <w:t>Изменение природы под влиянием хозяйственной деятельности человека. Катастрофические явления природного и техногенного характера. Охрана природы. Столица и крупные гор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кеания. Географическое положение. История открытия и исследования. Особенности природы. </w:t>
            </w:r>
            <w:r>
              <w:rPr>
                <w:i/>
              </w:rPr>
              <w:t>Природные ресурсы и их использование. Охрана природы</w:t>
            </w:r>
            <w:r>
              <w:rPr/>
              <w:t>. Современные народы и страны Оке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5. Южная Ам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 Южная Америка как крупный природный комплекс Земли.</w:t>
            </w:r>
            <w:r>
              <w:rPr/>
              <w:t xml:space="preserve"> Географическое положение, история открытия и исследования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черты природы Южной Америки.</w:t>
            </w:r>
            <w:r>
              <w:rPr/>
              <w:t xml:space="preserve"> Закономерности размещения крупных форм рельефа и месторождений полезных ископаемых. </w:t>
            </w:r>
            <w:r>
              <w:rPr>
                <w:i/>
              </w:rPr>
              <w:t>Природные ресурсы и их исполь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черты природы Южной Америки</w:t>
            </w:r>
            <w:r>
              <w:rPr/>
              <w:t>. Климатические пояса и типичные для них погоды. Внутренние воды. Амазонка – величайшая река пла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родные зоны Южной Америки. </w:t>
            </w:r>
            <w:r>
              <w:rPr>
                <w:i/>
              </w:rPr>
              <w:t>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селение Южной Америки</w:t>
            </w:r>
            <w:r>
              <w:rPr/>
              <w:t>. История заселения материка. Разнообразие расового и этнического  состава населения. Размещение населения. Современная политическая карта мат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материка Южная Америка.</w:t>
            </w:r>
            <w:r>
              <w:rPr/>
              <w:t xml:space="preserve"> Восточная часть и Андийская область. </w:t>
            </w:r>
            <w:r>
              <w:rPr>
                <w:i/>
              </w:rPr>
              <w:t>Многообразие стран, их основные ти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толица и крупные города</w:t>
            </w:r>
            <w:r>
              <w:rPr/>
              <w:t xml:space="preserve"> каждого из регионов (Восточной части и Андийской области). </w:t>
            </w:r>
            <w:r>
              <w:rPr>
                <w:i/>
              </w:rPr>
              <w:t>Основные объекты  природного и культурного наследия человечества.</w:t>
            </w:r>
            <w:r>
              <w:rPr/>
              <w:t xml:space="preserve"> Население, основные виды хозяйственной деятельност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ам 4, 5: «Австралия и Океания. Южная Амери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6.Антаркт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 Антарктида как крупный природный комплекс Земли.</w:t>
            </w:r>
            <w:r>
              <w:rPr/>
              <w:t xml:space="preserve"> Географическое положение Арктики и Антарктики. Открытие и исследование Антаркти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черты природы Антарктиды</w:t>
            </w:r>
            <w:r>
              <w:rPr/>
              <w:t xml:space="preserve">: ледниковый покров, подледный рельеф, климат, органический мир. </w:t>
            </w:r>
            <w:r>
              <w:rPr>
                <w:i/>
              </w:rPr>
              <w:t>Природные ресурсы и их использование. Изменение природы под воздействием хозяйственной деятельности человека. Охрана природ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7. Северные мат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е особенности географического положения и природы северных материков (общие черты рельефа, древнее оледенение, общее в климате и природных зонах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8. Северная Амер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атерик Северная Америка как крупный природный комплекс Земли.</w:t>
            </w:r>
            <w:r>
              <w:rPr/>
              <w:t xml:space="preserve"> Географическое положение, размеры, очертания и омывающие континент океаны. Открытие и исследование Северной Аме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сновные черты природы Северной Америки.</w:t>
            </w:r>
            <w:r>
              <w:rPr/>
              <w:t xml:space="preserve"> Рельеф, роль оледенения в его формировании. Закономерности размещения месторождений полезных ископ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оры формирования климата. Климатические пояса и типичная для них погода. Внутренние воды. Основные речные и озерные сис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проявления зональности на материке; основные черты природных зон. </w:t>
            </w:r>
            <w:r>
              <w:rPr>
                <w:i/>
              </w:rPr>
              <w:t>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аселение Северной Америки</w:t>
            </w:r>
            <w:r>
              <w:rPr/>
              <w:t>. Этапы заселения континента. Основные народы. Особенности размещения населения. Формирование политической кар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рупные природные, природно-хозяйственные и историко-культурные регионы материка. </w:t>
            </w:r>
            <w:r>
              <w:rPr/>
              <w:t xml:space="preserve">Северная Америка. Многообразие стран, их основные типы. </w:t>
            </w:r>
            <w:r>
              <w:rPr>
                <w:i/>
              </w:rPr>
              <w:t>Столицы и крупные города</w:t>
            </w:r>
            <w:r>
              <w:rPr/>
              <w:t>. Краткая характеристика Кана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ая характеристика США. Основные объекты природного и культурного наследия челов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9. Евра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Материк Евразия как крупный природный комплекс Земли.</w:t>
            </w:r>
            <w:r>
              <w:rPr/>
              <w:t xml:space="preserve"> Географическое положение материка, его размеры и очертания. Отечественные имена на карте Евразии. </w:t>
            </w:r>
            <w:r>
              <w:rPr>
                <w:b/>
              </w:rPr>
              <w:t xml:space="preserve">ФГП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ые черты природы Евразии</w:t>
            </w:r>
            <w:r>
              <w:rPr/>
              <w:t xml:space="preserve">. Этапы формирования рельефа. Основные формы рельефа. Закономерности размещения месторождений полезных ископаемых. </w:t>
            </w:r>
            <w:r>
              <w:rPr>
                <w:b/>
              </w:rPr>
              <w:t>Рельеф и полезные ископаемые Туль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лиматы Евразии в сравнении с климатами Северной Америки. Разнообразие климатов, климатические пояса и типичные для них погоды. Внутренние воды, распределение их по территории в зависимости от рельефа и климата. </w:t>
            </w:r>
            <w:r>
              <w:rPr>
                <w:b/>
              </w:rPr>
              <w:t xml:space="preserve">Климат и внутренние вод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сновные черты природы Евразии</w:t>
            </w:r>
            <w:r>
              <w:rPr/>
              <w:t xml:space="preserve">. Природные зоны Евразии. </w:t>
            </w:r>
            <w:r>
              <w:rPr>
                <w:i/>
              </w:rPr>
              <w:t>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 xml:space="preserve">Природные зоны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Население Евразии</w:t>
            </w:r>
            <w:r>
              <w:rPr/>
              <w:t>. Расовый и этнический состав населения. Неравномерность размещения населения, причины ее обусловливающие. Современная политическая карта Евразии</w:t>
            </w:r>
            <w:r>
              <w:rPr>
                <w:b/>
              </w:rPr>
              <w:t xml:space="preserve">. Население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пные природные, природно-хозяйственные и историко-культурные регионы Евразии.</w:t>
            </w:r>
            <w:r>
              <w:rPr/>
              <w:t xml:space="preserve"> Страны Северной Европы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</w:t>
            </w:r>
            <w:r>
              <w:rPr/>
              <w:t>. Страны Западной Европы (Великобритани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ы Западной Европы (Франция, Германия)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.</w:t>
            </w:r>
            <w:r>
              <w:rPr/>
              <w:t xml:space="preserve"> Страны Восточной Европы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</w:t>
            </w:r>
            <w:r>
              <w:rPr/>
              <w:t xml:space="preserve">. Страны Южной Европы (Италия)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.</w:t>
            </w:r>
            <w:r>
              <w:rPr/>
              <w:t xml:space="preserve"> Зарубежная Азия. Страны Юго-Западной Азии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</w:t>
            </w:r>
            <w:r>
              <w:rPr/>
              <w:t xml:space="preserve">. Страны Центральной Азии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i/>
              </w:rPr>
              <w:t xml:space="preserve">рупные природные, природно-хозяйственные и историко-культурные регионы </w:t>
            </w:r>
            <w:r>
              <w:rPr/>
              <w:t xml:space="preserve">Евразии. Страны Восточной Азии. (Китай). </w:t>
            </w:r>
            <w:r>
              <w:rPr>
                <w:i/>
              </w:rPr>
              <w:t xml:space="preserve">Многообразие стран, их основные типы. Столицы и крупные горо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траны Восточной Азии (Япония).  </w:t>
            </w:r>
            <w:r>
              <w:rPr>
                <w:i/>
              </w:rPr>
              <w:t>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.</w:t>
            </w:r>
            <w:r>
              <w:rPr/>
              <w:t xml:space="preserve"> Страны Южной Азии. (Индия)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рупные природные, природно-хозяйственные и историко-культурные регионы Евразии. Зарубежная Азия</w:t>
            </w:r>
            <w:r>
              <w:rPr/>
              <w:t xml:space="preserve">. Страны Юго-Восточной Азии. (Индонезия). </w:t>
            </w:r>
            <w:r>
              <w:rPr>
                <w:i/>
              </w:rPr>
              <w:t>Многообразие стран, их основные типы. Столицы и крупные города. Основные объекты природного и культурного наследия человечеств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урок по темам 8,9: «Северная Америка, Евраз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3. Географическая оболочка наш 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1. Закономерности географической обо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ажнейшие закономерности географической оболочки. Исторические и современные факторы формирования природных комплексов. </w:t>
            </w:r>
            <w:r>
              <w:rPr>
                <w:b/>
              </w:rPr>
              <w:t xml:space="preserve">Факторы формирования природных комплексов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ма 2. Взаимодействие природы и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родопользование и геоэкология. 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Стихийные явления в литосфере, гидросфере, атмосфере; их характеристика и правила обеспечения безопасности людей</w:t>
            </w:r>
            <w:r>
              <w:rPr/>
              <w:t xml:space="preserve">. </w:t>
            </w:r>
            <w:r>
              <w:rPr>
                <w:b/>
              </w:rPr>
              <w:t xml:space="preserve">Стихийные природные явления в Тульской области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охранение качества окружающей среды. Основные типы природопользования. Источники загрязнения окружающей среды. Экологические проблемы регионов различных типов хозяйствования</w:t>
            </w:r>
            <w:r>
              <w:rPr/>
              <w:t xml:space="preserve">. </w:t>
            </w:r>
            <w:r>
              <w:rPr>
                <w:b/>
              </w:rPr>
              <w:t xml:space="preserve">Сохранение качества окружающей среды в Тульской област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ум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того: 70 ча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1. Определение по картам и глобусу расстояний между точками в градусах и километрах, координат различных точ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2. Сравнительное описание по климатической карте основных показателей климата двух климатических поясов (по выбору учащего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3. </w:t>
            </w:r>
            <w:r>
              <w:rPr>
                <w:i/>
              </w:rPr>
              <w:t>Определение и сравнение различий в численности, плотности и динамике населения разных регионов и стран ми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4. </w:t>
            </w:r>
            <w:r>
              <w:rPr>
                <w:i/>
              </w:rPr>
              <w:t xml:space="preserve">Сравнение географических особенностей природных и природно-хозяйственных комплексов разных океанов </w:t>
            </w:r>
            <w:r>
              <w:rPr/>
              <w:t>(Тихого и Атлантическог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  <w:t>Географический диктант.</w:t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5. </w:t>
            </w:r>
            <w:r>
              <w:rPr>
                <w:i/>
              </w:rPr>
              <w:t xml:space="preserve">Краткая географическая характеристика материков </w:t>
            </w:r>
            <w:r>
              <w:rPr/>
              <w:t>(Африки),</w:t>
            </w:r>
            <w:r>
              <w:rPr>
                <w:i/>
              </w:rPr>
              <w:t xml:space="preserve"> их реги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6. </w:t>
            </w:r>
            <w:r>
              <w:rPr>
                <w:i/>
              </w:rPr>
              <w:t>Изучение политической карты Африки. Краткая географическая характеристика стран различных тип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440" w:leader="none"/>
              </w:tabs>
              <w:rPr/>
            </w:pPr>
            <w:r>
              <w:rPr/>
              <w:tab/>
              <w:t>Тестирование.</w:t>
              <w:tab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7. </w:t>
            </w:r>
            <w:r>
              <w:rPr>
                <w:i/>
              </w:rPr>
              <w:t xml:space="preserve">Сравнение географических особенностей природных и природно-хозяйственных комплексов разных материков </w:t>
            </w:r>
            <w:r>
              <w:rPr/>
              <w:t>(Африки и Австрал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8. </w:t>
            </w:r>
            <w:r>
              <w:rPr>
                <w:i/>
              </w:rPr>
              <w:t xml:space="preserve">Краткая географическая характеристика материков </w:t>
            </w:r>
            <w:r>
              <w:rPr/>
              <w:t>(Южной Америки)</w:t>
            </w:r>
            <w:r>
              <w:rPr>
                <w:i/>
              </w:rPr>
              <w:t>, их регионов и стран различных тип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турной карт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9. </w:t>
            </w:r>
            <w:r>
              <w:rPr>
                <w:i/>
              </w:rPr>
              <w:t>Изучение политической карты мира и Северной Америки. Краткая географическая характеристика Северной Америки, ее регионов и стран различных тип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10. Изучение политической карты мира и отдельных материков</w:t>
            </w:r>
            <w:r>
              <w:rPr/>
              <w:t xml:space="preserve"> (Евразии). Обозначение на контурной карте стран, сгруппированных по разным призна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1. </w:t>
            </w:r>
            <w:r>
              <w:rPr>
                <w:i/>
              </w:rPr>
              <w:t xml:space="preserve">Сравнение географических особенностей природных и природно-хозяйственных комплексов разных материков </w:t>
            </w:r>
            <w:r>
              <w:rPr/>
              <w:t>(Северной Америки и Евраз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12. </w:t>
            </w:r>
            <w:r>
              <w:rPr>
                <w:i/>
              </w:rPr>
              <w:t xml:space="preserve">Краткая географическая характеристика материков </w:t>
            </w:r>
            <w:r>
              <w:rPr/>
              <w:t>(Евразии)</w:t>
            </w:r>
            <w:r>
              <w:rPr>
                <w:i/>
              </w:rPr>
              <w:t>, их регионов и стран различных тип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ров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рактическая работа №13. </w:t>
            </w:r>
            <w:r>
              <w:rPr>
                <w:i/>
              </w:rPr>
              <w:t>Изучение правил поведения человека в окружающей среде, мер защиты от стихийных природных и техногенных явлени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№14. </w:t>
            </w:r>
            <w:r>
              <w:rPr>
                <w:i/>
              </w:rPr>
              <w:t>Применение географических знаний для выявления геоэкологических проблем на местности в Тульской области и по карте, путей сохранения и улучшения качества окружающей сред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Видеофильм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резентац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иль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раграф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раграф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раграф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раграф3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>Параграфы 4,5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 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 9,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11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1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18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араграфы17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21,2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26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28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3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3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араграфы24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36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42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6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араграфы35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53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60,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62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64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67</w:t>
            </w:r>
          </w:p>
          <w:p>
            <w:pPr>
              <w:pStyle w:val="Normal"/>
              <w:rPr/>
            </w:pPr>
            <w:r>
              <w:rPr/>
              <w:t>повт. Пар. 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68</w:t>
            </w:r>
          </w:p>
          <w:p>
            <w:pPr>
              <w:pStyle w:val="Normal"/>
              <w:rPr/>
            </w:pPr>
            <w:r>
              <w:rPr/>
              <w:t>повт. Пар. 6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ы69,70 повт. Пар 1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1</w:t>
            </w:r>
          </w:p>
          <w:p>
            <w:pPr>
              <w:pStyle w:val="Normal"/>
              <w:rPr/>
            </w:pPr>
            <w:r>
              <w:rPr/>
              <w:t>Повт. Пар. 1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2</w:t>
            </w:r>
          </w:p>
          <w:p>
            <w:pPr>
              <w:pStyle w:val="Normal"/>
              <w:rPr/>
            </w:pPr>
            <w:r>
              <w:rPr/>
              <w:t>Повт. Пар. 19-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3</w:t>
            </w:r>
          </w:p>
          <w:p>
            <w:pPr>
              <w:pStyle w:val="Normal"/>
              <w:rPr/>
            </w:pPr>
            <w:r>
              <w:rPr/>
              <w:t>Повт. Пар. 24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4</w:t>
            </w:r>
          </w:p>
          <w:p>
            <w:pPr>
              <w:pStyle w:val="Normal"/>
              <w:rPr/>
            </w:pPr>
            <w:r>
              <w:rPr/>
              <w:t>Повт. Пар. 29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5</w:t>
            </w:r>
          </w:p>
          <w:p>
            <w:pPr>
              <w:pStyle w:val="Normal"/>
              <w:rPr/>
            </w:pPr>
            <w:r>
              <w:rPr/>
              <w:t>Повт. Пар. 34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араграф76</w:t>
            </w:r>
          </w:p>
          <w:p>
            <w:pPr>
              <w:pStyle w:val="Normal"/>
              <w:rPr/>
            </w:pPr>
            <w:r>
              <w:rPr/>
              <w:t>Повт. Пар. 39-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7</w:t>
            </w:r>
          </w:p>
          <w:p>
            <w:pPr>
              <w:pStyle w:val="Normal"/>
              <w:rPr/>
            </w:pPr>
            <w:r>
              <w:rPr/>
              <w:t>Повт. Пар. 44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8</w:t>
            </w:r>
          </w:p>
          <w:p>
            <w:pPr>
              <w:pStyle w:val="Normal"/>
              <w:rPr/>
            </w:pPr>
            <w:r>
              <w:rPr/>
              <w:t>Повт. Пар. 50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ить параграфы 5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79</w:t>
            </w:r>
          </w:p>
          <w:p>
            <w:pPr>
              <w:pStyle w:val="Normal"/>
              <w:rPr/>
            </w:pPr>
            <w:r>
              <w:rPr/>
              <w:t>Повт. Пар.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80</w:t>
            </w:r>
          </w:p>
          <w:p>
            <w:pPr>
              <w:pStyle w:val="Normal"/>
              <w:rPr/>
            </w:pPr>
            <w:r>
              <w:rPr/>
              <w:t>Повт. Пар. 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81</w:t>
            </w:r>
          </w:p>
          <w:p>
            <w:pPr>
              <w:pStyle w:val="Normal"/>
              <w:rPr/>
            </w:pPr>
            <w:r>
              <w:rPr/>
              <w:t>Повт. Пар.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аграф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  <w:t>Примечание: темы Федерального компонента государственного стандарта выделены курсивом; темы регионального компонента выделены жирным шрифтом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01:00Z</dcterms:created>
  <dc:creator>Als2</dc:creator>
  <dc:description/>
  <cp:keywords/>
  <dc:language>en-US</dc:language>
  <cp:lastModifiedBy>Als2</cp:lastModifiedBy>
  <dcterms:modified xsi:type="dcterms:W3CDTF">2012-09-05T15:36:00Z</dcterms:modified>
  <cp:revision>41</cp:revision>
  <dc:subject/>
  <dc:title>Календарно-тематическое планирование</dc:title>
</cp:coreProperties>
</file>